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t>EXTRAITS DU DOCUMENT : QUI A LE POUVOIR ? Transformer les systèmes de santé pour les femmes et les enfants, Task Force, Millenium Project</w:t>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Cm86"/>
        <w:snapToGrid w:val="false"/>
        <w:spacing w:before="120" w:after="120"/>
        <w:jc w:val="both"/>
        <w:rPr>
          <w:rFonts w:ascii="Calibri" w:hAnsi="Calibri" w:cs="Calibri"/>
          <w:b/>
          <w:b/>
          <w:bCs/>
          <w:color w:val="D08A37"/>
          <w:sz w:val="28"/>
          <w:szCs w:val="28"/>
          <w:lang w:val="fr-FR"/>
        </w:rPr>
      </w:pPr>
      <w:r>
        <w:rPr/>
        <w:drawing>
          <wp:inline distT="0" distB="0" distL="0" distR="0">
            <wp:extent cx="4618990" cy="6257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4618990" cy="6257290"/>
                    </a:xfrm>
                    <a:prstGeom prst="rect">
                      <a:avLst/>
                    </a:prstGeom>
                  </pic:spPr>
                </pic:pic>
              </a:graphicData>
            </a:graphic>
          </wp:inline>
        </w:drawing>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r>
        <w:br w:type="page"/>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Enttedetabledesmatires"/>
        <w:rPr/>
      </w:pPr>
      <w:r>
        <w:rPr/>
        <w:t>TABLE DE MATIÈRES DES CHAPITRES SÉLECTIONNÉ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17284183">
            <w:r>
              <w:rPr>
                <w:rStyle w:val="IndexLink"/>
                <w:lang w:val="fr-FR" w:eastAsia="en-US"/>
              </w:rPr>
              <w:t>Sommaire</w:t>
            </w:r>
            <w:r>
              <w:rPr>
                <w:rStyle w:val="IndexLink"/>
                <w:lang w:val="en-US" w:eastAsia="en-US"/>
              </w:rPr>
              <w:tab/>
              <w:t>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4">
            <w:r>
              <w:rPr>
                <w:rStyle w:val="IndexLink"/>
                <w:lang w:val="fr-FR" w:eastAsia="en-US"/>
              </w:rPr>
              <w:t>Chapitre 1. Introduction</w:t>
            </w:r>
            <w:r>
              <w:rPr>
                <w:rStyle w:val="IndexLink"/>
                <w:lang w:val="en-US" w:eastAsia="en-US"/>
              </w:rPr>
              <w:tab/>
              <w:t>2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5">
            <w:r>
              <w:rPr>
                <w:rStyle w:val="IndexLink"/>
                <w:lang w:val="fr-FR" w:eastAsia="en-US"/>
              </w:rPr>
              <w:t>Chapitre 2. Contexte analytique</w:t>
            </w:r>
            <w:r>
              <w:rPr>
                <w:rStyle w:val="IndexLink"/>
                <w:lang w:val="en-US" w:eastAsia="en-US"/>
              </w:rPr>
              <w:tab/>
              <w:t>28</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6">
            <w:r>
              <w:rPr>
                <w:rStyle w:val="IndexLink"/>
                <w:rFonts w:cs="Cambria" w:ascii="Cambria" w:hAnsi="Cambria"/>
                <w:lang w:val="fr-FR" w:eastAsia="en-US"/>
              </w:rPr>
              <w:t>Chapitre 3Etat de santé et  interventions clé</w:t>
            </w:r>
            <w:r>
              <w:rPr>
                <w:rStyle w:val="IndexLink"/>
                <w:lang w:val="en-US" w:eastAsia="en-US"/>
              </w:rPr>
              <w:tab/>
              <w:t>51</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7">
            <w:r>
              <w:rPr>
                <w:rStyle w:val="IndexLink"/>
                <w:rFonts w:cs="Cambria" w:ascii="Cambria" w:hAnsi="Cambria"/>
                <w:lang w:val="fr-FR" w:eastAsia="en-US"/>
              </w:rPr>
              <w:t>Chapitre 4 Transformation des systèmes de santé</w:t>
            </w:r>
            <w:r>
              <w:rPr>
                <w:rStyle w:val="IndexLink"/>
                <w:lang w:val="en-US" w:eastAsia="en-US"/>
              </w:rPr>
              <w:tab/>
              <w:t>8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8">
            <w:r>
              <w:rPr>
                <w:rStyle w:val="IndexLink"/>
                <w:rFonts w:cs="Cambria" w:ascii="Cambria" w:hAnsi="Cambria"/>
                <w:lang w:val="fr-FR" w:eastAsia="en-US"/>
              </w:rPr>
              <w:t>Chapitre 5 Surveillance des Objectifs 4 et 5: Cibles et Indicateurs</w:t>
            </w:r>
            <w:r>
              <w:rPr>
                <w:rStyle w:val="IndexLink"/>
                <w:lang w:val="en-US" w:eastAsia="en-US"/>
              </w:rPr>
              <w:tab/>
              <w:t>12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89">
            <w:r>
              <w:rPr>
                <w:rStyle w:val="IndexLink"/>
                <w:rFonts w:cs="Cambria" w:ascii="Cambria" w:hAnsi="Cambria"/>
                <w:lang w:val="fr-FR" w:eastAsia="en-US"/>
              </w:rPr>
              <w:t>Chapitre 6</w:t>
            </w:r>
            <w:r>
              <w:rPr>
                <w:rStyle w:val="IndexLink"/>
                <w:lang w:val="en-US" w:eastAsia="en-US"/>
              </w:rPr>
              <w:tab/>
              <w:t>13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17284190">
            <w:r>
              <w:rPr>
                <w:rStyle w:val="IndexLink"/>
                <w:rFonts w:cs="Cambria" w:ascii="Cambria" w:hAnsi="Cambria"/>
                <w:lang w:val="fr-FR" w:eastAsia="en-US"/>
              </w:rPr>
              <w:t>Chapitre 7 Conclusions et Recommandations</w:t>
            </w:r>
            <w:r>
              <w:rPr>
                <w:rStyle w:val="IndexLink"/>
                <w:lang w:val="en-US" w:eastAsia="en-US"/>
              </w:rPr>
              <w:tab/>
              <w:t>145</w:t>
            </w:r>
          </w:hyperlink>
          <w:r>
            <w:rPr>
              <w:rStyle w:val="IndexLink"/>
              <w:lang w:val="en-US" w:eastAsia="en-US"/>
            </w:rPr>
            <w:fldChar w:fldCharType="end"/>
          </w:r>
        </w:p>
      </w:sdtContent>
    </w:sdt>
    <w:p>
      <w:pPr>
        <w:pStyle w:val="Normal"/>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p>
    <w:p>
      <w:pPr>
        <w:pStyle w:val="Cm86"/>
        <w:snapToGrid w:val="false"/>
        <w:spacing w:before="120" w:after="120"/>
        <w:jc w:val="both"/>
        <w:rPr>
          <w:rFonts w:ascii="Calibri" w:hAnsi="Calibri" w:cs="Calibri"/>
          <w:b/>
          <w:b/>
          <w:bCs/>
          <w:color w:val="D08A37"/>
          <w:sz w:val="28"/>
          <w:szCs w:val="28"/>
          <w:lang w:val="fr-FR"/>
        </w:rPr>
      </w:pPr>
      <w:r>
        <w:rPr>
          <w:rFonts w:cs="Calibri" w:ascii="Calibri" w:hAnsi="Calibri"/>
          <w:b/>
          <w:bCs/>
          <w:color w:val="D08A37"/>
          <w:sz w:val="28"/>
          <w:szCs w:val="28"/>
          <w:lang w:val="fr-FR"/>
        </w:rPr>
      </w:r>
      <w:r>
        <w:br w:type="page"/>
      </w:r>
    </w:p>
    <w:p>
      <w:pPr>
        <w:pStyle w:val="Heading"/>
        <w:jc w:val="both"/>
        <w:rPr>
          <w:color w:val="E36C0A"/>
          <w:lang w:val="fr-FR"/>
        </w:rPr>
      </w:pPr>
      <w:bookmarkStart w:id="0" w:name="__RefHeading___Toc217284183"/>
      <w:bookmarkEnd w:id="0"/>
      <w:r>
        <w:rPr>
          <w:color w:val="E36C0A"/>
          <w:lang w:val="fr-FR"/>
        </w:rPr>
        <w:t>Sommaire</w:t>
      </w:r>
    </w:p>
    <w:p>
      <w:pPr>
        <w:pStyle w:val="Normal"/>
        <w:spacing w:before="120" w:after="120"/>
        <w:jc w:val="both"/>
        <w:rPr/>
      </w:pPr>
      <w:r>
        <w:rPr>
          <w:rFonts w:cs="Calibri" w:ascii="Calibri" w:hAnsi="Calibri"/>
          <w:sz w:val="22"/>
          <w:szCs w:val="22"/>
          <w:lang w:val="fr-FR"/>
        </w:rPr>
        <w:t>Dans quel  monde voulons-nous vivre? La Déclaration du Millénaire présente les grandes lignes d’une vision qui établit une relation étroite entre la réduction de la pauvreté et le développement, les droits de l'homme et la démocratie, la protection de l'environnement,  la paix et la sécurité. Elle reprend les précédentes affirmations de foi, véhiculées dans un langage inspirationnel. Ses buts sont nobles. Ses espoirs sont grands. Mais sommes-nous sérieux ? La communauté internationale,  particulièrement les leaders des pays développés et des pays sous-développés, a-t-elle  le courage de prendre les décisions, qui soient à même de défier le statu quo,  et  de conduire au  changement  radical nécessaire à l’avancement de cette vision ?  Ceux-là, dont la vie et la santé dépendent de ces actions auront-ils la capacité, l'influence, et la volonté qu’il faut pour exiger et s'assurer qu'elles soient posées?</w:t>
      </w:r>
    </w:p>
    <w:p>
      <w:pPr>
        <w:pStyle w:val="Normal"/>
        <w:spacing w:before="120" w:after="120"/>
        <w:jc w:val="both"/>
        <w:rPr/>
      </w:pPr>
      <w:r>
        <w:rPr>
          <w:rFonts w:cs="Calibri" w:ascii="Calibri" w:hAnsi="Calibri"/>
          <w:sz w:val="22"/>
          <w:szCs w:val="22"/>
          <w:lang w:val="fr-FR"/>
        </w:rPr>
        <w:t>De nos jours, la situation  de la santé materno-infantile à travers le monde  peut être aisément décrite à travers les données et les statistiques qui sont de véritables catalogues exposant, dans leur nudité, la mort, l'incapacité, et la souffrance. Sur cet aspect seulement, les diverses interprétations des institutions internationales sont, pour le moins, criantes. La Banque Mondiale y voit une image « chancelante », l’Agence Américaine pour le Développement International qualifie cette situation de « grave »,  pendant que l’Organisation Mondiale de la Santé la présente comme un « désastre humain » et  l'Union Africaine, une « urgence de santé » (Konare 2004 ; USAID 2004 ; Wagstaff et Claeson 2004 ; OMS 2003g).</w:t>
      </w:r>
    </w:p>
    <w:p>
      <w:pPr>
        <w:pStyle w:val="Normal"/>
        <w:spacing w:before="120" w:after="120"/>
        <w:jc w:val="both"/>
        <w:rPr/>
      </w:pPr>
      <w:r>
        <w:rPr>
          <w:rFonts w:cs="Calibri" w:ascii="Calibri" w:hAnsi="Calibri"/>
          <w:sz w:val="22"/>
          <w:szCs w:val="22"/>
          <w:lang w:val="fr-FR"/>
        </w:rPr>
        <w:t xml:space="preserve">Les interventions techniques qui pourraient, sinon empêcher, du moins traiter la grande majorité des conditions qui tuent des enfants et des femmes en âge de procréer, et permettre à tous  de protéger et favoriser leur santé -et ainsi, théoriquement, permettre à tous les pays de se conformer aux Objectifs de Développement du Millénaire peuvent être identifiées. Sur ces points, il y a un consensus considérable  parmi les experts en matière de santé : les interventions  efficaces en matière de santé existent. Elles sont bien connues et bien acceptées. Elles sont généralement simples et traditionnelles. Elles sont même peu coûteuses. </w:t>
      </w:r>
    </w:p>
    <w:p>
      <w:pPr>
        <w:pStyle w:val="Normal"/>
        <w:spacing w:before="120" w:after="120"/>
        <w:jc w:val="both"/>
        <w:rPr/>
      </w:pPr>
      <w:r>
        <w:rPr>
          <w:rFonts w:cs="Calibri" w:ascii="Calibri" w:hAnsi="Calibri"/>
          <w:sz w:val="22"/>
          <w:szCs w:val="22"/>
          <w:lang w:val="fr-FR"/>
        </w:rPr>
        <w:t xml:space="preserve">Pourtant de vastes landes de la population mondiale ne peuvent en bénéficier. Pour des centaines de millions de gens, dont une proportion énorme réside en Afrique sub-saharienne et en Asie du sud, le système de santé qui pourrait et devrait rendre des interventions efficaces disponibles, accessibles, et à la portée de tous, est en crise – une crise qui part d’un état de sérieux dysfonctionnement  pour atteindre l'effondrement total.  Et derrière l'échec des  systèmes de santé, se cache une crise plus profonde et plus structurelle, symbolisée par un système de développement qui permet à sa propre rhétorique élogieuse de converger la pression vers un changement réel pour la mise en application d’un programme de gestion des stratégies techniques. </w:t>
      </w:r>
    </w:p>
    <w:p>
      <w:pPr>
        <w:pStyle w:val="Normal"/>
        <w:spacing w:before="120" w:after="120"/>
        <w:jc w:val="both"/>
        <w:rPr/>
      </w:pPr>
      <w:r>
        <w:rPr>
          <w:rFonts w:cs="Calibri" w:ascii="Calibri" w:hAnsi="Calibri"/>
          <w:sz w:val="22"/>
          <w:szCs w:val="22"/>
          <w:lang w:val="fr-FR"/>
        </w:rPr>
        <w:t>Le résultat est une décantation éprouvante entre les prescriptions et les modèles de développement  dominants et les réalités brutales auxquelles les gens font face au quotidien. La pratique  de développement traditionnel est dissociée efficacement des forces économiques et politiques plus larges qui ont produit un niveau d'inégalité, d'exclusion, de division, et d'insécurité qui ne sera ni ignoré ni classé dans les tiroirs. Trop de tentatives audacieuses ont été neutralisées dans le passé: les dommages sautent désormais aux yeux de tous.</w:t>
      </w:r>
    </w:p>
    <w:p>
      <w:pPr>
        <w:pStyle w:val="Normal"/>
        <w:spacing w:before="120" w:after="120"/>
        <w:jc w:val="both"/>
        <w:rPr/>
      </w:pPr>
      <w:r>
        <w:rPr>
          <w:rFonts w:cs="Calibri" w:ascii="Calibri" w:hAnsi="Calibri"/>
          <w:sz w:val="22"/>
          <w:szCs w:val="22"/>
          <w:lang w:val="fr-FR"/>
        </w:rPr>
        <w:t>Le fossé entre la connaissance et l’action, entre notre capacité à mettre fin à la pauvreté, au désespoir, à la destruction,  et nos efforts timides et souvent contradictoires à le  faire, se trouve ainsi au coeur du problème. Les cibles et les indicateurs définis par les Objectifs de Développement du Millénaire sont présentés en des termes techniques et qui mettent l’accent sur les résultats. Mais la réponse ne peut pas être simplement technique, parce que le défi posé par les ODM est profondément et fondamentalement politique.  L’emphase est mise sur l’accessibilité et la distribution du pouvoir et des ressources à l'intérieur et entre les pays ; dans les structures de gouvernance globale ; et dans les espaces intimes des familles, des ménages, et des communautés. Jusqu'à ce que nous puissions faire face au soutien  fondamental des conditions  de santé, des systèmes de santé, et de la politique sanitaire dans cette dynamique, notre sérieux à vouloir atteindre les Objectifs du Millénaire pourra  être légitimement remis en question.</w:t>
      </w:r>
    </w:p>
    <w:p>
      <w:pPr>
        <w:pStyle w:val="Normal"/>
        <w:spacing w:before="120" w:after="120"/>
        <w:jc w:val="both"/>
        <w:rPr/>
      </w:pPr>
      <w:r>
        <w:rPr>
          <w:rFonts w:cs="Calibri" w:ascii="Calibri" w:hAnsi="Calibri"/>
          <w:sz w:val="22"/>
          <w:szCs w:val="22"/>
          <w:lang w:val="fr-FR"/>
        </w:rPr>
        <w:t xml:space="preserve">En effet, certains se sont déjà moqués des prétentions ambitieuses établies par les Objectifs de Développement du Millénaire pour la mortalité infantile et la santé maternelle. Mais ces objectifs peuvent être atteints. Il existe une infinité d’exemples inspirationnels de succès. Des réservoirs énormes de  compétence et de  détermination existent à travers le monde. Les coûts  </w:t>
      </w:r>
      <w:r>
        <w:rPr>
          <w:rFonts w:cs="Calibri" w:ascii="Calibri" w:hAnsi="Calibri"/>
          <w:sz w:val="22"/>
          <w:szCs w:val="22"/>
        </w:rPr>
        <w:t>ﬁ</w:t>
      </w:r>
      <w:r>
        <w:rPr>
          <w:rFonts w:cs="Calibri" w:ascii="Calibri" w:hAnsi="Calibri"/>
          <w:sz w:val="22"/>
          <w:szCs w:val="22"/>
          <w:lang w:val="fr-FR"/>
        </w:rPr>
        <w:t xml:space="preserve">nanciers nécessaires à l’atteinte des Objectifs pour la santé materno-infantile  sont hypothéqués par les efforts  de guerre. En outre, ils le sont encore plus par les dépenses énormes déjà consenties pour des interventions qui n'atteignent même pas ceux qui en ont besoin, et par le prix terrible  payé en vies humaines par voie de conséquence. </w:t>
      </w:r>
    </w:p>
    <w:p>
      <w:pPr>
        <w:pStyle w:val="Normal"/>
        <w:spacing w:before="120" w:after="120"/>
        <w:jc w:val="both"/>
        <w:rPr/>
      </w:pPr>
      <w:r>
        <w:rPr>
          <w:rFonts w:cs="Calibri" w:ascii="Calibri" w:hAnsi="Calibri"/>
          <w:sz w:val="22"/>
          <w:szCs w:val="22"/>
          <w:lang w:val="fr-FR"/>
        </w:rPr>
        <w:t>Les obstacles pèsent lourd tout  aussi bien. L'impulsion à continuer sur la même lancée suscite également les débâts autour de la nécessité d’aller au-delà de la réalité. Mais entre le verbe et l’action, il y a une montagne de différences. Parfois, le fait d’en parler à n’en plus finir retarde et fait perdre du temps à l'action, érige un mur de paroles qui ne peut que bloquer l'action, de façon dramatique. Les Objectifs ouvrent une brèche dans  le mur. Le groupe de travail espère ainsi aider à forger une voie au travers de ce mur-là. Mais à la fin, il n’appartient qu’aux leaders et à leurs mandants de prendre les premières dispositions qui s’imposent.</w:t>
      </w:r>
    </w:p>
    <w:p>
      <w:pPr>
        <w:pStyle w:val="Normal"/>
        <w:spacing w:before="120" w:after="120"/>
        <w:jc w:val="both"/>
        <w:rPr/>
      </w:pPr>
      <w:r>
        <w:rPr>
          <w:rFonts w:cs="Calibri" w:ascii="Calibri" w:hAnsi="Calibri"/>
          <w:sz w:val="22"/>
          <w:szCs w:val="22"/>
          <w:lang w:val="fr-FR"/>
        </w:rPr>
        <w:t xml:space="preserve">Ce rapport évalue les progrès sur l’Objectif 4 (sur la mortalité infantile) et l’Objectif 5 (sur la santé maternelle) et propose les meilleures stratégies pour les atteindre (tableau 1). </w:t>
      </w:r>
    </w:p>
    <w:p>
      <w:pPr>
        <w:pStyle w:val="Normal"/>
        <w:spacing w:before="120" w:after="120"/>
        <w:jc w:val="both"/>
        <w:rPr/>
      </w:pPr>
      <w:r>
        <w:rPr>
          <w:rFonts w:cs="Calibri" w:ascii="Calibri" w:hAnsi="Calibri"/>
          <w:sz w:val="22"/>
          <w:szCs w:val="22"/>
          <w:lang w:val="fr-FR"/>
        </w:rPr>
        <w:t xml:space="preserve">Le rapport se base essentiellement sur  des données épidémiologiques et de l'excédent produit par analyse sur plusieurs décennies. Cette base de données fournit une image de plus en plus nette des décès ou souffrances enregistrés et dûs à la santé déficiente et des causes explicatives. Il fournit des informations considérables au sujet de l’efficacité et de la fiabilité des interventions qui sont en rapport avec  ces causes. Il produit également un aperçu de l'efficacité des différents systèmes de livraison qui peuvent rendre les interventions disponibles, accessibles, appropriées, et abordabl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keepNext w:val="true"/>
        <w:spacing w:before="120" w:after="120"/>
        <w:jc w:val="both"/>
        <w:rPr>
          <w:rFonts w:ascii="Calibri" w:hAnsi="Calibri" w:cs="Calibri"/>
          <w:sz w:val="22"/>
          <w:szCs w:val="22"/>
          <w:lang w:val="fr-FR"/>
        </w:rPr>
      </w:pPr>
      <w:r>
        <w:rPr>
          <w:rFonts w:cs="Calibri" w:ascii="Calibri" w:hAnsi="Calibri"/>
          <w:sz w:val="22"/>
          <w:szCs w:val="22"/>
          <w:lang w:val="fr-FR"/>
        </w:rPr>
      </w:r>
    </w:p>
    <w:tbl>
      <w:tblPr>
        <w:tblW w:w="8053" w:type="dxa"/>
        <w:jc w:val="left"/>
        <w:tblInd w:w="-108" w:type="dxa"/>
        <w:tblLayout w:type="fixed"/>
        <w:tblCellMar>
          <w:top w:w="0" w:type="dxa"/>
          <w:left w:w="108" w:type="dxa"/>
          <w:bottom w:w="0" w:type="dxa"/>
          <w:right w:w="108" w:type="dxa"/>
        </w:tblCellMar>
      </w:tblPr>
      <w:tblGrid>
        <w:gridCol w:w="1682"/>
        <w:gridCol w:w="1688"/>
        <w:gridCol w:w="2428"/>
        <w:gridCol w:w="2255"/>
      </w:tblGrid>
      <w:tr>
        <w:trPr>
          <w:trHeight w:val="243" w:hRule="atLeast"/>
        </w:trPr>
        <w:tc>
          <w:tcPr>
            <w:tcW w:w="1682" w:type="dxa"/>
            <w:tcBorders/>
          </w:tcPr>
          <w:p>
            <w:pPr>
              <w:pStyle w:val="Normal"/>
              <w:keepNext w:val="true"/>
              <w:snapToGrid w:val="false"/>
              <w:spacing w:before="120" w:after="120"/>
              <w:jc w:val="both"/>
              <w:rPr>
                <w:rFonts w:ascii="Calibri" w:hAnsi="Calibri" w:cs="Calibri"/>
                <w:b/>
                <w:b/>
                <w:bCs/>
                <w:sz w:val="20"/>
                <w:szCs w:val="20"/>
              </w:rPr>
            </w:pPr>
            <w:r>
              <w:rPr>
                <w:rFonts w:cs="Calibri" w:ascii="Calibri" w:hAnsi="Calibri"/>
                <w:b/>
                <w:bCs/>
                <w:sz w:val="20"/>
                <w:szCs w:val="20"/>
              </w:rPr>
            </w:r>
          </w:p>
          <w:p>
            <w:pPr>
              <w:pStyle w:val="Normal"/>
              <w:keepNext w:val="true"/>
              <w:spacing w:before="120" w:after="120"/>
              <w:jc w:val="both"/>
              <w:rPr>
                <w:rFonts w:ascii="Calibri" w:hAnsi="Calibri" w:cs="Calibri"/>
                <w:sz w:val="20"/>
                <w:szCs w:val="20"/>
              </w:rPr>
            </w:pPr>
            <w:r>
              <w:rPr>
                <w:rFonts w:cs="Calibri" w:ascii="Calibri" w:hAnsi="Calibri"/>
                <w:b/>
                <w:bCs/>
                <w:sz w:val="20"/>
                <w:szCs w:val="20"/>
              </w:rPr>
              <w:t xml:space="preserve">Tableau 1 </w:t>
            </w:r>
          </w:p>
        </w:tc>
        <w:tc>
          <w:tcPr>
            <w:tcW w:w="1688" w:type="dxa"/>
            <w:tcBorders>
              <w:bottom w:val="single" w:sz="8" w:space="0" w:color="D08A37"/>
            </w:tcBorders>
          </w:tcPr>
          <w:p>
            <w:pPr>
              <w:pStyle w:val="Normal"/>
              <w:keepNext w:val="true"/>
              <w:spacing w:before="120" w:after="120"/>
              <w:jc w:val="both"/>
              <w:rPr>
                <w:rFonts w:ascii="Calibri" w:hAnsi="Calibri" w:cs="Calibri"/>
                <w:sz w:val="20"/>
                <w:szCs w:val="20"/>
              </w:rPr>
            </w:pPr>
            <w:r>
              <w:rPr>
                <w:rFonts w:cs="Calibri" w:ascii="Calibri" w:hAnsi="Calibri"/>
                <w:b/>
                <w:bCs/>
                <w:sz w:val="20"/>
                <w:szCs w:val="20"/>
              </w:rPr>
              <w:t xml:space="preserve">Objectif </w:t>
            </w:r>
          </w:p>
        </w:tc>
        <w:tc>
          <w:tcPr>
            <w:tcW w:w="2428" w:type="dxa"/>
            <w:tcBorders>
              <w:bottom w:val="single" w:sz="8" w:space="0" w:color="D08A37"/>
            </w:tcBorders>
          </w:tcPr>
          <w:p>
            <w:pPr>
              <w:pStyle w:val="Normal"/>
              <w:keepNext w:val="true"/>
              <w:spacing w:before="120" w:after="120"/>
              <w:jc w:val="both"/>
              <w:rPr>
                <w:rFonts w:ascii="Calibri" w:hAnsi="Calibri" w:cs="Calibri"/>
                <w:sz w:val="20"/>
                <w:szCs w:val="20"/>
              </w:rPr>
            </w:pPr>
            <w:r>
              <w:rPr>
                <w:rFonts w:cs="Calibri" w:ascii="Calibri" w:hAnsi="Calibri"/>
                <w:b/>
                <w:bCs/>
                <w:sz w:val="20"/>
                <w:szCs w:val="20"/>
              </w:rPr>
              <w:t xml:space="preserve">Cibles </w:t>
            </w:r>
          </w:p>
        </w:tc>
        <w:tc>
          <w:tcPr>
            <w:tcW w:w="2255" w:type="dxa"/>
            <w:tcBorders>
              <w:bottom w:val="single" w:sz="8" w:space="0" w:color="D08A37"/>
            </w:tcBorders>
          </w:tcPr>
          <w:p>
            <w:pPr>
              <w:pStyle w:val="Normal"/>
              <w:keepNext w:val="true"/>
              <w:spacing w:before="120" w:after="120"/>
              <w:jc w:val="both"/>
              <w:rPr>
                <w:rFonts w:ascii="Calibri" w:hAnsi="Calibri" w:cs="Calibri"/>
                <w:sz w:val="20"/>
                <w:szCs w:val="20"/>
              </w:rPr>
            </w:pPr>
            <w:r>
              <w:rPr>
                <w:rFonts w:cs="Calibri" w:ascii="Calibri" w:hAnsi="Calibri"/>
                <w:b/>
                <w:bCs/>
                <w:sz w:val="20"/>
                <w:szCs w:val="20"/>
              </w:rPr>
              <w:t xml:space="preserve">Indicateurs </w:t>
            </w:r>
          </w:p>
        </w:tc>
      </w:tr>
      <w:tr>
        <w:trPr>
          <w:trHeight w:val="1218" w:hRule="atLeast"/>
        </w:trPr>
        <w:tc>
          <w:tcPr>
            <w:tcW w:w="1682" w:type="dxa"/>
            <w:tcBorders/>
          </w:tcPr>
          <w:p>
            <w:pPr>
              <w:pStyle w:val="Normal"/>
              <w:keepNext w:val="true"/>
              <w:spacing w:before="120" w:after="120"/>
              <w:jc w:val="both"/>
              <w:rPr>
                <w:rFonts w:ascii="Calibri" w:hAnsi="Calibri" w:cs="Calibri"/>
                <w:sz w:val="20"/>
                <w:szCs w:val="20"/>
                <w:lang w:val="fr-FR"/>
              </w:rPr>
            </w:pPr>
            <w:r>
              <w:rPr>
                <w:rFonts w:cs="Calibri" w:ascii="Calibri" w:hAnsi="Calibri"/>
                <w:b/>
                <w:bCs/>
                <w:sz w:val="20"/>
                <w:szCs w:val="20"/>
                <w:lang w:val="fr-FR"/>
              </w:rPr>
              <w:t xml:space="preserve">Objectis, cibles, et indicateurs de santé infantile et de santé maternelle </w:t>
            </w:r>
          </w:p>
        </w:tc>
        <w:tc>
          <w:tcPr>
            <w:tcW w:w="1688" w:type="dxa"/>
            <w:tcBorders>
              <w:bottom w:val="single" w:sz="8" w:space="0" w:color="121211"/>
            </w:tcBorders>
          </w:tcPr>
          <w:p>
            <w:pPr>
              <w:pStyle w:val="Normal"/>
              <w:keepNext w:val="true"/>
              <w:spacing w:before="120" w:after="120"/>
              <w:jc w:val="both"/>
              <w:rPr/>
            </w:pPr>
            <w:r>
              <w:rPr>
                <w:rFonts w:cs="Calibri" w:ascii="Calibri" w:hAnsi="Calibri"/>
                <w:sz w:val="20"/>
                <w:szCs w:val="20"/>
                <w:lang w:val="fr-FR"/>
              </w:rPr>
              <w:t xml:space="preserve">Objectif 4 : Réduire la mortalité infantile </w:t>
            </w:r>
          </w:p>
        </w:tc>
        <w:tc>
          <w:tcPr>
            <w:tcW w:w="2428" w:type="dxa"/>
            <w:tcBorders>
              <w:bottom w:val="single" w:sz="8" w:space="0" w:color="121211"/>
            </w:tcBorders>
          </w:tcPr>
          <w:p>
            <w:pPr>
              <w:pStyle w:val="Normal"/>
              <w:keepNext w:val="true"/>
              <w:spacing w:before="120" w:after="120"/>
              <w:jc w:val="both"/>
              <w:rPr>
                <w:rFonts w:ascii="Calibri" w:hAnsi="Calibri" w:cs="Calibri"/>
                <w:sz w:val="20"/>
                <w:szCs w:val="20"/>
                <w:lang w:val="fr-FR"/>
              </w:rPr>
            </w:pPr>
            <w:r>
              <w:rPr>
                <w:rFonts w:cs="Calibri" w:ascii="Calibri" w:hAnsi="Calibri"/>
                <w:sz w:val="20"/>
                <w:szCs w:val="20"/>
                <w:lang w:val="fr-FR"/>
              </w:rPr>
              <w:t xml:space="preserve">Réduire de deux-tiers, entre 1990 et 2015, </w:t>
            </w:r>
            <w:r>
              <w:rPr>
                <w:rFonts w:cs="Antique Olv (W1)" w:ascii="Calibri" w:hAnsi="Calibri"/>
                <w:sz w:val="20"/>
                <w:szCs w:val="20"/>
                <w:lang w:val="fr-FR"/>
              </w:rPr>
              <w:t xml:space="preserve"> le taux de mortalité</w:t>
            </w:r>
            <w:r>
              <w:rPr>
                <w:rFonts w:cs="Calibri" w:ascii="Calibri" w:hAnsi="Calibri"/>
                <w:sz w:val="20"/>
                <w:szCs w:val="20"/>
                <w:lang w:val="fr-FR"/>
              </w:rPr>
              <w:t xml:space="preserve"> des enfants âgés de moins de 5 ans</w:t>
            </w:r>
          </w:p>
        </w:tc>
        <w:tc>
          <w:tcPr>
            <w:tcW w:w="2255" w:type="dxa"/>
            <w:tcBorders>
              <w:bottom w:val="single" w:sz="8" w:space="0" w:color="121211"/>
            </w:tcBorders>
          </w:tcPr>
          <w:p>
            <w:pPr>
              <w:pStyle w:val="Normal"/>
              <w:keepNext w:val="true"/>
              <w:spacing w:before="120" w:after="120"/>
              <w:jc w:val="both"/>
              <w:rPr>
                <w:rFonts w:ascii="Calibri" w:hAnsi="Calibri" w:cs="Calibri"/>
                <w:sz w:val="20"/>
                <w:szCs w:val="20"/>
                <w:lang w:val="fr-FR"/>
              </w:rPr>
            </w:pPr>
            <w:r>
              <w:rPr>
                <w:rFonts w:cs="Calibri" w:ascii="Calibri" w:hAnsi="Calibri"/>
                <w:sz w:val="20"/>
                <w:szCs w:val="20"/>
                <w:lang w:val="fr-FR"/>
              </w:rPr>
              <w:t>Taux de mortalité infantile des moins de 5 ans</w:t>
            </w:r>
          </w:p>
          <w:p>
            <w:pPr>
              <w:pStyle w:val="Normal"/>
              <w:keepNext w:val="true"/>
              <w:spacing w:before="120" w:after="120"/>
              <w:jc w:val="both"/>
              <w:rPr/>
            </w:pPr>
            <w:r>
              <w:rPr>
                <w:rFonts w:cs="Calibri" w:ascii="Calibri" w:hAnsi="Calibri"/>
                <w:sz w:val="20"/>
                <w:szCs w:val="20"/>
                <w:lang w:val="fr-FR"/>
              </w:rPr>
              <w:t xml:space="preserve">Proportion d’enfants âgés d’ 1 an immunisés contre la rougeole </w:t>
            </w:r>
          </w:p>
        </w:tc>
      </w:tr>
      <w:tr>
        <w:trPr>
          <w:trHeight w:val="673" w:hRule="atLeast"/>
        </w:trPr>
        <w:tc>
          <w:tcPr>
            <w:tcW w:w="1682" w:type="dxa"/>
            <w:tcBorders/>
          </w:tcPr>
          <w:p>
            <w:pPr>
              <w:pStyle w:val="Normal"/>
              <w:keepNext w:val="true"/>
              <w:snapToGrid w:val="false"/>
              <w:spacing w:before="120" w:after="120"/>
              <w:jc w:val="both"/>
              <w:rPr>
                <w:rFonts w:ascii="Calibri" w:hAnsi="Calibri" w:cs="Calibri"/>
                <w:sz w:val="20"/>
                <w:szCs w:val="20"/>
                <w:lang w:val="fr-FR"/>
              </w:rPr>
            </w:pPr>
            <w:r>
              <w:rPr>
                <w:rFonts w:cs="Calibri" w:ascii="Calibri" w:hAnsi="Calibri"/>
                <w:sz w:val="20"/>
                <w:szCs w:val="20"/>
                <w:lang w:val="fr-FR"/>
              </w:rPr>
            </w:r>
          </w:p>
        </w:tc>
        <w:tc>
          <w:tcPr>
            <w:tcW w:w="1688" w:type="dxa"/>
            <w:tcBorders/>
          </w:tcPr>
          <w:p>
            <w:pPr>
              <w:pStyle w:val="Normal"/>
              <w:keepNext w:val="true"/>
              <w:spacing w:before="120" w:after="120"/>
              <w:jc w:val="both"/>
              <w:rPr/>
            </w:pPr>
            <w:r>
              <w:rPr>
                <w:rFonts w:cs="Calibri" w:ascii="Calibri" w:hAnsi="Calibri"/>
                <w:sz w:val="20"/>
                <w:szCs w:val="20"/>
                <w:lang w:val="fr-FR"/>
              </w:rPr>
              <w:t xml:space="preserve">Objectif 5 : Améliorer la santé maternelle </w:t>
            </w:r>
          </w:p>
        </w:tc>
        <w:tc>
          <w:tcPr>
            <w:tcW w:w="2428" w:type="dxa"/>
            <w:tcBorders/>
          </w:tcPr>
          <w:p>
            <w:pPr>
              <w:pStyle w:val="Normal"/>
              <w:keepNext w:val="true"/>
              <w:spacing w:before="120" w:after="120"/>
              <w:jc w:val="both"/>
              <w:rPr>
                <w:rFonts w:ascii="Calibri" w:hAnsi="Calibri" w:cs="Calibri"/>
                <w:sz w:val="20"/>
                <w:szCs w:val="20"/>
                <w:lang w:val="fr-FR"/>
              </w:rPr>
            </w:pPr>
            <w:r>
              <w:rPr>
                <w:rFonts w:cs="Calibri" w:ascii="Calibri" w:hAnsi="Calibri"/>
                <w:sz w:val="20"/>
                <w:szCs w:val="20"/>
                <w:lang w:val="fr-FR"/>
              </w:rPr>
              <w:t>Réduire de trois quarts, entre 1990 et 2015, le ratio de mortalité maternelle</w:t>
            </w:r>
          </w:p>
        </w:tc>
        <w:tc>
          <w:tcPr>
            <w:tcW w:w="2255" w:type="dxa"/>
            <w:tcBorders/>
            <w:vAlign w:val="bottom"/>
          </w:tcPr>
          <w:p>
            <w:pPr>
              <w:pStyle w:val="Normal"/>
              <w:keepNext w:val="true"/>
              <w:spacing w:before="120" w:after="120"/>
              <w:jc w:val="both"/>
              <w:rPr>
                <w:rFonts w:ascii="Calibri" w:hAnsi="Calibri" w:cs="Calibri"/>
                <w:sz w:val="20"/>
                <w:szCs w:val="20"/>
                <w:lang w:val="fr-FR"/>
              </w:rPr>
            </w:pPr>
            <w:r>
              <w:rPr>
                <w:rFonts w:cs="Calibri" w:ascii="Calibri" w:hAnsi="Calibri"/>
                <w:sz w:val="20"/>
                <w:szCs w:val="20"/>
                <w:lang w:val="fr-FR"/>
              </w:rPr>
              <w:t xml:space="preserve">Ratio de mortalité maternelle </w:t>
            </w:r>
          </w:p>
          <w:p>
            <w:pPr>
              <w:pStyle w:val="Normal"/>
              <w:keepNext w:val="true"/>
              <w:spacing w:before="120" w:after="120"/>
              <w:jc w:val="both"/>
              <w:rPr/>
            </w:pPr>
            <w:r>
              <w:rPr>
                <w:rFonts w:cs="Calibri" w:ascii="Calibri" w:hAnsi="Calibri"/>
                <w:sz w:val="20"/>
                <w:szCs w:val="20"/>
                <w:lang w:val="fr-FR"/>
              </w:rPr>
              <w:t>Proportion de  naissances assistées par un personnel de santé qualifié</w:t>
            </w:r>
          </w:p>
          <w:p>
            <w:pPr>
              <w:pStyle w:val="Normal"/>
              <w:keepNext w:val="true"/>
              <w:spacing w:before="120" w:after="120"/>
              <w:jc w:val="both"/>
              <w:rPr>
                <w:rFonts w:ascii="Calibri" w:hAnsi="Calibri" w:eastAsia="Calibri" w:cs="Calibri"/>
                <w:sz w:val="20"/>
                <w:szCs w:val="20"/>
                <w:lang w:val="fr-FR"/>
              </w:rPr>
            </w:pPr>
            <w:r>
              <w:rPr>
                <w:rFonts w:eastAsia="Calibri" w:cs="Calibri" w:ascii="Calibri" w:hAnsi="Calibri"/>
                <w:sz w:val="20"/>
                <w:szCs w:val="20"/>
                <w:lang w:val="fr-FR"/>
              </w:rPr>
              <w:t xml:space="preserve"> </w:t>
            </w:r>
          </w:p>
        </w:tc>
      </w:tr>
    </w:tbl>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Cette base de données doit être augmentée et renforcée. Mais les  données épidémiologiques et les évaluations  rentables d’interventions spécifiques ne peuvent pas par elles-mêmes fournir toutes les réponses pour permettre d’atteindre les Objectifs au sujet de la santé maternelle et de la santé infantile, parce qu'elles ne peuvent cerner que  seulement quelques dimensions d'un problème fortement texturisé. A coté de l’aspect épidémiologique, ce rapport propose donc, en second plan, une analyse qui se concentre sur les systèmes de santé et leur rôle unique dans la réduction de la pauvreté et la promotion du développement démocratique. Il démontre que  les systèmes  de santé sensibles et fonctionnels sont un prérequis essentiel pour mieux prendre en compte les questions touchant la santé materno-infantile, dans une large mesure, et de façon plus précise, pour atteindre les Objectifs de Développement du Millénaire.</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Pour aborder les systèmes de santé, le rapport se base sur une  recherche multidisciplinaire, incluant divers domaines dont l'épidémiologie, les sciences économiques et l'économie politique, l'anthropologie et les sciences comportementales, le droit, et l'analyse politique. Bien que le groupe de travail ait accordé une importance aux demandes visant la recherche accrue de systèmes de santé à produire une base de données plus profonde et plus forte (Lancet 2004; Sommet ministériel sur la recherche en santé 2004), nous reconnaissons explicitement que les réponses de politique aux systèmes de santé ne dérivent pas automatiquement de ces données. Plutôt, les responsables font face à différents choix. Et leurs choix  doivent être fondamentalement ancrés dans les  valeurs et les principes que les membres de la communauté internationale ont convenu d’imposer à la physionomie du monde que nous construisons ensemble. </w:t>
      </w:r>
    </w:p>
    <w:p>
      <w:pPr>
        <w:pStyle w:val="Normal"/>
        <w:spacing w:before="120" w:after="120"/>
        <w:jc w:val="both"/>
        <w:rPr/>
      </w:pPr>
      <w:r>
        <w:rPr>
          <w:rFonts w:cs="Calibri" w:ascii="Calibri" w:hAnsi="Calibri"/>
          <w:sz w:val="22"/>
          <w:szCs w:val="22"/>
          <w:lang w:val="fr-FR"/>
        </w:rPr>
        <w:t xml:space="preserve">Le rapport tire donc ses premiers principes -équité  et droits humains-  de la Déclaration du Millénaire et de la longue liste des déclarations internationales, des traités obligatoires, et des engagements nationaux qui en constituent sa base. Les valeurs prises en compte par ces principes peuvent être traduites en étapes spécifiques, priorités claires, directions de politique, et choix de programme, guidés par des indices scientifiques. Le but de ce rapport est de présenter les larges dimensions de la stratégie qui en  résulte.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keepNext w:val="true"/>
        <w:spacing w:before="120" w:after="120"/>
        <w:jc w:val="both"/>
        <w:rPr>
          <w:rFonts w:ascii="Calibri" w:hAnsi="Calibri" w:cs="Calibri"/>
          <w:sz w:val="22"/>
          <w:szCs w:val="22"/>
          <w:lang w:val="fr-FR"/>
        </w:rPr>
      </w:pPr>
      <w:r>
        <w:rPr>
          <w:rFonts w:cs="Calibri" w:ascii="Calibri" w:hAnsi="Calibri"/>
          <w:b/>
          <w:bCs/>
          <w:sz w:val="22"/>
          <w:szCs w:val="22"/>
          <w:lang w:val="fr-FR"/>
        </w:rPr>
        <w:t xml:space="preserve">Une approche basée sur les droits aux Objectifs visant la santé infantile et la santé maternelle </w:t>
      </w:r>
    </w:p>
    <w:p>
      <w:pPr>
        <w:pStyle w:val="Normal"/>
        <w:keepNext w:val="true"/>
        <w:spacing w:before="120" w:after="120"/>
        <w:jc w:val="both"/>
        <w:rPr/>
      </w:pPr>
      <w:r>
        <w:rPr>
          <w:rFonts w:cs="Calibri" w:ascii="Calibri" w:hAnsi="Calibri"/>
          <w:sz w:val="22"/>
          <w:szCs w:val="22"/>
          <w:lang w:val="fr-FR"/>
        </w:rPr>
        <w:t xml:space="preserve">« Femmes et enfants » - un slogan pour la vulnérabilité, un appel SOS au secours, un cri du coeur. C’est de là que doit partir le changement. Les Objectifs de Développement du Millénaire ne sont pas un bal de charité. Les femmes et les enfants qui sont pris en compte dans les statistiques  sont des citoyens de leurs pays respectifs et aussi des citoyens du monde. Ils sont les ouvriers présents et futurs dans leurs économies, les travailleurs sociaux au sein de leurs familles, les administrateurs de l'environnement, et les innovateurs dans le domaine de la technologie. Ce sont des êtres humains. Ils ont des droits à des conditions de vie décente, notamment l'accès aux soins de santé, qui leur permettront de protéger et promouvoir  leur santé ; de participer activement aux décisions qui affectent leurs vies ; et d’exiger des comptes aux personnes et institutions qui ont pour devoir de prendre les dispositions vers la jouissance de ces droit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Quelles devraient être ces étapes ? De manière indiscutable, la santé déficiente est reliée à de plus larges conditions sociales, économiques et environnementales ; la plupart d’entr’elles doivent être analysées et adressées en dehors du secteur de la santé. Atteindre d’autres Objectifs de Développement du Millénaire (ODM), en particulier, ceux ayant trait à  l'habilitation de genre, l’éducation, l’eau, la famine, et la pauvreté de revenu, peut avoir un effet considérable sur la santé et la survie de tous, y compris les femmes et les enfants. Dans certains cas, la relation de cause à effet est directe (l'eau propre diminue directement les risques d'infection, par exemple). Mais dans beaucoup d'autres cas, l'impact des facteurs en dehors du secteur de la santé est négocié par le secteur lui-même. Par exemple, les progrès enregistrés dans le domaine de la condition féminine et l’égalité de genre impliquent  que les femmes interviennent de façon plus directe dans les décisions relatives à leurs soins d’urgence, en cas de complications obstétricales ou de maladie de leurs enfant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Par conséquent,  les interventions du secteur  santé, idéalement en synergie avec d'autres stratégies d’ODM en dehors du secteur, sont importantes pour l’accomplissement des Objectifs 4 et 5. Les interventions du secteur de santé peuvent également avoir des effets significatifs sur beaucoup d'autres aspects du développement et de la réduction de pauvreté.</w:t>
      </w:r>
      <w:r>
        <w:rPr>
          <w:rFonts w:cs="Calibri" w:ascii="Calibri" w:hAnsi="Calibri"/>
          <w:sz w:val="22"/>
          <w:szCs w:val="22"/>
          <w:vertAlign w:val="superscript"/>
          <w:lang w:val="fr-FR"/>
        </w:rPr>
        <w:t xml:space="preserve">1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causes approximatives de la santé déficiente et de la mortalité chez les enfants et chez les femmes en âge de procréer sont connues </w:t>
      </w:r>
    </w:p>
    <w:p>
      <w:pPr>
        <w:pStyle w:val="Normal"/>
        <w:spacing w:before="120" w:after="120"/>
        <w:jc w:val="both"/>
        <w:rPr/>
      </w:pPr>
      <w:r>
        <w:rPr>
          <w:rFonts w:cs="Calibri" w:ascii="Calibri" w:hAnsi="Calibri"/>
          <w:sz w:val="22"/>
          <w:szCs w:val="22"/>
          <w:lang w:val="fr-FR"/>
        </w:rPr>
        <w:t xml:space="preserve">Approximativement, 10.8 millions d'enfants de moins de 5 ans meurent tous les ans, dont 4 millions à la naissance. Tandis que la mortalité infantile a considérablement diminué durant les deux dernières décennies, les progrès sur les indicateurs clés  ralentissent maintenant, et dans des régions de l'Afrique sub-saharienne,  la mortalité infantile est à son niveau le plus élevé. La grande partie du déclin de mortalité depuis les années 70 est attribuable à la réduction des décès des maladies diarrhéiques et des conditions de prévention vaccinale chez les enfants en dessous de 5 ans. D'autres causes de mortalité infantile, telle  l'infection respiratoire aiguë, ont ,  de  loin, une forte tendance à la réduction et, la mortalité dûe à la malaria est en hausse, particulièrement en Afrique sub-saharienne. La mortalité néonatale est demeurée essentiellement à son niveau. Par conséquent, parmi les autres causes recensées dans le déclin de mortalité infantile des moins de 5 ans, la mortalité néonatale est dans le peloton de tête, en ce sens qu’elle accuse une proportion sans cesse croissante. La malnutrition des enfants est également, à plus de 50% des cas,  un </w:t>
      </w:r>
      <w:r>
        <w:rPr>
          <w:rStyle w:val="Emphasis"/>
          <w:rFonts w:cs="Calibri" w:ascii="Calibri" w:hAnsi="Calibri"/>
          <w:sz w:val="22"/>
          <w:szCs w:val="22"/>
          <w:lang w:val="fr-FR"/>
        </w:rPr>
        <w:t>facteur</w:t>
      </w:r>
      <w:r>
        <w:rPr>
          <w:rFonts w:cs="Calibri" w:ascii="Calibri" w:hAnsi="Calibri"/>
          <w:sz w:val="22"/>
          <w:szCs w:val="22"/>
          <w:lang w:val="fr-FR"/>
        </w:rPr>
        <w:t xml:space="preserve"> de mortalité  infantile, et la malnutrition des mères est dans une proportion substantielle de mortalité néonatal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Pour ce qui est de la mortalité  maternelle, savoir, les femmes mortes durant leur période de grossesse ou à l’'accouchement, les progrès ont  été bien plus difficiles à décrire. En dépit des 15 ans de l'Initiative Maternité  Sûreté,  des niveaux  de  mortalité maternelle, pris dans leur ensemble, sont censés n’avoir subi aucun changement,  tenant compte des récentes  évaluations des décès  estimés  à environ 530.000 par année (OMS, UNICEF, et UNFPA 2004). Quelques rares pays ont éprouvé des baisses remarquables dans le ratio de mortalité maternelle (un indicateur de la sûreté de l'accouchement et de la grossesse) - un rappel inspirant que, dans la mesure où de bonnes politiques et des conditions acceptables sont en place, des progrès dramatiques et rapides sont possibles. Mais dans la grande majorité des pays à  haute mortalité, où la grande majorité des décès maternels se produisent, il y a eu peu de changement. Dans certains pays, où les niveaux du VIH/SIDA et de la malaria sont élevés et croissants, il ne fait aucun doute qu’ on assiste à une augmentation du  nombre de décès maternels et du ratio de mortalité maternelle. Et le demi- million de décès maternels ne constitue que la pointe de l'iceberg : encore 8 millions de femmes souffrent tous les ans des complications de la grossesse et de l'accouchement qui entrainent des conséquences sur leur santé durant toute leur vie.</w:t>
      </w:r>
    </w:p>
    <w:p>
      <w:pPr>
        <w:pStyle w:val="Normal"/>
        <w:spacing w:before="120" w:after="120"/>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D'autres aspects de santé maternelle présentent une image mitigée. Tandis que la fertilité a diminué de façon dramatique- d'un taux de fertilité totale de 5.0 naissances par femme en 1960 à 2.7 en 2001- un total de 201 millions de femmes environ qui souhaitent espacer ou limiter leur grossesse n'utilisent pas une méthode de contraception efficace. Le résultat est d’environ 70 à 80 millions de grossesses non désirées tous les ans dans seulement les pays en voie de développement (Singh et d'autres 2003). </w:t>
      </w:r>
    </w:p>
    <w:p>
      <w:pPr>
        <w:pStyle w:val="Normal"/>
        <w:spacing w:before="120" w:after="120"/>
        <w:jc w:val="both"/>
        <w:rPr/>
      </w:pPr>
      <w:r>
        <w:rPr>
          <w:rFonts w:cs="Calibri" w:ascii="Calibri" w:hAnsi="Calibri"/>
          <w:sz w:val="22"/>
          <w:szCs w:val="22"/>
          <w:lang w:val="fr-FR"/>
        </w:rPr>
        <w:t xml:space="preserve">Entre temps, la violence continue à briser les vies des femmes dans chaque partie du globe. Les infections sexuellement transmissibles, y compris le VIH/SIDA, ravagent des communautés entières, avec des effets désastreux sur des familles et des sociétés. Les 13 millions «  orphelins du SIDA » à travers le monde - enfants qui ont perdu un ou  deux parents à  cause du Sida- offrent un témoignage accablant de cette situation.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utilisation intégrale des interventions prouvées et efficaces éviterait deux-tiers des décès d'enfants et trois quarts des décès maternels </w:t>
      </w:r>
    </w:p>
    <w:p>
      <w:pPr>
        <w:pStyle w:val="Normal"/>
        <w:spacing w:before="120" w:after="120"/>
        <w:jc w:val="both"/>
        <w:rPr/>
      </w:pPr>
      <w:r>
        <w:rPr>
          <w:rFonts w:cs="Calibri" w:ascii="Calibri" w:hAnsi="Calibri"/>
          <w:sz w:val="22"/>
          <w:szCs w:val="22"/>
          <w:lang w:val="fr-FR"/>
        </w:rPr>
        <w:t xml:space="preserve">Les interventions primaires de santé requises pour adresser la plupart de ces conditions sont connues. Pour le groupe d'étude de Bellagio sur la survie d'enfant, avec 99 pour cent de couverture des interventions efficaces prouvées, 63 pour cent de mortalité infantile seraient évités (Jones et d'autres 2003) (figure 1 ). La Banque Mondiale a estimé que si toutes les femmes avaient accès aux interventions pour répondre aux complications de grossesse et d'accouchement, particulièrement les soins obstétriques de secours, 74 pour cent des décès maternels pourraient être évités (Wagstaff et Claeson 2004) (figure 2 ). D'ailleurs, l'accès universel à l'information et aux services de santé sexuelle et reproductive aurait des effets de grande envergure pour les Objectifs fixés en matière de santé maternelle et de santé infantile et pour pratiquement chaque autre Objectif, y compris ceux pour le HIV/SIDA, le genre, l'éducation, l'environnement, la famine, et la pauvreté de revenu.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Si nous connaissons les causes de la plupart des décès et des cas d'incapacité et disposons , en même temps, des interventions pour empêcher ou traiter ces causes, alors pourquoi les problèmes de la santé maternelle et de la santé infantile ont-ils été si insurmontables ? Il est assez simple de réclamer une augmentation massive de ces interventions, mais une augmentation  n'est pas simplement un processus de multiplication, de plus de fournisseurs, de plus de médicamentss, de plus d'équipements dans plus de régions. Cette augmentation,  tout en s’assurant que les soins de santé sont accessibles et utilisés  par tous ceux qui en ont besoin,  signifie également aborder les contextes politique, social, économique dans lesquels vivent les bénéficiaires et la qualité des institutions de santé . Les dimensions, portant sur des questions d’ordre opérationnel et plus étendu,  requièrent une attention et un  investissement soutenu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Schéma 1 La pleine utilisation des interventions existantes diminuerait nettement les décès d'enfants </w:t>
      </w:r>
    </w:p>
    <w:p>
      <w:pPr>
        <w:pStyle w:val="Normal"/>
        <w:spacing w:before="120" w:after="120"/>
        <w:jc w:val="both"/>
        <w:rPr>
          <w:rFonts w:ascii="Calibri" w:hAnsi="Calibri" w:cs="Calibri"/>
          <w:sz w:val="22"/>
          <w:szCs w:val="22"/>
          <w:lang w:val="fr-FR" w:eastAsia="en-US"/>
        </w:rPr>
      </w:pPr>
      <w:r>
        <w:rPr>
          <w:rFonts w:cs="Calibri" w:ascii="Calibri" w:hAnsi="Calibri"/>
          <w:sz w:val="22"/>
          <w:szCs w:val="22"/>
          <w:lang w:val="fr-FR"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75895</wp:posOffset>
            </wp:positionV>
            <wp:extent cx="6400800" cy="2489200"/>
            <wp:effectExtent l="0" t="0" r="0" b="0"/>
            <wp:wrapTight wrapText="bothSides">
              <wp:wrapPolygon edited="0">
                <wp:start x="-32" y="0"/>
                <wp:lineTo x="-32" y="21514"/>
                <wp:lineTo x="21600" y="2151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400800" cy="2489200"/>
                    </a:xfrm>
                    <a:prstGeom prst="rect">
                      <a:avLst/>
                    </a:prstGeom>
                  </pic:spPr>
                </pic:pic>
              </a:graphicData>
            </a:graphic>
          </wp:anchor>
        </w:drawing>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 xml:space="preserve">Source : Adapté de Jones et  d'autres 2003 ; les décès néonatals basés sur Save the Children 2001.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keepNext w:val="true"/>
        <w:spacing w:before="120" w:after="120"/>
        <w:jc w:val="both"/>
        <w:rPr/>
      </w:pPr>
      <w:r>
        <w:rPr>
          <w:rFonts w:cs="Calibri" w:ascii="Calibri" w:hAnsi="Calibri"/>
          <w:b/>
          <w:bCs/>
          <w:sz w:val="22"/>
          <w:szCs w:val="22"/>
          <w:lang w:val="fr-FR"/>
        </w:rPr>
        <w:t xml:space="preserve">Schéma 2 La pleine utilisation des services existants réduirait nettement les décès maternels </w:t>
      </w:r>
    </w:p>
    <w:p>
      <w:pPr>
        <w:pStyle w:val="Normal"/>
        <w:keepNext w:val="true"/>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keepNext w:val="true"/>
        <w:spacing w:before="120" w:after="120"/>
        <w:jc w:val="both"/>
        <w:rPr>
          <w:rFonts w:ascii="Calibri" w:hAnsi="Calibri" w:cs="Calibri"/>
          <w:b/>
          <w:b/>
          <w:bCs/>
          <w:sz w:val="22"/>
          <w:szCs w:val="22"/>
          <w:lang w:val="fr-F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0480</wp:posOffset>
            </wp:positionV>
            <wp:extent cx="6172200" cy="2643505"/>
            <wp:effectExtent l="0" t="0" r="0" b="0"/>
            <wp:wrapTight wrapText="bothSides">
              <wp:wrapPolygon edited="0">
                <wp:start x="-33" y="0"/>
                <wp:lineTo x="-33" y="21517"/>
                <wp:lineTo x="21600" y="2151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172200" cy="2643505"/>
                    </a:xfrm>
                    <a:prstGeom prst="rect">
                      <a:avLst/>
                    </a:prstGeom>
                  </pic:spPr>
                </pic:pic>
              </a:graphicData>
            </a:graphic>
          </wp:anchor>
        </w:drawing>
      </w:r>
      <w:r>
        <w:rPr>
          <w:rFonts w:cs="Calibri" w:ascii="Calibri" w:hAnsi="Calibri"/>
          <w:sz w:val="22"/>
          <w:szCs w:val="22"/>
          <w:lang w:val="fr-FR"/>
        </w:rPr>
        <w:t xml:space="preserve">Source : Wagstaff et Claeson 2004.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a croissance a des dimensions techniques, y compris la priorité et l'ordonnancement des interventions </w:t>
      </w:r>
    </w:p>
    <w:p>
      <w:pPr>
        <w:pStyle w:val="Normal"/>
        <w:spacing w:before="120" w:after="120"/>
        <w:jc w:val="both"/>
        <w:rPr/>
      </w:pPr>
      <w:r>
        <w:rPr>
          <w:rFonts w:cs="Calibri" w:ascii="Calibri" w:hAnsi="Calibri"/>
          <w:sz w:val="22"/>
          <w:szCs w:val="22"/>
          <w:lang w:val="fr-FR"/>
        </w:rPr>
        <w:t xml:space="preserve">Le groupe de travail recommande que la  priorité la plus élevée soit accordée au renforcement du système  de soins de santé primaires, allant des interventions au niveau communautaire au service de référence, où les soins obstétricaux d’urgence sont disponibles. Ceci implique une attention soutenue au niveau du district où, dans beaucoup de pays, se prennent les décisions importantes relatives à la planification, la budgétisation et l'exécution. Il n'existe aucun modèle d’organisation standard du système de santé. Dans les domaines de la santé materno-infantile et la santé reproductive, divers scénarios  ont été couronnés de succès . En se basant sur ces expériences et sur des tonnes de données scientifiques, le groupe de travail suggère les principes de base et les directives que les pays devraient considérer en développant les plans détaillés afin d’atteindre les Objectifs. </w:t>
      </w:r>
    </w:p>
    <w:p>
      <w:pPr>
        <w:pStyle w:val="Normal"/>
        <w:spacing w:before="120" w:after="120"/>
        <w:jc w:val="both"/>
        <w:rPr>
          <w:rFonts w:ascii="Calibri" w:hAnsi="Calibri" w:cs="Calibri"/>
          <w:b/>
          <w:b/>
          <w:bCs/>
          <w:color w:val="D08A37"/>
          <w:sz w:val="22"/>
          <w:szCs w:val="22"/>
          <w:lang w:val="fr-FR"/>
        </w:rPr>
      </w:pPr>
      <w:r>
        <w:rPr>
          <w:rFonts w:cs="Calibri" w:ascii="Calibri" w:hAnsi="Calibri"/>
          <w:b/>
          <w:bCs/>
          <w:color w:val="D08A37"/>
          <w:sz w:val="22"/>
          <w:szCs w:val="22"/>
          <w:lang w:val="fr-FR"/>
        </w:rPr>
      </w:r>
    </w:p>
    <w:p>
      <w:pPr>
        <w:pStyle w:val="Normal"/>
        <w:spacing w:before="120" w:after="120"/>
        <w:jc w:val="both"/>
        <w:rPr/>
      </w:pPr>
      <w:r>
        <w:rPr>
          <w:rFonts w:cs="Calibri" w:ascii="Calibri" w:hAnsi="Calibri"/>
          <w:b/>
          <w:bCs/>
          <w:color w:val="D08A37"/>
          <w:sz w:val="22"/>
          <w:szCs w:val="22"/>
          <w:lang w:val="fr-FR"/>
        </w:rPr>
        <w:t xml:space="preserve">Les pays doivent faire des choix difficiles sur l'établissement des priorités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stratégies pour aborder la mortalité maternelle et néonatale devraient se concentrer sur l’accouchement et la période de postpartum immédia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e scénario idéal est ceci : en tant qu'élément d'un système primaire intégré de soins de santé, chaque naissance, si elle a lieu à la maison ou dans une institution, est assistée par un préposé qualifié , soutenu par les équipements qui peuvent fournir les soins obstétriques de secours et les soins essentiels au nouveau-né  et par un système de fonctionnement de référence qui assure l'accès opportun au niveau approprié des services en cas de complications représentant un danger pour la vie. Pour atteindre cet idéal, les pays doivent faire des choix difficiles sur l'établissement des priorités. Un défi est de déterminer s'il y a des étapes immédiates intérimaires qui peuvent adresser une certaine proportion  de mortalité tout en  renforçant simultanément les bases du système de santé de sorte que finalement le niveau optimal de soin soit fourni à chaque femme et chaque nouveau-n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es étapes intérimaires les plus appropriées pour prodiguer les soins aux nouveaux-nés peuvent être différentes des étapes intérimaires les plus appropriées pour adresser la question de la mortalité maternelle. Pour les nouveaux-nés, une proportion substantielle de conditions représentant un danger pour la vie peuvent être adressées au sein de la communauté, par des membres du personnel soignant avec seulement quelques mois de formation. </w:t>
      </w:r>
    </w:p>
    <w:p>
      <w:pPr>
        <w:pStyle w:val="Normal"/>
        <w:spacing w:before="120" w:after="120"/>
        <w:jc w:val="both"/>
        <w:rPr/>
      </w:pPr>
      <w:r>
        <w:rPr>
          <w:rFonts w:cs="Calibri" w:ascii="Calibri" w:hAnsi="Calibri"/>
          <w:sz w:val="22"/>
          <w:szCs w:val="22"/>
          <w:lang w:val="fr-FR"/>
        </w:rPr>
        <w:t xml:space="preserve">Mais les fournisseurs de soins de santé avec ce niveau de compétence ne pourront pas adresser efficacement des complications obstétriques éprouvées par la femme donnant naissance. Ce sont les complications qui tuent les femmes, et souvent leurs bébés aussi bien. De telles urgences doivent être contrôlées par les professionnels habiles avec les approvisionnements, l'équipement, et les équipes de soins de santé qui sont disponibles seulement dans les institutions de santé qui fournissent les soins obstétricaux d’urgence. </w:t>
      </w:r>
    </w:p>
    <w:p>
      <w:pPr>
        <w:pStyle w:val="Normal"/>
        <w:spacing w:before="120" w:after="120"/>
        <w:jc w:val="both"/>
        <w:rPr/>
      </w:pPr>
      <w:r>
        <w:rPr>
          <w:rFonts w:cs="Calibri" w:ascii="Calibri" w:hAnsi="Calibri"/>
          <w:sz w:val="22"/>
          <w:szCs w:val="22"/>
          <w:lang w:val="fr-FR"/>
        </w:rPr>
        <w:t xml:space="preserve">Un certain nombre d'interventions, telles que la prophylaxie de malaria et la gestion active des travailleurs du troisième âge, peuvent avoir un certain impact sur la mortalité maternelle en empêchant des complications. Ces interventions certainement devraient être fournies en tant qu'élément de soin courant prénatal et d’accouchement, et la recherche pour améliorer leur sûreté et efficacité- recherche sur l'oxytocine ou le misoprostol d'uniject, par exemple-doit être encouragée. Des complications dangereuses de l'avortement, qui en expliquent maintenant 13 pour cent des décès maternels à travers le monde, pourraient également être empêchées par l'accès à la contraception et aux services d'avortement qui ne présentent aucun risqu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pendant, la plupart des complications obstétricales se produisent inopinément autour de la période d’accouchement chez les femmes sans des facteurs de risque connus, touchant environ 15 pour cent de toutes les femmes enceintes. Par conséquent,  pour atteindre l’ODM  de réduire le ratio de mortalité maternelle de 75 pour cent d'ici 2015, il est important que les  pays dès maintenant accordent la priorité sur l’encadrement des femmes qui généralement éprouvent des complications représentant un danger pour la vie et leur donnent accès aux soins obstétricales d’urgence qui peuvent sauver leurs vies. Ceci signifie nécessairement que le système de santé au niveau institutionnel soit abordé en  interaction avec les communautés et les individus qu'il dessert. La disponibilité des services de haute qualité et les barrières pour s'approprier leur utilisation sont remarquables, mais des initiatives pour mieux  adresser  dans n'importe quel secteur géographique donné doivent être soigneusement ordonnancées. L'approche priorisant les droits de la personne  prêtera une attention particulière au lien entre l'offre et la demande, établissant les mécanismes constructifs de responsabilité qui font participer la communauté pour  la fourniture consistente et l’accès équitable à des soins de qualité  24 heures par jour, 7 jours sur 7</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stratégies pour réduire  le taux de mortalité des moins de 5 ans commencent dans la communauté </w:t>
      </w:r>
    </w:p>
    <w:p>
      <w:pPr>
        <w:pStyle w:val="Normal"/>
        <w:spacing w:before="120" w:after="120"/>
        <w:jc w:val="both"/>
        <w:rPr/>
      </w:pPr>
      <w:r>
        <w:rPr>
          <w:rFonts w:cs="Calibri" w:ascii="Calibri" w:hAnsi="Calibri"/>
          <w:sz w:val="22"/>
          <w:szCs w:val="22"/>
          <w:lang w:val="fr-FR"/>
        </w:rPr>
        <w:t xml:space="preserve">Pour les enfants, des efforts immenses peuvent être déployées en dehors du système de santé. Les approvisionnements améliorés en eau, l'hygiène et les sources  d'énergie plus saines pour réduire la pollution atmosphérique pourraient diminuer considérablement l'incidence de certaines des maladies les plus communes de l'enfance. L’allaitement exclusif pendant les six premiers mois et l'alimentation complémentaire appropriée pourraient empêcher presque 20 pour cent de mortalité infantile dans les 42 pays où 90 pour cent de ces décès se produisent (Jones et d'autres 2003). Apprendre aux mères et à d'autres dispensateurs de soins primaires comment identifier les signes précoces des maladies potentiellement mortelles et où chercher les soins appropriés sont également essentiel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Introduire les soins curatifs appropriés dans la communauté contribuerait à surmonter les bas taux  d'utilisation d'équipements de santé. Les nouvelles politiques permettant des services plus étroits au client, telle que l'utilisation des antibiotiques par les membres du personnel soignant au niveau de la communauté, récemment recommandée par l'OMS et le Fonds des Nations Unies pour l'enfance (l'UNICEF), seraient bienvenues. Aussi bien que le développement de  nouveaux vaccins  plus résistants à la chaleur et de nouveaux antibiotiques et d'autres médicaments qui peuvent être enseignés au cours de brèves sessions de formation intensive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Mais les travailleurs périphériques auront toujours besoin de la surveillance et de l'appui étroits des professionnels de santé de plus haut niveau, et ,  avec les mères, ils devront pouvoir accéder aux services de consultation externe, avec l’assistance de personnel médical formé et la mise à disposition d’équipements adéquats. Les hôpitaux de premier niveau de référence sont indispensables pour traiter des maladies graves. En d'autres termes, d'autres réductions de mortalité infantile doivent se fonder fortement sur un système accessible et compétent de santé qui est activement impliqué par la gamme entière des services primaires de soins de santé. Les évaluations récentes de la gestion intégrée de la stratégie de maladie infantile (IMCI), soutenues par l'OMS et l'UNICEF et mises en application largement dans le monde entier, ont indiqué que de bons résultats sont obtenus seulement quand les systèmes de santé sont forts.</w:t>
      </w:r>
    </w:p>
    <w:p>
      <w:pPr>
        <w:pStyle w:val="Normal"/>
        <w:spacing w:before="120" w:after="12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 plein accès à l'information et aux services de santé sexuelle  et reproductive  est important à la santé des femmes et des enfants </w:t>
      </w:r>
    </w:p>
    <w:p>
      <w:pPr>
        <w:pStyle w:val="Normal"/>
        <w:spacing w:before="120" w:after="120"/>
        <w:jc w:val="both"/>
        <w:rPr/>
      </w:pPr>
      <w:r>
        <w:rPr>
          <w:rFonts w:cs="Calibri" w:ascii="Calibri" w:hAnsi="Calibri"/>
          <w:sz w:val="22"/>
          <w:szCs w:val="22"/>
          <w:lang w:val="fr-FR"/>
        </w:rPr>
        <w:t xml:space="preserve">Un système complet de santé au niveau local est important pour assurer le plein accès à l'information et aux services de santé sexuelle et reproductive de santé qui, de concert avec une bonne nutrition, forment la base de la bonne santé pour des femmes et pour des enfants. Il inclut l'accès à la contraception, puisque le contrôle du nombre et de l'espacement d'enfants peut avoir un impact profond sur la santé et le bien-être ,à la fois, des femmes et de leurs enfants. Il inclut également des services sûrs d'avortement, aussi bien que l'information et des services pour la prévention et le traitement des maladies sexuellement transmissibles, y compris le VIH/SIDA. En effet, pour que les interventions de VIH/SIDA soient efficaces au maximum, elles devraient être intégrées dans des services de santé sexuelle et reproductive, puisque c'est là où la plupart des femmes accèdent à des soins de sant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adolescents méritent une attention particulière avec des services répondant à  leurs besoins, y compris les besoins différents des adolescents mariés et célibataires. Comme la plus grande cohorte , forte d’un milliard,  pour marquer à jamais la transition de l'enfance à l'âge adulte, les adolescents d'aujourd'hui sont une pièce maitresse qui peut permettre l’atteinte des Objectifs de manière raisonnable et à long terme.</w:t>
      </w:r>
    </w:p>
    <w:p>
      <w:pPr>
        <w:pStyle w:val="Normal"/>
        <w:spacing w:before="120" w:after="12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Des changements dans les politiques de ressources humaines sont nécessaires pour fournir ces interventions à grande échelle </w:t>
      </w:r>
    </w:p>
    <w:p>
      <w:pPr>
        <w:pStyle w:val="Normal"/>
        <w:spacing w:before="120" w:after="120"/>
        <w:jc w:val="both"/>
        <w:rPr/>
      </w:pPr>
      <w:r>
        <w:rPr>
          <w:rFonts w:cs="Calibri" w:ascii="Calibri" w:hAnsi="Calibri"/>
          <w:sz w:val="22"/>
          <w:szCs w:val="22"/>
          <w:lang w:val="fr-FR"/>
        </w:rPr>
        <w:t xml:space="preserve">Une énorme barrière dans la fourniture de ces interventions est le manque de fournisseurs  qualifiés de façon adéquate et déployés aux niveaux appropriés du système de santé et des positions géographiques -un problème qui s’est intensifié ces dernières années avec la migration massive des professionnels de santé des pays pauvres vers les pays riches (la prétendue « fuite des cerveaux ») et par le VIH/SIDA, qui a décimé la main d'oeuvre de santé dans quelques pays à haute prévalence. </w:t>
      </w:r>
    </w:p>
    <w:p>
      <w:pPr>
        <w:pStyle w:val="Normal"/>
        <w:spacing w:before="120" w:after="120"/>
        <w:jc w:val="both"/>
        <w:rPr/>
      </w:pPr>
      <w:r>
        <w:rPr>
          <w:rFonts w:cs="Calibri" w:ascii="Calibri" w:hAnsi="Calibri"/>
          <w:sz w:val="22"/>
          <w:szCs w:val="22"/>
          <w:lang w:val="fr-FR"/>
        </w:rPr>
        <w:t xml:space="preserve">Pour faire face à la crise des ressources humaines, les décideurs devraient prendre les mesures suivantes : </w:t>
      </w:r>
    </w:p>
    <w:p>
      <w:pPr>
        <w:pStyle w:val="Normal"/>
        <w:numPr>
          <w:ilvl w:val="0"/>
          <w:numId w:val="3"/>
        </w:numPr>
        <w:spacing w:before="120" w:after="120"/>
        <w:jc w:val="both"/>
        <w:rPr>
          <w:rFonts w:ascii="Calibri" w:hAnsi="Calibri" w:cs="Calibri"/>
          <w:sz w:val="22"/>
          <w:szCs w:val="22"/>
          <w:lang w:val="fr-FR"/>
        </w:rPr>
      </w:pPr>
      <w:r>
        <w:rPr>
          <w:rFonts w:cs="Calibri" w:ascii="Calibri" w:hAnsi="Calibri"/>
          <w:sz w:val="22"/>
          <w:szCs w:val="22"/>
          <w:lang w:val="fr-FR"/>
        </w:rPr>
        <w:t xml:space="preserve">Réviser les lois et les pratiques afin de permettre aux fournisseurs à mi-niveau, tels que des femmes, techniciens chirurgicaux, et les médecins praticiens généraux, d'exécuter des procédures pour lesquelles ils seront formés et qu’ils pourront appliquer sans risque et efficacement,  mais qui maintenant sont limités aux médecins  spécialistes. Ces procédures incluent toutes les fonctions obstétriques de soins d’urgence de base, aussi bien que l'anesthésie et même la césarienne. </w:t>
      </w:r>
    </w:p>
    <w:p>
      <w:pPr>
        <w:pStyle w:val="Normal"/>
        <w:numPr>
          <w:ilvl w:val="0"/>
          <w:numId w:val="3"/>
        </w:numPr>
        <w:spacing w:before="120" w:after="120"/>
        <w:jc w:val="both"/>
        <w:rPr/>
      </w:pPr>
      <w:r>
        <w:rPr>
          <w:rFonts w:cs="Calibri" w:ascii="Calibri" w:hAnsi="Calibri"/>
          <w:sz w:val="22"/>
          <w:szCs w:val="22"/>
          <w:lang w:val="fr-FR"/>
        </w:rPr>
        <w:t xml:space="preserve">Permettre au personnel de santé de la communauté d'exécuter des interventions majeures ayant rapport avec les nouveaux-nés et la santé maternelle au sein de la communauté, sous la supervision et avec le support du système de santé. </w:t>
      </w:r>
    </w:p>
    <w:p>
      <w:pPr>
        <w:pStyle w:val="Normal"/>
        <w:numPr>
          <w:ilvl w:val="0"/>
          <w:numId w:val="3"/>
        </w:numPr>
        <w:spacing w:before="120" w:after="120"/>
        <w:jc w:val="both"/>
        <w:rPr>
          <w:rFonts w:ascii="Calibri" w:hAnsi="Calibri" w:cs="Calibri"/>
          <w:sz w:val="22"/>
          <w:szCs w:val="22"/>
          <w:lang w:val="fr-FR"/>
        </w:rPr>
      </w:pPr>
      <w:r>
        <w:rPr>
          <w:rFonts w:cs="Calibri" w:ascii="Calibri" w:hAnsi="Calibri"/>
          <w:sz w:val="22"/>
          <w:szCs w:val="22"/>
          <w:lang w:val="fr-FR"/>
        </w:rPr>
        <w:t xml:space="preserve">Augmenter  de façon substantielle les salaires et améliorer les carrières et les conditions de travail des professionnels de santé. </w:t>
      </w:r>
    </w:p>
    <w:p>
      <w:pPr>
        <w:pStyle w:val="Normal"/>
        <w:spacing w:before="120" w:after="120"/>
        <w:jc w:val="both"/>
        <w:rPr/>
      </w:pPr>
      <w:r>
        <w:rPr>
          <w:rFonts w:cs="Calibri" w:ascii="Calibri" w:hAnsi="Calibri"/>
          <w:sz w:val="22"/>
          <w:szCs w:val="22"/>
          <w:lang w:val="fr-FR"/>
        </w:rPr>
        <w:t xml:space="preserve">La simple identification de ces genres d'interventions technologiques qui doivent être disponibles à grande échelle pour atteindre les Objectifs nous rapproche, à quelques marges près, du genre de système de fonctionnement de santé  nécessaire. Le contexte plus large dans lequel des services de santé sont fournis et accédés doit également être pris en compte.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augmentation graduelle vers l'accès universel et la pleine utilisation obligent à adresser les conditions d’ordre social, économique, et politiqu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es conditions sociales, économiques et politiques présentent des environnements complexes qui résistent aux solutions conventionnelles, en particulier une fois imposés de l'extérieur et au plus haut niveau. Mais trop souvent l'identification de ce fait exprime la paralysie ou, pis encore, de nouvelles rondes de solutions techniques conçues pour esquiver les questions complètement. </w:t>
      </w:r>
    </w:p>
    <w:p>
      <w:pPr>
        <w:pStyle w:val="Normal"/>
        <w:spacing w:before="120" w:after="120"/>
        <w:jc w:val="both"/>
        <w:rPr/>
      </w:pPr>
      <w:r>
        <w:rPr>
          <w:rFonts w:cs="Calibri" w:ascii="Calibri" w:hAnsi="Calibri"/>
          <w:sz w:val="22"/>
          <w:szCs w:val="22"/>
          <w:lang w:val="fr-FR"/>
        </w:rPr>
        <w:t xml:space="preserve">Ce rapport se concentre sur trois genres de défis reliés ensemble qui peuvent fournir les points d'entrée signicatifs pour adresser le contexte le plus largement possible  et sont eux-mêmes des questions prioritaires essentielles aux stratégies  d’ODM : les inégalités de santé et l'expérience de la pauvreté, les systèmes de santé en tant qu'institutions sociales qui sont plus grands que la somme des interventions médicales qu'ils fournissent,  les niveaux internationaux d'aide, les politiques et les procédés de développement par lesquels les niveaux sont déterminés et l'aide  distribuée.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approches traitant des disparités de santé ne sont pas assez bonnes ; des inégalités doivent être explicitement adressé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a disparité entre les pays riches et pauvres dans la mortalité maternelle est dramatique. Dans quelques régions de l'Afrique sub-saharienne,  les femmes ont une (1) fois sur six ( 6) la chance de mourir au moment de l'accouchement, alors que dans les régions de l'Amérique du Nord et de l'Europe, le risque  est aussi bas que 1 sur 8.700 et la mortalité maternelle a pratiquement disparu comme un  problème de santé publique (OMS, UNICEF, et UNFPA 2001). </w:t>
      </w:r>
    </w:p>
    <w:p>
      <w:pPr>
        <w:pStyle w:val="Normal"/>
        <w:spacing w:before="120" w:after="120"/>
        <w:jc w:val="both"/>
        <w:rPr/>
      </w:pPr>
      <w:r>
        <w:rPr>
          <w:rFonts w:cs="Calibri" w:ascii="Calibri" w:hAnsi="Calibri"/>
          <w:sz w:val="22"/>
          <w:szCs w:val="22"/>
          <w:lang w:val="fr-FR"/>
        </w:rPr>
        <w:t xml:space="preserve">Bien que les disparités dans la mortalité infantile soient moins dramatiques, presque tous les décès d'enfants se produisent dans les pays à bas et moyen revenu, 75 pour  cent en Afrique sub-saharienne et en Asie du sud. Pour la santé infantile et la santé  maternelle, l'Afrique sub-saharienne (avec les taux de mortalité les plus élevés) et l'Asie du sud (avec le plus grand nombre de décès) forment les deux épicentres de la cris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Moins bien documentées, et de loin, moins comprises, sont les disparités massives qui se produisent dans des pays à haute mortalité. Les différences dans la santé ne sont pas aléatoires ; une équipe  croissante de recherche démontre que les disparités sont systématiques, et traquent les hiérarchies fondamentales  d'inconvénient social. L'importance d'inégalités change d'un pays à l'autre et à travers différentes conditions et interventions de santé. Les disparités par la richesse, le secteur géographique, et le genre le plus largement ont été documentés, mais les disparités de santé suivent souvent d'autres lignes d'inconvénient social aussi bien, notamment  la race et l'appartenance ethnique, la région urbaine ou rurale, et les divisions linguistiques ou religieuses.</w:t>
      </w:r>
    </w:p>
    <w:p>
      <w:pPr>
        <w:pStyle w:val="Normal"/>
        <w:spacing w:before="120" w:after="120"/>
        <w:jc w:val="both"/>
        <w:rPr/>
      </w:pPr>
      <w:r>
        <w:rPr>
          <w:rFonts w:cs="Calibri" w:ascii="Calibri" w:hAnsi="Calibri"/>
          <w:sz w:val="22"/>
          <w:szCs w:val="22"/>
          <w:lang w:val="fr-FR"/>
        </w:rPr>
        <w:t xml:space="preserve">Dans une certaine mesure, la disparité dans les conditions de santé est dûe aux disparités dans les conditions de vie et de travail qui tombent en dehors du secteur de santé. Mais il est important d’admettre que les inconvénients social et économique exercent aussi directement une influence dans l'accès  et l'utilisation des soins de santé, aussi bien que les modèles d’investissement  de santé. Tandis que le système de santé pourrait et devrait fonctionner comme filet de sûreté, fournissant les soins à ceux qui en ont le plus besoin ; trop souvent, l'inverse est vrai : les groupes socialement exclus n'ont pas accès aux soins nécessaires, en dépit de leur vulnérabilite, et quand ils peuvent accéder aux soins, cela implique souvent les coûts catastrophiques qui approfondissent leur appauvrissement. </w:t>
      </w:r>
    </w:p>
    <w:p>
      <w:pPr>
        <w:pStyle w:val="Normal"/>
        <w:spacing w:before="120" w:after="120"/>
        <w:jc w:val="both"/>
        <w:rPr/>
      </w:pPr>
      <w:r>
        <w:rPr>
          <w:rFonts w:cs="Calibri" w:ascii="Calibri" w:hAnsi="Calibri"/>
          <w:sz w:val="22"/>
          <w:szCs w:val="22"/>
          <w:lang w:val="fr-FR"/>
        </w:rPr>
        <w:t xml:space="preserve">L'implication pour des stratégies d’ODM est claire : une approche graduelle vers le bas pour faire face aux disparités n’entrainera pas les résultats escomptés. Le fait qu'une intervention particulière de santé soit utilisée pour prévenir ou traiter une maladie qui est plus répandue parmi les pauvres ne signifie pas que les pauvres seront ceux qui bénéficieront de l’accroissement des dépenses sur cette intervention. En fait, sans une attention spécifique, c’est juste le contraire qui est susceptible de se produire. Pour que les stratégies rencontrent les Objectifs, c'est non seulement la catégorie des pauvres et des marginalisés, mais l'écart lui-même, qui doit être explicitement prise en compt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pays, et même les institutions de santé opérant au plus haut niveau ainsi qu’au niveau local, se doivent de documenter et comprendre les disparités dans l'état de santé et l'utilisation des soins de santé. Bien qu'il y ait lieu d’engager de nouvelles activités au niveau de la recherche et de l’innovation dans l’équité des services de santé, une richesse d'information est maintenant enterrée dans les données produites par les systèmes d'information courants de santé (Wirth et d'autres 2004). Le progrès dans le resserrement de l’écart peut et doit être surveillé comme partie intrinsèque de l'initiative d’ODM. Le groupe de travail recommande donc que les cibles de santé maternelle et de santé infantile soient modifiées de sorte qu'elles constituent une sorte d’équité sensible. Ces mêmes processus de surveillance peuvent également s’imbriquer directement dans la surveillance des droits humains tant aux niveaux international que national, puisque la non-discrimination est une norme transversale des lois régissant les droits de l'homme</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Une question bien plus complexe concerne les genres d'interventions qui adresseront le  mieux les problèmes d’inégalité. La réponse sera spécifique dans son contexte, et le processus par lequel la réponse est formulée, idéalement  un processus qui inclut les marginalisés de manière signicative, sera intrinsèque à la solution. La recommandation de dépassement du groupe de travail est que les prétendues stratégies « pro-pauvres » ne devraient pas traiter seulement les symptômes ; elles doivent traiter clairement les racines de l'inégalité. Une littérature dense dans le domaine de la santé au niveau international, ces dernières années, s'est rapportée à des interventions « pro-pauvres », parfois avec la petite pensée que  de telles interventions soient nécessairement « pro-équité » ou même « anti- pauvreté. » Parfois des interventions doivent « soigneusement cibler » les secteurs géographiques ou même les populations qui sont défavorisées. Mais si les sources les plus fondamentales d'inégalité dans la structure du système de santé ne sont pas reconnues et ne sont pas adressées, le danger est une intervention ciblée qui stigmatise ou une initiative d’èquité superficielle qui engendre un peu plus que le cynisme. Les interventions « pro-pauvres » déployées autour d'une structure profondément injuste dans son essence sont insuffisantes.</w:t>
      </w:r>
    </w:p>
    <w:p>
      <w:pPr>
        <w:pStyle w:val="Normal"/>
        <w:spacing w:before="120" w:after="12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systèmes équitables et fiables de santé jouent un rôle central dans la réduction de pauvreté, le développement démocratique, et l’accomplissement du respect  des droits humains </w:t>
      </w:r>
    </w:p>
    <w:p>
      <w:pPr>
        <w:pStyle w:val="Normal"/>
        <w:spacing w:before="120" w:after="120"/>
        <w:jc w:val="both"/>
        <w:rPr/>
      </w:pPr>
      <w:r>
        <w:rPr>
          <w:rFonts w:cs="Calibri" w:ascii="Calibri" w:hAnsi="Calibri"/>
          <w:sz w:val="22"/>
          <w:szCs w:val="22"/>
          <w:lang w:val="fr-FR"/>
        </w:rPr>
        <w:t xml:space="preserve">La structure et le fonctionnement mêmes du système de santé doivent être considérés. Un objectif du système de santé est, bien sûr,  d’assurer l'accès équitable aux interventions techniques nécessaires pour favoriser la santé et pour traiter les maladies. Mais les planificateurs de développement et les autorités  gouvernementales ont souvent failli à la tâche ou ne  saisissent pas le point auquel le traitement abusif,  marginalisant, ou exclusiviste  par le système de santé en est venu à définir l'expérience d'être pauvres. D'ailleurs, ils ont souvent failli ou ne comprennent pas que l'inverse est également vrai : le système de santé, étant une institution sociale fondamentale, une partie du tissu de la vie sociale et civique  a l'énorme potentiel de contribuer au développement démocratique. </w:t>
      </w:r>
    </w:p>
    <w:p>
      <w:pPr>
        <w:pStyle w:val="Normal"/>
        <w:spacing w:before="120" w:after="120"/>
        <w:jc w:val="both"/>
        <w:rPr/>
      </w:pPr>
      <w:r>
        <w:rPr>
          <w:rFonts w:cs="Calibri" w:ascii="Calibri" w:hAnsi="Calibri"/>
          <w:sz w:val="22"/>
          <w:szCs w:val="22"/>
          <w:lang w:val="fr-FR"/>
        </w:rPr>
        <w:t xml:space="preserve">Les revendications de santé, à bénéficier de soins appropriés, sont des  privilèges de  citoyenneté. Leur affirmation et revendication efficaces par l'opération des aides de système de santé établissent une culture de droits de l'homme et une société plus forte et plus démocratiqu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b/>
          <w:b/>
          <w:bCs/>
          <w:color w:val="D08A37"/>
          <w:sz w:val="22"/>
          <w:szCs w:val="22"/>
          <w:lang w:val="fr-FR"/>
        </w:rPr>
      </w:pPr>
      <w:r>
        <w:rPr>
          <w:rFonts w:cs="Calibri" w:ascii="Calibri" w:hAnsi="Calibri"/>
          <w:b/>
          <w:bCs/>
          <w:color w:val="D08A37"/>
          <w:sz w:val="22"/>
          <w:szCs w:val="22"/>
          <w:lang w:val="fr-FR"/>
        </w:rPr>
        <w:t xml:space="preserve">Les réformes de la santé basées sur le marché n'atteignent pas les pauvres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Une variation fondamentale dans l'approche aux systèmes de santé est nécessaire </w:t>
      </w:r>
    </w:p>
    <w:p>
      <w:pPr>
        <w:pStyle w:val="Normal"/>
        <w:spacing w:before="120" w:after="120"/>
        <w:jc w:val="both"/>
        <w:rPr/>
      </w:pPr>
      <w:r>
        <w:rPr>
          <w:rFonts w:cs="Calibri" w:ascii="Calibri" w:hAnsi="Calibri"/>
          <w:sz w:val="22"/>
          <w:szCs w:val="22"/>
          <w:lang w:val="fr-FR"/>
        </w:rPr>
        <w:t xml:space="preserve">Notre capacité à atteindre les Objectifs de Développement du Millénaire catalyse, en quelque sorte, notre capacité à penser  et agir différemment au sujet des systèmes de santé. Le statu quo est inacceptable, et ceci à bien d’égards : </w:t>
      </w:r>
    </w:p>
    <w:p>
      <w:pPr>
        <w:pStyle w:val="Normal"/>
        <w:numPr>
          <w:ilvl w:val="0"/>
          <w:numId w:val="38"/>
        </w:numPr>
        <w:spacing w:before="120" w:after="120"/>
        <w:jc w:val="both"/>
        <w:rPr/>
      </w:pPr>
      <w:r>
        <w:rPr>
          <w:rFonts w:cs="Calibri" w:ascii="Calibri" w:hAnsi="Calibri"/>
          <w:sz w:val="22"/>
          <w:szCs w:val="22"/>
          <w:lang w:val="fr-FR"/>
        </w:rPr>
        <w:t xml:space="preserve">Les systèmes  de santé fragiles et fragmentés qui existent maintenant ne peuvent pas assurer la disponibilité, l'accès, et l'utilisation des interventions principales de santé en quantité et  qualité suffisantes pour atteindre les Objectifs. </w:t>
      </w:r>
    </w:p>
    <w:p>
      <w:pPr>
        <w:pStyle w:val="Normal"/>
        <w:numPr>
          <w:ilvl w:val="0"/>
          <w:numId w:val="38"/>
        </w:numPr>
        <w:spacing w:before="120" w:after="120"/>
        <w:jc w:val="both"/>
        <w:rPr/>
      </w:pPr>
      <w:r>
        <w:rPr>
          <w:rFonts w:cs="Calibri" w:ascii="Calibri" w:hAnsi="Calibri"/>
          <w:sz w:val="22"/>
          <w:szCs w:val="22"/>
          <w:lang w:val="fr-FR"/>
        </w:rPr>
        <w:t xml:space="preserve">Les coûts que les individus encourent en contrôlant (ou ne contrôlent pas) leur santé sont souvent  catastrophiques, et de ce fait, aggravent leur niveau de pauvreté. </w:t>
      </w:r>
    </w:p>
    <w:p>
      <w:pPr>
        <w:pStyle w:val="Normal"/>
        <w:numPr>
          <w:ilvl w:val="0"/>
          <w:numId w:val="38"/>
        </w:numPr>
        <w:spacing w:before="120" w:after="120"/>
        <w:jc w:val="both"/>
        <w:rPr>
          <w:rFonts w:ascii="Calibri" w:hAnsi="Calibri" w:cs="Calibri"/>
          <w:sz w:val="22"/>
          <w:szCs w:val="22"/>
          <w:lang w:val="fr-FR"/>
        </w:rPr>
      </w:pPr>
      <w:r>
        <w:rPr>
          <w:rFonts w:cs="Calibri" w:ascii="Calibri" w:hAnsi="Calibri"/>
          <w:sz w:val="22"/>
          <w:szCs w:val="22"/>
          <w:lang w:val="fr-FR"/>
        </w:rPr>
        <w:t xml:space="preserve">Comme institutions sociales fondamentales, les systèmes dysfonctionnels et abusifs de santé intensifient l'exclusion, le mutisme, et les inégalités tout en défaillant simultanément sur leur potentiel –et leur engagement- à remplir les droits des individus  et contribuer à l’avènement des sociétés équitables et démocratiqu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approche proposée dans ce rapport répond aux paquets dominants de politique qui ont été favorisés pour la réforme du secteur de la santé pendant les deux dernières décennies et aux réalités qui en ont résulté. Ces prescriptions pour la réforme ont été basées sur la conviction fondamentale que les soins de santé soient mieux fournis aux populations par les marchés compétitifs. Pour créer de tels marchés, l’approche  dominante consiste à convertir la fourniture des soins de santé en un produit commercialisable, c'est-à-dire, en un produit ou un service à acheter et à vendre ; elle encourage le développement d'un secteur privé concurrentiel à fournir des services de santé sur une base lucrative, (et encourage dans la pratique également les fournisseurs privés, et non lucratifs, telles les organisations non gouvernementales et les institutions confessionnelles) ; et elle s’acharne à augmenter les choix disponibles aux consommateurs de soins de santé, susceptibles de prendre des décisions optimales pour eux-mêmes dans leur quête de soins de santé.</w:t>
      </w:r>
    </w:p>
    <w:p>
      <w:pPr>
        <w:pStyle w:val="Normal"/>
        <w:spacing w:before="120" w:after="120"/>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Cette approche de base du secteur de santé, soutenue en grande partie par des bailleurs, faisait partie d'une stratégie beaucoup plus large pour les institutions du secteur public peu performantes, une stratégie  idéologiquement opposée à une présence d’un Etat fort. La stratégie réduit au minimum le rôle et, dans la pratique, la légitimité de l'état. </w:t>
      </w:r>
    </w:p>
    <w:p>
      <w:pPr>
        <w:pStyle w:val="Normal"/>
        <w:spacing w:before="120" w:after="120"/>
        <w:jc w:val="both"/>
        <w:rPr/>
      </w:pPr>
      <w:r>
        <w:rPr>
          <w:rFonts w:cs="Calibri" w:ascii="Calibri" w:hAnsi="Calibri"/>
          <w:sz w:val="22"/>
          <w:szCs w:val="22"/>
          <w:lang w:val="fr-FR"/>
        </w:rPr>
        <w:t xml:space="preserve">Même les réformateurs du secteur de santé les plus ardents reconnaissent, cependant, que les réformes commerciales portant sur la comodification des soins de santé finiront par râter leur objectif d’atteindre les pauvres, qui, tout  simplement ne disposent pas des moyens financiers nécessaires pour se procurer les soins dont ils ont besoin. Ils reconnaissent également qu'un tel « échec du marché » signifie qu' un segment de la population continuera à souffrir de la pauvreté de leur santé  qui, particulièrement dans le cas des maladies infectieuses telles que le VIH/SIDA et le syndrome respiratoire aigu grave (SRAS), a des « externalités » claires, c’est-à-dire, des  effets sur la société plus large au delà de la pauvreté de santé des individus qui ne peuvent pas se payer des soins de santé. Ainsi, même les réformes fortement commerciales  prévoient un rôle pour des services de secteur public. Dans ce modèle, le rôle central du secteur public est de combler le vide,  en fournissant un niveau minimal  de services, souvent formulés en tant que « paquets  de services essentiels » - pour les pauvres. Le gouvernement agit également en tant qu’ « administrateur » du système, mettant en place des politiques, la loi, et des règlements, même si il ne fournit pas des services directement. </w:t>
      </w:r>
    </w:p>
    <w:p>
      <w:pPr>
        <w:pStyle w:val="Normal"/>
        <w:spacing w:before="120" w:after="120"/>
        <w:jc w:val="both"/>
        <w:rPr/>
      </w:pPr>
      <w:r>
        <w:rPr>
          <w:rFonts w:cs="Calibri" w:ascii="Calibri" w:hAnsi="Calibri"/>
          <w:sz w:val="22"/>
          <w:szCs w:val="22"/>
          <w:lang w:val="fr-FR"/>
        </w:rPr>
        <w:t xml:space="preserve">On s'attendait à ce que les réformes du secteur de santé augmentent, à la fois, l’efficience (par des marchés) et l’équité (par l'extension plus large d'un secteur privé fortifié pour ceux qui pourraient payer et d'un secteur public « résiduel » pour ceux qui ne pourraient pas). C'était la théorie. La réalité a été de loin différente et, naturellement, a plutôt changé aussi. Mais, tout à fait systématiquement, ces réformes ont été éprouvées comme profondément inadéquates. D'ailleurs, la régularité théorique des services  public et privé discrets, chacun avec son propre rôle, ne correspond presque nulle part. Les riches et les pauvres se trouvent face à un marché pluraliste avec un choix large et chaotique de services de qualité d'une manière extravagante variable qui, dans pratiquement tous les cas, exigent des débours, même dans le secteur public où les arrangements d'exemption  sont mis en place. </w:t>
      </w:r>
    </w:p>
    <w:p>
      <w:pPr>
        <w:pStyle w:val="Normal"/>
        <w:spacing w:before="120" w:after="120"/>
        <w:jc w:val="both"/>
        <w:rPr/>
      </w:pPr>
      <w:r>
        <w:rPr>
          <w:rFonts w:cs="Calibri" w:ascii="Calibri" w:hAnsi="Calibri"/>
          <w:sz w:val="22"/>
          <w:szCs w:val="22"/>
          <w:lang w:val="fr-FR"/>
        </w:rPr>
        <w:t xml:space="preserve">L'affaiblissement global de l'Etat l'a laissé incapable d'exécuter les fonctions de régulation et de gouvernance dont dépend le système commercial (dans beaucoup de cas il n'était pas assez fort pour exécuter convenablement ces fonctions en première loge). Cet échec et le chaos et l'injustice qui en résultent intensifient le problème : ils délégitimisent  plus loin l'Etat, à la fois, aux yeux des acteurs du système de santé et de ceux qui veillent à la gestion de la santé et de la maladie, donc  des sujets de vie et de mort. Confrontant cette réalité, ce rapport propose les contours d'une approche différente aux systèmes de santé (tableau 2). </w:t>
      </w:r>
    </w:p>
    <w:p>
      <w:pPr>
        <w:pStyle w:val="Normal"/>
        <w:spacing w:before="120" w:after="120"/>
        <w:jc w:val="both"/>
        <w:rPr/>
      </w:pPr>
      <w:r>
        <w:rPr>
          <w:rFonts w:cs="Calibri" w:ascii="Calibri" w:hAnsi="Calibri"/>
          <w:sz w:val="22"/>
          <w:szCs w:val="22"/>
          <w:lang w:val="fr-FR"/>
        </w:rPr>
        <w:t xml:space="preserve">Les approches conventionnelles et les approches proposées ne sont pas mutuellement exclusives. En effet, beaucoup d'éléments de l'approche conventionnelle, tels que le fardeau des évaluations de la maladie, les préférences d'utilisateur, ou même des opérations du marché, sont également les éléments importants de l'approche du groupe de travail. Mais le groupe de travail préconise une variation de base dans la perspective et la mentalité. Ce décalage commence par la nécessité de comprendre la nature et le fonctionnement du système de santé différemment, en effet pour changer l'unité primaire de l'analyse des maladies spécifiques aux systèmes de santé comme institutions sociales fondamentales. </w:t>
      </w:r>
    </w:p>
    <w:p>
      <w:pPr>
        <w:pStyle w:val="Normal"/>
        <w:spacing w:before="120" w:after="120"/>
        <w:jc w:val="both"/>
        <w:rPr/>
      </w:pPr>
      <w:r>
        <w:rPr>
          <w:rFonts w:cs="Calibri" w:ascii="Calibri" w:hAnsi="Calibri"/>
          <w:sz w:val="22"/>
          <w:szCs w:val="22"/>
          <w:lang w:val="fr-FR"/>
        </w:rPr>
        <w:t xml:space="preserve">L'approche proposée adopte également une vue différente du rôle de l'Etat. Elle ne propose pas un modèle particulier pour la participation de l’Etat dans la fourniture de services, tout en reconnaissant  qu'il y a beaucoup d’itinéraires différents et de fournisseurs de soins de santé excellents. Mais il propose un point de vue différent de la responsabilité et de l'engagement de l'Etat par rapport à la santé et une compréhension différente du rôle des systèmes de santé dans le projet global du développement démocratique. Entre autres, l'approche place une importance accrue sur l’équité, la voyant comme un objectif central de politique de santé. Ceci signifie la prise en compte d’un sérieux besoin de redistribution à l’intérieur du système de sant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Pour ce faire, le rapport propose trois principes pour guider l'élaboration de la prise de décision dans son contexte spécifique et offre les arguments à l’appui, ainsi que les interventions  de politique spécifiques qui en découlent. Ces principes sont les suivants: </w:t>
      </w:r>
    </w:p>
    <w:p>
      <w:pPr>
        <w:pStyle w:val="Normal"/>
        <w:numPr>
          <w:ilvl w:val="0"/>
          <w:numId w:val="27"/>
        </w:numPr>
        <w:spacing w:before="120" w:after="120"/>
        <w:jc w:val="both"/>
        <w:rPr>
          <w:rFonts w:ascii="Calibri" w:hAnsi="Calibri" w:cs="Calibri"/>
          <w:sz w:val="22"/>
          <w:szCs w:val="22"/>
          <w:lang w:val="fr-FR"/>
        </w:rPr>
      </w:pPr>
      <w:r>
        <w:rPr>
          <w:rFonts w:cs="Calibri" w:ascii="Calibri" w:hAnsi="Calibri"/>
          <w:sz w:val="22"/>
          <w:szCs w:val="22"/>
          <w:lang w:val="fr-FR"/>
        </w:rPr>
        <w:t xml:space="preserve">Renforcer  la légitimité de l'état. </w:t>
      </w:r>
    </w:p>
    <w:p>
      <w:pPr>
        <w:pStyle w:val="Normal"/>
        <w:numPr>
          <w:ilvl w:val="0"/>
          <w:numId w:val="27"/>
        </w:numPr>
        <w:spacing w:before="120" w:after="120"/>
        <w:jc w:val="both"/>
        <w:rPr/>
      </w:pPr>
      <w:r>
        <w:rPr>
          <w:rFonts w:cs="Calibri" w:ascii="Calibri" w:hAnsi="Calibri"/>
          <w:sz w:val="22"/>
          <w:szCs w:val="22"/>
          <w:lang w:val="fr-FR"/>
        </w:rPr>
        <w:t xml:space="preserve">Empêcher la segmentation excessive en augmentant des normes de collaboration pour améliorer les services dans les secteurs publics et privés. </w:t>
      </w:r>
    </w:p>
    <w:p>
      <w:pPr>
        <w:pStyle w:val="Normal"/>
        <w:numPr>
          <w:ilvl w:val="0"/>
          <w:numId w:val="27"/>
        </w:numPr>
        <w:spacing w:before="120" w:after="120"/>
        <w:jc w:val="both"/>
        <w:rPr/>
      </w:pPr>
      <w:r>
        <w:rPr>
          <w:rFonts w:cs="Calibri" w:ascii="Calibri" w:hAnsi="Calibri"/>
          <w:sz w:val="22"/>
          <w:szCs w:val="22"/>
          <w:lang w:val="fr-FR"/>
        </w:rPr>
        <w:t xml:space="preserve">Renforcer les capacités d’intervention  des pauvres et des marginalisés pour exprimer des revendications.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t xml:space="preserve">Tableau 2.- Approche du groupe de travail sur les systèmes de santé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tbl>
      <w:tblPr>
        <w:tblW w:w="8721" w:type="dxa"/>
        <w:jc w:val="left"/>
        <w:tblInd w:w="-113" w:type="dxa"/>
        <w:tblLayout w:type="fixed"/>
        <w:tblCellMar>
          <w:top w:w="0" w:type="dxa"/>
          <w:left w:w="108" w:type="dxa"/>
          <w:bottom w:w="0" w:type="dxa"/>
          <w:right w:w="108" w:type="dxa"/>
        </w:tblCellMar>
      </w:tblPr>
      <w:tblGrid>
        <w:gridCol w:w="2214"/>
        <w:gridCol w:w="3010"/>
        <w:gridCol w:w="34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fr-FR"/>
              </w:rPr>
            </w:pPr>
            <w:r>
              <w:rPr>
                <w:rFonts w:cs="Calibri" w:ascii="Calibri" w:hAnsi="Calibri"/>
                <w:b/>
                <w:bCs/>
                <w:sz w:val="20"/>
                <w:szCs w:val="20"/>
                <w:lang w:val="fr-FR"/>
              </w:rPr>
              <w:t>Poin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fr-FR"/>
              </w:rPr>
            </w:pPr>
            <w:r>
              <w:rPr>
                <w:rFonts w:cs="Calibri" w:ascii="Calibri" w:hAnsi="Calibri"/>
                <w:b/>
                <w:bCs/>
                <w:sz w:val="20"/>
                <w:szCs w:val="20"/>
                <w:lang w:val="fr-FR"/>
              </w:rPr>
              <w:t>Approche conventionnell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0"/>
                <w:szCs w:val="20"/>
                <w:lang w:val="fr-FR"/>
              </w:rPr>
            </w:pPr>
            <w:r>
              <w:rPr>
                <w:rFonts w:cs="Calibri" w:ascii="Calibri" w:hAnsi="Calibri"/>
                <w:b/>
                <w:bCs/>
                <w:sz w:val="20"/>
                <w:szCs w:val="20"/>
                <w:lang w:val="fr-FR"/>
              </w:rPr>
              <w:t>Approche du groupe de trav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Unité primaire d’analys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Maladies spécifiques ou conditions de santé, avec une attention sur les facteurs de risque individue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Les systèmes de santé comme institutions sociales fondamen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Argumentation soutenant la structuration du système de sant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ommercialisation et création des marchés, à la recherche de soutien financier et d’efficience dans le secteur privé</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Intégration et équité, à travers la subvention transversale et la redistribution dans le systè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Patients/ Utilisateur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onsommateurs avec des préférenc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itoyens avec des droits et  privilè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Rôle de l’Eta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Intervention en cas d’échec du marché</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Supporteur obligé de s’assurer de la redistribution et de la solidarité sociale en lieu et place de la segmentation qui légitimise l’exclusion et les inéquit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Stratégie d’équit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iblage pro-pauvr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0"/>
                <w:szCs w:val="20"/>
                <w:lang w:val="fr-FR"/>
              </w:rPr>
              <w:t>Changement structurel pour promouvoir l’intégration</w:t>
            </w:r>
          </w:p>
        </w:tc>
      </w:tr>
    </w:tbl>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investissements de santé doivent augmenter considérablement pour atteindre les Objectifs </w:t>
      </w:r>
    </w:p>
    <w:p>
      <w:pPr>
        <w:pStyle w:val="Normal"/>
        <w:spacing w:before="120" w:after="120"/>
        <w:jc w:val="both"/>
        <w:rPr/>
      </w:pPr>
      <w:r>
        <w:rPr>
          <w:rFonts w:cs="Calibri" w:ascii="Calibri" w:hAnsi="Calibri"/>
          <w:sz w:val="22"/>
          <w:szCs w:val="22"/>
          <w:lang w:val="fr-FR"/>
        </w:rPr>
        <w:t xml:space="preserve">Les niveaux courants de dépense ne sont tout simplement pas suffisantes  pour effectuer les changements nécessaires vers l’atteinte des Objectifs. Dans les pays les plus pauvres de l'Afrique sub-saharienne, les dépenses de santé sont dans la gamme de $1 - $10 par tête d’habitant, avec une proportion substantielle sortant de la poche même des utilisateurs. Dans beaucoup de cas,  les coûts des soins de santé sont catastrophiques, approfondissant davantage la situation de pauvreté des personnes déjà pauvres. En 2001, la Commission sur la macro-économie et la santé a déterminé qu'un paquet de base des soins de santé primaires coûterait environ $34 par habitant par an (Commission sur la macro-économie et la santé, 2001). Il revient maintenant aux gouvernements nationaux et à la communauté internationale de s'assurer que de tels montants soient disponibles et utilisés pour améliorer et sauvegarder la sant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pratiques en matière de développement doivent créer un environnement de politique qui assure des politiques, des dépenses, et la responsabilité appropriées pour l'exécution </w:t>
      </w:r>
    </w:p>
    <w:p>
      <w:pPr>
        <w:pStyle w:val="Normal"/>
        <w:spacing w:before="120" w:after="120"/>
        <w:jc w:val="both"/>
        <w:rPr/>
      </w:pPr>
      <w:r>
        <w:rPr>
          <w:rFonts w:cs="Calibri" w:ascii="Calibri" w:hAnsi="Calibri"/>
          <w:sz w:val="22"/>
          <w:szCs w:val="22"/>
          <w:lang w:val="fr-FR"/>
        </w:rPr>
        <w:t xml:space="preserve">Plusieurs des étapes requises pour atteindre les Objectifs en matière de santé infantile et de santé maternelle pourraient commencer immédiatement, tant aux niveaux national que local. Par exemple, l'inégalité peut commencer à être abordée immédiatement en lançant la documentation locale et les processus de résolution des problèmes. Les échecs dans la fourniture de soins  obstétricaux d’urgence peuvent souvent être matés en concentrant l'attention sur le problème et en apportant les changements dans le mode de gestion des institutions ou des systèmes logistiques qui n'exigent pas des infusions massives de crédit de restructuration. </w:t>
      </w:r>
    </w:p>
    <w:p>
      <w:pPr>
        <w:pStyle w:val="Normal"/>
        <w:spacing w:before="120" w:after="120"/>
        <w:jc w:val="both"/>
        <w:rPr/>
      </w:pPr>
      <w:r>
        <w:rPr>
          <w:rFonts w:cs="Calibri" w:ascii="Calibri" w:hAnsi="Calibri"/>
          <w:sz w:val="22"/>
          <w:szCs w:val="22"/>
          <w:lang w:val="fr-FR"/>
        </w:rPr>
        <w:t xml:space="preserve">Mais le genre de changement pour la transformation exigé pour atteindre les Objectifs au niveau national nécessitera également des révisions sérieuses dans l'environnement de la politique, y compris les processus et les pratiques par lesquels l'aide est déterminée et distribuée. Bien  trop souvent, les meilleurs plans élaborés dans le secteur de santé sont annulés ou neutralisés quand ils doivent passer au travers des mécanismes de financement et de planification en place tant  aux niveaux national qu’international. Les ministères des finances et de la planification, ainsi que les officiels des instituions financières internationales, avec lesquels ils négocient , devraient réviser profondément leur approche de la santé et des systèmes de santé  pour la croissance économique, la réduction de la pauvreté, et l’instauration des sociétés démocratiques. </w:t>
      </w:r>
    </w:p>
    <w:p>
      <w:pPr>
        <w:pStyle w:val="Normal"/>
        <w:spacing w:before="120" w:after="120"/>
        <w:jc w:val="both"/>
        <w:rPr/>
      </w:pPr>
      <w:r>
        <w:rPr>
          <w:rFonts w:cs="Calibri" w:ascii="Calibri" w:hAnsi="Calibri"/>
          <w:sz w:val="22"/>
          <w:szCs w:val="22"/>
          <w:lang w:val="fr-FR"/>
        </w:rPr>
        <w:t xml:space="preserve">Le projet du Millénaire de l'ONU réclame les stratégies de réduction de pauvreté qui sont basées sur les Objectifs de Développement du Millénaire. Dans le secteur de la santé, ceci exige de plus qu'une liste de statistiques de santé infantile et  de santé maternelle déficientes et un rapport de détermination soient soumis à l’appui. Ceci  nécessite la prise de décisions difficiles au sujet des priorités, l’examen du  système fondamental de santé, et surtout que les processus de mise en application, de surveillance, et de reddition des comptes soient mis en place. </w:t>
      </w:r>
    </w:p>
    <w:p>
      <w:pPr>
        <w:pStyle w:val="Normal"/>
        <w:spacing w:before="120" w:after="120"/>
        <w:jc w:val="both"/>
        <w:rPr/>
      </w:pPr>
      <w:r>
        <w:rPr>
          <w:rFonts w:cs="Calibri" w:ascii="Calibri" w:hAnsi="Calibri"/>
          <w:sz w:val="22"/>
          <w:szCs w:val="22"/>
          <w:lang w:val="fr-FR"/>
        </w:rPr>
        <w:t xml:space="preserve">La responsabilité devrait se trouver au coeur de l'initiative d’ODM. En fin de compte , la réduction de pauvreté et les stratégies pour y arriver exigeront la participation signicative de ceux dont la vie et la santé en dépendent, et une action sérieuse, déterminée, courageuse de ceux qui ont le pouvoir de lancer, soutenir, et garantir le changemen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Objectifs 4 et 5 sont possibles, mais non sans un effort extraordinair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principales recommandations du groupe de travail pour atteindre les Objectifs sont énoncées comme suit :</w:t>
      </w:r>
    </w:p>
    <w:p>
      <w:pPr>
        <w:pStyle w:val="Normal"/>
        <w:spacing w:before="120" w:after="12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before="120" w:after="120"/>
        <w:jc w:val="both"/>
        <w:rPr>
          <w:rFonts w:ascii="Calibri" w:hAnsi="Calibri" w:cs="Calibri"/>
          <w:sz w:val="22"/>
          <w:szCs w:val="22"/>
          <w:lang w:val="fr-FR"/>
        </w:rPr>
      </w:pPr>
      <w:r>
        <w:rPr>
          <w:rFonts w:cs="Calibri" w:ascii="Calibri" w:hAnsi="Calibri"/>
          <w:i/>
          <w:sz w:val="22"/>
          <w:szCs w:val="22"/>
          <w:lang w:val="fr-FR"/>
        </w:rPr>
        <w:t>Systèmes de santé</w:t>
      </w:r>
      <w:r>
        <w:rPr>
          <w:rFonts w:cs="Calibri" w:ascii="Calibri" w:hAnsi="Calibri"/>
          <w:sz w:val="22"/>
          <w:szCs w:val="22"/>
          <w:lang w:val="fr-FR"/>
        </w:rPr>
        <w:t>. Des systèmes de santé, en particulier au niveau local, doivent être renforcés et priorisés dans les stratégies pour atteindre les Objectifs en santé infantile et en santé maternelle.</w:t>
      </w:r>
    </w:p>
    <w:p>
      <w:pPr>
        <w:pStyle w:val="Normal"/>
        <w:numPr>
          <w:ilvl w:val="0"/>
          <w:numId w:val="11"/>
        </w:numPr>
        <w:spacing w:before="120" w:after="120"/>
        <w:jc w:val="both"/>
        <w:rPr>
          <w:rFonts w:ascii="Calibri" w:hAnsi="Calibri" w:cs="Calibri"/>
          <w:sz w:val="22"/>
          <w:szCs w:val="22"/>
          <w:lang w:val="fr-FR"/>
        </w:rPr>
      </w:pPr>
      <w:r>
        <w:rPr>
          <w:rFonts w:cs="Calibri" w:ascii="Calibri" w:hAnsi="Calibri"/>
          <w:sz w:val="22"/>
          <w:szCs w:val="22"/>
          <w:lang w:val="fr-FR"/>
        </w:rPr>
        <w:t xml:space="preserve">Les systèmes de santé sont déterminants à la fourniture des interventions techniques raisonnables et équitables. </w:t>
      </w:r>
    </w:p>
    <w:p>
      <w:pPr>
        <w:pStyle w:val="Normal"/>
        <w:numPr>
          <w:ilvl w:val="0"/>
          <w:numId w:val="11"/>
        </w:numPr>
        <w:spacing w:before="120" w:after="120"/>
        <w:jc w:val="both"/>
        <w:rPr>
          <w:rFonts w:ascii="Calibri" w:hAnsi="Calibri" w:cs="Calibri"/>
          <w:sz w:val="22"/>
          <w:szCs w:val="22"/>
          <w:lang w:val="fr-FR"/>
        </w:rPr>
      </w:pPr>
      <w:r>
        <w:rPr>
          <w:rFonts w:cs="Calibri" w:ascii="Calibri" w:hAnsi="Calibri"/>
          <w:sz w:val="22"/>
          <w:szCs w:val="22"/>
          <w:lang w:val="fr-FR"/>
        </w:rPr>
        <w:t xml:space="preserve">Des systèmes de santé devraient être compris comme institutions sociales de premier ordre,  indispensables pour réduire la pauvreté et pour faire avancer le processus de développement démocratique et les droits humains. </w:t>
      </w:r>
    </w:p>
    <w:p>
      <w:pPr>
        <w:pStyle w:val="Normal"/>
        <w:numPr>
          <w:ilvl w:val="0"/>
          <w:numId w:val="11"/>
        </w:numPr>
        <w:spacing w:before="120" w:after="120"/>
        <w:jc w:val="both"/>
        <w:rPr/>
      </w:pPr>
      <w:r>
        <w:rPr>
          <w:rFonts w:cs="Calibri" w:ascii="Calibri" w:hAnsi="Calibri"/>
          <w:sz w:val="22"/>
          <w:szCs w:val="22"/>
          <w:lang w:val="fr-FR"/>
        </w:rPr>
        <w:t xml:space="preserve">Afin d’accroitre le niveau d’équité, les politiques devraient renforcer la légitimité des Etats bien gouvernés, empêcher la segmentation excessive du système de santé, et augmenter la capacité des pauvres et des marginalisés à exprimer leurs revendications en ce qui a trait à leurs soins de sant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i/>
          <w:sz w:val="22"/>
          <w:szCs w:val="22"/>
          <w:lang w:val="fr-FR"/>
        </w:rPr>
        <w:t>Financement</w:t>
      </w:r>
      <w:r>
        <w:rPr>
          <w:rFonts w:cs="Calibri" w:ascii="Calibri" w:hAnsi="Calibri"/>
          <w:sz w:val="22"/>
          <w:szCs w:val="22"/>
          <w:lang w:val="fr-FR"/>
        </w:rPr>
        <w:t xml:space="preserve">. Le renforcement des systèmes de santé impliquera automatiquement un financement additionnel considérable. </w:t>
      </w:r>
    </w:p>
    <w:p>
      <w:pPr>
        <w:pStyle w:val="Normal"/>
        <w:numPr>
          <w:ilvl w:val="0"/>
          <w:numId w:val="30"/>
        </w:numPr>
        <w:spacing w:before="120" w:after="120"/>
        <w:jc w:val="both"/>
        <w:rPr/>
      </w:pPr>
      <w:r>
        <w:rPr>
          <w:rFonts w:cs="Calibri" w:ascii="Calibri" w:hAnsi="Calibri"/>
          <w:sz w:val="22"/>
          <w:szCs w:val="22"/>
          <w:lang w:val="fr-FR"/>
        </w:rPr>
        <w:t xml:space="preserve">Les donateurs bilatéraux et les institutions financières  internationales devraient penser à une augmentation sensible de l'aide. </w:t>
      </w:r>
    </w:p>
    <w:p>
      <w:pPr>
        <w:pStyle w:val="Normal"/>
        <w:numPr>
          <w:ilvl w:val="0"/>
          <w:numId w:val="30"/>
        </w:numPr>
        <w:spacing w:before="120" w:after="120"/>
        <w:jc w:val="both"/>
        <w:rPr/>
      </w:pPr>
      <w:r>
        <w:rPr>
          <w:rFonts w:cs="Calibri" w:ascii="Calibri" w:hAnsi="Calibri"/>
          <w:sz w:val="22"/>
          <w:szCs w:val="22"/>
          <w:lang w:val="fr-FR"/>
        </w:rPr>
        <w:t xml:space="preserve">Les pays devraient augmenter leurs allocations relatives au budget du secteur santé. </w:t>
      </w:r>
    </w:p>
    <w:p>
      <w:pPr>
        <w:pStyle w:val="Normal"/>
        <w:numPr>
          <w:ilvl w:val="0"/>
          <w:numId w:val="30"/>
        </w:numPr>
        <w:spacing w:before="120" w:after="120"/>
        <w:jc w:val="both"/>
        <w:rPr>
          <w:rFonts w:ascii="Calibri" w:hAnsi="Calibri" w:cs="Calibri"/>
          <w:sz w:val="22"/>
          <w:szCs w:val="22"/>
          <w:lang w:val="fr-FR"/>
        </w:rPr>
      </w:pPr>
      <w:r>
        <w:rPr>
          <w:rFonts w:cs="Calibri" w:ascii="Calibri" w:hAnsi="Calibri"/>
          <w:sz w:val="22"/>
          <w:szCs w:val="22"/>
          <w:lang w:val="fr-FR"/>
        </w:rPr>
        <w:t>Les frais généralement versés par les patients pour les services de santé de base devraient être supprimés.</w:t>
      </w:r>
    </w:p>
    <w:p>
      <w:pPr>
        <w:pStyle w:val="Normal"/>
        <w:spacing w:before="120" w:after="12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before="120" w:after="120"/>
        <w:jc w:val="both"/>
        <w:rPr/>
      </w:pPr>
      <w:r>
        <w:rPr>
          <w:rFonts w:cs="Calibri" w:ascii="Calibri" w:hAnsi="Calibri"/>
          <w:i/>
          <w:sz w:val="22"/>
          <w:szCs w:val="22"/>
          <w:lang w:val="fr-FR"/>
        </w:rPr>
        <w:t>Ressources humaines</w:t>
      </w:r>
      <w:r>
        <w:rPr>
          <w:rFonts w:cs="Calibri" w:ascii="Calibri" w:hAnsi="Calibri"/>
          <w:sz w:val="22"/>
          <w:szCs w:val="22"/>
          <w:lang w:val="fr-FR"/>
        </w:rPr>
        <w:t xml:space="preserve">. Les travailleurs de santé doivent être mieux encadrés, en fonction des Objectifs  du système de santé, et prenant également en compte leurs intérêts, leurs  droits et leurs conditions de vies . </w:t>
      </w:r>
    </w:p>
    <w:p>
      <w:pPr>
        <w:pStyle w:val="Normal"/>
        <w:numPr>
          <w:ilvl w:val="0"/>
          <w:numId w:val="12"/>
        </w:numPr>
        <w:spacing w:before="120" w:after="120"/>
        <w:jc w:val="both"/>
        <w:rPr/>
      </w:pPr>
      <w:r>
        <w:rPr>
          <w:rFonts w:cs="Calibri" w:ascii="Calibri" w:hAnsi="Calibri"/>
          <w:sz w:val="22"/>
          <w:szCs w:val="22"/>
          <w:lang w:val="fr-FR"/>
        </w:rPr>
        <w:t xml:space="preserve">N'importe quel plan de développement de la main d'oeuvre de santé devrait inclure des sous-plans pour instituer un cadre d’accoucheurs qualifiés. </w:t>
      </w:r>
    </w:p>
    <w:p>
      <w:pPr>
        <w:pStyle w:val="Normal"/>
        <w:numPr>
          <w:ilvl w:val="0"/>
          <w:numId w:val="12"/>
        </w:numPr>
        <w:spacing w:before="120" w:after="120"/>
        <w:jc w:val="both"/>
        <w:rPr/>
      </w:pPr>
      <w:r>
        <w:rPr>
          <w:rFonts w:cs="Calibri" w:ascii="Calibri" w:hAnsi="Calibri"/>
          <w:sz w:val="22"/>
          <w:szCs w:val="22"/>
          <w:lang w:val="fr-FR"/>
        </w:rPr>
        <w:t xml:space="preserve">Les règlements et les pratiques régissant la profession devraient subir quelques modifications de façon à autoriser les fournisseurs à mi-niveau à pouvoir exécuter des procédures de sauvetage sans risque et efficacement. </w:t>
      </w:r>
    </w:p>
    <w:p>
      <w:pPr>
        <w:pStyle w:val="Normal"/>
        <w:spacing w:before="120" w:after="120"/>
        <w:jc w:val="both"/>
        <w:rPr/>
      </w:pPr>
      <w:r>
        <w:rPr>
          <w:rFonts w:cs="Calibri" w:ascii="Calibri" w:hAnsi="Calibri"/>
          <w:i/>
          <w:sz w:val="22"/>
          <w:szCs w:val="22"/>
          <w:lang w:val="fr-FR"/>
        </w:rPr>
        <w:t>Droits  et Santé  sexuelle et reproductive</w:t>
      </w:r>
      <w:r>
        <w:rPr>
          <w:rFonts w:cs="Calibri" w:ascii="Calibri" w:hAnsi="Calibri"/>
          <w:sz w:val="22"/>
          <w:szCs w:val="22"/>
          <w:lang w:val="fr-FR"/>
        </w:rPr>
        <w:t xml:space="preserve">. Les droits et la santé sexuelle et reproductive sont essentiels à l’atteinte des Objectifs de Développement du Millénaire , y compris ceux portant sur la santé infantile et la santé maternelle. </w:t>
      </w:r>
    </w:p>
    <w:p>
      <w:pPr>
        <w:pStyle w:val="Normal"/>
        <w:numPr>
          <w:ilvl w:val="0"/>
          <w:numId w:val="36"/>
        </w:numPr>
        <w:spacing w:before="120" w:after="120"/>
        <w:jc w:val="both"/>
        <w:rPr/>
      </w:pPr>
      <w:r>
        <w:rPr>
          <w:rFonts w:cs="Calibri" w:ascii="Calibri" w:hAnsi="Calibri"/>
          <w:sz w:val="22"/>
          <w:szCs w:val="22"/>
          <w:lang w:val="fr-FR"/>
        </w:rPr>
        <w:t xml:space="preserve">L'accès universel aux services de santé reproductive devrait être assuré. </w:t>
      </w:r>
    </w:p>
    <w:p>
      <w:pPr>
        <w:pStyle w:val="Normal"/>
        <w:numPr>
          <w:ilvl w:val="0"/>
          <w:numId w:val="36"/>
        </w:numPr>
        <w:spacing w:before="120" w:after="120"/>
        <w:jc w:val="both"/>
        <w:rPr/>
      </w:pPr>
      <w:r>
        <w:rPr>
          <w:rFonts w:cs="Calibri" w:ascii="Calibri" w:hAnsi="Calibri"/>
          <w:sz w:val="22"/>
          <w:szCs w:val="22"/>
          <w:lang w:val="fr-FR"/>
        </w:rPr>
        <w:t xml:space="preserve">Des initiatives de VIH/SIDA devraient être intégrées dans des programmes de droits et de santé sexuelle et reproductive. </w:t>
      </w:r>
    </w:p>
    <w:p>
      <w:pPr>
        <w:pStyle w:val="Normal"/>
        <w:numPr>
          <w:ilvl w:val="0"/>
          <w:numId w:val="36"/>
        </w:numPr>
        <w:spacing w:before="120" w:after="120"/>
        <w:jc w:val="both"/>
        <w:rPr/>
      </w:pPr>
      <w:r>
        <w:rPr>
          <w:rFonts w:cs="Calibri" w:ascii="Calibri" w:hAnsi="Calibri"/>
          <w:sz w:val="22"/>
          <w:szCs w:val="22"/>
          <w:lang w:val="fr-FR"/>
        </w:rPr>
        <w:t xml:space="preserve">Les adolescents doivent bénéficier d’une attention explicite pour ce qui est des services  sensibles à leurs vulnérabilités accrues  et  conçus pour satisfaire leurs besoins. </w:t>
      </w:r>
    </w:p>
    <w:p>
      <w:pPr>
        <w:pStyle w:val="Normal"/>
        <w:numPr>
          <w:ilvl w:val="0"/>
          <w:numId w:val="36"/>
        </w:numPr>
        <w:spacing w:before="120" w:after="120"/>
        <w:jc w:val="both"/>
        <w:rPr/>
      </w:pPr>
      <w:r>
        <w:rPr>
          <w:rFonts w:cs="Calibri" w:ascii="Calibri" w:hAnsi="Calibri"/>
          <w:sz w:val="22"/>
          <w:szCs w:val="22"/>
          <w:lang w:val="fr-FR"/>
        </w:rPr>
        <w:t xml:space="preserve">Dans les circonstances où l'avortement n'est pas contraire à la loi, les services d'avortement devraient être sûrs. Dans tous les cas, les femmes devraient avoir accès aux services de qualité pour la gestion des complications résultant de l'avortement. </w:t>
      </w:r>
    </w:p>
    <w:p>
      <w:pPr>
        <w:pStyle w:val="Normal"/>
        <w:numPr>
          <w:ilvl w:val="0"/>
          <w:numId w:val="36"/>
        </w:numPr>
        <w:spacing w:before="120" w:after="120"/>
        <w:jc w:val="both"/>
        <w:rPr>
          <w:rFonts w:ascii="Calibri" w:hAnsi="Calibri" w:cs="Calibri"/>
          <w:sz w:val="22"/>
          <w:szCs w:val="22"/>
          <w:lang w:val="fr-FR"/>
        </w:rPr>
      </w:pPr>
      <w:r>
        <w:rPr>
          <w:rFonts w:cs="Calibri" w:ascii="Calibri" w:hAnsi="Calibri"/>
          <w:sz w:val="22"/>
          <w:szCs w:val="22"/>
          <w:lang w:val="fr-FR"/>
        </w:rPr>
        <w:t>Les gouvernements et d'autres acteurs appropriés devraient passer en revue et mettre à jour des lois, règlements, et des pratiques, y compris ceux sur l'avortement, qui compromettent la santé des femmes.</w:t>
      </w:r>
    </w:p>
    <w:p>
      <w:pPr>
        <w:pStyle w:val="Normal"/>
        <w:spacing w:before="120" w:after="120"/>
        <w:jc w:val="both"/>
        <w:rPr/>
      </w:pPr>
      <w:r>
        <w:rPr>
          <w:rFonts w:cs="Calibri" w:ascii="Calibri" w:hAnsi="Calibri"/>
          <w:i/>
          <w:sz w:val="22"/>
          <w:szCs w:val="22"/>
          <w:lang w:val="fr-FR"/>
        </w:rPr>
        <w:t>Mortalité infantile</w:t>
      </w:r>
      <w:r>
        <w:rPr>
          <w:rFonts w:cs="Calibri" w:ascii="Calibri" w:hAnsi="Calibri"/>
          <w:sz w:val="22"/>
          <w:szCs w:val="22"/>
          <w:lang w:val="fr-FR"/>
        </w:rPr>
        <w:t xml:space="preserve">. Des interventions en santé infantile devraient être mesurées dans leur intégralité. </w:t>
      </w:r>
    </w:p>
    <w:p>
      <w:pPr>
        <w:pStyle w:val="Normal"/>
        <w:numPr>
          <w:ilvl w:val="0"/>
          <w:numId w:val="7"/>
        </w:numPr>
        <w:spacing w:before="120" w:after="120"/>
        <w:jc w:val="both"/>
        <w:rPr/>
      </w:pPr>
      <w:r>
        <w:rPr>
          <w:rFonts w:cs="Calibri" w:ascii="Calibri" w:hAnsi="Calibri"/>
          <w:sz w:val="22"/>
          <w:szCs w:val="22"/>
          <w:lang w:val="fr-FR"/>
        </w:rPr>
        <w:t xml:space="preserve">Des interventions en santé infantile devraient être de plus en plus offertes au sein de la communauté, avec le soutien du système de santé institutionnel. </w:t>
      </w:r>
    </w:p>
    <w:p>
      <w:pPr>
        <w:pStyle w:val="Normal"/>
        <w:numPr>
          <w:ilvl w:val="0"/>
          <w:numId w:val="7"/>
        </w:numPr>
        <w:spacing w:before="120" w:after="120"/>
        <w:jc w:val="both"/>
        <w:rPr/>
      </w:pPr>
      <w:r>
        <w:rPr>
          <w:rFonts w:cs="Calibri" w:ascii="Calibri" w:hAnsi="Calibri"/>
          <w:sz w:val="22"/>
          <w:szCs w:val="22"/>
          <w:lang w:val="fr-FR"/>
        </w:rPr>
        <w:t xml:space="preserve">La nutrition d'enfant devrait obtenir une attention supplémentaire. </w:t>
      </w:r>
    </w:p>
    <w:p>
      <w:pPr>
        <w:pStyle w:val="Normal"/>
        <w:numPr>
          <w:ilvl w:val="0"/>
          <w:numId w:val="7"/>
        </w:numPr>
        <w:spacing w:before="120" w:after="120"/>
        <w:jc w:val="both"/>
        <w:rPr/>
      </w:pPr>
      <w:r>
        <w:rPr>
          <w:rFonts w:cs="Calibri" w:ascii="Calibri" w:hAnsi="Calibri"/>
          <w:sz w:val="22"/>
          <w:szCs w:val="22"/>
          <w:lang w:val="fr-FR"/>
        </w:rPr>
        <w:t xml:space="preserve">Les interventions pour empêcher les décès néonatals devraient bénéficier d’un investissement accru. </w:t>
      </w:r>
    </w:p>
    <w:p>
      <w:pPr>
        <w:pStyle w:val="Normal"/>
        <w:spacing w:before="120" w:after="120"/>
        <w:ind w:left="720" w:hanging="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i/>
          <w:sz w:val="22"/>
          <w:szCs w:val="22"/>
          <w:lang w:val="fr-FR"/>
        </w:rPr>
        <w:t>Mortalité maternelle</w:t>
      </w:r>
      <w:r>
        <w:rPr>
          <w:rFonts w:cs="Calibri" w:ascii="Calibri" w:hAnsi="Calibri"/>
          <w:sz w:val="22"/>
          <w:szCs w:val="22"/>
          <w:lang w:val="fr-FR"/>
        </w:rPr>
        <w:t xml:space="preserve">. Les stratégies  de mortalité maternelle devraient se concentrer sur l’établissement  d’un système de santé primaire fonctionnel, partant des institutions de référence pour aboutir au niveau de la communauté. </w:t>
      </w:r>
    </w:p>
    <w:p>
      <w:pPr>
        <w:pStyle w:val="Normal"/>
        <w:numPr>
          <w:ilvl w:val="0"/>
          <w:numId w:val="4"/>
        </w:numPr>
        <w:spacing w:before="120" w:after="120"/>
        <w:jc w:val="both"/>
        <w:rPr/>
      </w:pPr>
      <w:r>
        <w:rPr>
          <w:rFonts w:cs="Calibri" w:ascii="Calibri" w:hAnsi="Calibri"/>
          <w:sz w:val="22"/>
          <w:szCs w:val="22"/>
          <w:lang w:val="fr-FR"/>
        </w:rPr>
        <w:t xml:space="preserve">Les soins obstétricaux d’urgence doivent être accessibles à toutes les femmes qui éprouvent des complications. </w:t>
      </w:r>
    </w:p>
    <w:p>
      <w:pPr>
        <w:pStyle w:val="Normal"/>
        <w:numPr>
          <w:ilvl w:val="0"/>
          <w:numId w:val="4"/>
        </w:numPr>
        <w:spacing w:before="120" w:after="120"/>
        <w:jc w:val="both"/>
        <w:rPr/>
      </w:pPr>
      <w:r>
        <w:rPr>
          <w:rFonts w:cs="Calibri" w:ascii="Calibri" w:hAnsi="Calibri"/>
          <w:sz w:val="22"/>
          <w:szCs w:val="22"/>
          <w:lang w:val="fr-FR"/>
        </w:rPr>
        <w:t xml:space="preserve">Les accoucheurs qualifiés,  basés dans les instituiions de santé  ou dans les communautés, devraient être l'épine dorsale du système. </w:t>
      </w:r>
    </w:p>
    <w:p>
      <w:pPr>
        <w:pStyle w:val="Normal"/>
        <w:numPr>
          <w:ilvl w:val="0"/>
          <w:numId w:val="4"/>
        </w:numPr>
        <w:spacing w:before="120" w:after="120"/>
        <w:jc w:val="both"/>
        <w:rPr/>
      </w:pPr>
      <w:r>
        <w:rPr>
          <w:rFonts w:cs="Calibri" w:ascii="Calibri" w:hAnsi="Calibri"/>
          <w:sz w:val="22"/>
          <w:szCs w:val="22"/>
          <w:lang w:val="fr-FR"/>
        </w:rPr>
        <w:t xml:space="preserve">Des stratégies pour s’assurer  l’assistance de professionnels à toutes les étapes de l’accouchement doivent être posées en prémice à leur intégration dans un système de fonctionnement de santé local fonctionnel qui  les supporte et supervise leurs activités  dans une juste proportion. </w:t>
      </w:r>
    </w:p>
    <w:p>
      <w:pPr>
        <w:pStyle w:val="Normal"/>
        <w:spacing w:before="120" w:after="120"/>
        <w:jc w:val="both"/>
        <w:rPr/>
      </w:pPr>
      <w:r>
        <w:rPr>
          <w:rFonts w:cs="Calibri" w:ascii="Calibri" w:hAnsi="Calibri"/>
          <w:i/>
          <w:sz w:val="22"/>
          <w:szCs w:val="22"/>
          <w:lang w:val="fr-FR"/>
        </w:rPr>
        <w:t>Mécanismes globaux</w:t>
      </w:r>
      <w:r>
        <w:rPr>
          <w:rFonts w:cs="Calibri" w:ascii="Calibri" w:hAnsi="Calibri"/>
          <w:sz w:val="22"/>
          <w:szCs w:val="22"/>
          <w:lang w:val="fr-FR"/>
        </w:rPr>
        <w:t xml:space="preserve">. Les processus de stratégie de réduction de la pauvreté et les mécanismes de financement devraient soutenir et favoriser les actions qui renforcent l'accès équitable aux soins de santé de qualité et ne pas les miner. </w:t>
      </w:r>
    </w:p>
    <w:p>
      <w:pPr>
        <w:pStyle w:val="Normal"/>
        <w:numPr>
          <w:ilvl w:val="0"/>
          <w:numId w:val="25"/>
        </w:numPr>
        <w:spacing w:before="120" w:after="120"/>
        <w:jc w:val="both"/>
        <w:rPr/>
      </w:pPr>
      <w:r>
        <w:rPr>
          <w:rFonts w:cs="Calibri" w:ascii="Calibri" w:hAnsi="Calibri"/>
          <w:sz w:val="22"/>
          <w:szCs w:val="22"/>
          <w:lang w:val="fr-FR"/>
        </w:rPr>
        <w:t xml:space="preserve">Les institutions internationales devraient s’engager à des investissements à long terme. </w:t>
      </w:r>
    </w:p>
    <w:p>
      <w:pPr>
        <w:pStyle w:val="Normal"/>
        <w:numPr>
          <w:ilvl w:val="0"/>
          <w:numId w:val="25"/>
        </w:numPr>
        <w:spacing w:before="120" w:after="120"/>
        <w:jc w:val="both"/>
        <w:rPr/>
      </w:pPr>
      <w:r>
        <w:rPr>
          <w:rFonts w:cs="Calibri" w:ascii="Calibri" w:hAnsi="Calibri"/>
          <w:sz w:val="22"/>
          <w:szCs w:val="22"/>
          <w:lang w:val="fr-FR"/>
        </w:rPr>
        <w:t xml:space="preserve">Des restrictions sur les subventions salariales et les coûts récurrents devraient être levées. </w:t>
      </w:r>
    </w:p>
    <w:p>
      <w:pPr>
        <w:pStyle w:val="Normal"/>
        <w:numPr>
          <w:ilvl w:val="0"/>
          <w:numId w:val="25"/>
        </w:numPr>
        <w:spacing w:before="120" w:after="120"/>
        <w:jc w:val="both"/>
        <w:rPr/>
      </w:pPr>
      <w:r>
        <w:rPr>
          <w:rFonts w:cs="Calibri" w:ascii="Calibri" w:hAnsi="Calibri"/>
          <w:sz w:val="22"/>
          <w:szCs w:val="22"/>
          <w:lang w:val="fr-FR"/>
        </w:rPr>
        <w:t xml:space="preserve">Le financement des bailleurs  devrait être compatible  avec les programmes nationaux de santé. </w:t>
      </w:r>
    </w:p>
    <w:p>
      <w:pPr>
        <w:pStyle w:val="Normal"/>
        <w:numPr>
          <w:ilvl w:val="0"/>
          <w:numId w:val="25"/>
        </w:numPr>
        <w:spacing w:before="120" w:after="120"/>
        <w:jc w:val="both"/>
        <w:rPr/>
      </w:pPr>
      <w:r>
        <w:rPr>
          <w:rFonts w:cs="Calibri" w:ascii="Calibri" w:hAnsi="Calibri"/>
          <w:sz w:val="22"/>
          <w:szCs w:val="22"/>
          <w:lang w:val="fr-FR"/>
        </w:rPr>
        <w:t xml:space="preserve">Les intervenants dans le domaine de la santé devraient participer entièrement au développement de politique et des  plans de financement. </w:t>
      </w:r>
    </w:p>
    <w:p>
      <w:pPr>
        <w:pStyle w:val="Normal"/>
        <w:spacing w:before="120" w:after="120"/>
        <w:jc w:val="both"/>
        <w:rPr/>
      </w:pPr>
      <w:r>
        <w:rPr>
          <w:rFonts w:cs="Calibri" w:ascii="Calibri" w:hAnsi="Calibri"/>
          <w:i/>
          <w:sz w:val="22"/>
          <w:szCs w:val="22"/>
          <w:lang w:val="fr-FR"/>
        </w:rPr>
        <w:t>Systèmes d'information</w:t>
      </w:r>
      <w:r>
        <w:rPr>
          <w:rFonts w:cs="Calibri" w:ascii="Calibri" w:hAnsi="Calibri"/>
          <w:sz w:val="22"/>
          <w:szCs w:val="22"/>
          <w:lang w:val="fr-FR"/>
        </w:rPr>
        <w:t xml:space="preserve">. Les systèmes d'information sont un élément essentiel dans l’institution de systèmes de santé équitables. </w:t>
      </w:r>
    </w:p>
    <w:p>
      <w:pPr>
        <w:pStyle w:val="Normal"/>
        <w:numPr>
          <w:ilvl w:val="0"/>
          <w:numId w:val="20"/>
        </w:numPr>
        <w:spacing w:before="120" w:after="120"/>
        <w:jc w:val="both"/>
        <w:rPr/>
      </w:pPr>
      <w:r>
        <w:rPr>
          <w:rFonts w:cs="Calibri" w:ascii="Calibri" w:hAnsi="Calibri"/>
          <w:sz w:val="22"/>
          <w:szCs w:val="22"/>
          <w:lang w:val="fr-FR"/>
        </w:rPr>
        <w:t xml:space="preserve">Des indicateurs de fonctionnement du système de santé doivent être développés et intégrés dans la politique et les cycles de budget. </w:t>
      </w:r>
    </w:p>
    <w:p>
      <w:pPr>
        <w:pStyle w:val="Normal"/>
        <w:numPr>
          <w:ilvl w:val="0"/>
          <w:numId w:val="20"/>
        </w:numPr>
        <w:spacing w:before="120" w:after="120"/>
        <w:jc w:val="both"/>
        <w:rPr>
          <w:rFonts w:ascii="Calibri" w:hAnsi="Calibri" w:cs="Calibri"/>
          <w:sz w:val="22"/>
          <w:szCs w:val="22"/>
          <w:lang w:val="fr-FR"/>
        </w:rPr>
      </w:pPr>
      <w:r>
        <w:rPr>
          <w:rFonts w:cs="Calibri" w:ascii="Calibri" w:hAnsi="Calibri"/>
          <w:sz w:val="22"/>
          <w:szCs w:val="22"/>
          <w:lang w:val="fr-FR"/>
        </w:rPr>
        <w:t xml:space="preserve">Les systèmes d'information de santé doivent fournir des informations appropriées, précises et opportunes pour informer des décisions de gestion et de politique. </w:t>
      </w:r>
    </w:p>
    <w:p>
      <w:pPr>
        <w:pStyle w:val="Normal"/>
        <w:numPr>
          <w:ilvl w:val="0"/>
          <w:numId w:val="20"/>
        </w:numPr>
        <w:spacing w:before="120" w:after="120"/>
        <w:jc w:val="both"/>
        <w:rPr>
          <w:rFonts w:ascii="Calibri" w:hAnsi="Calibri" w:cs="Calibri"/>
          <w:sz w:val="22"/>
          <w:szCs w:val="22"/>
          <w:lang w:val="fr-FR"/>
        </w:rPr>
      </w:pPr>
      <w:r>
        <w:rPr>
          <w:rFonts w:cs="Calibri" w:ascii="Calibri" w:hAnsi="Calibri"/>
          <w:sz w:val="22"/>
          <w:szCs w:val="22"/>
          <w:lang w:val="fr-FR"/>
        </w:rPr>
        <w:t xml:space="preserve">Les pays doivent prendre des mesures pour renforcer les systèmes essentiels d'enregistremen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i/>
          <w:sz w:val="22"/>
          <w:szCs w:val="22"/>
          <w:lang w:val="fr-FR"/>
        </w:rPr>
        <w:t>Cibles et indicateurs</w:t>
      </w:r>
      <w:r>
        <w:rPr>
          <w:rFonts w:cs="Calibri" w:ascii="Calibri" w:hAnsi="Calibri"/>
          <w:sz w:val="22"/>
          <w:szCs w:val="22"/>
          <w:lang w:val="fr-FR"/>
        </w:rPr>
        <w:t xml:space="preserve">. Toutes les cibles devraient être formulées en prenant en compte des termes sensibles à la question de l’équité. </w:t>
      </w:r>
    </w:p>
    <w:p>
      <w:pPr>
        <w:pStyle w:val="Normal"/>
        <w:numPr>
          <w:ilvl w:val="0"/>
          <w:numId w:val="37"/>
        </w:numPr>
        <w:spacing w:before="120" w:after="120"/>
        <w:jc w:val="both"/>
        <w:rPr/>
      </w:pPr>
      <w:r>
        <w:rPr>
          <w:rFonts w:cs="Calibri" w:ascii="Calibri" w:hAnsi="Calibri"/>
          <w:sz w:val="22"/>
          <w:szCs w:val="22"/>
          <w:lang w:val="fr-FR"/>
        </w:rPr>
        <w:t xml:space="preserve">L'accès universel aux services de santé reproductive devrait être ajouté comme cible à l’Objectif 5. </w:t>
      </w:r>
    </w:p>
    <w:p>
      <w:pPr>
        <w:pStyle w:val="Normal"/>
        <w:numPr>
          <w:ilvl w:val="0"/>
          <w:numId w:val="37"/>
        </w:numPr>
        <w:spacing w:before="120" w:after="120"/>
        <w:jc w:val="both"/>
        <w:rPr>
          <w:rFonts w:ascii="Calibri" w:hAnsi="Calibri" w:cs="Calibri"/>
          <w:sz w:val="22"/>
          <w:szCs w:val="22"/>
          <w:lang w:val="fr-FR"/>
        </w:rPr>
      </w:pPr>
      <w:r>
        <w:rPr>
          <w:rFonts w:cs="Calibri" w:ascii="Calibri" w:hAnsi="Calibri"/>
          <w:sz w:val="22"/>
          <w:szCs w:val="22"/>
          <w:lang w:val="fr-FR"/>
        </w:rPr>
        <w:t xml:space="preserve">Toutes les cibles devraient avoir un ensemble  d'indicateurs approprié suivant les indications du tableau 3, où les nouveaux indicateurs et changements aux cibles apparaissent en italiques. </w:t>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t>Tableau 3.- Cibles proposées et Indicateurs pour les Objectifs de santé infantile et de santé maternelle</w:t>
      </w:r>
    </w:p>
    <w:p>
      <w:pPr>
        <w:pStyle w:val="Normal"/>
        <w:spacing w:before="120" w:after="120"/>
        <w:jc w:val="both"/>
        <w:rPr>
          <w:rFonts w:ascii="Calibri" w:hAnsi="Calibri" w:cs="Calibri"/>
          <w:i/>
          <w:i/>
          <w:sz w:val="22"/>
          <w:szCs w:val="22"/>
          <w:lang w:val="fr-FR"/>
        </w:rPr>
      </w:pPr>
      <w:r>
        <w:rPr>
          <w:rFonts w:cs="Calibri" w:ascii="Calibri" w:hAnsi="Calibri"/>
          <w:i/>
          <w:sz w:val="22"/>
          <w:szCs w:val="22"/>
          <w:lang w:val="fr-FR"/>
        </w:rPr>
        <w:t>Note : Les modifications proposées sont en italiques</w:t>
      </w:r>
    </w:p>
    <w:p>
      <w:pPr>
        <w:pStyle w:val="Normal"/>
        <w:spacing w:before="120" w:after="120"/>
        <w:jc w:val="both"/>
        <w:rPr>
          <w:rFonts w:ascii="Calibri" w:hAnsi="Calibri" w:cs="Calibri"/>
          <w:i/>
          <w:i/>
          <w:sz w:val="22"/>
          <w:szCs w:val="22"/>
          <w:lang w:val="fr-FR"/>
        </w:rPr>
      </w:pPr>
      <w:r>
        <w:rPr>
          <w:rFonts w:cs="Calibri" w:ascii="Calibri" w:hAnsi="Calibri"/>
          <w: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lang w:val="fr-FR"/>
              </w:rPr>
            </w:pPr>
            <w:r>
              <w:rPr>
                <w:rFonts w:cs="Calibri" w:ascii="Calibri" w:hAnsi="Calibri"/>
                <w:b/>
                <w:sz w:val="20"/>
                <w:szCs w:val="20"/>
                <w:lang w:val="fr-FR"/>
              </w:rPr>
              <w:t>Objecti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lang w:val="fr-FR"/>
              </w:rPr>
            </w:pPr>
            <w:r>
              <w:rPr>
                <w:rFonts w:cs="Calibri" w:ascii="Calibri" w:hAnsi="Calibri"/>
                <w:b/>
                <w:sz w:val="20"/>
                <w:szCs w:val="20"/>
                <w:lang w:val="fr-FR"/>
              </w:rPr>
              <w:t>Cibl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lang w:val="fr-FR"/>
              </w:rPr>
            </w:pPr>
            <w:r>
              <w:rPr>
                <w:rFonts w:cs="Calibri" w:ascii="Calibri" w:hAnsi="Calibri"/>
                <w:b/>
                <w:sz w:val="20"/>
                <w:szCs w:val="20"/>
                <w:lang w:val="fr-FR"/>
              </w:rPr>
              <w:t>Indicate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fr-FR"/>
              </w:rPr>
            </w:pPr>
            <w:r>
              <w:rPr>
                <w:rFonts w:cs="Calibri" w:ascii="Calibri" w:hAnsi="Calibri"/>
                <w:sz w:val="20"/>
                <w:szCs w:val="20"/>
                <w:lang w:val="fr-FR"/>
              </w:rPr>
              <w:t>Objectif 4 : Réduire la mortalité inf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fr-FR"/>
              </w:rPr>
            </w:pPr>
            <w:r>
              <w:rPr>
                <w:rFonts w:cs="Calibri" w:ascii="Calibri" w:hAnsi="Calibri"/>
                <w:sz w:val="20"/>
                <w:szCs w:val="20"/>
                <w:lang w:val="fr-FR"/>
              </w:rPr>
              <w:t xml:space="preserve">Réduire, de deux-tiers, entre 1990 et 2015, le taux de mortalité , en </w:t>
            </w:r>
            <w:r>
              <w:rPr>
                <w:rFonts w:cs="Calibri" w:ascii="Calibri" w:hAnsi="Calibri"/>
                <w:i/>
                <w:sz w:val="20"/>
                <w:szCs w:val="20"/>
                <w:lang w:val="fr-FR"/>
              </w:rPr>
              <w:t>s’assurant d’un progrès plus rapide parmi les pauvres et les groupes marginalisé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fr-FR"/>
              </w:rPr>
            </w:pPr>
            <w:r>
              <w:rPr>
                <w:rFonts w:cs="Calibri" w:ascii="Calibri" w:hAnsi="Calibri"/>
                <w:sz w:val="20"/>
                <w:szCs w:val="20"/>
                <w:lang w:val="fr-FR"/>
              </w:rPr>
              <w:t>Taux de mortalité des moins de 5 ans</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Taux de mortalité infantile</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Proportion d’enfants âgés d’1 an immunisés contre la rougeole</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Taux de mortalité néonatale</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 xml:space="preserve">Prévalence des enfants de moins de 5 ans sous-pesés </w:t>
            </w:r>
            <w:r>
              <w:rPr>
                <w:rFonts w:cs="Calibri" w:ascii="Calibri" w:hAnsi="Calibri"/>
                <w:i/>
                <w:sz w:val="20"/>
                <w:szCs w:val="20"/>
                <w:lang w:val="fr-FR"/>
              </w:rPr>
              <w:t>(voir indicateur Objectif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fr-FR"/>
              </w:rPr>
            </w:pPr>
            <w:r>
              <w:rPr>
                <w:rFonts w:cs="Calibri" w:ascii="Calibri" w:hAnsi="Calibri"/>
                <w:sz w:val="20"/>
                <w:szCs w:val="20"/>
                <w:lang w:val="fr-FR"/>
              </w:rPr>
              <w:t>Objectif 5 : Ameliorer la sante matern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20"/>
                <w:szCs w:val="20"/>
                <w:lang w:val="fr-FR"/>
              </w:rPr>
            </w:pPr>
            <w:r>
              <w:rPr>
                <w:rFonts w:cs="Calibri" w:ascii="Calibri" w:hAnsi="Calibri"/>
                <w:sz w:val="20"/>
                <w:szCs w:val="20"/>
                <w:lang w:val="fr-FR"/>
              </w:rPr>
              <w:t xml:space="preserve">Reduire, de trois-quarts, entre 1990 et 2015, le ratio de mortalité maternelle , en </w:t>
            </w:r>
            <w:r>
              <w:rPr>
                <w:rFonts w:cs="Calibri" w:ascii="Calibri" w:hAnsi="Calibri"/>
                <w:i/>
                <w:sz w:val="20"/>
                <w:szCs w:val="20"/>
                <w:lang w:val="fr-FR"/>
              </w:rPr>
              <w:t>s’assurant d’un progrès plus rapide parmi les pauvres et les groupes marginalisés</w:t>
            </w:r>
          </w:p>
          <w:p>
            <w:pPr>
              <w:pStyle w:val="Normal"/>
              <w:spacing w:before="120" w:after="120"/>
              <w:jc w:val="both"/>
              <w:rPr>
                <w:rFonts w:ascii="Calibri" w:hAnsi="Calibri" w:cs="Calibri"/>
                <w:i/>
                <w:i/>
                <w:sz w:val="20"/>
                <w:szCs w:val="20"/>
                <w:lang w:val="fr-FR"/>
              </w:rPr>
            </w:pPr>
            <w:r>
              <w:rPr>
                <w:rFonts w:cs="Calibri" w:ascii="Calibri" w:hAnsi="Calibri"/>
                <w: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 xml:space="preserve">Accès universel aux services de santé reproductive avant 2015, à travers des systèmes de soins de santé primaires,  en </w:t>
            </w:r>
            <w:r>
              <w:rPr>
                <w:rFonts w:cs="Calibri" w:ascii="Calibri" w:hAnsi="Calibri"/>
                <w:i/>
                <w:sz w:val="20"/>
                <w:szCs w:val="20"/>
                <w:lang w:val="fr-FR"/>
              </w:rPr>
              <w:t>s’assurant d’un progrès plus rapide parmi les pauvres et les groupes marginalisé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fr-FR"/>
              </w:rPr>
            </w:pPr>
            <w:r>
              <w:rPr>
                <w:rFonts w:cs="Calibri" w:ascii="Calibri" w:hAnsi="Calibri"/>
                <w:sz w:val="20"/>
                <w:szCs w:val="20"/>
                <w:lang w:val="fr-FR"/>
              </w:rPr>
              <w:t>Ratio de mortalité maternelle</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Proportion de naissances supervisées par du peronnel qualifié</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Couverture de soins obstétricaux d’urgence</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Proportion de choix de planning familial satisfait</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Taux de fertilité d’adolescents</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rFonts w:ascii="Calibri" w:hAnsi="Calibri" w:cs="Calibri"/>
                <w:sz w:val="20"/>
                <w:szCs w:val="20"/>
                <w:lang w:val="fr-FR"/>
              </w:rPr>
            </w:pPr>
            <w:r>
              <w:rPr>
                <w:rFonts w:cs="Calibri" w:ascii="Calibri" w:hAnsi="Calibri"/>
                <w:sz w:val="20"/>
                <w:szCs w:val="20"/>
                <w:lang w:val="fr-FR"/>
              </w:rPr>
              <w:t>Taux de prévalence contraceptive</w:t>
            </w:r>
          </w:p>
          <w:p>
            <w:pPr>
              <w:pStyle w:val="Normal"/>
              <w:spacing w:before="120" w:after="120"/>
              <w:jc w:val="both"/>
              <w:rPr>
                <w:rFonts w:ascii="Calibri" w:hAnsi="Calibri" w:cs="Calibri"/>
                <w:sz w:val="20"/>
                <w:szCs w:val="20"/>
                <w:lang w:val="fr-FR"/>
              </w:rPr>
            </w:pPr>
            <w:r>
              <w:rPr>
                <w:rFonts w:cs="Calibri" w:ascii="Calibri" w:hAnsi="Calibri"/>
                <w:sz w:val="20"/>
                <w:szCs w:val="20"/>
                <w:lang w:val="fr-FR"/>
              </w:rPr>
            </w:r>
          </w:p>
          <w:p>
            <w:pPr>
              <w:pStyle w:val="Normal"/>
              <w:spacing w:before="120" w:after="120"/>
              <w:jc w:val="both"/>
              <w:rPr/>
            </w:pPr>
            <w:r>
              <w:rPr>
                <w:rFonts w:cs="Calibri" w:ascii="Calibri" w:hAnsi="Calibri"/>
                <w:sz w:val="20"/>
                <w:szCs w:val="20"/>
                <w:lang w:val="fr-FR"/>
              </w:rPr>
              <w:t xml:space="preserve">Prévalence de VIH/SIDA parmi les femmes enceintes âgées de 15 à 40 ans </w:t>
            </w:r>
            <w:r>
              <w:rPr>
                <w:rFonts w:cs="Calibri" w:ascii="Calibri" w:hAnsi="Calibri"/>
                <w:i/>
                <w:sz w:val="20"/>
                <w:szCs w:val="20"/>
                <w:lang w:val="fr-FR"/>
              </w:rPr>
              <w:t>(voir indicateur Objectif 6)</w:t>
            </w:r>
          </w:p>
          <w:p>
            <w:pPr>
              <w:pStyle w:val="Normal"/>
              <w:spacing w:before="120" w:after="120"/>
              <w:jc w:val="both"/>
              <w:rPr>
                <w:rFonts w:ascii="Calibri" w:hAnsi="Calibri" w:cs="Calibri"/>
                <w:i/>
                <w:i/>
                <w:sz w:val="20"/>
                <w:szCs w:val="20"/>
                <w:lang w:val="fr-FR"/>
              </w:rPr>
            </w:pPr>
            <w:r>
              <w:rPr>
                <w:rFonts w:cs="Calibri" w:ascii="Calibri" w:hAnsi="Calibri"/>
                <w:i/>
                <w:sz w:val="20"/>
                <w:szCs w:val="20"/>
                <w:lang w:val="fr-FR"/>
              </w:rPr>
            </w:r>
          </w:p>
        </w:tc>
      </w:tr>
    </w:tbl>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ind w:left="720" w:hanging="0"/>
        <w:jc w:val="both"/>
        <w:rPr>
          <w:rFonts w:ascii="Calibri" w:hAnsi="Calibri" w:cs="Calibri"/>
          <w:sz w:val="22"/>
          <w:szCs w:val="22"/>
          <w:lang w:val="fr-FR"/>
        </w:rPr>
      </w:pPr>
      <w:r>
        <w:rPr>
          <w:rFonts w:cs="Calibri" w:ascii="Calibri" w:hAnsi="Calibri"/>
          <w:sz w:val="22"/>
          <w:szCs w:val="22"/>
          <w:lang w:val="fr-FR"/>
        </w:rPr>
      </w:r>
    </w:p>
    <w:p>
      <w:pPr>
        <w:pStyle w:val="Heading"/>
        <w:jc w:val="both"/>
        <w:rPr>
          <w:color w:val="E36C0A"/>
          <w:lang w:val="fr-FR"/>
        </w:rPr>
      </w:pPr>
      <w:bookmarkStart w:id="1" w:name="__RefHeading___Toc217284184"/>
      <w:bookmarkEnd w:id="1"/>
      <w:r>
        <w:rPr>
          <w:color w:val="E36C0A"/>
          <w:lang w:val="fr-FR"/>
        </w:rPr>
        <w:t>Chapitre 1. Introduction</w:t>
      </w:r>
    </w:p>
    <w:p>
      <w:pPr>
        <w:pStyle w:val="Normal"/>
        <w:spacing w:before="120" w:after="120"/>
        <w:jc w:val="both"/>
        <w:rPr/>
      </w:pPr>
      <w:r>
        <w:rPr>
          <w:rFonts w:cs="Calibri" w:ascii="Calibri" w:hAnsi="Calibri"/>
          <w:sz w:val="22"/>
          <w:szCs w:val="22"/>
          <w:lang w:val="fr-FR"/>
        </w:rPr>
        <w:t xml:space="preserve">Le nouveau millénaire exige l’émergence de  nouveaux modes de pensée concernant la relation entre la santé et le développement. Ce n'est pas simplement le tour d'une page de calendrier qui nous montre du doigt  la nouvelle pensée. C'est la conviction croissante que, malgré d'énormes gains dans beaucoup de secteurs importants de santé au cours des 50 dernières années, les vieilles stratégies ne suffisent plus. En effet, dans une très large mesure, elles échouen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Dans beaucoup de régions du monde, des situations de déclin dans la mortalité ont ralenti ou ont stagné ; dans d'autres, elles se sont inversées, laissant des milliards souffrant de la mortalité et de la morbidité évitables. Les inégalités dans l'état de santé et dans l'accès aux soins de santé sont nombreuses et profondes, et, pis, elles tendent à se développer. De telles inégalités sont liées aux profondes injustices  qui alimentent finalement l'insécurité corrosive infestant  maintenant toutes les sociétés , riches et pauvres. Les stratégies conventionnelles ont fait très peu pour refouler ces marées. Elles  peuvent même y  avoir contribué.</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es vieilles stratégies échouent aussi bien dans un autre sens : elles ne décrivent plus la réalité. Le domaine souffre d'une terrible déconnection entre les modèles dominants et les prescriptions qui en découlent, d'une part, et la réalité à laquelle les gens font face,  de l'autre. C'est un panneau d'avertissement. Nous devons repenser. Les Objectifs de Développement du Millénaire et le projet de millénaire de l'ONU fournissent un support stratégique à cette fin.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interventions de santé existent déjà pour empêcher ou traiter la grande majorité des conditions qui tuent des enfants et des femmes en âge de procréer et, pour permettre à tous de protéger et favoriser leur santé. Ainsi, le défi pour atteindre les Objectifs 4 et 5  (voir la liste des objectifs aux pages xvi-xvii) n'est pas de découvrir la nouvelle technologie médicale mais d'aborder les problèmes de l'exécution, d'assurer l'accès à ces interventions  qui puissent  favoriser simultanément les objectifs fondamentaux de développement. Ce défi est social, économique, culturel, et inévitablement politique, en ce sens qu'il a rapport avec la distribution des pouvoirs  et des ressources aux niveaux national et international</w:t>
      </w:r>
    </w:p>
    <w:p>
      <w:pPr>
        <w:pStyle w:val="Normal"/>
        <w:spacing w:before="120" w:after="120"/>
        <w:jc w:val="both"/>
        <w:rPr>
          <w:rFonts w:ascii="Calibri" w:hAnsi="Calibri" w:cs="Calibri"/>
          <w:b/>
          <w:b/>
          <w:bCs/>
          <w:color w:val="D08A37"/>
          <w:sz w:val="22"/>
          <w:szCs w:val="22"/>
          <w:lang w:val="fr-FR"/>
        </w:rPr>
      </w:pPr>
      <w:r>
        <w:rPr>
          <w:rFonts w:cs="Calibri" w:ascii="Calibri" w:hAnsi="Calibri"/>
          <w:b/>
          <w:bCs/>
          <w:color w:val="D08A37"/>
          <w:sz w:val="22"/>
          <w:szCs w:val="22"/>
          <w:lang w:val="fr-FR"/>
        </w:rPr>
      </w:r>
    </w:p>
    <w:p>
      <w:pPr>
        <w:pStyle w:val="Normal"/>
        <w:spacing w:before="120" w:after="120"/>
        <w:jc w:val="both"/>
        <w:rPr/>
      </w:pPr>
      <w:r>
        <w:rPr>
          <w:rFonts w:cs="Calibri" w:ascii="Calibri" w:hAnsi="Calibri"/>
          <w:b/>
          <w:bCs/>
          <w:color w:val="D08A37"/>
          <w:sz w:val="22"/>
          <w:szCs w:val="22"/>
          <w:lang w:val="fr-FR"/>
        </w:rPr>
        <w:t xml:space="preserve">La santé est essentielle pour atteindre tous les Objectifs </w:t>
      </w:r>
    </w:p>
    <w:p>
      <w:pPr>
        <w:pStyle w:val="Normal"/>
        <w:spacing w:before="120" w:after="120"/>
        <w:jc w:val="both"/>
        <w:rPr/>
      </w:pPr>
      <w:r>
        <w:rPr>
          <w:rFonts w:cs="Calibri" w:ascii="Calibri" w:hAnsi="Calibri"/>
          <w:sz w:val="22"/>
          <w:szCs w:val="22"/>
          <w:lang w:val="fr-FR"/>
        </w:rPr>
        <w:t xml:space="preserve">Le pouvoir se présente sous différentes formes. Parmi elles, celui de fixer les débats, de structurer les modèles de  pensée et d’expression, les prétentions  fondamentales, prises pour acquises, qui conditionnent nos approches aux problèmes et aux solutions. Si la situation actuelle est en effet insoutenable, si les catégories dominantes n'adressent plus les problèmes dominants, alors ces limites doivent être défiées et ouvertes à de nouvelles discussions et direction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cibles et les indicateurs fixés par les Objectifs de Développement du Millénaire sont formulés en termes techniques et qui priorisent les résultats. Mais la réponse doit dépasser ces limites techniques afin de poser les problèmes d’accès  et de  distribution des pouvoirs et des ressources à l'intérieur et entre des pays, dans les structures de gouvernance globale, et dans les espaces intimes des familles, des ménages, et des communautés. À moins que nous nous accrochions à l’aspect fondamental de l'état de santé, des systèmes de santé, et de la politique sanitaire dans cette dynamique, notre sérieux à atteindre  les Objectifs peut être légitimement remis en question.</w:t>
      </w:r>
    </w:p>
    <w:p>
      <w:pPr>
        <w:pStyle w:val="Normal"/>
        <w:spacing w:before="120" w:after="120"/>
        <w:jc w:val="both"/>
        <w:rPr>
          <w:rFonts w:ascii="Calibri" w:hAnsi="Calibri" w:cs="Calibri"/>
          <w:b/>
          <w:b/>
          <w:sz w:val="22"/>
          <w:szCs w:val="22"/>
          <w:lang w:val="fr-FR"/>
        </w:rPr>
      </w:pPr>
      <w:r>
        <w:rPr>
          <w:rFonts w:cs="Calibri" w:ascii="Calibri" w:hAnsi="Calibri"/>
          <w:sz w:val="22"/>
          <w:szCs w:val="22"/>
          <w:lang w:val="fr-FR"/>
        </w:rPr>
        <w:t xml:space="preserve">Affronter  cette dynamique signifie décrire plus que simplement les rapports entre eux, bien que ce soit une étape importante. Cela requiert une décision consciente de développer et poursuivre les stratégies qui sont honnêtes dans leurs efforts de confronter et transformer ces réalités de distribution des pouvoirs et des ressources tout en jouant simultanément la carte du  pragmatisme  sur  la façon dont cette dynamique même émousse tellement souvent l'exécution des meilleurs plans élaborés. </w:t>
      </w:r>
    </w:p>
    <w:p>
      <w:pPr>
        <w:pStyle w:val="Normal"/>
        <w:spacing w:before="120" w:after="120"/>
        <w:jc w:val="both"/>
        <w:rPr/>
      </w:pPr>
      <w:r>
        <w:rPr>
          <w:rFonts w:cs="Calibri" w:ascii="Calibri" w:hAnsi="Calibri"/>
          <w:sz w:val="22"/>
          <w:szCs w:val="22"/>
          <w:lang w:val="fr-FR"/>
        </w:rPr>
        <w:t xml:space="preserve">Là où la théorie élégante et la logique primitive rencontrent la réalité malpropre et complexe qui opère sur le terrain, se trouve le deuxième défi fondamental : l’idéologie-peu importe sa nature- ne doit pas nous aveugler aux problèmes opérationnels sérieux qui affectent le secteur santé et au besoin pressant d’ actions concrètes pour les aborder. Ni non plus notre critique des tendances courantes ne devrait nous aveugler aux leçons importantes qui peuvent être tirées des exemples véritablement dramatiques de succès qui se dispersent dans le panorama  de santé et de développement. Le but de ce rapport est d'analyser des problèmes afin de pouvoir formuler les solutions réalisables qui puissent contribuer à l’émergence d’un agenda réaliste tel que notre position responsable sur la question le permet. </w:t>
      </w:r>
    </w:p>
    <w:p>
      <w:pPr>
        <w:pStyle w:val="Normal"/>
        <w:spacing w:before="120" w:after="120"/>
        <w:jc w:val="both"/>
        <w:rPr/>
      </w:pPr>
      <w:r>
        <w:rPr>
          <w:rFonts w:cs="Calibri" w:ascii="Calibri" w:hAnsi="Calibri"/>
          <w:sz w:val="22"/>
          <w:szCs w:val="22"/>
          <w:lang w:val="fr-FR"/>
        </w:rPr>
        <w:t xml:space="preserve">La santé est essentielle si l’on veut atteindre tous les Objectifs. La plupart des récits décrivant les rapports entre la santé et le développement et entre la santé et la réduction de la pauvreté prêtent le flanc à deux explications. D'abord, la santé est un bien intrinsèque, valable en lui-même, et ainsi un objectif important de développement. Tel que le décrit Sen Amartya , une bonne santé permet à chaque personne « de vivre le genre de vie qu’il ou qu’elle a  raison de mettre en valeur » (Sen, 2001). Le droit à la santé codifié dans la Déclaration Universelle des Droits de l'Homme et dans des traités obligatoires est basé sur une proposition : la santé fait partie de l'essence même de ce qu'elle doit être humaine. </w:t>
      </w:r>
    </w:p>
    <w:p>
      <w:pPr>
        <w:pStyle w:val="Normal"/>
        <w:spacing w:before="120" w:after="120"/>
        <w:jc w:val="both"/>
        <w:rPr/>
      </w:pPr>
      <w:r>
        <w:rPr>
          <w:rFonts w:cs="Calibri" w:ascii="Calibri" w:hAnsi="Calibri"/>
          <w:sz w:val="22"/>
          <w:szCs w:val="22"/>
          <w:lang w:val="fr-FR"/>
        </w:rPr>
        <w:t xml:space="preserve">En second lieu, au niveau national, la santé est une condition préalable à la croissance économique. La croissance économique, alternativement, est nécessaire pour tirer des pays hors des pièges de pauvreté, y compris le cercle vicieux de la maladie et de la privation qui les caractérise (projet  du Millénaire de l'ONU, 2005a). Au niveau individuel, les conditions de santé vitales peuvent aggraver davantage la situation de paupérisation   des personnes déjà pauvres, quand la maladie et l’incapacité physique empêchent les travailleurs de gagner un revenu ou le coût financier des soins de santé a un impact catastrophique. En Inde, par exemple, 25 pour cent des personnes qui  entrent dans un centre hospitalier au-dessus du seuil de pauvreté en ressortent bien en-dessous d’elle (Wagstaff et Claeson 2004). </w:t>
      </w:r>
    </w:p>
    <w:p>
      <w:pPr>
        <w:pStyle w:val="Normal"/>
        <w:spacing w:before="120" w:after="120"/>
        <w:jc w:val="both"/>
        <w:rPr/>
      </w:pPr>
      <w:r>
        <w:rPr>
          <w:rFonts w:cs="Calibri" w:ascii="Calibri" w:hAnsi="Calibri"/>
          <w:sz w:val="22"/>
          <w:szCs w:val="22"/>
          <w:lang w:val="fr-FR"/>
        </w:rPr>
        <w:t xml:space="preserve">Il y a un troisième moyen qui permet de bien asseoir les relations entre la santé et les soins de santé, la pauvreté et le développement. La pauvreté n'est pas simplement un état individuel d'être, elle est relationnelle.Elle concerne l'interaction avec des structures de pouvoir. La pauvreté, particulièrement  l'expérience de pauvreté, est caractérisée par l’exclusion, la marginalisation, le mutisme, et l’ humiliation. Cette expérience peut contribuer à ce qu’il convient d’appeler la pauvreté de revenu, et à la pauvreté de santé  (Krieger 2001). Mais même pour ceux dont la situation de santé n’est pas aussi catastrophique et  au-dessus du seuil de pauvreté,  l'expérience de l'exclusion, de l'abus, et du mutisme  est une forme de pauvreté et doit être comprise sans équivoque comme échec de développement (Narayan 2000 ; Kern et Ritzen 2001).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tte conception de la pauvreté se relie directement à la manière dont nous pensons  et abordons les questions de  santé. Le système de santé est une institution sociale fondamentale, et non  simplement une structure mécanique pour fournir des interventions techniques de la même manière qu'un bureau de poste distribue les courriers. Les systèmes de santé fonctionnent  comme des interfaces entre les personnes et les structures qui composent la société dans une large mesure. La négligence, l'abus, et l'exclusion du système de santé font partie de l'expérience même d'être pauvres (Mackintosh 2001). Réciproquement, les droits à la santé sont tout aussi bien des privilèges de tout citoyen dans une société démocratique. Les actions de santé, les choix et les moyens qui permettent à des individus et à des communautés de prendre en main leur santé, de participer en tant qu’ agents,et non en victimes, en dessinant leurs propres circonstances de  vie sont non seulement importants pour les capacités individuelles et la jouissance des droits individuels ; elles font également partie des libertés essentielles qui soutiennent la démocratie et le développement</w:t>
      </w:r>
    </w:p>
    <w:p>
      <w:pPr>
        <w:pStyle w:val="Normal"/>
        <w:spacing w:before="120" w:after="120"/>
        <w:jc w:val="both"/>
        <w:rPr/>
      </w:pPr>
      <w:r>
        <w:rPr>
          <w:rFonts w:cs="Calibri" w:ascii="Calibri" w:hAnsi="Calibri"/>
          <w:sz w:val="22"/>
          <w:szCs w:val="22"/>
          <w:lang w:val="fr-FR"/>
        </w:rPr>
        <w:t xml:space="preserve">La recherche qualitative l’a déjà démontré  à maintes reprises. C'est l'expérience multidimensionnelle de la pauvreté qui importe pour les pauvres. Bien que ces observations au sujet de la nature relationnelle de la pauvreté soient bien documentées dans la littérature et soient viscéralement comprises par ceux qui travaillent directement avec les pauvres, la pratique en vigueur est remarquablement mince dès qu’il s’agit de travailler sur les implications pour des politiques et des programmes. En réponse au mutisme et à l’exclusion, viennent les solutions de la « participation de la communauté » et, plus récemment, de la « responsabilité. » Ce sont certainement les outils importants de la bonne pratique en matière de développement, mais jusqu'à ce qu'elles soient ancrées dans un changement systémique plus profond, le risque est qu'elles engendreront bien plus que le cynism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tte coupure  entre l'expérience texturisée de la pauvreté et la faiblesse des réponses de politique  soulève un plus grand nombre de questions sur les raisons pour lesquelles des plans bien fignolés pour le secteur de santé n’arrivent pas bien souvent à produire les résultats escomptés ; en fait, pourquoi les solutions sélectionnées par la communauté de développement deviennent si souvent le problème que la prochaine génération de solutions devra adresser (Pritchett et Woolcock 2004). Certains l’appelleraient tout simplement un progrès. Mais une analyse récente des « solutions » dans les secteurs sociaux dans lesquels les services publics fondamentaux sont, à la fois,  fortement discrétionnaires et des intensifs,  tels les soins de santé curatifs,  a trouvé une structure commune  à l'échec répété (Pritchett et Woolcock 2004). L’identification et la compréhension de cette  structure commune sont des étapes préliminaires importantes dans la conception des meilleures stratégies pour atteindre les Objectif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En commençant par les tentatives des Etats postcoloniaux dans les pays pauvres à satisfaire les besoins de leurs peuples avec un modèle de service public basé sur les besoins et des modèles d'approvisionnement, Pritchett et Woolcock affirment que la structure commune des solutions échouées est trouvée dans un genre « de modernisme bureaucratique élevé» (Scott 1998), une incitation vers des solutions simples, mesurables, reproductibles , normalisées, de haut en bas qui essayent de repliquer les points finals des secteurs sociaux réussis dans des pays à  revenu élevé sans passer par les processus sociaux et politiques souvent controversables, soigneux, et prolongés qui ont précédé de tels succè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Trois exemples supplémentaires aident à approfondir l'analyse de la structure commune de l'échec : </w:t>
      </w:r>
    </w:p>
    <w:p>
      <w:pPr>
        <w:pStyle w:val="Normal"/>
        <w:spacing w:before="120" w:after="120"/>
        <w:jc w:val="both"/>
        <w:rPr/>
      </w:pPr>
      <w:r>
        <w:rPr>
          <w:rFonts w:cs="Calibri" w:ascii="Calibri" w:hAnsi="Calibri"/>
          <w:sz w:val="22"/>
          <w:szCs w:val="22"/>
          <w:lang w:val="fr-FR"/>
        </w:rPr>
        <w:t xml:space="preserve">Pendant les années 90,  la Banque Mondiale et d'autres agences de financement internationales ont supporté des réformes du secteur de la santé explicitement conçues pour adresser les injustices manifestes des systèmes  de santé défaillants. Pourquoi les politiques prévues pour adresser les inéquités étaient si  largement éprouvées comme inadéquates ? Comment  cet « échec redistributif » répété peut être expliqué (Mackintosh et Tibandebage 2004) ? </w:t>
      </w:r>
    </w:p>
    <w:p>
      <w:pPr>
        <w:pStyle w:val="Normal"/>
        <w:spacing w:before="120" w:after="120"/>
        <w:jc w:val="both"/>
        <w:rPr/>
      </w:pPr>
      <w:r>
        <w:rPr>
          <w:rFonts w:cs="Calibri" w:ascii="Calibri" w:hAnsi="Calibri"/>
          <w:sz w:val="22"/>
          <w:szCs w:val="22"/>
          <w:lang w:val="fr-FR"/>
        </w:rPr>
        <w:t xml:space="preserve">Les Papiers sur la  Stratégie de Réduction de la Pauvreté, un outil primaire dans des régimes d’aide en cours, comme réponse à la perception que les donateurs, particulièrement les institutions financières internationales, aient souligné la croissance économique sans prêter une attention proportionnée à la réduction de la pauvreté et aient imposé de nouvelles politiques sans se soucier de la souveraineté des pays. Le développement des Papiers sur la  Stratégie de Réduction de la Pauvreté est censé avoir débuté par une évaluation  de pauvreté participative,   bien que prévue pour donner la parole aux pauvres, et puis procéder aux discussions faisant participer la société civile, conçue pour soulever le sentiment d’appartenance des citoyens et des gouvernements nationaux. </w:t>
      </w:r>
    </w:p>
    <w:p>
      <w:pPr>
        <w:pStyle w:val="Normal"/>
        <w:spacing w:before="120" w:after="120"/>
        <w:jc w:val="both"/>
        <w:rPr/>
      </w:pPr>
      <w:r>
        <w:rPr>
          <w:rFonts w:cs="Calibri" w:ascii="Calibri" w:hAnsi="Calibri"/>
          <w:sz w:val="22"/>
          <w:szCs w:val="22"/>
          <w:lang w:val="fr-FR"/>
        </w:rPr>
        <w:t xml:space="preserve">Mais les Papiers sur la Stratégie de Réduction de la Pauvreté ont été largement critiqués, et même par les évaluations internes de la Banque Mondiale (Département  d'évaluation des opérations de la Banque Mondiale, 2004) et du Fonds Monétaire International (bureau d’évaluation indépendante du FMI , 2004)  pour avoir ignoré les processus qu’eux-mêmes avaient lancés, puisque les consultants externes produisent des stratégies normalisées qui se conforment aux politiques des institutions financières internationales. Ironiquement, un processus explicitement conçu pour donner la parole aux pauvres sollicite,  puis ignore leurs vues, confirmant  et renforçant leur marginalisation. </w:t>
      </w:r>
    </w:p>
    <w:p>
      <w:pPr>
        <w:pStyle w:val="Normal"/>
        <w:spacing w:before="120" w:after="120"/>
        <w:jc w:val="both"/>
        <w:rPr/>
      </w:pPr>
      <w:r>
        <w:rPr>
          <w:rFonts w:cs="Calibri" w:ascii="Calibri" w:hAnsi="Calibri"/>
          <w:sz w:val="22"/>
          <w:szCs w:val="22"/>
          <w:lang w:val="fr-FR"/>
        </w:rPr>
        <w:t>Il est indiscutable que les pays à faible revenu aient besoin d'investissement additionnel afin d'accomplir de sérieux progrès. Il y a une pénurie absolue des ressources générées sur le terrain. Pourtant, des études documentent des exemples innombrables de  manque d'aide afin d'atteindre avec précision les services qui font le plus besoin.</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Ces exemples suggèrent plusieurs dimensions reliées à la structure commune de l'échec. </w:t>
      </w:r>
    </w:p>
    <w:p>
      <w:pPr>
        <w:pStyle w:val="Normal"/>
        <w:spacing w:before="120" w:after="120"/>
        <w:jc w:val="both"/>
        <w:rPr/>
      </w:pPr>
      <w:r>
        <w:rPr>
          <w:rFonts w:cs="Calibri" w:ascii="Calibri" w:hAnsi="Calibri"/>
          <w:sz w:val="22"/>
          <w:szCs w:val="22"/>
          <w:lang w:val="fr-FR"/>
        </w:rPr>
        <w:t xml:space="preserve">D'abord, le contexte importe. La motivation  pour les  solutions technocratiques et de gestion  échoue en raison de son incapacité à reconnaître cette efficacité dans des services fortement discrétionnaires et hautement intensifs, tels que les aspects des soins de santé dans lesquels l'échec a été le plus aigu, ne saurait être vraiment uniforme. Jusqu'à ce que les initiatives  se retouvent au même niveau  que  la connaissance spécifique et la capacité locale, les initiatives de santé ne réussiront nullement. </w:t>
      </w:r>
    </w:p>
    <w:p>
      <w:pPr>
        <w:pStyle w:val="Normal"/>
        <w:spacing w:before="120" w:after="120"/>
        <w:jc w:val="both"/>
        <w:rPr/>
      </w:pPr>
      <w:r>
        <w:rPr>
          <w:rFonts w:cs="Calibri" w:ascii="Calibri" w:hAnsi="Calibri"/>
          <w:sz w:val="22"/>
          <w:szCs w:val="22"/>
          <w:lang w:val="fr-FR"/>
        </w:rPr>
        <w:t xml:space="preserve">En second lieu, les valeurs importent. Quand les problèmes qui sont profondément politiques  impliquant la distribution des pouvoirs et des ressources, sont systématiquement convertis en problèmes de gestion pris en compte par les ajustements techniques qui évitent le coeur du problème, le résultat ne peut pas être un succès. Des tentatives standard de réforme du secteur de la santé à favoriser l’équité sont déployées autour  d'un système dont la structure est profondément inéquitable. Jusqu'à ce que la structure soit adressée, les solutions ne fonctionneront pas. Ceci ne signifie pas nécessairement qu'une révision massive et immédiate soit nécessaire. Il signifie que les valeurs doivent jouer un rôle important en mettant en place la direction du changement, même si le changement est contrôlé et progressif.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Troisièmement, le processus importe. Les vues conventionnelles d'élaboration de la politique comme processus vertical et linéaire, conception de politique, et leur mise en application font beaucoup défaut aux  nombreuses forces sur le terrain qui ont la capacité de saboter ou neutraliser de tels plans. Elles ignorent également les droits fondamentaux des peuples d'avoir leur mot à dire dans leurs sociétés. Des tentatives superficielles d'engager de prétendus dépositaires seront éprouvées en tant que telle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Quatrièmement,  reconnaitre la responsabilité importe. Pour réaliser vraiment la substance des Objectifs, à la fois, dans les pays riches et les pays pauvres devront longuement analyser la manière dont leurs actions bloquent le progrès et les contraintes subies par les protagonistes. Ce n'est pas une excuse pour le statu quo. C'est la première étape dans le changement de la structure des politiques de développement international qui affectent aujourd’hui des centaines de millions de citoyens à travers le monde</w:t>
      </w:r>
    </w:p>
    <w:p>
      <w:pPr>
        <w:pStyle w:val="Normal"/>
        <w:spacing w:before="120" w:after="120"/>
        <w:jc w:val="both"/>
        <w:rPr/>
      </w:pPr>
      <w:r>
        <w:rPr>
          <w:rFonts w:cs="Calibri" w:ascii="Calibri" w:hAnsi="Calibri"/>
          <w:sz w:val="22"/>
          <w:szCs w:val="22"/>
          <w:lang w:val="fr-FR"/>
        </w:rPr>
        <w:t xml:space="preserve">Dans le secteur de la santé, plusieurs de ces problèmes se regroupent autour des systèmes de santé. L'argument central de ce rapport est que le progrès dramatique, significatif, soutenable vers l'esprit et les cibles quantitatives des Objectifs de développement du Millénaire exige une variation dans la perspective et la mentalité. Cette nouvelle perspective doit prêter une attention particulière aux problèmes systémiques et aux problèmes des systèmes de santé ancrés dans leurs contextes socio-économiques et politiques. Il doit identifier les multiples façons dont la santé et les systèmes de santé se relient à la pauvreté (tableau 1.1).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approche conventionnelle et l'approche de groupe de travail ne sont pas mutuellement exclusives. L'approche de groupe de travail ne préconise pas que le fardeau des évaluations de la maladie soit inutile, que les forces du marché soient non pertinentes aux soins de santé, ou que les citoyens avec des droits ne soient pas également des consommateurs avec des préférences. Plutôt, ce rapport esquisse le cadre des principes de base que le groupe de travail croit devoir informer- et non dicter- la politique, car les décideurs à chaque niveau considèrent les changements nécessaires pour atteindre les Objectifs dans leurs contextes spécifiques</w:t>
      </w:r>
    </w:p>
    <w:p>
      <w:pPr>
        <w:pStyle w:val="Normal"/>
        <w:spacing w:before="120" w:after="120"/>
        <w:jc w:val="both"/>
        <w:rPr/>
      </w:pPr>
      <w:r>
        <w:rPr>
          <w:rFonts w:cs="Calibri" w:ascii="Calibri" w:hAnsi="Calibri"/>
          <w:sz w:val="22"/>
          <w:szCs w:val="22"/>
          <w:lang w:val="fr-FR"/>
        </w:rPr>
        <w:t xml:space="preserve">Le but de ce rapport n'est pas de proposer ni de plaider pour le système de santé théoriquement idéal. Au contraire, il décrit les réalités sur le terrain  et dans la communauté internationale en vue d’essayer de trouver les moyens pour aller de l’avan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t>Tableau 1.1- Approche du groupe de travail sur les systèmes de santé</w:t>
      </w:r>
    </w:p>
    <w:p>
      <w:pPr>
        <w:pStyle w:val="Normal"/>
        <w:spacing w:before="120" w:after="120"/>
        <w:jc w:val="both"/>
        <w:rPr>
          <w:rFonts w:ascii="Calibri" w:hAnsi="Calibri" w:cs="Calibri"/>
          <w:b/>
          <w:b/>
          <w:sz w:val="22"/>
          <w:szCs w:val="22"/>
          <w:lang w:val="fr-FR"/>
        </w:rPr>
      </w:pPr>
      <w:r>
        <w:rPr>
          <w:rFonts w:cs="Calibri" w:ascii="Calibri" w:hAnsi="Calibri"/>
          <w:b/>
          <w:sz w:val="22"/>
          <w:szCs w:val="22"/>
          <w:lang w:val="fr-FR"/>
        </w:rPr>
      </w:r>
    </w:p>
    <w:tbl>
      <w:tblPr>
        <w:tblW w:w="9699" w:type="dxa"/>
        <w:jc w:val="left"/>
        <w:tblInd w:w="-113" w:type="dxa"/>
        <w:tblLayout w:type="fixed"/>
        <w:tblCellMar>
          <w:top w:w="0" w:type="dxa"/>
          <w:left w:w="108" w:type="dxa"/>
          <w:bottom w:w="0" w:type="dxa"/>
          <w:right w:w="108" w:type="dxa"/>
        </w:tblCellMar>
      </w:tblPr>
      <w:tblGrid>
        <w:gridCol w:w="2214"/>
        <w:gridCol w:w="2664"/>
        <w:gridCol w:w="482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lang w:val="fr-FR"/>
              </w:rPr>
            </w:pPr>
            <w:r>
              <w:rPr>
                <w:rFonts w:cs="Calibri" w:ascii="Calibri" w:hAnsi="Calibri"/>
                <w:b/>
                <w:sz w:val="20"/>
                <w:szCs w:val="20"/>
                <w:lang w:val="fr-FR"/>
              </w:rPr>
              <w:t>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lang w:val="fr-FR"/>
              </w:rPr>
            </w:pPr>
            <w:r>
              <w:rPr>
                <w:rFonts w:cs="Calibri" w:ascii="Calibri" w:hAnsi="Calibri"/>
                <w:b/>
                <w:sz w:val="20"/>
                <w:szCs w:val="20"/>
                <w:lang w:val="fr-FR"/>
              </w:rPr>
              <w:t>Approche conventionnell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lang w:val="fr-FR"/>
              </w:rPr>
            </w:pPr>
            <w:r>
              <w:rPr>
                <w:rFonts w:cs="Calibri" w:ascii="Calibri" w:hAnsi="Calibri"/>
                <w:b/>
                <w:sz w:val="20"/>
                <w:szCs w:val="20"/>
                <w:lang w:val="fr-FR"/>
              </w:rPr>
              <w:t>Approche du groupe de trav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Unité primaire d’analys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Maladies spécifiques ou conditions de santé, avec une attention sur les facteurs de risque individuel</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Les systèmes de santé comme institutions sociales fondamen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Argumentation soutenant la structuration du système de santé</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ommercialisation et création des marchés, à la recherche de soutien financier et d’efficience dans le secteur privé</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Intégration et équité, à travers la subvention transversale et la redistribution dans le systè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Patients/ Utilisateur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onsommateurs avec des préférence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itoyens avec des droits et  privilè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Rôle de l’Eta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Intervention en cas d’échec du marché</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Supporteur obligé de s’assurer de la redistribution et de la solidarité sociale en lieu et place de la segmentation qui légitimise l’exclusion et les inéquit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Stratégie d’équité</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iblage pro-pauvr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lang w:val="fr-FR"/>
              </w:rPr>
            </w:pPr>
            <w:r>
              <w:rPr>
                <w:rFonts w:cs="Calibri" w:ascii="Calibri" w:hAnsi="Calibri"/>
                <w:bCs/>
                <w:sz w:val="20"/>
                <w:szCs w:val="20"/>
                <w:lang w:val="fr-FR"/>
              </w:rPr>
              <w:t>Changement structurel pour promouvoir l’intégration</w:t>
            </w:r>
          </w:p>
        </w:tc>
      </w:tr>
    </w:tbl>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 xml:space="preserve">Le rêve d'un idéal inspire et  guide, et il est politiquement efficace. Il nous aide à défier des affaires comme d'habitude et à penser et agir plus hardiment. Mais les débâts sur les idéaux  ne sauraient  dérailler les actions concrètes pour adresser les conditions réelles auxquelles fait face  chaque société. </w:t>
      </w:r>
    </w:p>
    <w:p>
      <w:pPr>
        <w:pStyle w:val="Normal"/>
        <w:spacing w:before="120" w:after="120"/>
        <w:jc w:val="both"/>
        <w:rPr/>
      </w:pPr>
      <w:r>
        <w:rPr>
          <w:rFonts w:cs="Calibri" w:ascii="Calibri" w:hAnsi="Calibri"/>
          <w:sz w:val="22"/>
          <w:szCs w:val="22"/>
          <w:lang w:val="fr-FR"/>
        </w:rPr>
        <w:t xml:space="preserve">Le groupe de travail préconise de nouveaux investissements substantiels dans des secteurs de santé afin d’atteindre  les Objectifs, qui ne le seront pas à coups de dépenses annuelles de $5 - $10 ou moins dans le domaine de la santé. Mais même la nouvelle aide massive accordée dans les mêmes vieilles stratégies ne conduira pas au succès. Les Objectifss de Développement du Millénaire doivent être plus qu'une négociation avec de grands enjeux au-dessus du résultat de l’assistance de  développement officiel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solutions créatrices et efficaces qui transforment franchement des sociétés et leur santé se développent finalement à partir des processus qui ont lieu dans  ces sociétés. Dans la santé infantile et la santé maternelle, les histoires potentielles de succès nous indiquent que le changement est possible,  et que les leaders du changement parlent plusieurs langages. Mais nous nous rendons également profondément compte que les forces globales contraignent et facilitent la capacité des acteurs locaux et nationaux à penser et à agir hardiment. La communauté globale, et les nations riches qui fortement l’influencent, ne sont pas les sauveteurs des pays pauvres ou de pauvres communautés dans la détresse ; elles ne sont pas non plus les seuls responsables des problèmes de tout le monde. Mais elles sont complices pour avoir créé les conditions de l’état de démence de la santé aujourd'hui et, de ce fait, elles doivent donc faire partie de la solution. Leur complicité ne se situe pas simplement sur le plan économique et politique. Dans l'arène de santé, la communauté globale, y compris les agences multilatérales et bilatérales, effectue un travail important en mettant en place des normes et des standards techniques , en produisant et en évaluant des données scientifiques,  en forgeant des stratégies de consensus, et en facilitant  leur exécution sur le terrain. Le changement de transformation doit également être inscrit à leurs ordres du jour organisationnels</w:t>
      </w:r>
    </w:p>
    <w:p>
      <w:pPr>
        <w:pStyle w:val="Normal"/>
        <w:spacing w:before="120" w:after="120"/>
        <w:jc w:val="both"/>
        <w:rPr/>
      </w:pPr>
      <w:r>
        <w:rPr>
          <w:rFonts w:cs="Calibri" w:ascii="Calibri" w:hAnsi="Calibri"/>
          <w:sz w:val="22"/>
          <w:szCs w:val="22"/>
          <w:lang w:val="fr-FR"/>
        </w:rPr>
        <w:t xml:space="preserve">L’année 2015 ciblée pour atteindre les Objectifs de Développement du Millénaire devrait stimuler les pays et la communauté internationale à l'action, à prendre des mesures concrètes dans l’immédiat. Mais les transformations fondamentales qui ont fait l’objet de discussions à travers ce document doivent  faire partie de processus dynamiques et continus de la revitalisation, parfois en recréant et en réinstituant des systèmes de santé en tant qu'élément d'un plus large changement social. Cela exige une nouvelle vision sur notre destination et les moyens pour y arriver ; une réalisation que 2015 est une escale et non la destination final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Heading"/>
        <w:jc w:val="both"/>
        <w:rPr>
          <w:rFonts w:ascii="Calibri" w:hAnsi="Calibri" w:cs="Calibri"/>
          <w:color w:val="E36C0A"/>
          <w:sz w:val="22"/>
          <w:szCs w:val="22"/>
          <w:lang w:val="fr-FR"/>
        </w:rPr>
      </w:pPr>
      <w:r>
        <w:rPr>
          <w:rFonts w:cs="Calibri" w:ascii="Calibri" w:hAnsi="Calibri"/>
          <w:color w:val="E36C0A"/>
          <w:sz w:val="22"/>
          <w:szCs w:val="22"/>
          <w:lang w:val="fr-FR"/>
        </w:rPr>
      </w:r>
      <w:r>
        <w:br w:type="page"/>
      </w:r>
    </w:p>
    <w:p>
      <w:pPr>
        <w:pStyle w:val="Heading"/>
        <w:jc w:val="both"/>
        <w:rPr/>
      </w:pPr>
      <w:bookmarkStart w:id="2" w:name="__RefHeading___Toc217284185"/>
      <w:r>
        <w:rPr>
          <w:color w:val="E36C0A"/>
          <w:lang w:val="fr-FR"/>
        </w:rPr>
        <w:t>Chapitre 2. Contexte analytique</w:t>
      </w:r>
      <w:bookmarkEnd w:id="2"/>
      <w:r>
        <w:rPr>
          <w:color w:val="E36C0A"/>
          <w:lang w:val="fr-FR"/>
        </w:rPr>
        <w:t xml:space="preserve"> </w:t>
      </w:r>
    </w:p>
    <w:p>
      <w:pPr>
        <w:pStyle w:val="Normal"/>
        <w:spacing w:before="120" w:after="120"/>
        <w:jc w:val="both"/>
        <w:rPr>
          <w:rFonts w:ascii="Calibri" w:hAnsi="Calibri" w:cs="Calibri"/>
          <w:color w:val="E36C0A"/>
          <w:sz w:val="22"/>
          <w:szCs w:val="22"/>
          <w:lang w:val="fr-FR"/>
        </w:rPr>
      </w:pPr>
      <w:r>
        <w:rPr>
          <w:rFonts w:cs="Calibri" w:ascii="Calibri" w:hAnsi="Calibri"/>
          <w:color w:val="E36C0A"/>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 chapitre fournit un bref aperçu de la situation actuelle de la santé infantile et de la santé maternelle, en présentant les perspectives multiples qui sont développées dans le reste du rapport. Il présente également l'objectif analytique de l’équité de santé et la relie aux droits  humains et à la pratique multidimensionnelle se développant sous la rubrique d’ approches fondées sur les droits de la personne. Ces perspectives fournissent le support pour les lieux fondamentaux de ce rapport : que l'analyse des conditions et des interventions de santé, comme  choix stratégiques des politiques et des programmes, doit être fermement enracinée dans leurs contextes sociaux, économiques, et politiques. Le contexte est non seulement transversal. Aussi bien que les choix faits aujourd'hui peuvent avoir des conséquences graves pour des conditions et décisions subséquentes, ainsi la situation actuelle doit être comprise dans le contexte historique</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Comme un contexte important aux chapitres qui suivent,  ce chapitre soulève quelques questions cruciales au sujet du rôle de différentes catégories de données dans le domaine de la santé. L’attention est portée  sur le défi quintessenciel pour le projet du millénaire de l'ONU, à savoir, la croissance. Quelle évidence nous aide à nous déplacer de la preuve d’efficacité des interventions spécifiques (souvent dans les cadres expérimentaux) à l'exécution des politiques du secteur de santé et des programmes qui satisfont les besoins de la  population entière ?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Santé globale à partir de trois perspectiv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image globale courante de santé peut être décrite par une multitude de moyens, en particulier pour les pays à faible revenu, où se produisent plus de 98 pour cent des décès maternels et infantiles . Ceux-ci incluent une approche épidémiologique, qui décrit l'état de santé ; une approche structurelle, qui se concentre sur des systèmes de santé ; et une approche portant sur l’inventaire des compétences, qui dresse une carte des modèles de prises de décison. Chacun rapporte une perspective différente et essentielle sur le problème. Chacun tend à structurer les réflexions autour des solutions d'une manière différente. Ensemble ces approches créent la base pour les recommandations du groupe de travail. </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données épidémiologiques indiquent que le progrès se ralentit et se renverse même </w:t>
      </w:r>
    </w:p>
    <w:p>
      <w:pPr>
        <w:pStyle w:val="Normal"/>
        <w:spacing w:before="120" w:after="120"/>
        <w:jc w:val="both"/>
        <w:rPr/>
      </w:pPr>
      <w:r>
        <w:rPr>
          <w:rFonts w:cs="Calibri" w:ascii="Calibri" w:hAnsi="Calibri"/>
          <w:sz w:val="22"/>
          <w:szCs w:val="22"/>
          <w:lang w:val="fr-FR"/>
        </w:rPr>
        <w:t xml:space="preserve">La manière la plus conventionnelle de caractériser l'image globale de santé est de décrire la santé et la maladie. L'image qui émerge est sinistre. Environ 10.8 millions d'enfants âgés de moins de cinq ans meurent tous les ans (Black, Morris, et Bryce 2003). Tandis que la mortalité infantile a solidement diminué dans les deux  dernières décennies, les progrès relatifs aux indicateurs clés diminuent en intensité maintenant,  dans les régions de l'Afrique sub-saharienne, la mortalité infantile est à un niveau élevé. La grande partie du déclin de mortalité depuis les années 70 est attribuable aux réductions des décès des maladies diarrhéiques et l’administration de vaccins aux enfants de moins de 5 ans. D'autres phénomènes désastreux pour les  enfants, tels l’infection respiratoire aiguë, avaient montré de loin moins de réduction, et la mortalité de malaria avait augmenté, particulièrement en Afrique sub-saharienn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e taux de mortalité néonatale est demeuré essentiellement sans changement. En conséquence, la mortalité néonatale explique maintenant une proportion croissante de tous les décès infantiles. Pourtant, les interventions et les stratégies pour réduire la mortalité néonatale sont demeurées en grande partie sans direction et dans les tiroirs. Ce rapport accorde une attention particulière à ce problème et suggère qu'un nouvel indicateur, le taux de mortalité néonatal, soit ajouté à la mesure de l’Objectif 4 (voir le chapitre 5).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La malnutrition des enfants est un facteur de contribution dans plus de la moitié de toute la mortalité infantile, et la malnutrition des mères contribue à une proportion substantielle de mortalité néonatale. Pour cette raison, ce rapport met l’emphase sur les aspects de nutrition de l’Objectif 1. </w:t>
      </w:r>
    </w:p>
    <w:p>
      <w:pPr>
        <w:pStyle w:val="Normal"/>
        <w:spacing w:before="120" w:after="120"/>
        <w:jc w:val="both"/>
        <w:rPr/>
      </w:pPr>
      <w:r>
        <w:rPr>
          <w:rFonts w:cs="Calibri" w:ascii="Calibri" w:hAnsi="Calibri"/>
          <w:sz w:val="22"/>
          <w:szCs w:val="22"/>
          <w:lang w:val="fr-FR"/>
        </w:rPr>
        <w:t xml:space="preserve">Bien que quelques pointss d’éclairage existent, la combinaison lente de progrès précise que les « affaires comme d'habitude » ne seront pas suffisantes pour atteindre les objectifs de santé. Selon une étude de la Banque Mondiale réalisée en 2003, seulement 16 pour cent de pays (avec seulement 22 pour cent de la population du monde en voie de développement) sont susceptibles d’atteindre les objectifs de mortalité infantile, et pas un seul pays de l’ Afrique sub-saharienne ne figure sur cette liste. La plupart des pays en voie de développement sont sur la voie d’atteindre  l'indicateur,  légèrement moins ambitieux, de réduire la prévalence des enfants de faible poids. Mais seulement 17 pour cent des pays de l’Afrique sub-saharienne  sont sur la bonne  voie (Wagstaff et Claeson 2004). </w:t>
      </w:r>
    </w:p>
    <w:p>
      <w:pPr>
        <w:pStyle w:val="Normal"/>
        <w:spacing w:before="120" w:after="120"/>
        <w:jc w:val="both"/>
        <w:rPr/>
      </w:pPr>
      <w:r>
        <w:rPr>
          <w:rFonts w:cs="Calibri" w:ascii="Calibri" w:hAnsi="Calibri"/>
          <w:sz w:val="22"/>
          <w:szCs w:val="22"/>
          <w:lang w:val="fr-FR"/>
        </w:rPr>
        <w:t xml:space="preserve">Les tendances  nationales cachent des disparités profondes à l’intérieur  des pays. En moyenne, 1/5 de la population la plus pauvre a vu la mortalité infantile tomber à moitié aussi rapidement que la population générale. Ceci signifie que l'écart entre les riches et les pauvres s'élargit (Wagstaff et Claeson 2004). Un papier commissionné par ce groupe de travail pour analyser des données tirées des enquêtes démographiques et de santé et des enquêtes multiples de faisceau d'indicateur indiquent que la richesse est seulement un axe de l'inégalité (Wirth et d'autres 2004). Les divisions ethniques, linguistiques, et autres sont des indicateurs  plus ou moins significatifs des lacunes dans la mortalité infantile dans beaucoup de pays. Pour quelques pays, en particulier en Asie du sud, le genre importe immensément : les filles traînent derrière des garçons sur beaucoup d'indicateurs, y compris  le taux de mortalité des moins de cinq ans et l'utilisation des services de soins de santé (Bhan et d'autres 2005 ; Fikree et Pasha 2004).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b/>
          <w:bCs/>
          <w:color w:val="D08A37"/>
          <w:sz w:val="22"/>
          <w:szCs w:val="22"/>
          <w:lang w:val="fr-FR"/>
        </w:rPr>
        <w:t xml:space="preserve">Un demi - million de décès maternels ne constitue que  la pointe de l'iceberg </w:t>
      </w:r>
    </w:p>
    <w:p>
      <w:pPr>
        <w:pStyle w:val="Normal"/>
        <w:spacing w:before="120" w:after="120"/>
        <w:jc w:val="both"/>
        <w:rPr/>
      </w:pPr>
      <w:r>
        <w:rPr>
          <w:rFonts w:cs="Calibri" w:ascii="Calibri" w:hAnsi="Calibri"/>
          <w:sz w:val="22"/>
          <w:szCs w:val="22"/>
          <w:lang w:val="fr-FR"/>
        </w:rPr>
        <w:t xml:space="preserve">Pour la mortalité maternelle, les progrès ont été bien plus insaisissables. En dépit des 15 ans de l'Initiative Maternité Sûreté, des niveaux globaux de  mortalité maternelle sont censés n’avoir subi aucun changement, avec la dernière évaluation des décès portant à environ 530.000 par année (OMS, UNICEF, et UNFPA 2004). Et comme pour la mortalité infantile, le fardeau de la mortalité maternelle tombe d'une façon disproportionnée sur les pauvres (Graham et d'autres 2004). Une poignée de pays ont éprouvé des baisses remarquables dans le ratio de mortalité maternelle, et la région de l'Afrique du Nord et le Moyen-Orient  semblent  être sur la voie pour atteindre l’objectif de mortalité  maternelle (Wagstaff et Claeson 2004). Mais la seule autre région même très proche de se retrouver  sur la voie est l'Amérique latine et la Caraïbe. Dans la grande majorité des pays à taux élevé de mortalité, où la grande majorité des décès maternels se produisent, il y a eu peu de changement. En effet, dans quelques pays dans lesquels les niveaux du VIH/SIDA et de la malaria sont élevés et croissants, le nombre de décès maternels, aussi bien que le ratio  de mortalité maternelle, sont censés  avoir augmenté (McIntyre 2003). D'ailleurs, un demi- million de décès maternels ne constitue que la pointe de l'iceberg : chaque année encore 8 millions de femmes souffrent de complications de la grossesse et de l'accouchement qui entrainent, toute leur vie, des conséquences sur leur santé, y compris les fistules obstétricales (OMS 2003c). </w:t>
      </w:r>
    </w:p>
    <w:p>
      <w:pPr>
        <w:pStyle w:val="Normal"/>
        <w:spacing w:before="120" w:after="120"/>
        <w:jc w:val="both"/>
        <w:rPr/>
      </w:pPr>
      <w:r>
        <w:rPr>
          <w:rFonts w:cs="Calibri" w:ascii="Calibri" w:hAnsi="Calibri"/>
          <w:sz w:val="22"/>
          <w:szCs w:val="22"/>
          <w:lang w:val="fr-FR"/>
        </w:rPr>
        <w:t>D'autres aspects de santé maternelle présentent une image mitigée. Tandis que globalement la fertilité a diminué dramatiquement , de 5.0 naissances par femme en 1960 à 2.7 de 2001, 201 millions de femmes environ qui souhaitent espacer ou limiter leur grossesse n'utilisent pas la contraception efficace qui leur permettrait de le faire.</w:t>
      </w:r>
      <w:r>
        <w:rPr>
          <w:rFonts w:cs="Calibri" w:ascii="Calibri" w:hAnsi="Calibri"/>
          <w:sz w:val="22"/>
          <w:szCs w:val="22"/>
          <w:vertAlign w:val="superscript"/>
          <w:lang w:val="fr-FR"/>
        </w:rPr>
        <w:t xml:space="preserve">1 </w:t>
      </w:r>
      <w:r>
        <w:rPr>
          <w:rFonts w:cs="Calibri" w:ascii="Calibri" w:hAnsi="Calibri"/>
          <w:sz w:val="22"/>
          <w:szCs w:val="22"/>
          <w:lang w:val="fr-FR"/>
        </w:rPr>
        <w:t xml:space="preserve">Le résultat est d’environ 70 à 80 millions de grossesses fortuites tous les ans dans seulement les pays en voie de développement (Singh et d'autres 2003). </w:t>
      </w:r>
    </w:p>
    <w:p>
      <w:pPr>
        <w:pStyle w:val="Normal"/>
        <w:spacing w:before="120" w:after="120"/>
        <w:jc w:val="both"/>
        <w:rPr/>
      </w:pPr>
      <w:r>
        <w:rPr>
          <w:rFonts w:cs="Calibri" w:ascii="Calibri" w:hAnsi="Calibri"/>
          <w:sz w:val="22"/>
          <w:szCs w:val="22"/>
          <w:lang w:val="fr-FR"/>
        </w:rPr>
        <w:t xml:space="preserve">En attendant, la violence continue à briser les vies des femmes dans chaque partie du globe (Heise, Ellsberg, et Gottemoeller 1999). Et les infections sexuellement transmissibles, notamment le VIH/SIDA, ravagent des communautés entières, avec des effets désastreux sur des familles et des sociétés. 13 millions d'enfants dans le monde qui ont perdu, au moins, un des deux parents à cause du  SIDA illustrent bien cette situation (l'UNICEF 2003a).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s Objectifs pour la santé infantile et la santé maternelle sont formulés en termes épidémiologiques (voir les objectifs aux pages xvi-xvii). Le chapitre 3 examine l'image épidémiologique de manière plus approfondie et discute des interventions qui peuvent correspondre aux causes approximatives primaires de santé infantile  et de  santé maternelle déficientes</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es systèmes  de santé peu performants sont un obstacle majeur à l’atteinte des Objectifs </w:t>
      </w:r>
    </w:p>
    <w:p>
      <w:pPr>
        <w:pStyle w:val="Normal"/>
        <w:spacing w:before="120" w:after="120"/>
        <w:jc w:val="both"/>
        <w:rPr/>
      </w:pPr>
      <w:r>
        <w:rPr>
          <w:rFonts w:cs="Calibri" w:ascii="Calibri" w:hAnsi="Calibri"/>
          <w:sz w:val="22"/>
          <w:szCs w:val="22"/>
          <w:lang w:val="fr-FR"/>
        </w:rPr>
        <w:t xml:space="preserve">Les données épidémiologiques illustrent bien l'image de l'état de santé. Mais la véritable expérience  de santé et  de maladie des gens - et, de la pauvreté elle-même- est inséparable de leur expérience à interagir  avec des systèmes de santé. Dans les pays pauvres,  pays à taux élevé de mortalité, ces systèmes font face à une crise profonde. Une autre manière de caractériser l'image globale de santé est ainsi d'examiner l'état de soins de santé dans les pays pauvres. Les indicateurs de la crise, qui a rattrapé des systèmes de santé à travers les pays en voie de développement, incluent ce qui suit : </w:t>
      </w:r>
    </w:p>
    <w:p>
      <w:pPr>
        <w:pStyle w:val="Normal"/>
        <w:numPr>
          <w:ilvl w:val="0"/>
          <w:numId w:val="29"/>
        </w:numPr>
        <w:spacing w:before="120" w:after="120"/>
        <w:jc w:val="both"/>
        <w:rPr/>
      </w:pPr>
      <w:r>
        <w:rPr>
          <w:rFonts w:cs="Calibri" w:ascii="Calibri" w:hAnsi="Calibri"/>
          <w:sz w:val="22"/>
          <w:szCs w:val="22"/>
          <w:lang w:val="fr-FR"/>
        </w:rPr>
        <w:t xml:space="preserve">Les utilisateurs décrivent habituellement le traitement abusif et humiliant dont ils sont l’objet de la part des fournisseurs de santé. </w:t>
      </w:r>
    </w:p>
    <w:p>
      <w:pPr>
        <w:pStyle w:val="Normal"/>
        <w:numPr>
          <w:ilvl w:val="0"/>
          <w:numId w:val="29"/>
        </w:numPr>
        <w:spacing w:before="120" w:after="120"/>
        <w:jc w:val="both"/>
        <w:rPr/>
      </w:pPr>
      <w:r>
        <w:rPr>
          <w:rFonts w:cs="Calibri" w:ascii="Calibri" w:hAnsi="Calibri"/>
          <w:sz w:val="22"/>
          <w:szCs w:val="22"/>
          <w:lang w:val="fr-FR"/>
        </w:rPr>
        <w:t xml:space="preserve">Les fournisseurs de santé décrivent par habitude les conditions de travail déshumanisantes et démoralisantes, y compris les niveaux de salaire du secteur public qui ont plongé bien au-dessous d'un salaire convenable. </w:t>
      </w:r>
    </w:p>
    <w:p>
      <w:pPr>
        <w:pStyle w:val="Normal"/>
        <w:numPr>
          <w:ilvl w:val="0"/>
          <w:numId w:val="29"/>
        </w:numPr>
        <w:spacing w:before="120" w:after="120"/>
        <w:jc w:val="both"/>
        <w:rPr/>
      </w:pPr>
      <w:r>
        <w:rPr>
          <w:rFonts w:cs="Calibri" w:ascii="Calibri" w:hAnsi="Calibri"/>
          <w:sz w:val="22"/>
          <w:szCs w:val="22"/>
          <w:lang w:val="fr-FR"/>
        </w:rPr>
        <w:t xml:space="preserve">Les lacunes énormes dans le recrutement du personnel de santé rendent les services fiables et de bonne qualité pratiquement inaccessibles. Beaucoup de cliniques sont pratiquement vides tandis que  d'autres sont dangereusement surchargés. </w:t>
      </w:r>
    </w:p>
    <w:p>
      <w:pPr>
        <w:pStyle w:val="Normal"/>
        <w:numPr>
          <w:ilvl w:val="0"/>
          <w:numId w:val="29"/>
        </w:numPr>
        <w:spacing w:before="120" w:after="120"/>
        <w:jc w:val="both"/>
        <w:rPr/>
      </w:pPr>
      <w:r>
        <w:rPr>
          <w:rFonts w:cs="Calibri" w:ascii="Calibri" w:hAnsi="Calibri"/>
          <w:sz w:val="22"/>
          <w:szCs w:val="22"/>
          <w:lang w:val="fr-FR"/>
        </w:rPr>
        <w:t xml:space="preserve">Les ministères de la santé à tous les niveaux sont excessivement non préparés pour contrôler les crises auxquels  ils font face, une situation souvent aggravée par la décentralisation rapide et une prolifération des initiatives non coordonnées et dictées par les bailleurs. </w:t>
      </w:r>
    </w:p>
    <w:p>
      <w:pPr>
        <w:pStyle w:val="Normal"/>
        <w:numPr>
          <w:ilvl w:val="0"/>
          <w:numId w:val="29"/>
        </w:numPr>
        <w:spacing w:before="120" w:after="120"/>
        <w:jc w:val="both"/>
        <w:rPr>
          <w:rFonts w:ascii="Calibri" w:hAnsi="Calibri" w:cs="Calibri"/>
          <w:sz w:val="22"/>
          <w:szCs w:val="22"/>
          <w:lang w:val="fr-FR"/>
        </w:rPr>
      </w:pPr>
      <w:r>
        <w:rPr>
          <w:rFonts w:cs="Calibri" w:ascii="Calibri" w:hAnsi="Calibri"/>
          <w:sz w:val="22"/>
          <w:szCs w:val="22"/>
          <w:lang w:val="fr-FR"/>
        </w:rPr>
        <w:t xml:space="preserve">Le manque de médicaments  et d'équipements de base capacité paralyse le fonctionnement des institutions de santé, nuit à la réputation du système, soulève des coûts exhorbitants aux patients, et alimente  une spirale de méfiance et d'aliénation. </w:t>
      </w:r>
    </w:p>
    <w:p>
      <w:pPr>
        <w:pStyle w:val="Normal"/>
        <w:spacing w:before="120" w:after="120"/>
        <w:jc w:val="both"/>
        <w:rPr/>
      </w:pPr>
      <w:r>
        <w:rPr>
          <w:rFonts w:cs="Calibri" w:ascii="Calibri" w:hAnsi="Calibri"/>
          <w:sz w:val="22"/>
          <w:szCs w:val="22"/>
          <w:lang w:val="fr-FR"/>
        </w:rPr>
        <w:t xml:space="preserve">Le résultat dans beaucoup de pays est une sortie massive des systèmes de santé publique dans un secteur privé , chaotique, informel,  parfois dangereux et des coûts catastrophiques formels et informels. Ces coûts sont laissés,d'une façon disproportionnée à la charge du pauvre, ce qui a poussé un commentateur à inventer le terme  de « pauvreté iatrogène » (Meessen et d'autres 2003). </w:t>
      </w:r>
    </w:p>
    <w:p>
      <w:pPr>
        <w:pStyle w:val="Normal"/>
        <w:spacing w:before="120" w:after="120"/>
        <w:jc w:val="both"/>
        <w:rPr/>
      </w:pPr>
      <w:r>
        <w:rPr>
          <w:rFonts w:cs="Calibri" w:ascii="Calibri" w:hAnsi="Calibri"/>
          <w:sz w:val="22"/>
          <w:szCs w:val="22"/>
          <w:lang w:val="fr-FR"/>
        </w:rPr>
        <w:t xml:space="preserve">Les problèmes des systèmes de santé sont devenus un obstacle majeur à l’atteinte des Objectifs. Le chapitre 4 examine les systèmes de santé, pas simplement comme des mécanismes pour fournir des interventions médicales mais en tant qu’institutions sociales fondamentales ; un rôle qui doit faire de leur fonctionnement amélioré un élément essentiel des stratégies de réduction de pauvreté. </w:t>
      </w:r>
    </w:p>
    <w:p>
      <w:pPr>
        <w:pStyle w:val="Normal"/>
        <w:keepNext w:val="true"/>
        <w:spacing w:before="120" w:after="120"/>
        <w:jc w:val="both"/>
        <w:rPr>
          <w:rFonts w:ascii="Calibri" w:hAnsi="Calibri" w:cs="Calibri"/>
          <w:sz w:val="22"/>
          <w:szCs w:val="22"/>
          <w:lang w:val="fr-FR"/>
        </w:rPr>
      </w:pPr>
      <w:r>
        <w:rPr>
          <w:rFonts w:cs="Calibri" w:ascii="Calibri" w:hAnsi="Calibri"/>
          <w:b/>
          <w:bCs/>
          <w:sz w:val="22"/>
          <w:szCs w:val="22"/>
          <w:lang w:val="fr-FR"/>
        </w:rPr>
        <w:t xml:space="preserve">L'identification du détenteur du pouvoir de changer la santé est une étape importante dans la formulation de stratégies </w:t>
      </w:r>
    </w:p>
    <w:p>
      <w:pPr>
        <w:pStyle w:val="Normal"/>
        <w:keepNext w:val="true"/>
        <w:spacing w:before="120" w:after="120"/>
        <w:jc w:val="both"/>
        <w:rPr>
          <w:rFonts w:ascii="Calibri" w:hAnsi="Calibri" w:cs="Calibri"/>
          <w:sz w:val="22"/>
          <w:szCs w:val="22"/>
          <w:lang w:val="fr-FR"/>
        </w:rPr>
      </w:pPr>
      <w:r>
        <w:rPr>
          <w:rFonts w:cs="Calibri" w:ascii="Calibri" w:hAnsi="Calibri"/>
          <w:sz w:val="22"/>
          <w:szCs w:val="22"/>
          <w:lang w:val="fr-FR"/>
        </w:rPr>
        <w:t>La conception des systèmes de santé comme institutions sociales fondamentales  déplace l'analyse au delà d'une vue simpliste des soins de santé comme une dose technique et biomédicale  vers une reconnaissance que la santé et les soins de santé sont  profondément ancrés dans  des forces sociales et économiques plus étendues. Une troisième manière d'approcher l'image globale de santé se fait à travers l’inventaire des compétences. Qui prend les décisions qui détermine le fonctionnement de la santé et des soins de santé dans les pays pauvres, et dans quel contexte elles sont pris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Au niveau national, les politiques  importent évidemment de façon considérable. Mais la priorité doit également être accordée à la prise de décision importante qui se produit au niveau local, où les systèmes primaires intégrés de santé sont nécessaires pour fournir efficacement les interventions touchant la santé infantile, la santé maternelle et la santé reproductive. Les institutions,  gouvernementales et non gouvernementales, sont importantes au développement du système de santé local. Mais c’est le même cas pour les activités de soins de santé primaires au niveau de la communauté, souvent liées à ces institutions, particulièrement quand elles se montrent vraiment utiles dans les communautés qu'elles desservent.</w:t>
      </w:r>
      <w:r>
        <w:rPr>
          <w:rFonts w:cs="Calibri" w:ascii="Calibri" w:hAnsi="Calibri"/>
          <w:sz w:val="22"/>
          <w:szCs w:val="22"/>
          <w:vertAlign w:val="superscript"/>
          <w:lang w:val="fr-FR"/>
        </w:rPr>
        <w:t xml:space="preserve">2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 chapitre 6 examine l'effet des mécanismes d’aide internationale. Les Papiers sur la Stratégie de Réduction de la Pauvreté  et les outils  d'attribution de ressources qui leur sont asociés, révisions publiques de dépensee, et les structures mises en place pour des dépenses à moyen terme, sur la capacité des pays à atteindre les Objectifs. Il soulève également des questions au sujet de la dynamique du pouvoir entre les populations et les communautés dont la santé est en jeu et les structures  sociales  plus larges, incluant le  système  de santé en charge. Invoquer des notions de « participation » et de « responsabilité » est presque de rigueur dans la littérature de santé. Une approche fondée sur les droits de la personne devrait dépasser les mécanismes formels par lesquels de telles notions sont mises en application pour poser des questions plus sérieuses sur le leadership qui peut susciter le changement souhaité</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pPr>
      <w:r>
        <w:rPr>
          <w:rFonts w:cs="Calibri" w:ascii="Calibri" w:hAnsi="Calibri"/>
          <w:b/>
          <w:bCs/>
          <w:sz w:val="22"/>
          <w:szCs w:val="22"/>
          <w:lang w:val="fr-FR"/>
        </w:rPr>
        <w:t xml:space="preserve">Premiers principes : équité et droits de  l'homm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Si la santé est centrale à la réduction de pauvreté, alors les questions relatives à l’équité doivent être centrales à la santé. Ces dernières années, les chercheurs, les donateurs, et les activistes se sont attachés à l’équité dans le domaine de la santé, qui est devenue un objectif de plus en plus sophistiqué travers lequel se documentent et se comprennent les disparités dans la santé. Sa capacité à produire ou à guider le changement pourrait s’accroitre substantiellement dans beaucoup de cas de figure en se reliant aux principes et aux pratiques évolutives dérivés des droits de l'homme. Ces concepts sont présentés ici et utilisés dans tout le rapport pour démontrer quelle différence ils font dans des choix stratégiques, des directions de politique,  la conception stratégique réelle de programme et l’exécution, en somme,  des stratégies permettant d’ atteindre les objectifs</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Equité de santé </w:t>
      </w:r>
    </w:p>
    <w:p>
      <w:pPr>
        <w:pStyle w:val="Normal"/>
        <w:spacing w:before="120" w:after="120"/>
        <w:jc w:val="both"/>
        <w:rPr/>
      </w:pPr>
      <w:r>
        <w:rPr>
          <w:rFonts w:cs="Calibri" w:ascii="Calibri" w:hAnsi="Calibri"/>
          <w:sz w:val="22"/>
          <w:szCs w:val="22"/>
          <w:lang w:val="fr-FR"/>
        </w:rPr>
        <w:t xml:space="preserve">Notre souci sur les disparités dans l'état de santé et dans l'accès aux soins de santé  se reflète non seulement  avec la gamme statistique qui existe à travers  des individus non catégorisés au sein de la  population. Il tient plutôt au rapport que l'inégalité établit avec les hiérarchies socialement définies qui existent dans chaque société (Braveman, Scarfield, et  Geiger 2001). Le rapport adopte la définition opérationnelle  proposée par Braveman et Gruskin (2003, P. 254): « L’équité dans la santé, c’est  l'absence des disparités systématiques dans la santé (ou dans des causes déterminantes sociales principales de santé, y compris l'accès aux soins de santé) entre les groupes avec différents niveaux d'avantage/d'inconvénient sociaux fondamentaux. » L’équité  de santé est donc une expression de justice sociale. </w:t>
      </w:r>
    </w:p>
    <w:p>
      <w:pPr>
        <w:pStyle w:val="Normal"/>
        <w:spacing w:before="120" w:after="120"/>
        <w:jc w:val="both"/>
        <w:rPr/>
      </w:pPr>
      <w:r>
        <w:rPr>
          <w:rFonts w:cs="Calibri" w:ascii="Calibri" w:hAnsi="Calibri"/>
          <w:sz w:val="22"/>
          <w:szCs w:val="22"/>
          <w:lang w:val="fr-FR"/>
        </w:rPr>
        <w:t xml:space="preserve">La coïncidence des  multiples inégalités dans la santé et la nature multidimensionnelle de la pauvreté se dirigent vers un champ très complexe. Les gens vivant en marge de la société souffrent de nombreuses et chevauchantes inégalités dans les conditions de santé et  d’expression. Souvent leur pauvreté et leur mauvaise santé les maintiennent perpétuellement emprisonnés. Tout comme une intervention pourrait épargner un enfant de la malaria pour le laisser seulement  mourir un an après de rougeole, une modificaton de politique dans le secteur de la santé pourrait  réussir en éliminant une source d'inégalité (par exemple, les barrières financières à faire tomber) pour faire seulement  émerger un autre  (par exemple, la polarisation de genre). Parmi les pauvres, les inégalités de genre augmentent la vulnérabilité des femmes  (Sen, Iyer, et George 2002). Et parmi les femmes pauvres , celles  appartenant à une  ethnie particulière ou une religion peuvent faire face à la stigmatisation ou à la marginalisation additionnell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idée que la pauvreté, l'exclusion sociale, et la marginalisation sont à la base de la maladie a des racines historiques profondes, et a été articulée par des mouvements  de santé d’influence, tels que le mouvement de médecine sociale en Amérique latine (Tajer 2003) et la santé sexuelle et reproductive, et redresse le mouvement globalement (Correa 1994). Les théories d'épidémiologie sociale identifient les conditions et l'exclusion sociales en tant que causes fondamentales de mauvaise santé. Une des manières de traduction de ces causes sociales fondamentales  en disparités dans des conditions physiques de santé  est  dans l'accès aux ressources nécessaires pour empêcher et traiter la maladie (Link et Phelan 1995). Ceci  se joue souvent  dans l'accès différentiel aux interventions de santé ou l'exclusion du système de santé</w:t>
      </w:r>
    </w:p>
    <w:p>
      <w:pPr>
        <w:pStyle w:val="Normal"/>
        <w:spacing w:before="120" w:after="120"/>
        <w:jc w:val="both"/>
        <w:rPr/>
      </w:pPr>
      <w:r>
        <w:rPr>
          <w:rFonts w:cs="Calibri" w:ascii="Calibri" w:hAnsi="Calibri"/>
          <w:sz w:val="22"/>
          <w:szCs w:val="22"/>
          <w:lang w:val="fr-FR"/>
        </w:rPr>
        <w:t xml:space="preserve">L'utilisation est un concept légèrement plus complexe, puisqu'elle implique potentiellement non seulement la disponibilité et l'accessibilité des services mais également de la dynamique de prise de décision des utilisateurs eux-mêmes. Mais ici, aussi, les disparités sont effrénées. Pour les interventions principales de santé maternelle et de santé infantile, les données d'utilisation indiquent des disparités larges entre les plus bas et les plus élevés quintiles de richesse, avec l'assistance des naissances par du personnel de santé qualifié -un indicateur pour l’Objectif de santé maternelle - montrant le très large écart (figure 2.1). Ce sont des données globales pour les pays en voie de développement et les pays en situation transitoire en général, mais dans beaucoup de pays, les disparités dans l'utilisation sont bien plus larges. </w:t>
      </w:r>
    </w:p>
    <w:p>
      <w:pPr>
        <w:pStyle w:val="Normal"/>
        <w:spacing w:before="120" w:after="120"/>
        <w:jc w:val="both"/>
        <w:rPr/>
      </w:pPr>
      <w:r>
        <w:rPr>
          <w:rFonts w:cs="Calibri" w:ascii="Calibri" w:hAnsi="Calibri"/>
          <w:sz w:val="22"/>
          <w:szCs w:val="22"/>
          <w:lang w:val="fr-FR"/>
        </w:rPr>
        <w:t xml:space="preserve">Une autre dimension importante d'analyse d’équité de santé est détectée à travers des études , qui mesurent le point auquel différents segments de la population bénéficient des dépenses publiques (Castro-Leal et autres, 2000). Ces études généralement démontrent que les  dépenses publiques dans le secteur de la santé favorise de façon disproportionnée  les plus riches, bien que l'ampleur de la disparité varie à travers des services de soins de santé et des pays (Gwatkin, Bhuiya, et Victora 2004). </w:t>
      </w:r>
    </w:p>
    <w:p>
      <w:pPr>
        <w:pStyle w:val="Normal"/>
        <w:spacing w:before="120" w:after="120"/>
        <w:jc w:val="both"/>
        <w:rPr/>
      </w:pPr>
      <w:r>
        <w:rPr>
          <w:rFonts w:cs="Calibri" w:ascii="Calibri" w:hAnsi="Calibri"/>
          <w:sz w:val="22"/>
          <w:szCs w:val="22"/>
          <w:lang w:val="fr-FR"/>
        </w:rPr>
        <w:t xml:space="preserve">Beaucoup de travaux sur l’équité de santé ont porté l’accent sur la nécessité de tirer la sonnette d'alarme, » se dirigeant vers un élargissement de l’écart dans l'état de santé entre les groupes de population. Se joignant à beaucoup dans le champ de l’équité de santé, le groupe de travail maintient qu'il est important d’aller  au-delà de la liste  des disparités aux enquêtes pointues afin de déterminer  « qui  est responsable des modèles  de santé, de maladie, et de bien-être pour la population, comme manifesté dans  les inégalités sociales présentes, passées et changeantes dans la santé » (Krieger 2001, P. 668). Pendant que la recherche d’équité de santé se dirige de plus en plus vers la haut, en documentant les racines des disparités de santé dans les conditions sociales, économiques et  politiques plus larges pendant qu'elles se développent à travers le temps, sa synergie potentielle avec des approches humanitaires à la santé devient claire (Krieger et Gruskin 2001).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eastAsia="Arial Unicode MS" w:cs="Arial Unicode MS"/>
          <w:b/>
          <w:b/>
          <w:bCs/>
          <w:sz w:val="22"/>
          <w:szCs w:val="22"/>
        </w:rPr>
      </w:pPr>
      <w:r>
        <w:rPr>
          <w:rFonts w:cs="Calibri" w:ascii="Calibri" w:hAnsi="Calibri"/>
          <w:b/>
          <w:bCs/>
          <w:sz w:val="22"/>
          <w:szCs w:val="22"/>
          <w:lang w:val="fr-FR"/>
        </w:rPr>
        <w:t xml:space="preserve">Schéma 2.1 </w:t>
      </w:r>
    </w:p>
    <w:p>
      <w:pPr>
        <w:pStyle w:val="Normal"/>
        <w:spacing w:before="120" w:after="120"/>
        <w:jc w:val="both"/>
        <w:rPr/>
      </w:pPr>
      <w:r>
        <w:rPr>
          <w:rFonts w:eastAsia="Arial Unicode MS" w:cs="Arial Unicode MS" w:ascii="Calibri" w:hAnsi="Calibri"/>
          <w:b/>
          <w:bCs/>
          <w:sz w:val="22"/>
          <w:szCs w:val="22"/>
          <w:lang w:val="fr-FR"/>
        </w:rPr>
        <w:t>Utilisation des services de santé par les quintiles</w:t>
      </w:r>
      <w:r>
        <w:rPr>
          <w:rFonts w:cs="Calibri" w:ascii="Calibri" w:hAnsi="Calibri"/>
          <w:b/>
          <w:bCs/>
          <w:sz w:val="22"/>
          <w:szCs w:val="22"/>
          <w:lang w:val="fr-FR"/>
        </w:rPr>
        <w:t xml:space="preserve"> de richesses les plus hauts et les plus bas dans les pays traditionnels et en voie de développement  (Couverture en %)</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drawing>
          <wp:inline distT="0" distB="0" distL="0" distR="0">
            <wp:extent cx="6290945" cy="28714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3" r="-6" b="-13"/>
                    <a:stretch>
                      <a:fillRect/>
                    </a:stretch>
                  </pic:blipFill>
                  <pic:spPr bwMode="auto">
                    <a:xfrm>
                      <a:off x="0" y="0"/>
                      <a:ext cx="6290945" cy="2871470"/>
                    </a:xfrm>
                    <a:prstGeom prst="rect">
                      <a:avLst/>
                    </a:prstGeom>
                  </pic:spPr>
                </pic:pic>
              </a:graphicData>
            </a:graphic>
          </wp:inline>
        </w:drawing>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keepNext w:val="true"/>
        <w:spacing w:before="120" w:after="120"/>
        <w:jc w:val="both"/>
        <w:rPr>
          <w:rFonts w:ascii="Calibri" w:hAnsi="Calibri" w:cs="Calibri"/>
          <w:sz w:val="22"/>
          <w:szCs w:val="22"/>
          <w:lang w:val="fr-FR"/>
        </w:rPr>
      </w:pPr>
      <w:r>
        <w:rPr>
          <w:rFonts w:cs="Calibri" w:ascii="Calibri" w:hAnsi="Calibri"/>
          <w:b/>
          <w:bCs/>
          <w:sz w:val="22"/>
          <w:szCs w:val="22"/>
          <w:lang w:val="fr-FR"/>
        </w:rPr>
        <w:t xml:space="preserve">Approches de la santé fondées sur les droits de la personne </w:t>
      </w:r>
    </w:p>
    <w:p>
      <w:pPr>
        <w:pStyle w:val="Normal"/>
        <w:keepNext w:val="true"/>
        <w:spacing w:before="120" w:after="120"/>
        <w:jc w:val="both"/>
        <w:rPr/>
      </w:pPr>
      <w:r>
        <w:rPr>
          <w:rFonts w:cs="Calibri" w:ascii="Calibri" w:hAnsi="Calibri"/>
          <w:sz w:val="22"/>
          <w:szCs w:val="22"/>
          <w:lang w:val="fr-FR"/>
        </w:rPr>
        <w:t xml:space="preserve">À quelques exceptions près, la littérature d’équité de santé est étonnamment silencieuse sur les droits. Plus souvent, les chercheurs de santé qui exposent efficacement et les disparités de document ont employé des concepts d’équitabilité, basés sur le besoin, afin de travailler vers des recommandations pour un changement de politique (Daniels et autres, 2000). Parfois, l’équité de santé est formulée comme une question morale. Parfois, elle est présentée comme une question économique, posée en prémisse que sur le fait qu'une main-d'oeuvre saine est nécessaire pour la croissance économique et que les disparités soulèvent des inquiétudes concernant des « externalités » ou l’ « échec du marché. » Il y a peu de revendications et même moins de violation.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Souvent, les résultats de l’équité de santé et des analyses basées sur les droits traduisent une recherche de prétendues interventions « pro-pauvres », avec peu d'attention prêtée aux racines de l'inégalité ou de la dynamique sociale qui la renforce (Vega et Irwin 2004). Bien que le concept « pro-pauvre » soit rarement défini, il se réfère souvent simplement à une intervention qui, dans la théorie ou le fait démontré, est employée plus par les pauvres que par les riches (Wagstaff et Claeson 2004). Pourtant, de telles interventions « pro-pauvres » ne sont pas nécessairement pro-équité ou anti-marginalisation. Les interventions ciblées  étroitement focalisées, mais bien conçues sont des étapes à court terme parfois puissantes qui sont les parties essentielles d'une plus large stratégie basée sur l’équité (voir le chapitre 4). Mais les politiques qui isolent et « visent » les pauvres peuvent approfondir et institutionaliser l'inégalité en augmentant leur marginalisation</w:t>
      </w:r>
    </w:p>
    <w:p>
      <w:pPr>
        <w:pStyle w:val="Normal"/>
        <w:spacing w:before="120" w:after="120"/>
        <w:jc w:val="both"/>
        <w:rPr/>
      </w:pPr>
      <w:r>
        <w:rPr>
          <w:rFonts w:cs="Calibri" w:ascii="Calibri" w:hAnsi="Calibri"/>
          <w:sz w:val="22"/>
          <w:szCs w:val="22"/>
          <w:lang w:val="fr-FR"/>
        </w:rPr>
        <w:t xml:space="preserve">D'ailleurs, même lorsque les interventions « pro-pauvres » combattent efficacement la pauvreté, elles sont généralement discutées dans la littérature de santé comme des interventions flottant librement dans n'importe quelle structure de droit ou de  responsabilité. Il ne fait aucun sens que l'Etat soit obligé de fournir de telles interventions ou que la loi doive les garantir. Il ne fait aucun sens que les citoyens dans un pays aient n'importe quel recours quand l'accès leur est refusé. Ceci malgré le fait que pratiquement tous les pays dans le monde ont ratifié au moins un traité de droits de l'homme qui les engage légalement à adresser de telles disparités dans la sant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Pour se déplacer efficacement d'une approche d’équité de santé orientée vers la recherche,   à un agenda orienté vers l’action afin d’atteindre les Objectifs de Développement du Millénaire, nous avons besoin des droits de l'homme. Les droits de l'homme fournissent un cadre normatif qui a produit un consensus exceptionnellement large dans la communauté  internationale, moins dans son invocation comme thème central de la déclaration du millénaire. Les normes incluent à la fois les  résultats (obligation de résultats, tels que le niveau possible le plus élevé de la santé) et des processus (obligation de moyens, tels que la participation et l'utilisation maximum des ressources disponibles). Les droits de l'homme également importants  offrent  un ensemble de valeurs : dignité humaine individuelle, non-discrimination, et justice sociale. Ces valeurs ont une résonance spéciale une fois tournées vers les statistiques honteuses de  santé infantile et de santé maternelle</w:t>
      </w:r>
    </w:p>
    <w:p>
      <w:pPr>
        <w:pStyle w:val="Normal"/>
        <w:spacing w:before="120" w:after="120"/>
        <w:jc w:val="both"/>
        <w:rPr/>
      </w:pPr>
      <w:r>
        <w:rPr>
          <w:rFonts w:cs="Calibri" w:ascii="Calibri" w:hAnsi="Calibri"/>
          <w:sz w:val="22"/>
          <w:szCs w:val="22"/>
          <w:lang w:val="fr-FR"/>
        </w:rPr>
        <w:t xml:space="preserve">En outre, les droits de l'homme fournissent un langage qui a des utilisations multiples au delà de leur rôle analytique. C'est un outil pour la recommandation et la mobilisation : déployé dans une lutte consciemment politique, il « cristallise l'imagination morale » (Uvin 2004, P. 134) et l'engagement et l'action que l'imagination inspirent. </w:t>
      </w:r>
    </w:p>
    <w:p>
      <w:pPr>
        <w:pStyle w:val="Normal"/>
        <w:spacing w:before="120" w:after="120"/>
        <w:jc w:val="both"/>
        <w:rPr/>
      </w:pPr>
      <w:r>
        <w:rPr>
          <w:rFonts w:cs="Calibri" w:ascii="Calibri" w:hAnsi="Calibri"/>
          <w:sz w:val="22"/>
          <w:szCs w:val="22"/>
          <w:lang w:val="fr-FR"/>
        </w:rPr>
        <w:t xml:space="preserve">À un autre niveau, la langue et les catégories des droits de l'homme agissent en tant que contrepoids à l'hégémonie des sciences économiques dans la pratique en matière de développement aujourd'hui. Ce n'est pas un point mineur. La tendance de convertir chaque question en problème technique, mesurable, évaluable , et de gestion préserve l'équilibre des groupes d'experts de puissance en particulier et, en évitant les véritables questions  en jeu, dégage beaucoup de projets de développement (Pritchett et Woolcock 2004 ; Scott 1998 ; Uvin 2004). Pour le projet du millénaire de l'ONU, pas moins que pour des décisionnaires de santé, une analyse économique doit être complétée par la politique des principes et des valeurs. Là il n’y a vraiment pas moyen de l’éviter : il n'y a pas de telle chose comme une perspective  objectivement  scientifique  sur les solutions recommandées. Le statu quo implique l'acceptation des valeurs qui déterminent actuellement la santé et les systèmes de santé, même si ces valeurs ne sont pas souvent reconnues ou ne sont pas rendues explicites. </w:t>
      </w:r>
    </w:p>
    <w:p>
      <w:pPr>
        <w:pStyle w:val="Normal"/>
        <w:spacing w:before="120" w:after="120"/>
        <w:jc w:val="both"/>
        <w:rPr/>
      </w:pPr>
      <w:r>
        <w:rPr>
          <w:rFonts w:cs="Calibri" w:ascii="Calibri" w:hAnsi="Calibri"/>
          <w:sz w:val="22"/>
          <w:szCs w:val="22"/>
          <w:lang w:val="fr-FR"/>
        </w:rPr>
        <w:t xml:space="preserve">Si l'état actuel de la santé globale est inacceptable, si le statu quo doit être transformé, alors consciemment l'identification  des valeurs qui fonctionnent dans la prise de décisions relatives à la santé dans les ménages, les communautés, les zones, les pays, et dans tout le monde-et le rapport de ces valeurs avec la distribution des  pouvoirs  et des ressources- seront une partie essentielle du processus de transformation. L'analyse de l’équité de santé indique le panneau d'une image qui est inacceptable de n'importe quel point de vue- moral, économique, légal- et emploie des méthodes scientifiques pour sonder ses origines. Les droits humains consistent finalement  à identifier le fonctionnement du pouvoir qui garde ces situations inacceptables telles qu' elles sont, et alors, en utilisant une vision différente de bien-être humain et un ensemble croissant de pratiques juridiques d'exiger, de mettre en application, et d’assurer les remises en ordre de la capacité nécessaires pour le changemen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 xml:space="preserve">Nous ne devrions pas être naïfs, cependant. Les droits humains n’arrivent jamais seuls. Une agitation  certaine de la question se développe à partir de son utilisation cynique par ceux qui tiennent la puissance dans les pays riches et les pays pauvres . Trop souvent, l'invocation des droits humains est un pur remballage rhétorique des mêmes vieilles politiques ou d'une justification  pour les conditionnalités d'aide qui, en raison de leur application sélective et contradictoire, peuvent sembler comme bien plus qu'un exercice cru de puissance politique et économique (Uvin 2004). D'autres attaques sur les droits de l'homme défient leur réclamation de l'universalité, arguant du fait que les droits sont « occidentaux » et par conséquent non authentiques et illégitimes pour les sociétés non-occidentales. Une telle charge est profondément cynique et  manipulatoire quand elle est soulevée par des régimes avec des records de violation des droits humains, parfois effroyable,  contre leurs propres citoyens, y compris ceux  qui représentent bravement la justice dans leurs propres sociétés. </w:t>
      </w:r>
    </w:p>
    <w:p>
      <w:pPr>
        <w:pStyle w:val="Normal"/>
        <w:spacing w:before="120" w:after="120"/>
        <w:jc w:val="both"/>
        <w:rPr/>
      </w:pPr>
      <w:r>
        <w:rPr>
          <w:rFonts w:cs="Calibri" w:ascii="Calibri" w:hAnsi="Calibri"/>
          <w:sz w:val="22"/>
          <w:szCs w:val="22"/>
          <w:lang w:val="fr-FR"/>
        </w:rPr>
        <w:t xml:space="preserve">En fait, pratiquement chaque pays dans le monde a approuvé au moins quelques documents de droits de l'homme. Mais nous devons être certains : La position des droits de l'homme aussi bien que les traités en tant que droit international engageant les gouvernements ne vicie pas le besoin d’instaurer  la légitimité culturelle pour des principes y relatifs (An-Na' im, 1992). Le domaine de la santé peut être particulièrement  fertile pour ce processu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En conclusion, il est juste d’ indiquer que dans le domaine de la santé au niveau international, les droits de l'homme sont  trop souvent invoqués comme un produit de remplacement pour le travail crucial des interventions de santé documentées et du développement de politique</w:t>
      </w:r>
    </w:p>
    <w:p>
      <w:pPr>
        <w:pStyle w:val="Normal"/>
        <w:spacing w:before="120" w:after="120"/>
        <w:jc w:val="both"/>
        <w:rPr>
          <w:rFonts w:ascii="Calibri" w:hAnsi="Calibri" w:cs="Calibri"/>
          <w:b/>
          <w:b/>
          <w:bCs/>
          <w:sz w:val="22"/>
          <w:szCs w:val="22"/>
          <w:lang w:val="fr-FR"/>
        </w:rPr>
      </w:pPr>
      <w:r>
        <w:rPr>
          <w:rFonts w:cs="Calibri" w:ascii="Calibri" w:hAnsi="Calibri"/>
          <w:b/>
          <w:bCs/>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Mettre en application les droits de l'homme dans la santé </w:t>
      </w:r>
    </w:p>
    <w:p>
      <w:pPr>
        <w:pStyle w:val="Normal"/>
        <w:spacing w:before="120" w:after="120"/>
        <w:jc w:val="both"/>
        <w:rPr/>
      </w:pPr>
      <w:r>
        <w:rPr>
          <w:rFonts w:cs="Calibri" w:ascii="Calibri" w:hAnsi="Calibri"/>
          <w:sz w:val="22"/>
          <w:szCs w:val="22"/>
          <w:lang w:val="fr-FR"/>
        </w:rPr>
        <w:t xml:space="preserve">L'approche fondée sur les droits de l'homme utilisée dans ce rapport et recommandée par le groupe de travail commence à partir d’une distinction de base entre deux concepts : </w:t>
      </w:r>
    </w:p>
    <w:p>
      <w:pPr>
        <w:pStyle w:val="Normal"/>
        <w:spacing w:before="120" w:after="120"/>
        <w:jc w:val="both"/>
        <w:rPr/>
      </w:pPr>
      <w:r>
        <w:rPr>
          <w:rFonts w:cs="Calibri" w:ascii="Calibri" w:hAnsi="Calibri"/>
          <w:sz w:val="22"/>
          <w:szCs w:val="22"/>
          <w:lang w:val="fr-FR"/>
        </w:rPr>
        <w:tab/>
        <w:t xml:space="preserve">1. Les  Droits de l'homme en tant que loi formelle, y compris le système </w:t>
        <w:tab/>
        <w:t xml:space="preserve">international de droits de l'homme, le système des traités et des mécanismes </w:t>
        <w:tab/>
        <w:t xml:space="preserve">(corps de traités, rapporteurs spéciaux, et groupes de travail) et des cours </w:t>
        <w:tab/>
        <w:t xml:space="preserve">domestiques .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ab/>
        <w:t xml:space="preserve">2. Les approches juridiques sur les pratiques en matière de développement, dans </w:t>
        <w:tab/>
        <w:t xml:space="preserve">lesquelles les principes et les valeurs dérivés des droits de l'homme sont </w:t>
        <w:tab/>
        <w:t xml:space="preserve">incorporés à la conception de politique et de programme et à l'exécution (si le </w:t>
        <w:tab/>
        <w:t>terme « droits humains » est employé)</w:t>
      </w:r>
    </w:p>
    <w:p>
      <w:pPr>
        <w:pStyle w:val="Normal"/>
        <w:spacing w:before="120" w:after="120"/>
        <w:jc w:val="both"/>
        <w:rPr/>
      </w:pPr>
      <w:r>
        <w:rPr>
          <w:rFonts w:cs="Calibri" w:ascii="Calibri" w:hAnsi="Calibri"/>
          <w:sz w:val="22"/>
          <w:szCs w:val="22"/>
          <w:lang w:val="fr-FR"/>
        </w:rPr>
        <w:t xml:space="preserve">Cette distinction souligne la différence entre faire le travail des droits de l'homme sur la santé et  effectuer le travail de santé qui les utilise en tant qu'un de ses principes de base. La distinction se relie aux méthodologies. </w:t>
      </w:r>
    </w:p>
    <w:p>
      <w:pPr>
        <w:pStyle w:val="Normal"/>
        <w:spacing w:before="120" w:after="120"/>
        <w:jc w:val="both"/>
        <w:rPr/>
      </w:pPr>
      <w:r>
        <w:rPr>
          <w:rFonts w:cs="Calibri" w:ascii="Calibri" w:hAnsi="Calibri"/>
          <w:sz w:val="22"/>
          <w:szCs w:val="22"/>
          <w:lang w:val="fr-FR"/>
        </w:rPr>
        <w:t xml:space="preserve">Les organismes traditionnels de droits humains ont frayé un chemin, une méthodologie qui se concentre sur des violations de loi applicable de droits de l'homme, en utilisant un « nom et une honte » ou une « exposition et dénonciation »  technique qui est particulièrement efficace pour des violations  des droits civils et politiques, telles que la torture et les procès injustes, et parfois pour des droits liés aussi bien  à la santé. Mais les droits humains  ne devraient pas être fusionnés avec cette méthodologie traditionnelle. La complexité et la diversité des problèmes de droits de l'homme exigent beaucoup  plus  d'outils nuancés et variés et de pratiques en matière de droits de l'homme. La santé est un bon exemple. </w:t>
      </w:r>
    </w:p>
    <w:p>
      <w:pPr>
        <w:pStyle w:val="Normal"/>
        <w:spacing w:before="120" w:after="120"/>
        <w:jc w:val="both"/>
        <w:rPr/>
      </w:pPr>
      <w:r>
        <w:rPr>
          <w:rFonts w:cs="Calibri" w:ascii="Calibri" w:hAnsi="Calibri"/>
          <w:sz w:val="22"/>
          <w:szCs w:val="22"/>
          <w:lang w:val="fr-FR"/>
        </w:rPr>
        <w:t xml:space="preserve">Le système formel de droits humains a pris des mesures principales ces dernières années pour clarifier le droit à la santé et pour démontrer son applicabilité aux problèmes spécifiques. Le 14 ème Commentaire Général  du Comité Economique et Social sur le droit à la santé et la nomination d'un rapporteur spécial sur le droit à la santé sont deux étapes importantes. Ces processus doivent être soutenus et renforcés, car ils sont cruciaux à l’édification du consensus international sur la signification et l'application des norm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 xml:space="preserve">Mais quand il revient aux membres du personnel soignant, aux activistes de santé, et aux personnes définissant la politique de santé de faire face à des problèmes concrets sur le terrain, les initiatives en matière de droits de l'homme liées par chapitre et vers des traités de droits de l'homme manquent souvent à la marque. Dans les propos provocateurs de Peter Uvin, un tel formalisme légal « est  aussi utile sur le terrain que connaître les paroles de la chanson « We are the world » pour mettre fin à la famine dans le monde.  (Uvin 2004, P. 140). Nous pouvons faire beaucoup plus. Les approches qui établissent des principes et des pratiques en matière de droits de l'homme dans la plus grande entreprise, multidimensionnelle  et multidisciplinaire  du travail de développement de la santé et de la recommandation et de l'activisme de santé sont un élément central dans les stratégies proposées ici. En effet, le rapporteur spécial sur le droit à la santé a maintenant rejoint l'appel pour cette expansion des méthodologies (Rapporteur Spécial sur  le Droit à la Santé 2004). </w:t>
      </w:r>
    </w:p>
    <w:p>
      <w:pPr>
        <w:pStyle w:val="Normal"/>
        <w:spacing w:before="120" w:after="120"/>
        <w:jc w:val="both"/>
        <w:rPr/>
      </w:pPr>
      <w:r>
        <w:rPr>
          <w:rFonts w:cs="Calibri" w:ascii="Calibri" w:hAnsi="Calibri"/>
          <w:sz w:val="22"/>
          <w:szCs w:val="22"/>
          <w:lang w:val="fr-FR"/>
        </w:rPr>
        <w:t xml:space="preserve">Le droit à la santé est souvent mal interprété comme droit d'être en santé. Etant donné les causes déterminantes multiples de la santé, y compris la génétique, ceci semblerait peu raisonnable comme norme juridique. Personne ne peut garantir la bonne santé. Plutôt, le droit à la santé englobe des libertés, telles que le droit d'être exempt de la torture ou d'avoir le contrôle de la capacité de reproduction, et des droits, tels que l'accès aux soins de santé ou aux conditions sociales et environnementales qui rendent la bonne santé possible (l'ONU CESCR 2000). </w:t>
      </w:r>
    </w:p>
    <w:p>
      <w:pPr>
        <w:pStyle w:val="Normal"/>
        <w:spacing w:before="120" w:after="120"/>
        <w:jc w:val="both"/>
        <w:rPr/>
      </w:pPr>
      <w:r>
        <w:rPr>
          <w:rFonts w:cs="Calibri" w:ascii="Calibri" w:hAnsi="Calibri"/>
          <w:sz w:val="22"/>
          <w:szCs w:val="22"/>
          <w:lang w:val="fr-FR"/>
        </w:rPr>
        <w:t xml:space="preserve">Les principes fondamentaux des droits de l'homme incluent ce qui suit : </w:t>
      </w:r>
    </w:p>
    <w:p>
      <w:pPr>
        <w:pStyle w:val="Normal"/>
        <w:numPr>
          <w:ilvl w:val="0"/>
          <w:numId w:val="22"/>
        </w:numPr>
        <w:spacing w:before="120" w:after="120"/>
        <w:jc w:val="both"/>
        <w:rPr/>
      </w:pPr>
      <w:r>
        <w:rPr>
          <w:rFonts w:cs="Calibri" w:ascii="Calibri" w:hAnsi="Calibri"/>
          <w:b/>
          <w:i/>
          <w:sz w:val="22"/>
          <w:szCs w:val="22"/>
          <w:lang w:val="fr-FR"/>
        </w:rPr>
        <w:t>Droit et engagement</w:t>
      </w:r>
      <w:r>
        <w:rPr>
          <w:rFonts w:cs="Calibri" w:ascii="Calibri" w:hAnsi="Calibri"/>
          <w:sz w:val="22"/>
          <w:szCs w:val="22"/>
          <w:lang w:val="fr-FR"/>
        </w:rPr>
        <w:t xml:space="preserve">. La législation relative aux droits de l'homme se relie fondamentalement-mais pas exclusivement- au rapport entre les citoyens et les Etats. Avec la globalisation, cet aspect de la loi  a évolué constamment , incluant maintenant des acteurs tels les sociétés, les individus, et d'autres groupes,et la reconnaissance  croissante qu' un Etat peut avoir des devoirs en dehors de ses propres frontières,  particulièrement  quand il a contribué à créer une situation extraterritoriale qui engendre les privations des droits de l'homme (Conseil International sur la Politique des Droits de l’Homme et EGI, 2003 ; Rapporteur Spécial sur le Droit à la Santé 2004). Mais même au delà de la loi formelle, les rapports du droit et de l'engagement surgissent dans tous des systèmes de soins de santé. </w:t>
      </w:r>
    </w:p>
    <w:p>
      <w:pPr>
        <w:pStyle w:val="Normal"/>
        <w:numPr>
          <w:ilvl w:val="0"/>
          <w:numId w:val="22"/>
        </w:numPr>
        <w:spacing w:before="120" w:after="120"/>
        <w:jc w:val="both"/>
        <w:rPr/>
      </w:pPr>
      <w:r>
        <w:rPr>
          <w:rFonts w:cs="Calibri" w:ascii="Calibri" w:hAnsi="Calibri"/>
          <w:b/>
          <w:i/>
          <w:sz w:val="22"/>
          <w:szCs w:val="22"/>
          <w:lang w:val="fr-FR"/>
        </w:rPr>
        <w:t>Responsabilité</w:t>
      </w:r>
      <w:r>
        <w:rPr>
          <w:rFonts w:cs="Calibri" w:ascii="Calibri" w:hAnsi="Calibri"/>
          <w:sz w:val="22"/>
          <w:szCs w:val="22"/>
          <w:lang w:val="fr-FR"/>
        </w:rPr>
        <w:t xml:space="preserve">. Le concept « de la responsabilité constructive » est employé ici pour préciser que le travail de droits de l'homme ne consiste pas  seulement ou toujours à identifier des violations, le blâme , et imposer la punition (Freedman 2003). L’épanouissement des droits à la santé signifiera l’instauration de systèmes équitables et sensibles de santé. Les rapports positifs de la responsabilité comprenant la transparence et la redevabilité (Brinkerhoff 2004)  constitueront des dynamiques importantes en réalisant une telle fonction de systèmes (Banque Mondiale, 2003b). Une fois correctement fondées dans un  cadre social et politique plus large, ces idées, ainsi que l’appréhension plus conventionnelle de la responsabilité, tels  les mécanismes qui fournissent le recours pour des violations , deviennent parties prenantes  d'une approche priorisant les droits individuels. </w:t>
      </w:r>
    </w:p>
    <w:p>
      <w:pPr>
        <w:pStyle w:val="Normal"/>
        <w:numPr>
          <w:ilvl w:val="0"/>
          <w:numId w:val="22"/>
        </w:numPr>
        <w:spacing w:before="120" w:after="120"/>
        <w:jc w:val="both"/>
        <w:rPr/>
      </w:pPr>
      <w:r>
        <w:rPr>
          <w:rFonts w:cs="Calibri" w:ascii="Calibri" w:hAnsi="Calibri"/>
          <w:b/>
          <w:i/>
          <w:sz w:val="22"/>
          <w:szCs w:val="22"/>
          <w:lang w:val="fr-FR"/>
        </w:rPr>
        <w:t>Réclamations</w:t>
      </w:r>
      <w:r>
        <w:rPr>
          <w:rFonts w:cs="Calibri" w:ascii="Calibri" w:hAnsi="Calibri"/>
          <w:sz w:val="22"/>
          <w:szCs w:val="22"/>
          <w:lang w:val="fr-FR"/>
        </w:rPr>
        <w:t xml:space="preserve">. Les principes de l'engagement, du droit, et de la responsabilité se traduisent en revendications pour la jouissance des soins de santé et des conditions sociales importantes pour une bonne santé. Les revendications de santé sont des biens de valeur que les gens utilisent pour mener leurs propres batailles contre la pauvreté et  exercer leurs droits de citoyenneté. C'est l'obligation de l'Etat de reconnaître et créer les conditions pour l'affirmation efficace de ces revendications, dans le sens le plus large possible ( non simplement  à travers un système légal contre les fautes professionnelles). C'est un principe essentiel dans l'approche aux systèmes de santé présentés dans ce rapport. </w:t>
      </w:r>
    </w:p>
    <w:p>
      <w:pPr>
        <w:pStyle w:val="Normal"/>
        <w:numPr>
          <w:ilvl w:val="0"/>
          <w:numId w:val="22"/>
        </w:numPr>
        <w:spacing w:before="120" w:after="120"/>
        <w:jc w:val="both"/>
        <w:rPr/>
      </w:pPr>
      <w:r>
        <w:rPr>
          <w:rFonts w:cs="Calibri" w:ascii="Calibri" w:hAnsi="Calibri"/>
          <w:b/>
          <w:i/>
          <w:sz w:val="22"/>
          <w:szCs w:val="22"/>
          <w:lang w:val="fr-FR"/>
        </w:rPr>
        <w:t>Participation, expression</w:t>
      </w:r>
      <w:r>
        <w:rPr>
          <w:rFonts w:cs="Calibri" w:ascii="Calibri" w:hAnsi="Calibri"/>
          <w:sz w:val="22"/>
          <w:szCs w:val="22"/>
          <w:lang w:val="fr-FR"/>
        </w:rPr>
        <w:t xml:space="preserve">. La participation des  bénéficiaires dans les décisions qui affectent leurs droits fondamentaux est un principe essentiel des pratiques fondées sur les droits humains. Une telle participation est souvent favorisée pour des raisons instrumentales, parce qu'il a été démontré comment diriger les programmes avec de meilleurs résultats. Mais la participation ou l’implication est également à l'opposé de l'exclusion ou de la marginalisation : elles trouvent de la valeur dans leur propre droit en tant qu'élément du processus par lequel les gens deviennent les agents efficaces dans leurs vies et leurs sociétés. </w:t>
      </w:r>
    </w:p>
    <w:p>
      <w:pPr>
        <w:pStyle w:val="Normal"/>
        <w:numPr>
          <w:ilvl w:val="0"/>
          <w:numId w:val="22"/>
        </w:numPr>
        <w:spacing w:before="120" w:after="120"/>
        <w:jc w:val="both"/>
        <w:rPr/>
      </w:pPr>
      <w:r>
        <w:rPr>
          <w:rFonts w:cs="Calibri" w:ascii="Calibri" w:hAnsi="Calibri"/>
          <w:b/>
          <w:i/>
          <w:sz w:val="22"/>
          <w:szCs w:val="22"/>
          <w:lang w:val="fr-FR"/>
        </w:rPr>
        <w:t xml:space="preserve">Respect, protection, et épanouissement. </w:t>
      </w:r>
      <w:r>
        <w:rPr>
          <w:rFonts w:cs="Calibri" w:ascii="Calibri" w:hAnsi="Calibri"/>
          <w:sz w:val="22"/>
          <w:szCs w:val="22"/>
          <w:lang w:val="fr-FR"/>
        </w:rPr>
        <w:t xml:space="preserve"> L'obligation des supporteurs est de respecter (et non violer), de  protéger (et empêcher à d'autres de violer), et de poser des actions qui puissent garantir la jouissance de ces droits. L'adoption d'une approche fondée sur les droits de la personne  ne doit pas être autorisée pour détourner l'attention autour des étapes requises pour adresser les problèmes essentiels , mais non triviales , des systèmes de soins de santé fonctionnels. Les droits de l'homme portent en effet sur l'action politique, mais susciter le débât idéologique pour dérailler la véritable action sur les questions opérationnelles est en lui-même une déclaration sur l’importance que nous accordons à répondre aux besoins et aux droits des pauvres et des marginalisés. </w:t>
      </w:r>
    </w:p>
    <w:p>
      <w:pPr>
        <w:pStyle w:val="Normal"/>
        <w:numPr>
          <w:ilvl w:val="0"/>
          <w:numId w:val="22"/>
        </w:numPr>
        <w:spacing w:before="120" w:after="120"/>
        <w:jc w:val="both"/>
        <w:rPr/>
      </w:pPr>
      <w:r>
        <w:rPr>
          <w:rFonts w:cs="Calibri" w:ascii="Calibri" w:hAnsi="Calibri"/>
          <w:b/>
          <w:i/>
          <w:sz w:val="22"/>
          <w:szCs w:val="22"/>
          <w:lang w:val="fr-FR"/>
        </w:rPr>
        <w:t>Réalisation progressive</w:t>
      </w:r>
      <w:r>
        <w:rPr>
          <w:rFonts w:cs="Calibri" w:ascii="Calibri" w:hAnsi="Calibri"/>
          <w:sz w:val="22"/>
          <w:szCs w:val="22"/>
          <w:lang w:val="fr-FR"/>
        </w:rPr>
        <w:t xml:space="preserve">. C'est une chose qu'un Etat ou n'importe quel autre acteur responsable reconnaisse un droit, en ratifiant un  traité, par exemple, et tout à fait une autre pour qu'il agisse en fonction de la jouissance de ce droit. Le droit à la santé ne sera pas exercé à travers le formalisme légal, c’est-à-dire, d’un trait. Cela prend du temps, de l'argent, de l’engagement, et surtout de l’action. Le principe de la réalisation progressive articulé dans des traités de droits de l'homme exige que les Etats prennent toutes les mesures appropriées pour l’épanouissement du droit en question « jusqu'au degré maximum des ressources disponibles. » </w:t>
      </w:r>
    </w:p>
    <w:p>
      <w:pPr>
        <w:pStyle w:val="Normal"/>
        <w:spacing w:before="120" w:after="120"/>
        <w:ind w:left="720" w:hanging="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 xml:space="preserve">Ce rapport utilise le principe de la réalisation progressive pour accentuer trois questions essentielles : </w:t>
      </w:r>
    </w:p>
    <w:p>
      <w:pPr>
        <w:pStyle w:val="Normal"/>
        <w:numPr>
          <w:ilvl w:val="0"/>
          <w:numId w:val="31"/>
        </w:numPr>
        <w:spacing w:before="120" w:after="120"/>
        <w:jc w:val="both"/>
        <w:rPr/>
      </w:pPr>
      <w:r>
        <w:rPr>
          <w:rFonts w:cs="Calibri" w:ascii="Calibri" w:hAnsi="Calibri"/>
          <w:sz w:val="22"/>
          <w:szCs w:val="22"/>
          <w:lang w:val="fr-FR"/>
        </w:rPr>
        <w:t xml:space="preserve">L'action doit être concrète, délibérée, et ciblée. Tous les Etats, peu importe leur niveau de pauvreté, peuvent prendre certaines mesures immédiates et concrètes afin de progresser vers la jouissance du droit  à la santé ( CESCR de l’ONU,2000). </w:t>
      </w:r>
    </w:p>
    <w:p>
      <w:pPr>
        <w:pStyle w:val="Normal"/>
        <w:numPr>
          <w:ilvl w:val="0"/>
          <w:numId w:val="31"/>
        </w:numPr>
        <w:spacing w:before="120" w:after="120"/>
        <w:jc w:val="both"/>
        <w:rPr/>
      </w:pPr>
      <w:r>
        <w:rPr>
          <w:rFonts w:cs="Calibri" w:ascii="Calibri" w:hAnsi="Calibri"/>
          <w:sz w:val="22"/>
          <w:szCs w:val="22"/>
          <w:lang w:val="fr-FR"/>
        </w:rPr>
        <w:t xml:space="preserve">Les allocations budgétaires sont appropriées. Les attributions de budget et de l'aide au développement officiel  sont appropriées aux droits de l'homme. Les coupes discrétionnaires et nuisibles au budget de santé violent discutablement ce droit. </w:t>
      </w:r>
    </w:p>
    <w:p>
      <w:pPr>
        <w:pStyle w:val="Normal"/>
        <w:numPr>
          <w:ilvl w:val="0"/>
          <w:numId w:val="31"/>
        </w:numPr>
        <w:spacing w:before="120" w:after="120"/>
        <w:jc w:val="both"/>
        <w:rPr/>
      </w:pPr>
      <w:r>
        <w:rPr>
          <w:rFonts w:cs="Calibri" w:ascii="Calibri" w:hAnsi="Calibri"/>
          <w:sz w:val="22"/>
          <w:szCs w:val="22"/>
          <w:lang w:val="fr-FR"/>
        </w:rPr>
        <w:t xml:space="preserve">Quelques interventions doivent avoir la priorité sur d'autres. Ce n’est pas que toutes les interventions sont également importantes pour assurer l’exercice d’un droit. Quand les droits fondamentaux sont en jeu, en particulier quand le contexte historique se dirige à un legs de négligence, quelques interventions doivent avoir la priorité sur d'autres. Ce principe a été évoqué dans le domaine du VIH-SIDA (Ministre de Santé vs. Campagne d'action de traitement, 2002). Le chapitre 3 montre comment il s'applique à la mortalité maternelle. </w:t>
      </w:r>
    </w:p>
    <w:p>
      <w:pPr>
        <w:pStyle w:val="Normal"/>
        <w:spacing w:before="120" w:after="120"/>
        <w:ind w:left="720" w:hanging="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a crise des systèmes de santé dans le contexte historiqu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En proclamant leur indépendance, la plupart des pays en Asie et en Afrique se sont trouvés confronter à l’héritage d'un système colonial de santé qui s'était concentré presque exclusivement sur les hôpitaux urbains et tertiaires. Les fournisseurs traditionnels de différentes sortes, déconnectés de l'Etat, étaient les sources principales des soins de santé en dehors de la famille. Récemment, des Etats indépendants ont avancé une nouvelle vision des soins de santé en tant qu'élément des idéaux nationalistes qui avaient inspiré les luttes pour l'indépendance (Mackintosh 2001). Dans des sociétés souvent marquées par des inégalités profondes (par la richesse, le genre, et parfois la race et l'appartenance ethnique), les gouvernements ont avancé une stratégie qui prolongerait  les services préventifs et curatifs de base par un réseau des postes de santé ou des centres de santé dans « un service fortement organisé, financé, supervisé, et publiquement régulé,  qui couvrirait la population entière » (Bloom et Standing, 2001, P. 8)</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Dans ce scénario, les ménages et les communautés fourniraient le travail social de base de soutien et de volontariat pour la santé publique, alors que l'Etat fournirait des connaissances spécialisées, des médicaments, et d'autres approvisionnements, par une infrastructure étendue des postes et des centres  de santé de base (Bloom et autres, 2000). Pour relever le défi intimidant de préparer le personnel d’un tel système, la plupart des pays ont projeté de former une quantité massive « d’assistants médicaux » ou des « agents de santé », leu conférer le statut d’ employés publics au niveau le plus bas de l'infrastructure locale de santé. En outre, ils souhaitent former « le personnel de santé de la communauté, » typiquement les volontaires, qui devront mener des campagnes de santé publique et fournir les soins préventifs et curatifs simples dans leurs propres communautés. Ces cadres de travailleurs  étaient généralement des gens avec peu de formation classique, qui ont acquis une formation limitée. Un système  de surveillance bien réglé dans lequel les médecins et les infirmières fourniraient la supervision régulière et le soutien au personnel de santé  de la communauté était donc un élément essentiel de cette vision</w:t>
      </w:r>
    </w:p>
    <w:p>
      <w:pPr>
        <w:pStyle w:val="Normal"/>
        <w:spacing w:before="120" w:after="120"/>
        <w:jc w:val="both"/>
        <w:rPr/>
      </w:pPr>
      <w:r>
        <w:rPr>
          <w:rFonts w:cs="Calibri" w:ascii="Calibri" w:hAnsi="Calibri"/>
          <w:sz w:val="22"/>
          <w:szCs w:val="22"/>
          <w:lang w:val="fr-FR"/>
        </w:rPr>
        <w:t xml:space="preserve">Pendant les années 60 et 70, beaucoup de pays ont investi fortement dans la formation et membres du personnel soignant ont été déployés dans la communauté, incluant les régions rurales non desservies. L’application la plus audacieuse et la plus réussie de ce genre de système était le programme « des médecins aux pieds nus » en Chine, qui est devenue une inspiration pour des décideurs internationaux de santé publique. Dans des pays , comme le Bangladesh, ces ouvriers sont essentiels aux stratégies telles que des services de planification de famille, au pas de porte, conçus pour éviter les barrières fondées sur le problème du genre à l'utilisation, par exemple  des restrictions « purdah »  qui empêchent des femmes de laisser leurs maisons afin d’accéder aux institutions de planification familiale de leur choix (Schuler, Hashemi, et Jenkins 1995 ; Simmons et autres 1988).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BRAC (autrefois connu sous le nom de Comité pour l’Avancement Rural du Bangladesh), une grande O.N.G., forme des travailleuses de santé au niveau communautaire depuis les années 70. Le programme a engendré des frustrations dans le système de soins de santé privé et public et dans l'expérience avec les infirmiers masculins. A partir de 2003, il avait formé presque 30.000 personnels de santé communautaires dans beaucoup de villages (boîte 2.1)</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Soins de santé primaires </w:t>
      </w:r>
    </w:p>
    <w:p>
      <w:pPr>
        <w:pStyle w:val="Normal"/>
        <w:spacing w:before="120" w:after="120"/>
        <w:jc w:val="both"/>
        <w:rPr/>
      </w:pPr>
      <w:r>
        <w:rPr>
          <w:rFonts w:cs="Calibri" w:ascii="Calibri" w:hAnsi="Calibri"/>
          <w:sz w:val="22"/>
          <w:szCs w:val="22"/>
          <w:lang w:val="fr-FR"/>
        </w:rPr>
        <w:t xml:space="preserve">De cette vision de base d’un système de santé approprié qui répond aux besoins de la population entière a accru le concept des soins de santé primaires, formellement articulé à la conférence d'Alma Ata en 1978. Bien que les soins de santé primaires soient maintenant souvent assimilés seulement avec les soins de santé communautaires et traditionnels,  la déclaration d'Alma Ata a très clairement identifié l'importance d'un système de santé avec un réseau puissant de référence, dont l’importance dans les communautés faisait partie intégrante. En tant que directeur général de l'OMS, Hafdan Mahler, a indiqué en 1981, « qu’un système de santé basé sur les soins primaires ne peut pas, et je répète, ne peut pas être réalisé, ne peut pas être développé, ne peut pas fonctionner, et simplement ne peut pas exister sans un réseau d’ hôpitaux » (Van Lerberghe, de Bethune, et De Brouwere 1997, P. 801). </w:t>
      </w:r>
    </w:p>
    <w:p>
      <w:pPr>
        <w:pStyle w:val="Normal"/>
        <w:spacing w:before="120" w:after="120"/>
        <w:jc w:val="both"/>
        <w:rPr/>
      </w:pPr>
      <w:r>
        <w:rPr>
          <w:rFonts w:cs="Calibri" w:ascii="Calibri" w:hAnsi="Calibri"/>
          <w:sz w:val="22"/>
          <w:szCs w:val="22"/>
          <w:lang w:val="fr-FR"/>
        </w:rPr>
        <w:t xml:space="preserve">Les soins de santé primaires n'étaient pas simplement un modèle pour organiser un système de santé publique. C'était une approche fondamentale à la santé elle-même basée sur la notion que des services devraient être fournis le plus près de la communauté  possible, dans un système que le pays pourrait s’offrir, de façon intégrée, avec la participation de la communauté. La santé a été comprise dans ses pleines dimensions sociales et économiques, et les soins de santé étaient compris comme parties essentielles de ce que la bonne gouvernance devrait signifier. C'étaient des périodes optimistes : l'engagement aux soins de santé primaires et à la « santé pour tous en l’an 2000 » s’est développé en accord avec la vision d'un nouvel ordre économique international qui a promis aux pays pauvres non seulement la prospérité mais aussi le contrôle sur leur propre destiné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Boîte 2.1 </w:t>
      </w:r>
    </w:p>
    <w:p>
      <w:pPr>
        <w:pStyle w:val="Normal"/>
        <w:spacing w:before="120" w:after="120"/>
        <w:jc w:val="both"/>
        <w:rPr>
          <w:rFonts w:ascii="Calibri" w:hAnsi="Calibri" w:cs="Calibri"/>
          <w:color w:val="0000FF"/>
          <w:sz w:val="22"/>
          <w:szCs w:val="22"/>
          <w:lang w:val="fr-FR"/>
        </w:rPr>
      </w:pPr>
      <w:r>
        <w:rPr>
          <w:rFonts w:cs="Calibri" w:ascii="Calibri" w:hAnsi="Calibri"/>
          <w:color w:val="0000FF"/>
          <w:sz w:val="22"/>
          <w:szCs w:val="22"/>
          <w:lang w:val="fr-FR"/>
        </w:rPr>
        <w:t>BRAC forme des femmes de village en tant que personnel sanitaire volontaire de la communauté</w:t>
      </w:r>
    </w:p>
    <w:p>
      <w:pPr>
        <w:pStyle w:val="Normal"/>
        <w:spacing w:before="120" w:after="120"/>
        <w:jc w:val="both"/>
        <w:rPr>
          <w:rFonts w:ascii="Calibri" w:hAnsi="Calibri" w:cs="Calibri"/>
          <w:sz w:val="22"/>
          <w:szCs w:val="22"/>
          <w:lang w:val="fr-FR"/>
        </w:rPr>
      </w:pPr>
      <w:r>
        <w:rPr>
          <w:rFonts w:cs="Calibri" w:ascii="Calibri" w:hAnsi="Calibri"/>
          <w:iCs/>
          <w:sz w:val="22"/>
          <w:szCs w:val="22"/>
          <w:lang w:val="fr-FR"/>
        </w:rPr>
        <w:t>Source : Chowdhury et autres 1997 ; Watts 2004</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iCs/>
          <w:sz w:val="22"/>
          <w:szCs w:val="22"/>
          <w:lang w:val="fr-FR"/>
        </w:rPr>
      </w:pPr>
      <w:r>
        <w:rPr>
          <w:rFonts w:cs="Calibri" w:ascii="Calibri" w:hAnsi="Calibri"/>
          <w:sz w:val="22"/>
          <w:szCs w:val="22"/>
          <w:lang w:val="fr-FR"/>
        </w:rPr>
        <w:t xml:space="preserve">Le personnel de santé de la communauté formé par BRAC est marié, des femmes d’âge moyen, désireuses de travailler pour leurs communautés. Seulement quelques-unes sont instruites.Elles sont les membres des organismes BRAC-organisations de village, groupes de pauvres femmes conçues pour avancer leur bien-être social et économique. Des membres d'organisation de village choisissent une représentante pour être formée en tant qu'ouvrière de santé de la communauté dans leur secteur. Ces ouvrières ne reçoivent aucun salaire de BRAC, mais elles compilent leur revenu par des occasions créées et facilitées par BRAC. Avec des prêts à court terme de BRAC, elles mettent en place les fonds renouvelables vers le haut pour les médicaments, qu'elles revendent avec une petite augmentation de prix. Elles vendent également les produits de santé, tels que des contraceptifs, du sel iodisé, des sels oraux de réhydration, du savon,  des kits d’accouchement sûrs, des serviettes sanitaires, des latrines sanitaires, et des graines végétales, avec un profit. BRAC leur fournit également des prêts à court terme pour entreprendre d'autres entreprises à revenu assuré.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iCs/>
          <w:sz w:val="22"/>
          <w:szCs w:val="22"/>
          <w:lang w:val="fr-FR"/>
        </w:rPr>
      </w:pPr>
      <w:r>
        <w:rPr>
          <w:rFonts w:cs="Calibri" w:ascii="Calibri" w:hAnsi="Calibri"/>
          <w:iCs/>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sz w:val="22"/>
          <w:szCs w:val="22"/>
          <w:lang w:val="fr-FR"/>
        </w:rPr>
        <w:t xml:space="preserve">Le personnel de santé de la communauté reçoit quatre semaines de formation initiale, complétées par des sessions d'une journée de recyclage chaque mois. Elles sont formées pour traiter des maladies communes, telles que la diarrhée, la dysenterie, la grippe commune, les gales, l'anémie, les ulcères gastriques, et l'infestation de ver. Un sous-ensemble de ces ouvrières a été également formé pour fournir directement de la thérapie observée, sessions courtes (DOTS) pour la tuberculose et pour traiter des maladies respiratoires aiguës, en particulier la pneumonie (Chowdhury et d'autres 1997).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sz w:val="22"/>
          <w:szCs w:val="22"/>
          <w:lang w:val="fr-FR"/>
        </w:rPr>
      </w:pPr>
      <w:r>
        <w:rPr>
          <w:rFonts w:cs="Calibri" w:ascii="Calibri" w:hAnsi="Calibri"/>
          <w:sz w:val="22"/>
          <w:szCs w:val="22"/>
          <w:lang w:val="fr-FR"/>
        </w:rPr>
        <w:t xml:space="preserve">Chaque ouvrière de santé de la communauté est assignée à environ 300 ménages, qu'elle visite une fois par mois. Pendant les visites de ménage, elle fournit l'éducation sanitaire et traite des maladies. Elle profite également de cette occasion pour vendre des produits de santé. Quand elle rencontre une maladie pour laquelle elle n'est pas formée, elle renvoie le patient aux centres de santé publique ou aux équipements de BRAC. Tandis que les médecins de BRAC et d'autres paraprofessionnels qualifiés de santé fournissent la surveillance professionnelle, l'ouvrière de santé de la communauté est responsable auprès de l’organisation de son village et la communauté qu'elle sert.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t>Ni l'optimisme ni l'engagement international n'a duré longtemps. Quelques commentateurs ont récemment  attribué l'inversion presque immédiate des politiques  de soins de santé primaires à l'idée que l'Occident n'a pas voulu  placer les responsabilités dans les mains des pays en voie de développement (Hall et Taylor 2003). Cependant, le raisonnement principal pour abandonner Alma Ata était l’accessibilité, alors que la crise de la dette des années 80 affectait plusieurs des pays les plus pauvres du monde. Certains ont argué le fait que si les soins de santé primaires étaient trop ambitieux et trop chers pour l'exécution immédiate dans les pays affectés par la dette, alors une approche ciblée sur les conditions de la maladie responsables du nombre le plus élevé de décès et pour quelles interventions relativement peu coûteuses, sûres, et efficaces ont déjà existé pourrait être une manière d'avoir un impact sur la santé à court terme (Walsh et Warren 1979). Beaucoup de discussions s'en sont suivies, mais cette approche sélective a par la suite vu le jour dans l'arène de politique de santé au niveau international. Son raisonnement est devenu la base pour la survie de l'enfant de l'UNICEF et la Révolution du Développement, lancée en 1982. La stratégie était d’inciter la couverture  massive de quelques interventions principales qui prendraient en compte les causes les plus importantes de la mortalité infantile et de la morbidité. Connues sous le pseudonyme  GOBI , puis GOBI-FFF, ces interventions se circonscrivaient autour de la supervision de la croissance , la réhydratation orale, l’allaitement, l’immunisation, et puis également la distribution alimentaire, la planification familiale, et l’ éducation des femme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Plusieurs de ces interventions ont eu des effets très substantiels sur la mortalité infantile. La thérapie orale de réhydratation a été créditée de provoquer des déclins dramatiques dans les décès dûs à la diarrhée. L'immunisation a eu un impact important tout aussi bien. Mais son destin est, sous plusieurs angles, emblématique des dilemmes augmentés par des approches sélectives fournies par les systèmes verticaux. Le Programme Etendu sur l'Immunisation, qui a reçu l'appui de donateurs substantiels dans les années 80 et les années 90, en utilisant un système d’accouchement réservé, a réussi une couverture élevée et a eu un impact mesurable sur les maladies évitables par les vaccins. Mais même lorsque les programmes de vaccination ont atteint leurs niveaux  d'exécution les plus élevés, le fonctionnement global des systèmes de santé est demeuré faible. Aujourd'hui, pendant que quelques donateurs et agences d’exécution  se retirent des programmes de vaccination et convergent leurs ressources et attention vers de nouvelles maladies prioritaires, telles le VIH/SIDA, la couverture a cessé de s’accroitre et, dans quelques secteurs, prend la pente descendante</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Avec rétrospection, l'effet des soins de santé primaires sélectifs était particulièrement problématique pour la mortalité maternelle. Le décalage vers des interventions au niveau de la communauté et peu coûteuses traduites en poussée vers la formation d’ accoucheurs  traditionnels  comme stratégie primaire pour fournir  des soins plus sécuritaires à l’accouchement , une stratégie qui s’est révélée par la suite, en grande partie, inefficace dans la  réduction de la mortalité maternelle (Campbell 2001), comme discuté au chapitre 3. Tandis que beaucoup dans le champ de la santé au niveau international  décalaient leur attention au niveau de communauté, les budgets de beaucoup de pays sont restés faussés en ce qui concerne les hôpitaux tertiaires urbains. Les principales institutions de première référence se sont faits dépouiller et négligées, la plupart , des centres de santé et des hôpitaux régionaux, dont dépend tellement la réduction de mortalité maternelle (Van Lerberghe, de Bethune, et De Brouwere 1997)</w:t>
      </w:r>
    </w:p>
    <w:p>
      <w:pPr>
        <w:pStyle w:val="Normal"/>
        <w:spacing w:before="120" w:after="120"/>
        <w:jc w:val="both"/>
        <w:rPr/>
      </w:pPr>
      <w:r>
        <w:rPr>
          <w:rFonts w:cs="Calibri" w:ascii="Calibri" w:hAnsi="Calibri"/>
          <w:sz w:val="22"/>
          <w:szCs w:val="22"/>
          <w:lang w:val="fr-FR"/>
        </w:rPr>
        <w:t xml:space="preserve">Comme les programmes verticaux étaient déployés dans les années 70 et 80, souvent tout à fait séparément de l'infrastructure de base de santé, cette dernière  a fini par s’ébranler. Sérieusement affectés par la dette, beaucoup de pays n’ont eu d’autre  choix que celui d’adopter  les programmes d'ajustement structurel et de stabilisation  favorisés par le Fonds Monétaire International et la Banque Mondiale exigeant d’ eux de réduire la dépense dans tous les secteurs sociaux, y compris la santé. L'effet des réductions énergiques dans les dépenses relatives au secteur de la santé était grossi par l'appauvrissement et la dislocation globaux liés à la crise économique et aux politiques serrées des institutions de Bretton Woods et adoptées par des gouvernements nationaux pour répondre à cette crise. Dans quelques régions de l'Afrique sub-saharienne, par exemple,  le système de santé était non seulement dans un état d'effondrement (Simms, Rowson, et Peattie 2001), « le contexte économique a été éprouvé localement comme crise des systèmes de soutien de famille étendu, une crise à laquelle les secteurs sociaux ne pouvaient pas répondre » (Mackintosh 2001, P. 179).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La dérégulation des soins de santé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Au  début des années 90, les systèmes de santé se trouvaient dans un sérieux  désarroi, en particulier en Afrique sub-saharienne et dans des régions de l'Asie. Dans quelques quartiers du monde  de la politique de santé au niveau international, les soins de santé primaires ont créé non pas des images de communautés indépendantes prises en charge par des professionnels et du personnel soignant engagé dans les structures de santé localement appropriées, mais des images de cliniques vides, manquant de personnel, de médicaments, et d'équipements, et un système public marqué par la corruption,  les abus, et le gaspillage (Filmer, Hammer, et  Pritchett, 2000)</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Dans les années 90,  la Banque Mondiale était devenue le principal bailleur de fonds des secteurs de santé, et sa conception des problèmes et des prescriptions pour des solutions a fortement prédominé. Le document de référence  </w:t>
      </w:r>
      <w:r>
        <w:rPr>
          <w:rFonts w:cs="Calibri" w:ascii="Calibri" w:hAnsi="Calibri"/>
          <w:b/>
          <w:i/>
          <w:sz w:val="22"/>
          <w:szCs w:val="22"/>
          <w:lang w:val="fr-FR"/>
        </w:rPr>
        <w:t>Rapport  de développement du monde: Investir dans la santé (Banque Mondiale 1993)</w:t>
      </w:r>
      <w:r>
        <w:rPr>
          <w:rFonts w:cs="Calibri" w:ascii="Calibri" w:hAnsi="Calibri"/>
          <w:sz w:val="22"/>
          <w:szCs w:val="22"/>
          <w:lang w:val="fr-FR"/>
        </w:rPr>
        <w:t xml:space="preserve">  a introduit de nouvelles techniques prioritaires pour les dépenses publiques et déclenché une nouvelle orthodoxie dans la politique sanitaire. Bradant l'idéologie néo-libérale qui a servi de cadre aux  politiques des institutions financières  internationales dans d'autres secteurs, le noyau de la nouvelle orthodoxie était  que le secteur privé pourrait contribuer à répondre efficacement aux besoins de soins de santé et devrait être, en effet, activement encouragé à le faire. Le secteur public devrait se charger de combler le vide en apportant les corrections nécessaires aux « échecs du marché. » Il fournirait un ensemble de services rentables déterminés sur la base du fardeau des mesures de la maladie, qui deviendraient « un paquet essentiel de services » offert aux  plus pauvres à travers des institutions du secteur public</w:t>
      </w:r>
    </w:p>
    <w:p>
      <w:pPr>
        <w:pStyle w:val="Normal"/>
        <w:spacing w:before="120" w:after="120"/>
        <w:jc w:val="both"/>
        <w:rPr/>
      </w:pPr>
      <w:r>
        <w:rPr>
          <w:rFonts w:cs="Calibri" w:ascii="Calibri" w:hAnsi="Calibri"/>
          <w:sz w:val="22"/>
          <w:szCs w:val="22"/>
          <w:lang w:val="fr-FR"/>
        </w:rPr>
        <w:t xml:space="preserve">La conséquence de cette approche était la dérégulation des soins de santé. Dans chaque partie du système de santé ( public ou  privé), des services de soins de santé professionnels, des médicaments, le transport, l’ accès, et le traitement humain et décent de base,  étaient commercialisés. « La dérégulation  des services publics est devenue si omniprésente dans quelques pays que des éléments du système de santé ont été assimilés à des services privés subventionnés par le gouvernement que comme service public placé avec des problèmes mineurs avec la corruption » (Bloom et Standing, 2001, P. 9). La politique sanitaire, toujours fondée sur un modèle idéalisé des secteurs public et privé, devenait dangereusement disconnectée de la réalité sur le terrain. </w:t>
      </w:r>
    </w:p>
    <w:p>
      <w:pPr>
        <w:pStyle w:val="Normal"/>
        <w:spacing w:before="120" w:after="120"/>
        <w:jc w:val="both"/>
        <w:rPr/>
      </w:pPr>
      <w:r>
        <w:rPr>
          <w:rFonts w:cs="Calibri" w:ascii="Calibri" w:hAnsi="Calibri"/>
          <w:sz w:val="22"/>
          <w:szCs w:val="22"/>
          <w:lang w:val="fr-FR"/>
        </w:rPr>
        <w:t xml:space="preserve">Bloom et Standing ont argué  avec persuasion qu'au lieu de poser en prémisse  des discussions de politique (ou des prescriptions) sur la vision de plus en plus insupportable des secteurs de santé public et privé discrets, la situation dans la plupart des pays pauvres peut plus exactement être décrite en tant que pluraliste et plus convenablement être divisée en catégories « organisées » et « mal organisées ». Le choix auquel est assujettie la population  ne se fait pas entre un système privé de santé qui facture un large menu des services de haute qualité et un système de santé publique qui offre des services essentiels à un coût abordable. Au lieu de cela, tous les utilisateurs, riches et pauvres, sont confrontés à un choix ahurissant de sources pour des soins de santé, des marchands ambulants de médicaments, des guérisseurs traditionnels, des médecins fortement qualifiés , des spécialistes, des fonctionnaires installés dans  des cabinets privés,  d'une manière extravagante et inégale. En effet, dans certains endroits, le personnel de santé de la communauté qui avait reçu la formation minimale avec l'espérance qu'il serait l'épine dorsale d'un service de santé publique fonctionnant sous la surveillance rigoureuse et de support des professionnels de santé, représente réellement maintenant une partie substantielle de fournisseurs de secteur privé. Comme le précisent Bloom et Standing, l'affaiblissement des systèmes de surveillance de gouvernement est «  un facteur important contribuant à la dérégulation de fait des services de santé » (Bloom et Standing 2001, P. 9).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Pour le personnel de santé de la communauté et d'autres fournisseurs de santé confrontés aux salaires lamentablement insatisfaisants, la vente des services et même le chapardage des médicaments et des approvisionnements est parfois la seule manière de survivre (Ferrinho et autres 2004 ; Van Lerberghe et autres 2002). Les études  examinant les stratégies de survie des travailleurs de la santé  face aux réformes du secteur de santé aident à faire le lien entre les politiques structurelles et le comportement individuel qui est souvent adressé simplement en tant que corruption répandue (Kyaddondo et Whyte 2003). (Des mécanismes de solutions  et leurs implications sont abordés au chapitre 4.)</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a dérégulation des soins de santé et l’extension  des marchés mal organisés à côté de ceux organisés  ont de profondes ramifications sur l’équité de santé. Les marchés mal organisés  font le plus grand mal aux pauvres. Ils souffrent des plus grandes asymétries de l'information et passent pour avoir mis fin probablement à l’achat de services et de marchandises effilochés ou dangereux » (Bloom et Standing, 2002, P. 7)</w:t>
      </w:r>
    </w:p>
    <w:p>
      <w:pPr>
        <w:pStyle w:val="Normal"/>
        <w:spacing w:before="120" w:after="120"/>
        <w:jc w:val="both"/>
        <w:rPr/>
      </w:pPr>
      <w:r>
        <w:rPr>
          <w:rFonts w:cs="Calibri" w:ascii="Calibri" w:hAnsi="Calibri"/>
          <w:sz w:val="22"/>
          <w:szCs w:val="22"/>
          <w:lang w:val="fr-FR"/>
        </w:rPr>
        <w:t xml:space="preserve">Dans les sociétés où l'inégalité est profondément indélogeable, la dérégulation des soins de santé, implicitement, mais puissamment, légitimise l'exclusion (Mackintosh et Tibandebage 2004). N'importe quelle approche pour remettre en place les systèmes de santé, chose essentielle pour l’atteinte de tous les Objectifs de santé, doivent faire face à cette situation (voir le chapitre 4). </w:t>
      </w:r>
    </w:p>
    <w:p>
      <w:pPr>
        <w:pStyle w:val="Normal"/>
        <w:spacing w:before="120" w:after="120"/>
        <w:jc w:val="both"/>
        <w:rPr/>
      </w:pPr>
      <w:r>
        <w:rPr>
          <w:rFonts w:cs="Calibri" w:ascii="Calibri" w:hAnsi="Calibri"/>
          <w:sz w:val="22"/>
          <w:szCs w:val="22"/>
          <w:lang w:val="fr-FR"/>
        </w:rPr>
        <w:t xml:space="preserve">La désintégration du système de  santé publique,  ou, en fait, la difficulté  d'atteindre à jamais un point de fonctionnement dont il pourrait désagréger, est un facteur essentiel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dans les manquements qui affectent sérieusement beaucoup de pays pour correspondre au phénomène de la mortalité maternelle. Ni les complications obstétricales qui tuent des femmes pendant la grossesse et l'accouchement, ni les conséquences de la pneumonie grave ou de la malaria cérébrale qui tuent des enfants ne peuvent être contrôlées  en dehors d'un système de santé fonctionnel. Même lorsque les familles sont disposées à payer, disposées à encourir des coûts véritablement catastrophiques (Borghi et autres 2003), les femmes avec des complications représentant un danger pour la vie ont besoin de professionnels de soins de santé habiles, de médicaments et d’équipements dont dépend leur survie</w:t>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Planification de population et de famille : une évolution parallèle </w:t>
      </w:r>
    </w:p>
    <w:p>
      <w:pPr>
        <w:pStyle w:val="Normal"/>
        <w:spacing w:before="120" w:after="120"/>
        <w:jc w:val="both"/>
        <w:rPr/>
      </w:pPr>
      <w:r>
        <w:rPr>
          <w:rFonts w:cs="Calibri" w:ascii="Calibri" w:hAnsi="Calibri"/>
          <w:sz w:val="22"/>
          <w:szCs w:val="22"/>
          <w:lang w:val="fr-FR"/>
        </w:rPr>
        <w:t xml:space="preserve">Le progrès lent sur la réduction de  la mortalité maternelle dans la plupart des pays, et les progrès rapides dans d’autres peuvent également être compris de la perspective d'un deuxième récit esquissant l'évolution de la politique de santé reproductive et de ses implications pour les systèmes de santé. Historiquement, les programmes de planification familiale ont été  justifiés et conçus selon trois différents concepts, recevant différents poids à différents heures et endroits : démographie (réduisant la croissance de population), santé (initialement des enfants, mais également des femmes), et droits humains (de femmes et d'hommes) (Seltzer ,2002). Le droit des  femmes à controler leur fertilité et décider de la taille de leur famille a également eu un impact à travers ces concepts de politique et dans les services eux-mêmes (Dixon-Mueller 1993).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Vaut-il la peine d’avoir un système de santé fonctionnel dont le  raisonnement constitue une force derrière un programme de contraception? Les données relatives à la planification familiale  suggèrent que oui</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Dans les années 50 et 60, les recensements conduits dans des nations nouvellement indépendantes ont indiqué la croissance rapide de population. Quelques décideurs ont cru que la capacité de fournir  des services sociaux, financés par le trésor public, et  produire de l'épargne pour avoir l'investissement nécessaire pour le développement économique serait risquée si des déclins dans la mortalité n'étaient pas accompagnés des déclins dans la fertilité. Les donateurs internationaux, influencés en grande partie, par des problèmes géopolitiques, ont grandement supporté les services de planification  familiale dans un effort d'accélérer la transition démographique. Les développements les plus précoces de politique et de programme étaient en Asie du sud</w:t>
      </w:r>
    </w:p>
    <w:p>
      <w:pPr>
        <w:pStyle w:val="Normal"/>
        <w:spacing w:before="120" w:after="120"/>
        <w:jc w:val="both"/>
        <w:rPr/>
      </w:pPr>
      <w:r>
        <w:rPr>
          <w:rFonts w:cs="Calibri" w:ascii="Calibri" w:hAnsi="Calibri"/>
          <w:sz w:val="22"/>
          <w:szCs w:val="22"/>
          <w:lang w:val="fr-FR"/>
        </w:rPr>
        <w:t xml:space="preserve">Conduits principalement par des soucis démographiques, ces premiers programmes  de planification familiale ont été construits en tant que programmes verticaux, avec leur propre infrastructure d’institutions,, de personnel, de  logistique, et d’approvisionnements. Dans les pays comme  l'Inde, où de l'énergie politique a été intensément concentrée sur la planification familiale comme outil primaire de « contrôle de population, » les déformations au système de santé étaient énormes (Visaria, Jejeebhoy, et Merrick 1999). Le destin des femmes auxiliaires infirmières dans le système indien est un bon exemple. D’abord considérées comme des auxiliaires en mesure de fournir les soins habiles pendant les accouchements, elles ont été de fait converties en travailleuses de planification familiale quand elles ont été tenues pour cibles numériques afin d’ apporter « les accepteuses de contraception » et accréditées  seulement à cet aspect de leur travail (Mavalankar 1997). Tandis que, dans certains cas, la planification familiale augmentait la valeur des femmes auxiliaires infirmières au sein de leurs communautés, à un certain degré, peu d’importance avait été accordée à tous les autres aspects de la santé des femmes. D'ailleurs, la dépendence par rapport aux cibles, dans les mesures incitatives et les freins, et dans la promotion de la stérilisation comme la seule méthode de contraception a créé une situation potentiellement coercitive pour des patients, semant la méfiance dans le système public dans l'ensemble. </w:t>
      </w:r>
    </w:p>
    <w:p>
      <w:pPr>
        <w:pStyle w:val="Normal"/>
        <w:spacing w:before="120" w:after="120"/>
        <w:jc w:val="both"/>
        <w:rPr/>
      </w:pPr>
      <w:r>
        <w:rPr>
          <w:rFonts w:cs="Calibri" w:ascii="Calibri" w:hAnsi="Calibri"/>
          <w:sz w:val="22"/>
          <w:szCs w:val="22"/>
          <w:lang w:val="fr-FR"/>
        </w:rPr>
        <w:t xml:space="preserve">Dans quelques pays, en particulier en Afrique sub-saharienne, des observations scientifiques de santé ont dominé les politiques et les programmes de planification familiale (Seltzer 2002). Dans ces structures, la croissance de population était rapide, car les pratiques d’espacement traditionnel des naissances étaient érodées et la motivation pour limiter la fertilité était faible. Des gouvernements s’intéressaient principalement à la santé infantile ; les donateurs ont recommandé et ont placé la planification familiale comme stratégie de survie de l’enfant. Des données fiables peuvent renforcer la relation importante entre la planification familiale et l’amélioration de la survie et de la santé infantile (Conseil pour la Recherche  Nationale, Comité sur la Population, Commission  sur l’Education, les Sciences Comportementales et Sociales, 1989). Les programmes de santé maternelle et de santé infantile (MCH) et de la planification familiale étaient le mode de livraison de services adoptés dans beaucoup de pays (Stewart, Stecklov, et Adewuyi, 1999). Ce  n'était pas après la publication en 1985 de l’article de Lancet  sous-titré « Où est le M dans MCH ? » que la communauté internationale de santé a pu identifier ce qui manquait :  que les programmes qui considéraient  la santé maternelle principalement comme un moyen d'améliorer la santé des enfants ne correspondaient  pas aux  capacités du système de santé nécessaires pour éviter la mort des mères (Rosenfield et Maine, 1985). En effet, les acteurs internationaux ont partagé la responsabilité du déséquilibre  des services. Même des programmes pour améliorer des pratiques en matière d’accouchement, un souci pour beaucoup de donateurs dans les années 50 et 60, ont été marginalisés dans les années 70 et  80, car l'OMS, l'USAID, et l'UNICEF ont convergé une grande partie de leur attention à la planification  famiiale et à la santé infantile (Campbell 2001). </w:t>
      </w:r>
    </w:p>
    <w:p>
      <w:pPr>
        <w:pStyle w:val="Normal"/>
        <w:spacing w:before="120" w:after="120"/>
        <w:jc w:val="both"/>
        <w:rPr/>
      </w:pPr>
      <w:r>
        <w:rPr>
          <w:rFonts w:cs="Calibri" w:ascii="Calibri" w:hAnsi="Calibri"/>
          <w:sz w:val="22"/>
          <w:szCs w:val="22"/>
          <w:lang w:val="fr-FR"/>
        </w:rPr>
        <w:t xml:space="preserve">Plusieurs pays ont adopté des approches plus larges. Les services de planification familiale en Malaisie et au Sri Lanka  se sont développés en même temps qu'un système  de soins de santé primaires étendus(incluant le développement  d'un cadre de femmes auxiliaires professionnelles appartenant et soutenues par ce système) et un ensemble complémentaire de politiques et de services faisant avancer la cause de l’éducation des filles et le statut des femmes plus généralement. L'impact sur la fertilité et la mortalité maternelle, et même sur la mortalité infantile, a été dramatique. Une fois que des méthodes contraceptives modernes étaient présentées, les systèmes primaires de soins de santé dans ces pays, dans les années 60 et 70, la fertilité totale et la mortalité maternelle sont tombées à des niveaux tout à fait bas. Comme l’explique une étude de la Banque Mondiale, « on peut s’attendre, quand un système de santé fournit des services de base crédibles et attrayants dans les secteurs principaux de la santé des femmes (c'est-à-dire, soins de santé maternelle et soins  contraceptifs), à ce que ces services se renforcent. Des déclins  de mortalité maternelle et de fertilité sont ainsi entrelacés à travers  la consommation accrue des deux services » (Pathmanathan et autres, 2003, P. 52). </w:t>
      </w:r>
    </w:p>
    <w:p>
      <w:pPr>
        <w:pStyle w:val="Normal"/>
        <w:spacing w:before="120" w:after="120"/>
        <w:jc w:val="both"/>
        <w:rPr/>
      </w:pPr>
      <w:r>
        <w:rPr>
          <w:rFonts w:cs="Calibri" w:ascii="Calibri" w:hAnsi="Calibri"/>
          <w:sz w:val="22"/>
          <w:szCs w:val="22"/>
          <w:lang w:val="fr-FR"/>
        </w:rPr>
        <w:t xml:space="preserve">Les premières justifications du secteur des droits de l'homme pour la planification familiale sont publiées dans les documents internationaux vers la fin des années 60 (Seltzer 2002). Bien que les premières prises de position aient fait état du droit à décider du nombre et de l'espacement d'enfants par son importance pour la stabilisation de population et la santé infantile (Freedman et Isaacs, 1993), avec l’entrée en vigueur de la Convention sur l'Elimination de toutes les Formes de Discrimination contre les Femmes (CEDAW) en 1981, le « droit à décider librement et de façon responsable du nombre et de l'espacement de leurs enfants et pour avoir accès à l'information, à l'éducation et aux moyens de leur permettre d'exercer ces droits » (article 16.1) était codifié dans la législation formelle en tant que droit humain de la femme (l'ONU 1979). En effet, les données portant sur la recherche en Science Sociale confirme  la position proposée par les défenseurs des droits et de la santé des femmes que, dans l’intérêt des femmes elles-mêmes, les services contraceptifs sont un outil essentiel dans leur lutte non seulement pour protéger leur propre santé et celle de leurs enfants, mais également participer en tant que  citoyens à part entière dans leurs sociétés (Correa 1994 ; Petchesky et Judd 1998).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Dans cette perspective, il  importe beaucoup  de savoir comment les services contraceptifs ont été organisés et fournis (Freedman 1995). Si le « fonctionnement du système de santé » inclut l'expérience des utilisateurs interagissant avec ce système et pas simplement la capacité technique de livrer des contraceptifs-alors un raisonnement de droits de l'homme pour la planification  familiale introduisait une gamme de questions, allant des questions techniques au sujet de la sûreté contraceptive à des questions de politique sur les décideurs finals en matière des systèmes et des services de santé ( Maine et autres, 1994). La perspective, fondée sur les droits d’utilisateur, était un facteur important dans le dialogue de politique et les recommandations selon les programmes qui, pendant les années 80, ont permis de mettre en lumière les concepts de choix informé et d’accès à l’information, les fournisseurs techniquement compétents, et une gamme de méthodes contraceptives  offertes dans un contexte de relations interpersonnelles respectueuses et une constellation appropriée de services comme dispositifs principaux de soins de bonne qualité (Bruce 1990)</w:t>
      </w:r>
    </w:p>
    <w:p>
      <w:pPr>
        <w:pStyle w:val="Normal"/>
        <w:spacing w:before="120" w:after="120"/>
        <w:jc w:val="both"/>
        <w:rPr/>
      </w:pPr>
      <w:r>
        <w:rPr>
          <w:rFonts w:cs="Calibri" w:ascii="Calibri" w:hAnsi="Calibri"/>
          <w:sz w:val="22"/>
          <w:szCs w:val="22"/>
          <w:lang w:val="fr-FR"/>
        </w:rPr>
        <w:t xml:space="preserve">Dans les années 90, des données croissantes avaient confirmé l'importance des services contraceptifs pour la santé, pour les droits de l'homme, et pour la réduction de la croissance de population aussi bien. Simultanément, un effort substantiel de recherches a été consacré à la meilleure méthode de fournitures de tels services. Que la recherche, développée au-dessus de plusieurs décennies, démontre primordialement que le seul approvisionnement en contraceptifs n'est pas suffisant pour s'assurer que même les femmes qui veulent limiter ou espacer les naissances puissent ou veuillent le faire. L'utilisation dépend de beaucoup de variables, y compris des facteurs en dehors du système formel de santé, tel que le genre et la dynamique d'âge dans les ménages, les stratégies économiques de survie, et l'éducation. Mais l'utilisation dépend également de la nature même des services eux-mêmes : la qualité du soin a été éprouvée pour avoir un impact significatif sur le niveau d'utilisation de méthodes contraceptives (Koenig, Hossain, et Whittaker 1997 ; Samara, Buckner, et Tsui 1996 ; Seltzer 2002). </w:t>
      </w:r>
    </w:p>
    <w:p>
      <w:pPr>
        <w:pStyle w:val="Normal"/>
        <w:spacing w:before="120" w:after="120"/>
        <w:jc w:val="both"/>
        <w:rPr/>
      </w:pPr>
      <w:r>
        <w:rPr>
          <w:rFonts w:cs="Calibri" w:ascii="Calibri" w:hAnsi="Calibri"/>
          <w:sz w:val="22"/>
          <w:szCs w:val="22"/>
          <w:lang w:val="fr-FR"/>
        </w:rPr>
        <w:t xml:space="preserve">La qualité des soins, alternativement, exige un système de fonctionnement de santé qui peut, par exemple, convenablement intégrer une gamme étendue de méthodes contraceptives (Diaz et autres, 1999) ou adresser les problèmes se posant à des fournisseurs de sorte qu'ils puissent améliorer les besoins exprimés par les clients (Shelton 2001). Une question particulièrement importante se relie à l'intégration des services de planification familiale avec un large ensemble de services nécessaires pour répondre à la gamme des problèmes de santé reproductive chez les femmes, tels que des infections urinaires reproductrices , le VIH/SIDA et d'autres infections sexuellement transmissibles, le cancer du cerveau, les soins prénatals et d’accouchement, et la violence domestique (Berer 2003b).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Le ferment dans le champ de la planification familiale a reflété les plus grands changements qui ont marqué l’après-guerre Froide, y compris la reconnaissance croissante que les femmes, en tant que citoyennes à part entière dans  leurs communautés et leurs pays, sont essentielles au processus de développement et que les droits et la santé sexuelle et reproductrice sont fondamentaux à la capacité des femmes et des hommes d'exercer la citoyenneté. Au niveau de politique internationale, le dialogue sur les droits, le rôles des femmes, la participation, et le développement ont abouti au consensus du programme de l'action de la Conférence Internationale sur la Population et le Développement (ICPD) tenue au Caire en 1994. Ce consensus a soulevé un changement de paradigme qui  consolide le nouveau mode de pensée qui a émergé au sein de la communauté internationale de santé en réponse à la nouvelle évidence et aux voix grandissantes des mouvements  de société civile. Le changement de paradigme d'ICPD a été capturé dans le concept de la santé reproductrice approuvé par les 179 pays qui ont signé la déclaration de la Conférence (boîte 2.2)</w:t>
      </w:r>
    </w:p>
    <w:p>
      <w:pPr>
        <w:pStyle w:val="Normal"/>
        <w:spacing w:before="120" w:after="120"/>
        <w:jc w:val="both"/>
        <w:rPr/>
      </w:pPr>
      <w:r>
        <w:rPr>
          <w:rFonts w:cs="Calibri" w:ascii="Calibri" w:hAnsi="Calibri"/>
          <w:sz w:val="22"/>
          <w:szCs w:val="22"/>
          <w:lang w:val="fr-FR"/>
        </w:rPr>
        <w:t xml:space="preserve">La santé reproductrice nécessite une approche de la santé généralement et un ensemble de services de soins de santé  destinés  à améliorer l'état de santé sexuelle et reproductive de tous (OMS 1999). Comme approche, la santé reproductrice partage réellement la notion originale des soins de santé primaires articulée chez Alma Ata en 1978. La santé reproductive est comprise largement, liant les dimensions sociales, économiques, et politiques, aux dimensions biomédicales, et conceptualisée comme partie essentielle du développement et comme un droit humain fondamental. La traduction de l'engagement vers des droits humains dans des politiques et des programmes de santé sexuelle et reproductive signifie  qu’une nouvelle attention sera accordée à la dignité et à l'autonomie individuelles ; au droit de prendre des décisions exemptes de la coercition, de la violence, et de la discrimination ; et à de plus larges questions systémiques d'égalité d'accès et de justice sociale (Copelon et Petchesky 1995 ; Helzner 2002).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pPr>
      <w:r>
        <w:rPr>
          <w:rFonts w:cs="Calibri" w:ascii="Calibri" w:hAnsi="Calibri"/>
          <w:sz w:val="22"/>
          <w:szCs w:val="22"/>
          <w:lang w:val="fr-FR"/>
        </w:rPr>
        <w:t xml:space="preserve">Ce bref aperçu a exposé la tension perpétuelle qui existe entre les stratégies, telles que les soins de santé primaires et la santé reproductrice, investis dans le développement des systèmes intégrés de santé en tant qu'élément du développement équitable d'une part et des programmes verticaux, tels que l'immunisation ou la fourniture de produits contraceptifs, souvent soutenues par les donateurs extérieurs recherchant l'impact à court terme sur des résultats discrets de santé, de l'autre . Mais la détérioration des systèmes de soins de santé a rendu cette dichotomie presque discutable. Si en raison des programmes verticaux qui retirent les ressources des systèmes fragiles de santé, en raison de l'impact des conditions et des politiques macro-économiques, en raison de la pauvre gestion, ou tout simplement de la négligence aveugle, il est maintenant indiscutable que les systèmes de santé font face à une crise profonde. Avec la réapparition de la tuberculose et de la malaria et l'élévation dévastatrice du VIH//SIDA, ce fait rigide est de nouveau  étendu  à nu. Il y a de sérieuses questions à savoir si la tuberculose ou le VIH/SIDA peut être efficacement contrôlé sans renforcer les systèmes de santé plus généralement (Buve, Kalibala, et McIntyre 2003 ; Mahendradhata et d'autres 2003). </w:t>
      </w:r>
    </w:p>
    <w:p>
      <w:pPr>
        <w:pStyle w:val="Normal"/>
        <w:spacing w:before="120" w:after="120"/>
        <w:jc w:val="both"/>
        <w:rPr/>
      </w:pPr>
      <w:r>
        <w:rPr>
          <w:rFonts w:cs="Calibri" w:ascii="Calibri" w:hAnsi="Calibri"/>
          <w:sz w:val="22"/>
          <w:szCs w:val="22"/>
          <w:lang w:val="fr-FR"/>
        </w:rPr>
        <w:t xml:space="preserve">Pendant que le monde se dirige vers une concentration autour du VIH/SIDA avec de nouvelles perspectives, une nouvelle page dans le récit de la politique sanitaire globale est en train d’être écrite. La question est de savoir si les Objectifs de Développement de Millénaire, et les stratégies qu'ils inspirent, permettront  à cette page d'être bien écrite, pour avoir l'effet durable sur tous les aspects de santé et sur le rôle critique que les systèmes de santé joueront dans  le renforcement ou la déchirure du tissu de la société dans les pays pauvres autour du globe.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Boîte 2.2 </w:t>
      </w:r>
    </w:p>
    <w:p>
      <w:pPr>
        <w:pStyle w:val="Normal"/>
        <w:spacing w:before="120" w:after="120"/>
        <w:jc w:val="both"/>
        <w:rPr/>
      </w:pPr>
      <w:r>
        <w:rPr>
          <w:rFonts w:cs="Calibri" w:ascii="Calibri" w:hAnsi="Calibri"/>
          <w:color w:val="0000FF"/>
          <w:sz w:val="22"/>
          <w:szCs w:val="22"/>
          <w:lang w:val="fr-FR"/>
        </w:rPr>
        <w:t xml:space="preserve">Les définitions de  la Conférence Internationale de l'ONU  sur la Population et le Développement autour de la santé reproductive et des droits à la reproduction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 xml:space="preserve">Source : L'ONU 1994.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sz w:val="22"/>
          <w:szCs w:val="22"/>
          <w:lang w:val="fr-FR"/>
        </w:rPr>
        <w:t xml:space="preserve">Le Programme pour l'action de la conférence internationale de l'ONU sur la Population et le Développementdéfinit ainsi la santé reproductrice et les droits à la reproduction :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sz w:val="22"/>
          <w:szCs w:val="22"/>
          <w:lang w:val="fr-FR"/>
        </w:rPr>
        <w:t xml:space="preserve">La santé reproductrice est un état de bien-être physique, mental et social complet et pas simplement de l'absence de  maladie ou d’infirmité dans tous les sujets concernant le système reproducteur et à ses fonctions et processus. La santé reproductrice implique donc que les gens peuvent avoir une vie sexuelle sûre satisfaisante et qu'ils ont les possibilités à reproduire et la liberté pour décider si, quand et combien. Dans cette dernière conditio, se trouvent implicitement  les droits des hommes et des femmes d'être informés et d’avoir accès des méthodes  sûres, efficaces, accessibles et des méthodes acceptables de planification  familiale  de leur choix, aussi bien que d'autres méthodes de leur choix pour le règlement de la fertilité,  ce qui n’est pas contraire à la loi, et le droit d’avoir accès à des services appropriés de soins de santé,  qui permettront à des femmes de passer sans risque par la grossesse et l'accouchement et de fournir à des couples la meilleure chance d’ avoir un enfant en bas âge en bonne santé. En conformité avec les définitions  ci-dessus de  la santé reproductrice, les soins de santé reproductive  sont définis comme une constellation de méthodes, de techniques et de services qui contribuent à la santé et au bien-être reproducteurs en empêchant et en résolvant des problèmes de santé reproducteurs. Il inclut également  la santé sexuelle,  le perfectionnement de la vie et des relations personnelles, et pas simplement la consultation et les soins relatifs  à la reproduction et aux maladies sexuellement transmissibles (paragraphe 7.2).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sz w:val="22"/>
          <w:szCs w:val="22"/>
          <w:lang w:val="fr-FR"/>
        </w:rPr>
        <w:t xml:space="preserve">Considérant  la définition ci-dessus, les droits der eproduction embrassent certains droits de l'homme qui sont déjà identifiés dans des lois nationales, des documents internationaux de droits de l'homme et d'autres documents de consensus. Ces droits sportent  surla reconnaissance du droit fondamental de tous les couples et individus à décider librement et de façon responsable, du nombre, de  l’espacement et de  la synchronisation de leurs enfants et d'avoir l'information et les moyens , et les droits d'atteindre le niveau le plus élevé de la santé sexuelle et reproductive. Il inclut également leurs droits à prendre des décisions au sujet de la reproduction, exemptes de la discrimination, de la coercition et de la violence, comme exprimé dans des  documents de droits de l'homme. Dans l'exercice de ces droits, ils devraient tenir compte des besoins de leurs enfants vivants et futurs et de leurs responsabilités envers la communauté. La promotion de l'exercice responsable de ces droits pour toutes les personnes devrait être la base fondamentale pour les gouvernements -et les politiques et les programmes soutenus par la communauté- dans le secteur de la santé reproductivce, y compris la planification  famiiale. Comme faisant partie de leur engagement, une pleine attention devrait être donnée à la promotion des relations mutuellement respectueuses et équitables de genre et en particulier à satisfaire les besoins éducatifs et de service des adolescents afin de leur permettre de s'occuper d'une manière positive et responsable de leur sexualité (paragraphe 7.3).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b/>
          <w:bCs/>
          <w:sz w:val="22"/>
          <w:szCs w:val="22"/>
          <w:lang w:val="fr-FR"/>
        </w:rPr>
        <w:t xml:space="preserve">Évidence et le défi de l’augmentation à échelle </w:t>
      </w:r>
    </w:p>
    <w:p>
      <w:pPr>
        <w:pStyle w:val="Normal"/>
        <w:spacing w:before="120" w:after="120"/>
        <w:jc w:val="both"/>
        <w:rPr/>
      </w:pPr>
      <w:r>
        <w:rPr>
          <w:rFonts w:cs="Calibri" w:ascii="Calibri" w:hAnsi="Calibri"/>
          <w:sz w:val="22"/>
          <w:szCs w:val="22"/>
          <w:lang w:val="fr-FR"/>
        </w:rPr>
        <w:t xml:space="preserve">L'argument central de ce rapport est que des progrès dramatiques, significatifs, durables, vers l’amélioration de la santé infantile, maternelle et reproductrice exige une variation dans la perspective et la mentalité. L’argument établit une distinction cruciale entre une compréhension des données basées sur les interventions de santé aux niveaux médical, comportemental,  ou public qui adresseront avec succès les causes primaires de la santé infantile et la mortalité et la morbidité maternelles et une approche et une compréhension des données basées sur les structures institutionnelles sociales, politiques, économiques,  qui permettront aux sociétés, aux niveaux local, national, global, de s'assurer que toutes les personnes aient accès à ces interventions (Bryce et d'autres 2003). </w:t>
      </w:r>
    </w:p>
    <w:p>
      <w:pPr>
        <w:pStyle w:val="Normal"/>
        <w:spacing w:before="120" w:after="120"/>
        <w:jc w:val="both"/>
        <w:rPr/>
      </w:pPr>
      <w:r>
        <w:rPr>
          <w:rFonts w:cs="Calibri" w:ascii="Calibri" w:hAnsi="Calibri"/>
          <w:sz w:val="22"/>
          <w:szCs w:val="22"/>
          <w:lang w:val="fr-FR"/>
        </w:rPr>
        <w:t xml:space="preserve">Ce sont deux exercices nettement différents. Pendant ces dernières décennies, beaucoup de travail dans le domaine de la santé publique s'était concentré sur le premier exercice, sur l’identification des causes primaires de la santé déficiente, y compris leur prévalence et leur distribution, et le développement d’une justification des interventions destinées à trouver ces causes. Il y a un consensus très large sur la méthodologie pour les données d'évaluation d’efficacité des interventions. Le test de contrôle aléatoire est largement accepté comme «un standard en  or, » bien que beaucoup d'autres techniques soient utilisées pour produire les données valables  considérées dans la mise en place de la politique de santé . Que la base de données s’est alors étendue à travers l'analyse économique de la rentabilité, telle qu’elle est caractérisée par la Banque Mondiale et les techniques  prioritaires articulées dans le Rapport sur le Développement Mondial (Banque Mondiale 1993). </w:t>
      </w:r>
    </w:p>
    <w:p>
      <w:pPr>
        <w:pStyle w:val="Normal"/>
        <w:spacing w:before="120" w:after="120"/>
        <w:jc w:val="both"/>
        <w:rPr/>
      </w:pPr>
      <w:r>
        <w:rPr>
          <w:rFonts w:cs="Calibri" w:ascii="Calibri" w:hAnsi="Calibri"/>
          <w:sz w:val="22"/>
          <w:szCs w:val="22"/>
          <w:lang w:val="fr-FR"/>
        </w:rPr>
        <w:t xml:space="preserve">La transition de l’efficacité des interventions à l'efficacité des stratégies d’accouchement est généralement le point labyrintique où nous nous égarons si souvent. Si l’efficacité  « est prouvée » par des techniques telles que le test de contrôle aléatoire, qui filtre  le bruit des variables de confusion, alors les techniques pour évaluer l'efficacité des stratégies d’accouchement  et pour établir des priorités pour la nécessité de politiques du secteur de santé font juste le contraire. Elles doivent prendre en compte- et  doivent se développer même, en dehors  des bruits  contradictoires et  dissonants de la vie réelle. Dans ce sens, la « stratégie d’accouchement » est un terme fallacieux, impliquant un service à sens unique , tel presque qu’ un service postal organisé pour distribuer des courriers. En fait, les systèmes de santé et le secteur de santé doivent être approchés en tant que dynamique, une structure complexe dans laquelle de nouvelles interventions ne peuvent pas simplement être coincées. À plusieurs reprises , les stratégies internationales établies sur l'épidémiologie de la maladie supposent simplement que les structures sociales qui « fournissent » ces stratégies existent et fonctionnent. Et à plusieurs reprises encore, de telles stratégies n'ont pas l'impact prévu. Dans les évaluations subséquentes, les obstacles sont identifiés, -mais l'épidémiologie, à elle seule,  ne produit aucune nouvelle stratégie pour les surmonter, seulement de nouvelles stratégies pour les éviter .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ci ne fonctionnera plus. Nous devons nous attaquer aux véritables obstacles systémiques pour augmenter et favoriser l’accès à l’utilisation, à l’équité, et ainsi aux améliorations dramatiques de santé materno-infantile et de  santé reproductive. Les solutions finales inclueront les conditions d'infrastructure et de ressources  pour la fourniture des interventions prioritaires, mais cela ne peut être le point de départ de l'analyse de croissance. Au lieu de cela, une deuxième ligne d'enquête, d'analyse doit s’ouvrir, la première englobant les dimensions sociales et politiques de la santé et des soins de santé telles qu’elles sont vécues par les gens dont les conditions de vies reflètent les statistiques sinistres qui sont à la base des Objectifs</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 problème analytique et probatoire est distinct de l'exercice également important de l'identification sociale, économique, et d'autres causes déterminantes (non physiologiques) environnementales de santé et de maladie. L'identification de tels déterminants, -et l'appréhension des mécanismes par lesquels ils influencent le statut biologique et les niveaux de mortalité et de morbidité –fournissent une image plus précise et plus nette de l’importance des interventions en dehors du secteur de santé. Par exemple, pratiquement toutes les conditions de santé identifiées dans les Objectifs de Développement du Millénaire ont une relation étroite avec la pauvreté de revenu. Mais la solution à une bonne santé ne consiste pas simplement à réduire la pauvreté, ni la stopper définitivement. Comprendre les liens de cause à effet , c’est le plus important</w:t>
      </w:r>
    </w:p>
    <w:p>
      <w:pPr>
        <w:pStyle w:val="Normal"/>
        <w:spacing w:before="120" w:after="120"/>
        <w:jc w:val="both"/>
        <w:rPr/>
      </w:pPr>
      <w:r>
        <w:rPr>
          <w:rFonts w:cs="Calibri" w:ascii="Calibri" w:hAnsi="Calibri"/>
          <w:sz w:val="22"/>
          <w:szCs w:val="22"/>
          <w:lang w:val="fr-FR"/>
        </w:rPr>
        <w:t xml:space="preserve">Pour quelques conditions de santé, tels que la mortalité des enfants en-dessous de 5 ans, les améliorations dans l'environnement vital de base -eau, hygiène, nutrition- qui peuvent accompagner  la croissance économique auront un effet puissant, en raison de l'énorme influence que la malnutrition et les maladies infectieuses ont sur la santé infantile dans la période postnéonatale (Black, Morris, et Bryce, 2003). Pour d'autres problèmes de santé, cependant, comme la mortalité maternelle, les améliorations dans les conditions de vie, par elles-mêmes, feront une petite différence , parce que la corrélation entre la réduction de pauvreté et la réduction  de mortalité maternelle fonctionne en fonction de l'impact que la croissance économique peut avoir sur le système de santé (Wagstaff 2002). Les conditions de vie  améliorées ne changent pas sensiblement la chance qu'une femme éprouvera une complication obstétricale représentant un danger pour la vie pendant la grossesse ou l'accouchement, mais l’accès à un système de santé qui peut traiter de telles complications sauvera les vies des femmes et abaissera nettement la mortalité maternelle (Lule et autres 2003 ; Le Maine 1991). Pour d'autres aspects de santé maternelle, tels la prévention des maladies sexuellement transmissibles, la réduction de la pauvreté peut avoir un impact significatif quand elle facilite l'accès à l'éducation, le contrôle sur le revenu, et un système d’encadrement légal. La réduction de la pauvreté affecte le statut de risque du VIH/SIDA en partie par son effet sur l'habilitation des femmes (Matinga et McConville 2002).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t>Ces analyses multisectorielles sont, naturellement, importantes pour améliorer la santé et doivent faire partie de stratégies globales d’ODM. Mais ce  rapport se focalise surtout sur le défi fondamental  pour des stratégies du secteur de la santé. Dans la littérature de santé, « la croissance » est sous-théorisée et sous-conceptualisée. Souvent la prétention tacite est que l’augmentation à l'échelle est en grande partie une question de faire les mêmes choses qui ont été prouvées  dans des projets de démonstration de petite taille mais en s’étendant, eux, à des secteurs géographiques plus larges et plus étendus, et à des populations plus diverses. Les obstacles à la croissance sont assimilés à l’insuffisance de la capacité et des ressources : pas assez d'argent, pas assez de ressources humaines, pas assez de gestionnaires qualifiés, pas assez d'information, pas assez de volonté politique</w:t>
      </w:r>
    </w:p>
    <w:p>
      <w:pPr>
        <w:pStyle w:val="Normal"/>
        <w:spacing w:before="120" w:after="120"/>
        <w:jc w:val="both"/>
        <w:rPr/>
      </w:pPr>
      <w:r>
        <w:rPr>
          <w:rFonts w:cs="Calibri" w:ascii="Calibri" w:hAnsi="Calibri"/>
          <w:b/>
          <w:bCs/>
          <w:color w:val="D08A37"/>
          <w:sz w:val="22"/>
          <w:szCs w:val="22"/>
          <w:lang w:val="fr-FR"/>
        </w:rPr>
        <w:t xml:space="preserve">La croissance doit être approchée systématiquement </w:t>
      </w:r>
    </w:p>
    <w:p>
      <w:pPr>
        <w:pStyle w:val="Normal"/>
        <w:spacing w:before="120" w:after="120"/>
        <w:jc w:val="both"/>
        <w:rPr>
          <w:rFonts w:ascii="Calibri" w:hAnsi="Calibri" w:cs="Calibri"/>
          <w:b/>
          <w:b/>
          <w:bCs/>
          <w:color w:val="D08A37"/>
          <w:sz w:val="22"/>
          <w:szCs w:val="22"/>
          <w:lang w:val="fr-FR"/>
        </w:rPr>
      </w:pPr>
      <w:r>
        <w:rPr>
          <w:rFonts w:cs="Calibri" w:ascii="Calibri" w:hAnsi="Calibri"/>
          <w:b/>
          <w:bCs/>
          <w:color w:val="D08A37"/>
          <w:sz w:val="22"/>
          <w:szCs w:val="22"/>
          <w:lang w:val="fr-FR"/>
        </w:rPr>
      </w:r>
    </w:p>
    <w:p>
      <w:pPr>
        <w:pStyle w:val="Normal"/>
        <w:spacing w:before="120" w:after="120"/>
        <w:jc w:val="both"/>
        <w:rPr/>
      </w:pPr>
      <w:r>
        <w:rPr>
          <w:rFonts w:cs="Calibri" w:ascii="Calibri" w:hAnsi="Calibri"/>
          <w:sz w:val="22"/>
          <w:szCs w:val="22"/>
          <w:lang w:val="fr-FR"/>
        </w:rPr>
        <w:t xml:space="preserve">Tandis que toutes ces déficiences, en fait, existent et doivent certainement être prises en compte, le but de ce rapport est de commencer à identifier et approcher les problèmes systémiquement (Potter et Brough 2004). Ceci signifie l’établissement d’ une base de données  plus forte portant sur  la compréhension du fonctionnement complexe des systèmes de santé (définis au sens large) dans la vie sociale et politique. A partir de cette base, les déficiences en  ressources peuvent être adressées dans un contexte qui puisse rendre les stratégies plus convenables et efficaces. </w:t>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r>
        <w:br w:type="page"/>
      </w:r>
    </w:p>
    <w:p>
      <w:pPr>
        <w:pStyle w:val="Heading"/>
        <w:jc w:val="both"/>
        <w:rPr/>
      </w:pPr>
      <w:bookmarkStart w:id="3" w:name="__RefHeading___Toc217284186"/>
      <w:r>
        <w:rPr>
          <w:color w:val="E36C0A"/>
          <w:lang w:val="fr-FR"/>
        </w:rPr>
        <w:t>Chapitre 3Etat de santé et  interventions clé</w:t>
      </w:r>
      <w:bookmarkEnd w:id="3"/>
      <w:r>
        <w:rPr>
          <w:color w:val="E36C0A"/>
          <w:lang w:val="fr-FR"/>
        </w:rPr>
        <w:t xml:space="preserve">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Comprendre les interventions techniques visant l’amélioration de la santé maternelle et infantile et  comment elles sont étroitement reliées entr’elles constituent un prérequis vers la conception de choix stratégiques concernant la politique et les programmes dans le secteur de la santé. Ce chapitre  étale les causes des maladies spécifiques entrainant la mortalité et  la morbidité, présente les évaluations  (si possible) de la prévalence ou du fardeau des  maladies liées à ces conditions,  et décrit les interventions de base pour y remédier.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Cm101"/>
        <w:spacing w:before="120" w:after="120"/>
        <w:jc w:val="both"/>
        <w:rPr>
          <w:rFonts w:ascii="Calibri" w:hAnsi="Calibri" w:cs="Calibri"/>
          <w:b/>
          <w:b/>
          <w:bCs/>
          <w:color w:val="D08A37"/>
          <w:sz w:val="22"/>
          <w:szCs w:val="22"/>
          <w:lang w:val="es-CL"/>
        </w:rPr>
      </w:pPr>
      <w:r>
        <w:rPr>
          <w:rFonts w:cs="Calibri" w:ascii="Calibri" w:hAnsi="Calibri"/>
          <w:b/>
          <w:bCs/>
          <w:color w:val="D08A37"/>
          <w:sz w:val="22"/>
          <w:szCs w:val="22"/>
        </w:rPr>
        <w:t xml:space="preserve">Relier  la santé maternelle et la santé infantile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Bien que la santé infantile et les interventions de santé maternelle soient examinées en sous-sections séparées, selon les expériences vécues et par pure biologie,  elles sont parfois - mais pas toujours – étroitement liées. Le chapitre utilise une approche grande envergure et les concepts de santé sexuelle et reproductive et de  droits pour expliquer ces relations. Le cadre de cycle de vie est utile pour comprendre les rapports dans le temps, puisque les événements de santé pendant une période peuvent influencer ceux d’une étape ultérieure à travers la durée de vie et influencent  la prochaine génération pendant le cycle de vie. Le cadre de santé sexuelle et reproductive et de droits est utile parce qu'il nous place d’emblée dans tous les contextes importants pour la santé : sociaux, culturels, et politiques. En particulier, il nous rappelle qu'aucune des interventions de santé considérées ici «  ne tombe comme la manne du ciel » (Wagstaff et Claeson, 2004). Non seulement que le système de santé doit être organisé pour assurer sa disponibilité, mais aussi - sauf empêchement – que chaque femme doit prendre une décision active pour elle-même ou pour ses enfants. Cette décision sera prise à travers le réseau  de contraintes les plus serrées ou les plus lâches qui la lient à la réalité spécifique de sa vie (Petchesky et Judd, 1998 ; Shepard, 2000).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Une séquence d’interactions et d’événements détermine l'expérience de santé sexuelle et reproductive  tout au cours de la  vie (figure 3.1 ). La carte conceptuelle représentée dans la figure 3.1  est bidimensionnelle, mais comme ses auteurs le notent, elle pourrait également être imaginée en couches (Cottingham et Myntti, 2002)</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Figure 3.1 Carte conceptuelle de la santé sexuelle et reproductiv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Source : Adaptée de Cottingham et Myntti, 2002. Réimprimée avec la permission des Presses MIT</w:t>
      </w:r>
    </w:p>
    <w:p>
      <w:pPr>
        <w:pStyle w:val="Normal"/>
        <w:spacing w:before="120" w:after="120"/>
        <w:jc w:val="both"/>
        <w:rPr>
          <w:rFonts w:ascii="Calibri" w:hAnsi="Calibri" w:eastAsia="Times New Roman" w:cs="Calibri"/>
          <w:b/>
          <w:b/>
          <w:color w:val="141413"/>
          <w:sz w:val="22"/>
          <w:szCs w:val="22"/>
          <w:lang w:val="en-US" w:eastAsia="en-US"/>
        </w:rPr>
      </w:pPr>
      <w:r>
        <w:rPr>
          <w:rFonts w:eastAsia="Times New Roman" w:cs="Calibri" w:ascii="Calibri" w:hAnsi="Calibri"/>
          <w:b/>
          <w:color w:val="141413"/>
          <w:sz w:val="22"/>
          <w:szCs w:val="2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42900</wp:posOffset>
            </wp:positionV>
            <wp:extent cx="6459855" cy="3513455"/>
            <wp:effectExtent l="0" t="0" r="0" b="0"/>
            <wp:wrapTight wrapText="bothSides">
              <wp:wrapPolygon edited="0">
                <wp:start x="-31" y="0"/>
                <wp:lineTo x="-31" y="21538"/>
                <wp:lineTo x="21600" y="21538"/>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459855" cy="3513455"/>
                    </a:xfrm>
                    <a:prstGeom prst="rect">
                      <a:avLst/>
                    </a:prstGeom>
                  </pic:spPr>
                </pic:pic>
              </a:graphicData>
            </a:graphic>
          </wp:anchor>
        </w:drawing>
      </w:r>
    </w:p>
    <w:p>
      <w:pPr>
        <w:pStyle w:val="Normal"/>
        <w:spacing w:before="120" w:after="120"/>
        <w:jc w:val="both"/>
        <w:rPr>
          <w:rFonts w:ascii="Calibri" w:hAnsi="Calibri" w:cs="Calibri"/>
          <w:sz w:val="22"/>
          <w:szCs w:val="22"/>
        </w:rPr>
      </w:pPr>
      <w:r>
        <w:rPr>
          <w:rFonts w:cs="Calibri" w:ascii="Calibri" w:hAnsi="Calibri"/>
          <w:sz w:val="22"/>
          <w:szCs w:val="22"/>
        </w:rPr>
        <w:t xml:space="preserve">La couche de base est le cadre représenté dans la figure 3.1, incluant les processus (tels que la maturation), les événements (tels que la grossesse), et les résultats (tels que le plaisir ou la détresse, la santé ou la maladie) – qui simplement se déroulent durant  les étapes de la vie. </w:t>
        <w:tab/>
        <w:t xml:space="preserve">Une couche d'arrangements sociaux et institutionnels pourrait être superposée à cette base afin d’influencer la manière dont les différentes étapes sont expérimentées. Ces arrangements sociaux et institutionnels incluent les rapports intimes et familiaux; les institutions communautaires, tels les écoles, les établissements religieux, les médias, et le marché ; les services médicaux pour les  soins préventifs et curatifs ; et les institutions gouvernementales, incluant les lois et les directives qu’elles ont la charge de mettre en application.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t>L’agence des femmes est en relation positive avec la santé maternelle et la santé infantile</w:t>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Normal"/>
        <w:spacing w:before="120" w:after="120"/>
        <w:jc w:val="both"/>
        <w:rPr/>
      </w:pPr>
      <w:r>
        <w:rPr>
          <w:rFonts w:cs="Calibri" w:ascii="Calibri" w:hAnsi="Calibri"/>
          <w:sz w:val="22"/>
          <w:szCs w:val="22"/>
        </w:rPr>
        <w:t>De tels arrangements sociaux et institutionnels influencent la manière dont les événements représentés dans la carte sont expérimentés, parce que ces arrangements fonctionnent comme réservoir de pouvoir et de ressources que les individus mettent en place pour protéger leur santé et pour prévenir ou traiter la maladie (Link et Phelan 1995). Ces ressources comprennent non seulement les ressources économiques, mais également des capitaux non monétaires, tels  les réseaux sociaux, le prestige, l'éducation, l'information, et les revendications légales. Par exemple, une femme qui, à cause de l’accès aux ressources, comme  l'éducation, les revendications légales à l'égalité des sexes, et les réseaux sociaux puissants, a pu obtenir un emploi formel et réaliser son indépendance financière, est susceptible d'avoir un plus grand pouvoir de négocier les conditions de ses rapports intimes, y compris l'utilisation de la contraception, et d'avoir les ressources pour obtenir le contraceptif qui correspond à ses propres besoins. La constellation de pouvoir et de ressources – les capitaux -  à laquelle  cette femme accède par de multiples arrangements sociaux et institutionnels influencent ainsi son expérience de la boîte dans la figure 3.1 marquée « </w:t>
      </w:r>
      <w:r>
        <w:rPr>
          <w:rFonts w:cs="Calibri" w:ascii="Calibri" w:hAnsi="Calibri"/>
          <w:i/>
          <w:sz w:val="22"/>
          <w:szCs w:val="22"/>
        </w:rPr>
        <w:t>utilisation de la contraception/ protection</w:t>
      </w:r>
      <w:r>
        <w:rPr>
          <w:rFonts w:cs="Calibri" w:ascii="Calibri" w:hAnsi="Calibri"/>
          <w:sz w:val="22"/>
          <w:szCs w:val="22"/>
        </w:rPr>
        <w:t> </w:t>
      </w:r>
      <w:r>
        <w:rPr>
          <w:rFonts w:cs="Calibri" w:ascii="Calibri" w:hAnsi="Calibri"/>
          <w:i/>
          <w:sz w:val="22"/>
          <w:szCs w:val="22"/>
        </w:rPr>
        <w:t>contre les MST</w:t>
      </w:r>
      <w:r>
        <w:rPr>
          <w:rFonts w:cs="Calibri" w:ascii="Calibri" w:hAnsi="Calibri"/>
          <w:sz w:val="22"/>
          <w:szCs w:val="22"/>
        </w:rPr>
        <w:t xml:space="preserve">»,  ainsi que les étapes de santé sexuelle et reproductive subséquentes dans la carte ( actes sexuels,  grossesse désirée /non désirée, confort/ plaisir /satisfaction, et ainsi de suit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Ces capitaux ne sont distribués à part égale dans aucune société. Le genre, la classe, la race, et l'appartenance ethnique s’entrecroisent avec les hiérarchies sociales qui constituent souvent une grille d' inégalité par laquelle l'expérience d'un individu des arrangements sociaux et institutionnels est ﬁltrée. Imaginée de cette façon, la  carte aide à conceptualiser les mécanismes par lesquels l'inégalité dans l'accès aux pouvoirs et aux ressources affecte la santé en dernier lieu</w:t>
      </w:r>
    </w:p>
    <w:p>
      <w:pPr>
        <w:pStyle w:val="Normal"/>
        <w:spacing w:before="120" w:after="120"/>
        <w:jc w:val="both"/>
        <w:rPr/>
      </w:pPr>
      <w:r>
        <w:rPr>
          <w:rFonts w:cs="Calibri" w:ascii="Calibri" w:hAnsi="Calibri"/>
          <w:color w:val="131312"/>
          <w:sz w:val="22"/>
          <w:szCs w:val="22"/>
        </w:rPr>
        <w:t xml:space="preserve">La carte clarifie également le rapport critique entre la sexualité et la reproduction, faisant la remarque importante que beaucoup d'aspects de la sexualité sont séparés de la reproduction et que les deux ont des conséquences positives et négatives sur  la  santé physique et mentale, indépendante de la grossesse et de la procréation (Miller, 2000). Ce point devient important pour développer des interventions efficaces, y compris des stratégies pour empêcher la transmission du VIH. C'est également un point crucial pour comprendre la controverse  qui a parfois bloqué les interventions de santé.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 sexualité et la reproduction - les deux prises séparément et ensemble - sont au centre des rapports intimes, économiques, et institutionnels qui caractérisent à la fois l'oppression des femmes et leur potentiel pour déterminer le cours de leurs propres vies, c'est-à-dire, pour leur agence. Comme le groupe de travail du Projet du Millénaire de l'ONU sur l' Education et l’Egalité du Genre l’élabore dans son rapport, l'agence est une composante de base de l'égalité du genre, elle-même étant un Objectif. Telle qu’elle est évaluée à travers  divers indicateurs du statut et de l'autonomisation des femmes (tels le contrôle du revenu et  l'éducation), l'agence établit une corrélation positive avec les aspects de la santé des femmes (Lule et autres, 2003 ; Barnett et Stein, 1998) et de la santé infantile (Hobcraft, 1993 ; Wagstaff et Claeson, 2004). Ainsi l'agence devient un principe central de santé sexuelle et reproductrice, mieux exprimé en concept légal de droits sexuels et de reproduction (voir la boîte 2.2). </w:t>
      </w:r>
    </w:p>
    <w:p>
      <w:pPr>
        <w:pStyle w:val="Normal"/>
        <w:spacing w:before="120" w:after="120"/>
        <w:jc w:val="both"/>
        <w:rPr>
          <w:rFonts w:ascii="Calibri" w:hAnsi="Calibri" w:cs="Calibri"/>
          <w:sz w:val="22"/>
          <w:szCs w:val="22"/>
        </w:rPr>
      </w:pPr>
      <w:r>
        <w:rPr>
          <w:rFonts w:cs="Calibri" w:ascii="Calibri" w:hAnsi="Calibri"/>
          <w:color w:val="131312"/>
          <w:sz w:val="22"/>
          <w:szCs w:val="22"/>
        </w:rPr>
        <w:t>Le schéma 3.1 se rapporte aux  hommes et aux femmes, ainsi qu’aux concepts de paternité et de maternité. La littérature de la santé relie rarement la santé des enfants à la santé ou même aux actions de leurs pères, indépendamment de la génétique.</w:t>
      </w:r>
      <w:r>
        <w:rPr>
          <w:rFonts w:cs="Calibri" w:ascii="Calibri" w:hAnsi="Calibri"/>
          <w:color w:val="131312"/>
          <w:sz w:val="22"/>
          <w:szCs w:val="22"/>
          <w:vertAlign w:val="superscript"/>
        </w:rPr>
        <w:t xml:space="preserve">2 </w:t>
      </w:r>
      <w:r>
        <w:rPr>
          <w:rFonts w:cs="Calibri" w:ascii="Calibri" w:hAnsi="Calibri"/>
          <w:color w:val="131312"/>
          <w:sz w:val="22"/>
          <w:szCs w:val="22"/>
        </w:rPr>
        <w:t xml:space="preserve">Dans les sociétés frappées par des épidémies d’infections sexuellement transmissibles, dont le VIH/SIDA, c'est une omission dangereuse. Bien que les nouveaux-nés contractent le VIH de leurs mères, pratiquement toutes les femmes enceintes infectées  ont contracté le virus des hommes avec qui elles ont des rapports sexuels. La santé sexuelle et reproductive des hommes, et les actions des hommes, peuvent donc avoir un effet significatif  sur la santé , à la fois, des femmes et de leurs enfants.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Santé infantil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D’importants progrès ont été réalisés dans le domaine de la survie des enfants pendant la deuxième moitié du vingtième siècle (Freedman et autres, 2003). Globalement, le taux de mortalité des moins de cinq ans  (le nombre de décès par 1.000 naissances  par an) a diminué de 159.3 en 1955 - 59 à 70.4 de 1995 - 99 (Ahmad, Lopez, et Inoue, 2000). Le déclin était  plus rapide pendant les années 70 et les années 80. Bien que le taux de déclin ait ralenti pendant les années 90, la mortalité infantile tombait quand même à environ 15 pour cent pendant cette décennie. C'était un accomplissement impressionnant, vu les événements qui ont affecté les programmes internationaux de développement en santé publique vers la fin du vingtième siècle – stagnation économique, instabilité politique accrue et situation de conflit,   résistance grandissante aux médicaments antimalaria--, et la diffusion implacable de la pandémie du VIH/SIDA, pour ne citer que quelques uns. De façon générale, le nombre d'enfants âgés de moins de cinq ans qui meurent chaque année est passé de 13 millions en 1980 à  10.8 millions vers la fin du siècle (Black, Morris, et Bryce, 2003).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Dans certaines régions du monde, le progrès à réduire la mortalité infantile a calé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En dépit de ces progrès, des tendances plus récentes suggèrent qu'il y a de sérieuses raisons d'y prêter une attention soutenue. Le taux du déclin de mortalité semble avoir ralenti considérablement. Une partie du déclin s’explique par le fait que des taux très bas ont été déjà réalisés en Europe, dans les Amériques, dans le Pacifique occidental, et dans la Méditerranée orientale (pour utiliser les divisions géographiques de l'OMS). Mais le déclin traduit également de sérieuses lacunes dans les progrès escomptés pour l’Afrique sub-saharienne et l’Asie du  Sud-est. En fait, dans quelques pays, notamment ceux de l’Afrique australe, où le SIDA fait plus de ravage, les taux de mortalité infantile ont stagné et ont même commencé à augmenter.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En 2003, on a entrepris une révision importante sur la mortalité infantile qui a pris en compte les causes spécifiques des maladies mortelles et le potentiel des interventions de santé publique disponibles pour les prévenir. D'une série d'articles publiés par </w:t>
      </w:r>
      <w:r>
        <w:rPr>
          <w:rFonts w:cs="Calibri" w:ascii="Calibri" w:hAnsi="Calibri"/>
          <w:i/>
          <w:color w:val="131312"/>
          <w:sz w:val="22"/>
          <w:szCs w:val="22"/>
        </w:rPr>
        <w:t>Le Lancet</w:t>
      </w:r>
      <w:r>
        <w:rPr>
          <w:rFonts w:cs="Calibri" w:ascii="Calibri" w:hAnsi="Calibri"/>
          <w:color w:val="131312"/>
          <w:sz w:val="22"/>
          <w:szCs w:val="22"/>
        </w:rPr>
        <w:t xml:space="preserve"> et lors de nombreuses réunions tenues pour discuter des découvertes et des recommandations, six thèmes ont émergé : </w:t>
      </w:r>
    </w:p>
    <w:p>
      <w:pPr>
        <w:pStyle w:val="Normal"/>
        <w:numPr>
          <w:ilvl w:val="0"/>
          <w:numId w:val="24"/>
        </w:numPr>
        <w:spacing w:before="120" w:after="120"/>
        <w:jc w:val="both"/>
        <w:rPr>
          <w:rFonts w:ascii="Calibri" w:hAnsi="Calibri" w:cs="Calibri"/>
          <w:sz w:val="22"/>
          <w:szCs w:val="22"/>
        </w:rPr>
      </w:pPr>
      <w:r>
        <w:rPr>
          <w:rFonts w:cs="Calibri" w:ascii="Calibri" w:hAnsi="Calibri"/>
          <w:color w:val="131312"/>
          <w:sz w:val="22"/>
          <w:szCs w:val="22"/>
        </w:rPr>
        <w:t xml:space="preserve">Un nombre restreint de maladies et de facteurs biologiques fondamentaux sont responsables de la grande majorité des décès de l’enfance. </w:t>
      </w:r>
    </w:p>
    <w:p>
      <w:pPr>
        <w:pStyle w:val="Normal"/>
        <w:numPr>
          <w:ilvl w:val="0"/>
          <w:numId w:val="24"/>
        </w:numPr>
        <w:spacing w:before="120" w:after="120"/>
        <w:jc w:val="both"/>
        <w:rPr>
          <w:rFonts w:ascii="Calibri" w:hAnsi="Calibri" w:cs="Calibri"/>
          <w:sz w:val="22"/>
          <w:szCs w:val="22"/>
        </w:rPr>
      </w:pPr>
      <w:r>
        <w:rPr>
          <w:rFonts w:cs="Calibri" w:ascii="Calibri" w:hAnsi="Calibri"/>
          <w:color w:val="131312"/>
          <w:sz w:val="22"/>
          <w:szCs w:val="22"/>
        </w:rPr>
        <w:t xml:space="preserve">L’Objectif de réduction de la mortalité infantile ne peut être atteint sans un grand effort visant à réduire les décès chez les nouveau-nés – , particulièrement, ceux qui se produisent durant les quatre premières semaines de la vie. </w:t>
      </w:r>
    </w:p>
    <w:p>
      <w:pPr>
        <w:pStyle w:val="Normal"/>
        <w:numPr>
          <w:ilvl w:val="0"/>
          <w:numId w:val="24"/>
        </w:numPr>
        <w:spacing w:before="120" w:after="120"/>
        <w:jc w:val="both"/>
        <w:rPr>
          <w:rFonts w:ascii="Calibri" w:hAnsi="Calibri" w:cs="Calibri"/>
          <w:sz w:val="22"/>
          <w:szCs w:val="22"/>
        </w:rPr>
      </w:pPr>
      <w:r>
        <w:rPr>
          <w:rFonts w:cs="Calibri" w:ascii="Calibri" w:hAnsi="Calibri"/>
          <w:color w:val="131312"/>
          <w:sz w:val="22"/>
          <w:szCs w:val="22"/>
        </w:rPr>
        <w:t xml:space="preserve">Les interventions existantes, si elles sont mises en application par des stratégies efficaces  (de façon à atteindre ceux qui doivent être atteints), pourraient empêcher une proportion substantielle de la mortalité. </w:t>
      </w:r>
    </w:p>
    <w:p>
      <w:pPr>
        <w:pStyle w:val="Normal"/>
        <w:numPr>
          <w:ilvl w:val="0"/>
          <w:numId w:val="24"/>
        </w:numPr>
        <w:spacing w:before="120" w:after="120"/>
        <w:jc w:val="both"/>
        <w:rPr>
          <w:rFonts w:ascii="Calibri" w:hAnsi="Calibri" w:cs="Calibri"/>
          <w:sz w:val="22"/>
          <w:szCs w:val="22"/>
        </w:rPr>
      </w:pPr>
      <w:r>
        <w:rPr>
          <w:rFonts w:cs="Calibri" w:ascii="Calibri" w:hAnsi="Calibri"/>
          <w:color w:val="131312"/>
          <w:sz w:val="22"/>
          <w:szCs w:val="22"/>
        </w:rPr>
        <w:t xml:space="preserve">La mortalité infantile est distribuée de façon extrêmement inégale. Non seulement entre les régions et les pays, mais également à l’intérieur des pays, les injustices socio-économiques, à un grand degré, déterminent quels enfants vivent et  meurent. </w:t>
      </w:r>
    </w:p>
    <w:p>
      <w:pPr>
        <w:pStyle w:val="Normal"/>
        <w:numPr>
          <w:ilvl w:val="0"/>
          <w:numId w:val="24"/>
        </w:numPr>
        <w:spacing w:before="120" w:after="120"/>
        <w:jc w:val="both"/>
        <w:rPr>
          <w:rFonts w:ascii="Calibri" w:hAnsi="Calibri" w:cs="Calibri"/>
          <w:sz w:val="22"/>
          <w:szCs w:val="22"/>
        </w:rPr>
      </w:pPr>
      <w:r>
        <w:rPr>
          <w:rFonts w:cs="Calibri" w:ascii="Calibri" w:hAnsi="Calibri"/>
          <w:color w:val="131312"/>
          <w:sz w:val="22"/>
          <w:szCs w:val="22"/>
        </w:rPr>
        <w:t xml:space="preserve">Les  interventions déjà établies peuvent être mises en application de  manière  plus efficace dans les pays où les systèmes de santé fonctionnent mieux. </w:t>
      </w:r>
    </w:p>
    <w:p>
      <w:pPr>
        <w:pStyle w:val="Normal"/>
        <w:numPr>
          <w:ilvl w:val="0"/>
          <w:numId w:val="24"/>
        </w:numPr>
        <w:spacing w:before="120" w:after="120"/>
        <w:jc w:val="both"/>
        <w:rPr>
          <w:rFonts w:ascii="Calibri" w:hAnsi="Calibri" w:cs="Calibri"/>
          <w:sz w:val="22"/>
          <w:szCs w:val="22"/>
        </w:rPr>
      </w:pPr>
      <w:r>
        <w:rPr>
          <w:rFonts w:cs="Calibri" w:ascii="Calibri" w:hAnsi="Calibri"/>
          <w:color w:val="131312"/>
          <w:sz w:val="22"/>
          <w:szCs w:val="22"/>
        </w:rPr>
        <w:t xml:space="preserve">Les programmes de santé infantile dans les pays en voie de développement sont excessivement sous-financés; d’importants nouveaux investissements seront nécessaires afin d’atteindre l’Objectif.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keepNext w:val="true"/>
        <w:spacing w:before="120" w:after="120"/>
        <w:jc w:val="both"/>
        <w:rPr>
          <w:rFonts w:ascii="Calibri" w:hAnsi="Calibri" w:cs="Calibri"/>
          <w:b/>
          <w:b/>
          <w:bCs/>
          <w:i/>
          <w:i/>
          <w:color w:val="131312"/>
          <w:sz w:val="22"/>
          <w:szCs w:val="22"/>
        </w:rPr>
      </w:pPr>
      <w:r>
        <w:rPr>
          <w:rFonts w:cs="Calibri" w:ascii="Calibri" w:hAnsi="Calibri"/>
          <w:b/>
          <w:bCs/>
          <w:i/>
          <w:color w:val="131312"/>
          <w:sz w:val="22"/>
          <w:szCs w:val="22"/>
        </w:rPr>
        <w:t>Répartition géographique et causes mortelles</w:t>
      </w:r>
    </w:p>
    <w:p>
      <w:pPr>
        <w:pStyle w:val="Normal"/>
        <w:keepNext w:val="true"/>
        <w:spacing w:before="120" w:after="120"/>
        <w:jc w:val="both"/>
        <w:rPr>
          <w:rFonts w:ascii="Calibri" w:hAnsi="Calibri" w:cs="Calibri"/>
          <w:sz w:val="22"/>
          <w:szCs w:val="22"/>
        </w:rPr>
      </w:pPr>
      <w:r>
        <w:rPr>
          <w:rFonts w:eastAsia="Calibri" w:cs="Calibri" w:ascii="Calibri" w:hAnsi="Calibri"/>
          <w:b/>
          <w:bCs/>
          <w:color w:val="131312"/>
          <w:sz w:val="22"/>
          <w:szCs w:val="22"/>
        </w:rPr>
        <w:t xml:space="preserve"> </w:t>
      </w:r>
    </w:p>
    <w:p>
      <w:pPr>
        <w:pStyle w:val="Normal"/>
        <w:keepNext w:val="true"/>
        <w:spacing w:before="120" w:after="120"/>
        <w:jc w:val="both"/>
        <w:rPr>
          <w:rFonts w:ascii="Calibri" w:hAnsi="Calibri" w:cs="Calibri"/>
          <w:sz w:val="22"/>
          <w:szCs w:val="22"/>
        </w:rPr>
      </w:pPr>
      <w:r>
        <w:rPr>
          <w:rFonts w:cs="Calibri" w:ascii="Calibri" w:hAnsi="Calibri"/>
          <w:color w:val="131312"/>
          <w:sz w:val="22"/>
          <w:szCs w:val="22"/>
        </w:rPr>
        <w:t xml:space="preserve">On estime qu'environ 10.8 millions d'enfants meurent avant l'âge de cinq ans chaque année (Black, Morris, et Bryce, 2003). Quarante-et- un pour cent de ces décès se produisent </w:t>
      </w:r>
      <w:r>
        <w:rPr>
          <w:rFonts w:cs="Calibri" w:ascii="Calibri" w:hAnsi="Calibri"/>
          <w:sz w:val="22"/>
          <w:szCs w:val="22"/>
        </w:rPr>
        <w:t xml:space="preserve">en </w:t>
      </w:r>
      <w:r>
        <w:rPr>
          <w:rFonts w:cs="Calibri" w:ascii="Calibri" w:hAnsi="Calibri"/>
          <w:color w:val="131312"/>
          <w:sz w:val="22"/>
          <w:szCs w:val="22"/>
        </w:rPr>
        <w:t xml:space="preserve">Afrique sub-saharienne, et 34 pour cent se produisent en Asie du sud. Cinquante pour cent de tous les décès infantiles se produisent dans seulement six pays (tableau 3.1), et 90 pour cent de décès se produisent dans 42 pay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Quelques maladies sont responsables de la majorité de décès d'enfant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Cinq maladies - diarrhée, pneumonie, malaria, rougeole, et SIDA -sont responsables d’environ 56 pour cent de décès chez les enfants de moins de cinq ans (tableau 3.2). En outre, environ un tiers de tous les décès se produit durant le premier mois après la naissance et ont été conventionnellement groupés ensemble en tant que « décès néonatals. » Ceux-ci ont été attribués à un nombre restreint de conditions biologiques : les complications de la prématurité (27 pour cent), la septicité et la pneumonie (26 pour cent), l'asphyxie à la naissance (23 pour cent), et le tétanos (7 pour cent) (Lawn et autres, 2005). Ces décès néonatals ont été relativement négligés dans les programmes visant à réduire la mortalité infantile et, pour cette raison, ils constituent un point essentiel de ce rapport. </w:t>
      </w:r>
    </w:p>
    <w:p>
      <w:pPr>
        <w:pStyle w:val="Normal"/>
        <w:spacing w:before="120" w:after="120"/>
        <w:jc w:val="both"/>
        <w:rPr/>
      </w:pPr>
      <w:r>
        <w:rPr>
          <w:rFonts w:cs="Calibri" w:ascii="Calibri" w:hAnsi="Calibri"/>
          <w:color w:val="131312"/>
          <w:sz w:val="22"/>
          <w:szCs w:val="22"/>
        </w:rPr>
        <w:t xml:space="preserve">L'impact de ces causes de décès varie significativement selon les régions. Par exemple, alors que les décès du SIDA ne sont pas susceptibles d'avoir un sérieux impact  sur les taux de mortalité infantile dans des endroits où la prévalence du VIH est basse, le SIDA pédiatrique est beaucoup plus important dans les régions de l'Afrique sub-saharienne, où la prévalence est haute (Mahy, 2003). Les auteurs des séries de </w:t>
      </w:r>
      <w:r>
        <w:rPr>
          <w:rFonts w:cs="Calibri" w:ascii="Calibri" w:hAnsi="Calibri"/>
          <w:i/>
          <w:color w:val="131312"/>
          <w:sz w:val="22"/>
          <w:szCs w:val="22"/>
        </w:rPr>
        <w:t>Le</w:t>
      </w:r>
      <w:r>
        <w:rPr>
          <w:rFonts w:cs="Calibri" w:ascii="Calibri" w:hAnsi="Calibri"/>
          <w:color w:val="131312"/>
          <w:sz w:val="22"/>
          <w:szCs w:val="22"/>
        </w:rPr>
        <w:t xml:space="preserve"> </w:t>
      </w:r>
      <w:r>
        <w:rPr>
          <w:rFonts w:cs="Calibri" w:ascii="Calibri" w:hAnsi="Calibri"/>
          <w:i/>
          <w:color w:val="131312"/>
          <w:sz w:val="22"/>
          <w:szCs w:val="22"/>
        </w:rPr>
        <w:t>Lancet</w:t>
      </w:r>
      <w:r>
        <w:rPr>
          <w:rFonts w:cs="Calibri" w:ascii="Calibri" w:hAnsi="Calibri"/>
          <w:color w:val="131312"/>
          <w:sz w:val="22"/>
          <w:szCs w:val="22"/>
        </w:rPr>
        <w:t xml:space="preserve"> ont groupé les 42 pays qui totalisent 90 pour cent de décès d’enfants par an en cinq profils épidémiologiques distincts, basés sur la proportion des décès dûs à chacune des causes les plus communes de la mortalité infantile (Black, Morris, et Bryce, 2003). Dans deux de ces groupes, le SIDA compte pour plus de 10 pour cent de la mortalité chez les moins de cinq ans; dans le plus petit groupe, le SIDA était la principale cause mortelle, comptant pour 23 pour cent de décès chez les moins de cinq ans.  </w:t>
      </w:r>
    </w:p>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Tableau 3.1 Les 6 pays accusant le nombre le plus élevé de mortalité annuelle d’enfants en-dessous de 5 ans  (par milliers)</w:t>
      </w:r>
    </w:p>
    <w:p>
      <w:pPr>
        <w:pStyle w:val="Normal"/>
        <w:spacing w:before="120" w:after="120"/>
        <w:jc w:val="both"/>
        <w:rPr>
          <w:rFonts w:ascii="Calibri" w:hAnsi="Calibri" w:cs="Calibri"/>
          <w:i/>
          <w:i/>
          <w:color w:val="131312"/>
          <w:sz w:val="22"/>
          <w:szCs w:val="22"/>
        </w:rPr>
      </w:pPr>
      <w:r>
        <w:rPr>
          <w:rFonts w:cs="Calibri" w:ascii="Calibri" w:hAnsi="Calibri"/>
          <w:i/>
          <w:color w:val="131312"/>
          <w:sz w:val="22"/>
          <w:szCs w:val="22"/>
        </w:rPr>
        <w:t xml:space="preserve">Source : Black, Morris, et Bryce, 2003. </w:t>
      </w:r>
    </w:p>
    <w:tbl>
      <w:tblPr>
        <w:tblW w:w="8856" w:type="dxa"/>
        <w:jc w:val="left"/>
        <w:tblInd w:w="-113" w:type="dxa"/>
        <w:tblLayout w:type="fixed"/>
        <w:tblCellMar>
          <w:top w:w="0" w:type="dxa"/>
          <w:left w:w="108" w:type="dxa"/>
          <w:bottom w:w="0" w:type="dxa"/>
          <w:right w:w="108" w:type="dxa"/>
        </w:tblCellMar>
      </w:tblPr>
      <w:tblGrid>
        <w:gridCol w:w="4475"/>
        <w:gridCol w:w="4381"/>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Pay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Décès par a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Ind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40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Nigéri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83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Chin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78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Pakista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56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République Démocratique du Cong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48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Ethiopi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47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Total des 6 pay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5,54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Décès annuels au niveau glob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0,800</w:t>
            </w:r>
          </w:p>
        </w:tc>
      </w:tr>
    </w:tbl>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t>Tableau 3.2 Les causes de décès d’enfants en-dessous de 5 ans ( en pourcentage)</w:t>
      </w:r>
    </w:p>
    <w:p>
      <w:pPr>
        <w:pStyle w:val="Normal"/>
        <w:spacing w:before="120" w:after="120"/>
        <w:jc w:val="both"/>
        <w:rPr>
          <w:rFonts w:ascii="Calibri" w:hAnsi="Calibri" w:cs="Calibri"/>
          <w:i/>
          <w:i/>
          <w:sz w:val="22"/>
          <w:szCs w:val="22"/>
        </w:rPr>
      </w:pPr>
      <w:r>
        <w:rPr>
          <w:rFonts w:cs="Calibri" w:ascii="Calibri" w:hAnsi="Calibri"/>
          <w:bCs/>
          <w:i/>
          <w:color w:val="131312"/>
          <w:sz w:val="22"/>
          <w:szCs w:val="22"/>
        </w:rPr>
        <w:t xml:space="preserve">Note : </w:t>
      </w:r>
      <w:r>
        <w:rPr>
          <w:rFonts w:cs="Calibri" w:ascii="Calibri" w:hAnsi="Calibri"/>
          <w:i/>
          <w:color w:val="131312"/>
          <w:sz w:val="22"/>
          <w:szCs w:val="22"/>
        </w:rPr>
        <w:t xml:space="preserve">Les figures sont basées sur des données des 42 pays qui comptent pour 90 pour cent de tous les décès. </w:t>
      </w:r>
    </w:p>
    <w:p>
      <w:pPr>
        <w:pStyle w:val="Normal"/>
        <w:spacing w:before="120" w:after="120"/>
        <w:jc w:val="both"/>
        <w:rPr>
          <w:rFonts w:ascii="Calibri" w:hAnsi="Calibri" w:cs="Calibri"/>
          <w:i/>
          <w:i/>
          <w:sz w:val="22"/>
          <w:szCs w:val="22"/>
        </w:rPr>
      </w:pPr>
      <w:r>
        <w:rPr>
          <w:rFonts w:cs="Calibri" w:ascii="Calibri" w:hAnsi="Calibri"/>
          <w:i/>
          <w:color w:val="131312"/>
          <w:sz w:val="22"/>
          <w:szCs w:val="22"/>
        </w:rPr>
        <w:t xml:space="preserve">Source : Adapte de Black, Morris, et  Bryce, 2003. </w:t>
      </w:r>
    </w:p>
    <w:p>
      <w:pPr>
        <w:pStyle w:val="Normal"/>
        <w:spacing w:before="120" w:after="120"/>
        <w:jc w:val="both"/>
        <w:rPr>
          <w:rFonts w:ascii="Calibri" w:hAnsi="Calibri" w:cs="Calibri"/>
          <w:bCs/>
          <w:i/>
          <w:i/>
          <w:color w:val="131312"/>
          <w:sz w:val="22"/>
          <w:szCs w:val="22"/>
        </w:rPr>
      </w:pPr>
      <w:r>
        <w:rPr>
          <w:rFonts w:cs="Calibri" w:ascii="Calibri" w:hAnsi="Calibri"/>
          <w:bCs/>
          <w:i/>
          <w:color w:val="131312"/>
          <w:sz w:val="22"/>
          <w:szCs w:val="22"/>
        </w:rPr>
      </w:r>
    </w:p>
    <w:tbl>
      <w:tblPr>
        <w:tblW w:w="8856" w:type="dxa"/>
        <w:jc w:val="left"/>
        <w:tblInd w:w="-113"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t>Maladie ou conditio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t>Part des décès en-dessous de 5 an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Néonatal</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3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Diarrhé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2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neumoni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2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Malari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9</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Rougeol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Sid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Autres</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9</w:t>
            </w:r>
          </w:p>
        </w:tc>
      </w:tr>
    </w:tbl>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t>Les décès des dommages corporèls deviennent proportionnellement plus importants</w:t>
      </w:r>
    </w:p>
    <w:p>
      <w:pPr>
        <w:pStyle w:val="Normal"/>
        <w:spacing w:before="120" w:after="120"/>
        <w:jc w:val="both"/>
        <w:rPr>
          <w:rFonts w:ascii="Calibri" w:hAnsi="Calibri" w:cs="Calibri"/>
          <w:sz w:val="22"/>
          <w:szCs w:val="22"/>
        </w:rPr>
      </w:pPr>
      <w:r>
        <w:rPr>
          <w:rFonts w:cs="Calibri" w:ascii="Calibri" w:hAnsi="Calibri"/>
          <w:sz w:val="22"/>
          <w:szCs w:val="22"/>
        </w:rPr>
        <w:t xml:space="preserve">Bien que les pays dans ce groupe représentent seulement 1.1 million de décès d'enfance par année, une petite proportion de la  totalité globale, pour eux,  le problème du SIDA a des implications programmatiques substantielles. Beaucoup d'enfants dans ces pays vivent avec le SIDA, et beaucoup d'enfants non infectés sont des orphelins du SIDA et peuvent être à un plus grand risque de morbidité et de mortalité à cause de leurs circonstances sociales. Les interventions pour la prévention et le traitement du SIDA pédiatrique, un état chronique, ou pour le soin et le support des orphelins du SIDA et d'autres enfants vulnérables peuvent être chères et compliquées à mettre en application ; fournir un tel soin risque de tirer des ressources d'autres conditions, plus communes et plus facilement traitables. Mais qu’il soit difficile ou non pour ces pays, le contrôle du SIDA  est clairement une priorité de premier ordre. Cependant, en dehors  de ce nombre relativement petit de pays en Afrique sub-saharienne, la contribution du SIDA à la mortalité chez les moins de cinq ans est petite et  le demeurera probablement  (Groupe d'Etude de Bellagio sur la Survie de l’Enfant, 2003). </w:t>
      </w:r>
    </w:p>
    <w:p>
      <w:pPr>
        <w:pStyle w:val="Normal"/>
        <w:spacing w:before="120" w:after="120"/>
        <w:jc w:val="both"/>
        <w:rPr/>
      </w:pPr>
      <w:r>
        <w:rPr>
          <w:rFonts w:cs="Calibri" w:ascii="Calibri" w:hAnsi="Calibri"/>
          <w:sz w:val="22"/>
          <w:szCs w:val="22"/>
        </w:rPr>
        <w:t>En Asie, la situation est différente. Là, la mortalité des maladies infectieuses traditionnelles a été sensiblement réduite. Les causes néonatales ont émergé comme le principal motif de mortalité infantile, représentant presque pour 60 pour cent de tous les décès par an dès la première année , selon une série d'enquêtes récemment menées sous les auspices de l'Alliance pour la Protection des Enfants et l'UNICEF  (2004).</w:t>
      </w:r>
      <w:r>
        <w:rPr>
          <w:rFonts w:cs="Calibri" w:ascii="Calibri" w:hAnsi="Calibri"/>
          <w:sz w:val="22"/>
          <w:szCs w:val="22"/>
          <w:vertAlign w:val="superscript"/>
        </w:rPr>
        <w:t xml:space="preserve">3 </w:t>
      </w:r>
      <w:r>
        <w:rPr>
          <w:rFonts w:cs="Calibri" w:ascii="Calibri" w:hAnsi="Calibri"/>
          <w:sz w:val="22"/>
          <w:szCs w:val="22"/>
        </w:rPr>
        <w:t xml:space="preserve">Les mêmes enquêtes ont signalé que les dommages corporels constituent la principale cause de décès en Asie chez les enfants de 1  à 4 ans, causant plus de 40 pour cent de mortalité, égale à la proportion provoquée par toutes les maladies infectieuses communes combinées. Parmi les enfants de moins de cinq ans, la noyade est de loin la principale cause de décès, représentant plus de 60 pour cent de tous les cas de décès dûs aux dommages corporels. La noyade est également la principale cause de décès dûs aux dommages corporels  chez les enfants âgés de 5 à 9 ans, avec les accidents de route et les dommages intentionnels de plus en plus importants dans les dernières années de l'enfanc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Les décès dûs aux dommages corporels deviennent proportionnellement plus importants pendant que d'autres causes de la mort sont réduites. Si des progrès substantiels vers l’Objectif de réduire la mortalité infantile sont réalisés en Afrique, à travers le contrôle des maladies infectieuses communes, les blessures peuvent tout aussi bien émerger comme une cause principale  de décè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Mais, peu de programmes ont été mis sur pied pour empêcher ces traumatismes. Les données de surveillance sur les dommages sont du moins difficiles, sinon impossibles, à obtenir en l'absence d’enquêtes, notamment celles menées par l'Alliance pour la Survie de l’Enfant et l'UNICEF. La plupart des reportages sur la santé portent sur les équipements de santé, tandis que la plupart des décès dûs aux traumatismes se produisent dans la communauté. Puisque les systèmes essentiels d'enregistrement sont faibles dans la plupart des pays en voie de développement, et les dimensions de l'échantillonnage pour la plupart des enquêtes  nationalement représentatives, puisque les Enquêtes Démographiques et de Santé et les Enquêtes du Faisceau  d'Indicateur Multiple sont trop insuffisantes pour indiquer une épidémiologie complète de la mortalité infantile, les décès dûs aux traumatismes tombent en-dessous de l'écran de radar. Pendant que l'importance des décès dûs dommages se développe, et pendant que la date-limite pour atteindre les Objectifs s'approche, le changement comportemental et d’autres interventions visant à prévenir ces décès devront être encore développés, communiqués, et mis en application.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D08A37"/>
          <w:sz w:val="22"/>
          <w:szCs w:val="22"/>
        </w:rPr>
        <w:t xml:space="preserve">Le faible poids à la naissance demeure également un problème de santé publique significatif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Décrire les causes de mortalité infantile n'est pas aussi simple que le tableau 3.2 le suggère. Au moins deux questions compliquent les tentatives d'attribuer les décès à une cause simple. Pour une chose, les deux maladies infectieuses potentiellement mortelles, ou plus, de l'enfance peuvent se produire simultanément, en particulier si elles sont associées aux facteurs de risque partagés. Les conditions environnementales antihygiéniques dans la maison, par exemple, peuvent contribuer à l'incidence de la diarrhée et de la pneumonie. Quand ceux-ci se produisent ensemble, et l'enfant meurt, assigner la mort à l’une ou l’autre cause est vraiment difficile</w:t>
      </w:r>
    </w:p>
    <w:p>
      <w:pPr>
        <w:pStyle w:val="Normal"/>
        <w:spacing w:before="120" w:after="120"/>
        <w:jc w:val="both"/>
        <w:rPr>
          <w:rFonts w:ascii="Calibri" w:hAnsi="Calibri" w:cs="Calibri"/>
          <w:sz w:val="22"/>
          <w:szCs w:val="22"/>
        </w:rPr>
      </w:pPr>
      <w:r>
        <w:rPr>
          <w:rFonts w:cs="Calibri" w:ascii="Calibri" w:hAnsi="Calibri"/>
          <w:sz w:val="22"/>
          <w:szCs w:val="22"/>
        </w:rPr>
        <w:t xml:space="preserve">En second lieu, bien qu’elle ne soit pas listée, de façon spécifique, parmi les causes mortelles, la malnutrition ( faible poids pour son âge) contribue considérablement à la mortalité infantile. Les enfants de moins de 5 ans modérément de poids insuffisant courent doublement le risque de mourir comparativement à leurs pairs nourris; les enfants modérément de poids insuffisant courent ce risque cinq fois, tandis que ceux qui sont sévèrement mal nourris, huit fois (Pelletier, Frongillo, et Habicht,1993). De façon générale, 52.5 pour cent de tous les décès postnéonatals sont associés à la malnutrition: 60.7 pour cent des décès de diarrhée, 57.3 pour cent des décès de malaria, 52.3 pour cent des décès de pneumonie, et 44.8 pour cent de rougeole. Assurer une nutrition proportionnée aux moins de 5 ans pourrait empêcher plus de 2.5 millions de décès de ces maladies (Caulfield et autres, 2004).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e faible poids à la naissance (moins de 2.500 grammes) demeure également un problème de santé publique significatif dans beaucoup de régions du monde. Shrimpton (2003) estime que le faible poids à la naissance, c’est un dispositif de 25 pour cent de toutes les naissances en Asie du sud, 12 pour cent en Amérique latine, et 10 pour cent en Afrique. Ce sont probablement des sous-estimations brutes, puisque les données viennent la plupart du temps des accouchements hospitaliers  dans des secteurs urbains. Mais l'importance du faible poids à la naissance est claire : une augmentation en moyenne de 100 grammes de poids à la naissance a été associée à une réduction de 30 à 50 pour cent de la mortalité néonatale (Shrimpton, 2003).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Accent mis  sur la nutrition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 malnutrition infantile précoce est fortement influencée par la croissance foetale, et le faible poids à la naissance est fortement déterminé par les influences maternelles. En fait, il a été suggéré que plus que la moitié du faible poids à la naissance est attribuable aux facteurs alimentaires maternels (Ramakrishnan, 2004). Ces facteurs ne sont pas ceux qui peuvent être affectés par les soins améliorés pendant la grossesse, cependant. Une distinction claire doit être faite entre la santé des femmes et la santé maternelle. Une emphase principale de ce rapport, et de celui du groupe de travail sur l'Egalité, l'Education et le Genre, est cette attention à la santé des femmes à travers leur cycle de vie, et non seulement pendant la grossesse et l'accouchement, et la lactation est essentielle afin d’atteindre plusieurs de ces Objectifs, en particulier dans la santé infantil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En plus de la malnutrition, des déficiences micronutritives spécifiques ont été avancées comme jouant un rôle important dans la mortalité infantile. Plusieurs études portant sur des tests de supplémentation en vitamine A ont prouvé que de tels programmes peuvent réduire la mortalité parmi des enfants entre 6 mois et 5 ans de 20 à 50 pour cent (Beaton et autres, 1993 ; Ramakrishnan et Martorell, 1998).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D08A37"/>
          <w:sz w:val="22"/>
          <w:szCs w:val="22"/>
        </w:rPr>
        <w:t xml:space="preserve">L'importance de la nutrition proportionnée ne peut pas être suraccentuée </w:t>
      </w:r>
    </w:p>
    <w:p>
      <w:pPr>
        <w:pStyle w:val="Normal"/>
        <w:spacing w:before="120" w:after="120"/>
        <w:jc w:val="both"/>
        <w:rPr/>
      </w:pPr>
      <w:r>
        <w:rPr>
          <w:rFonts w:cs="Calibri" w:ascii="Calibri" w:hAnsi="Calibri"/>
          <w:color w:val="131312"/>
          <w:sz w:val="22"/>
          <w:szCs w:val="22"/>
        </w:rPr>
        <w:t xml:space="preserve">La déficience en zinc est de plus en plus reconnue pour sa contribution importante à la mortalité infantile . La supplémentation en zinc peut réduire l'incidence de la diarrhée de 18 pour cent et de la pneumonie de 41 pour cent ; utilisé thérapeutiquement pour la diarrhée, le Zinc raccourcit la durée et la probabilité de la répétition pendant les  mois suivant la maladie (Walker et Black, 2004). L'impact de la supplémentation en zinc sur l'incidence de malaria est moins concluant. La série </w:t>
      </w:r>
      <w:r>
        <w:rPr>
          <w:rFonts w:cs="Calibri" w:ascii="Calibri" w:hAnsi="Calibri"/>
          <w:i/>
          <w:color w:val="131312"/>
          <w:sz w:val="22"/>
          <w:szCs w:val="22"/>
        </w:rPr>
        <w:t>Le</w:t>
      </w:r>
      <w:r>
        <w:rPr>
          <w:rFonts w:cs="Calibri" w:ascii="Calibri" w:hAnsi="Calibri"/>
          <w:color w:val="131312"/>
          <w:sz w:val="22"/>
          <w:szCs w:val="22"/>
        </w:rPr>
        <w:t xml:space="preserve"> </w:t>
      </w:r>
      <w:r>
        <w:rPr>
          <w:rFonts w:cs="Calibri" w:ascii="Calibri" w:hAnsi="Calibri"/>
          <w:i/>
          <w:color w:val="131312"/>
          <w:sz w:val="22"/>
          <w:szCs w:val="22"/>
        </w:rPr>
        <w:t xml:space="preserve">Lancet </w:t>
      </w:r>
      <w:r>
        <w:rPr>
          <w:rFonts w:cs="Calibri" w:ascii="Calibri" w:hAnsi="Calibri"/>
          <w:color w:val="131312"/>
          <w:sz w:val="22"/>
          <w:szCs w:val="22"/>
        </w:rPr>
        <w:t xml:space="preserve">rapporte que le zinc donné comme intervention préventive peut réduire la mortalité infantile de 4 pour cent et que 4 pour cent additionnels de mortalité peuvent être évités, si on en fait une composante essentielle du traitement de la diarrhée (Jones et autres, 2003).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pPr>
      <w:r>
        <w:rPr>
          <w:rFonts w:cs="Calibri" w:ascii="Calibri" w:hAnsi="Calibri"/>
          <w:color w:val="131312"/>
          <w:sz w:val="22"/>
          <w:szCs w:val="22"/>
        </w:rPr>
        <w:t xml:space="preserve">La déficience maternelle en Fer et son anémie associée est un autre facteur de risque important pour le faible poids à la naissance (son rôle dans la mortalité maternelle est discuté ci-dessous). Dans des secteurs caractérisés par la malaria endémique, l’infection </w:t>
      </w:r>
      <w:r>
        <w:rPr>
          <w:rFonts w:cs="Calibri" w:ascii="Calibri" w:hAnsi="Calibri"/>
          <w:i/>
          <w:color w:val="131312"/>
          <w:sz w:val="22"/>
          <w:szCs w:val="22"/>
        </w:rPr>
        <w:t>P. falciparum</w:t>
      </w:r>
      <w:r>
        <w:rPr>
          <w:rFonts w:cs="Calibri" w:ascii="Calibri" w:hAnsi="Calibri"/>
          <w:color w:val="131312"/>
          <w:sz w:val="22"/>
          <w:szCs w:val="22"/>
        </w:rPr>
        <w:t xml:space="preserve">  est la cause principale de l'anémie pendant la grossesse et peut être responsable de 8 à 14 pour cent environ de tous les bébés de faible poids à la naissance, et de 3 à 8 pour cent de tous les décès infantiles ( Faire Marche Arrière avec la Malaria, 2004).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En bref, l'importance de la nutrition proportionnée, incluant les micronutriments, dans tout le cycle de vie, ne peut subir une quelconque forme de matraquage.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Accent mis sur la mortalité néonatal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 majeure partie de la réduction de la mortalité infantile pendant les années 90 s'est produite chez les enfants plus âgés, qui avaient déjà survécu à la période néonatale. Puisque ceci n'a pas été accompagné d'une réduction appréciable des décès néonatals, ceux-ci ont commencé par expliquer une proportion plus élevée de mortalité pour la totalité des moins de 5 ans. En effet, d'ici 2000, 37 pour cent des 10.8 millions de décès chez les enfants en-dessous de 5 ans se sont produits pendant la période néonatale (OMS, à venir). Une réduction de 50 pour cent de la mortalité néonatale entre 2000 et 2015 est essentielle si l’Objectif 4 doit être réalisé (Partenariat Nouveaux-nés en Santé,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Des 4 millions de décès néonatals recensés approximativement tous les ans, 99 pour cent se produisent dans les pays à faible et à moyen revenu (Lawn et autres, 2005). Tandis que presque 40 pour cent de toutes les décès néonatals se produisent en Asie du sud, les taux les plus élevés de mortalité néonatale, excédant 45 par 1.000 naissances par an, sont trouvés en grande partie en Afrique sub-saharienne, où presque 30 pour cent de tous les décès néonatals ont lieu.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Des  disparités énormes existent entre les pays riches et les pays pauvres. Une mère en Afrique occidentale, par exemple, est 30 fois plus susceptible qu'une mère en Europe de l'ouest de perdre son nouveau-né dès les premiers mois (Save the Children, 2001). Dans les campagnes, les familles pauvres sont beaucoup plus susceptibles de souffrir de la perte de nouveaux-nés : le taux de mortalité néonatal parmi 20 pour cent des plus pauvres  de la population au Ghana et en Inde, par exemple, est presque le double de celui de 20 pour cent des plus riches, et en Bolivie, les deux figures diffèrent par un facteur supérieur à 5 (Partenariat des Nouveaux-nés en Santé,  2004)</w:t>
      </w:r>
    </w:p>
    <w:p>
      <w:pPr>
        <w:pStyle w:val="Normal"/>
        <w:spacing w:before="120" w:after="120"/>
        <w:jc w:val="both"/>
        <w:rPr>
          <w:rFonts w:ascii="Calibri" w:hAnsi="Calibri" w:cs="Calibri"/>
          <w:sz w:val="22"/>
          <w:szCs w:val="22"/>
        </w:rPr>
      </w:pPr>
      <w:r>
        <w:rPr>
          <w:rFonts w:cs="Calibri" w:ascii="Calibri" w:hAnsi="Calibri"/>
          <w:sz w:val="22"/>
          <w:szCs w:val="22"/>
        </w:rPr>
        <w:t>En outre,  les bas niveaux d'éducation, de nutrition, et de santé des femmes sont associés à la mortalité néonatale élevée. L'accès limité aux services de santé joue un rôle important. La polarisation de genre dans quelques régions du monde peut également avoir comme conséquence la recherche de soins  compromis pour les filles nouvellement  nées (Dadhich et Paul, 2004)</w:t>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es infections systémiques expliquent environ un quart des décès néonatals </w:t>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En dépit du nombre énorme de décès, la santé des bébés nouveaux-nés a été relativement négligée par la communauté globale de santé publique, pour plusieurs raisons (Lawn et autres, 2004). La plupart des décès néonatals sont invisibles et non documentés. Dans les pays riches, l'accouchement est accompagné d'une sorte de fanfare, mais dans beaucoup de pays plus pauvres, l'accouchement est accompagné d'appréhension pour la mère et le bébé, qui peuvent rester cachés et confinés à la maison. Les traditions locales dictent fréquemment que le bébé reste anonyme pendant les six premières semaines, reflétant un sentiment de fatalisme et l'acceptation culturelle de la mortalité élevée dès l’enfanc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Pourtant, les interventions capables de sauver les vies des nouveaux-nés et les stratégies pour leur implémentation existent, même pour des secteurs pauvres et ruraux. Il y a une fausse idée que des interventions de survie des nouveaux-nés peuvent être fournies seulement par des services de soins intensifs, à coût élevé, et sophistiqués. Au Royaume-Uni, la chute dans le taux de mortalité néonatal de plus de 30 décès par 1.000 naissances en 1940 à 10 en 1979 a coïncidé avec l'introduction du soin prénatal libre, du soin amélioré pendant l'accouchement, et de la plus grande disponibilité des antibiotiques (Lawn et autres,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Quelques pays en voie de développement ont amélioré la santé néonatale par l'investissement dans les soins primaires. Au Sri Lanka, le taux de mortalité néonatal a diminué de 22 décès par 1.000 naissances en 1980, bien avant que les premières unités de soins de service néonatals aient été établis (Paul et Singh, 2004). L'utilisation des services de soins prénatals est presque universelle au Sri Lanka, et 86 pour cent de naissances se font dans les hôpitaux publics, où les services sont libres et assistés par une structure de femmes infirmières qualifiées. L'Etat indien du sud du Kerala a réalisé un taux de mortalité néonatal de 10 décès par 1.000 naissances par an, bien loin en-dessous de la moyenne nationale de 44, avec à peine quelques unités de soins spécialisés aux nouveaux-nés (Dadhich et Paul,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s infections systémiques, habituellement la pneumonie, la septicémie, la diarrhée, ou le tétanos, sont responsables de 36 pour cent des décès néonatals dans le monde entier (tableau 3.3). La  prématurité et l’asphyxie à la naissance expliquent environ un quart des décès néonatals, et ces causes dominent pendant la première semaine après la naissance, au cours de laquelle presque 75 pour cent de tous les décès néonatals se produisent. Le faible poids à la naissance est le facteur de risque fondamental le plus important, lié à 60 et 80 pour cent de tous les décès pendant la période néonatale. Le faible poids à la naissance est dû à la naissance prématurée, de la restriction de croissance dans l'utérus, ou les deux (Kramer, 1987). Un bébé prématuré a un risque beaucoup plus élevé de décès qu'un bébé né à terme avec la restriction de croissance. La naissance prématurée est une cause directe de décès et une cause fondamentale importante de décès, particulièrement des infections néonatales. Mais plusieurs de ces décès peuvent être empêchés avec une attention plus particulière aux éléments de base de soins, y compris la chaleur, l'alimentation, et le traitement précoce (Daga et autres, 1988 ; Aleman et autres, 1998 ; Datta, 1985).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Interventions pour réduire les taux de mortalité infantil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Appréhender les causes de décès des enfants âgés de moins de 5 ans permet aux interventions d'être développées pour réduire l'incidence des maladies potentiellement mortelles ou traiter ces conditions quand elles se produisent. Bien sûr, la mortalité infantile peut également être réduite par une croissance économique accrue et, par extension, des circonstances améliorées des familles et des ménages au niveau social et économique. Les interventions qui sont mises en application en dehors du secteur de santé, telles les améliorations dans la quantité et de la qualité de l'eau ou  les conditions environnementales améliorées, jouent également un rôle. Néanmoins, il est fortement admis que le développement et l'exécution d'un nombre relativement bas d'interventions sûres et efficaces expliquent en grande partie le déclin dramatique dans les taux de mortalité infantile pendant le dernier trimestre du vingtième siècle. La discussion des interventions dans ce rapport est donc limitée à ceux qui ont été traditionnellement mises en application par le secteur de santé dans les pays en voie de développement. </w:t>
      </w:r>
    </w:p>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Tableau 3.3  Les causes de la mortalité néonatale (en pourcentage)</w:t>
      </w:r>
    </w:p>
    <w:p>
      <w:pPr>
        <w:pStyle w:val="Normal"/>
        <w:spacing w:before="120" w:after="120"/>
        <w:jc w:val="both"/>
        <w:rPr>
          <w:rFonts w:ascii="Calibri" w:hAnsi="Calibri" w:cs="Calibri"/>
          <w:i/>
          <w:i/>
          <w:sz w:val="22"/>
          <w:szCs w:val="22"/>
        </w:rPr>
      </w:pPr>
      <w:r>
        <w:rPr>
          <w:rFonts w:cs="Calibri" w:ascii="Calibri" w:hAnsi="Calibri"/>
          <w:i/>
          <w:color w:val="131312"/>
          <w:sz w:val="22"/>
          <w:szCs w:val="22"/>
        </w:rPr>
        <w:t>Source : Lawn et autres, 2005</w:t>
      </w:r>
    </w:p>
    <w:p>
      <w:pPr>
        <w:pStyle w:val="Normal"/>
        <w:spacing w:before="120" w:after="120"/>
        <w:jc w:val="both"/>
        <w:rPr>
          <w:rFonts w:ascii="Calibri" w:hAnsi="Calibri" w:cs="Calibri"/>
          <w:i/>
          <w:i/>
          <w:sz w:val="22"/>
          <w:szCs w:val="22"/>
        </w:rPr>
      </w:pPr>
      <w:r>
        <w:rPr>
          <w:rFonts w:cs="Calibri" w:ascii="Calibri" w:hAnsi="Calibri"/>
          <w:i/>
          <w:sz w:val="22"/>
          <w:szCs w:val="22"/>
        </w:rPr>
      </w:r>
    </w:p>
    <w:tbl>
      <w:tblPr>
        <w:tblW w:w="8856" w:type="dxa"/>
        <w:jc w:val="left"/>
        <w:tblInd w:w="-113" w:type="dxa"/>
        <w:tblLayout w:type="fixed"/>
        <w:tblCellMar>
          <w:top w:w="0" w:type="dxa"/>
          <w:left w:w="108" w:type="dxa"/>
          <w:bottom w:w="0" w:type="dxa"/>
          <w:right w:w="108" w:type="dxa"/>
        </w:tblCellMar>
      </w:tblPr>
      <w:tblGrid>
        <w:gridCol w:w="4477"/>
        <w:gridCol w:w="437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Cause direct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Part de décè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Naissance prématuré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Septicité, pneumoni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sphyxi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Déformations congénital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Tétano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Diarrhé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utres (jaunisse, hémorragi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7</w:t>
            </w:r>
          </w:p>
        </w:tc>
      </w:tr>
    </w:tbl>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 deuxième article publié dans la série </w:t>
      </w:r>
      <w:r>
        <w:rPr>
          <w:rFonts w:cs="Calibri" w:ascii="Calibri" w:hAnsi="Calibri"/>
          <w:i/>
          <w:color w:val="131312"/>
          <w:sz w:val="22"/>
          <w:szCs w:val="22"/>
        </w:rPr>
        <w:t>Le Lancet</w:t>
      </w:r>
      <w:r>
        <w:rPr>
          <w:rFonts w:cs="Calibri" w:ascii="Calibri" w:hAnsi="Calibri"/>
          <w:color w:val="131312"/>
          <w:sz w:val="22"/>
          <w:szCs w:val="22"/>
        </w:rPr>
        <w:t xml:space="preserve"> énumère 23 interventions (15 préventives et 8 curatives) qui sont les plus susceptibles d'avoir un impact sur la mortalité infantile (Jones et autres, 2003). Basé sur la mortalité estimée en 2000 et une couverture universelle supposée (de 100 pour cent) de ces interventions,  les auteurs de Lancet ont estimé le nombre de décès d'enfance qui pourraient être empêchés (tableau 3.4)</w:t>
      </w:r>
    </w:p>
    <w:p>
      <w:pPr>
        <w:pStyle w:val="Normal"/>
        <w:spacing w:before="120" w:after="120"/>
        <w:jc w:val="both"/>
        <w:rPr/>
      </w:pPr>
      <w:r>
        <w:rPr>
          <w:rFonts w:cs="Calibri" w:ascii="Calibri" w:hAnsi="Calibri"/>
          <w:color w:val="131312"/>
          <w:sz w:val="22"/>
          <w:szCs w:val="22"/>
        </w:rPr>
        <w:t xml:space="preserve">Tenant compte du fait que plusieurs interventions peuvent contribuer à sauver une seule vie, les auteurs de </w:t>
      </w:r>
      <w:r>
        <w:rPr>
          <w:rFonts w:cs="Calibri" w:ascii="Calibri" w:hAnsi="Calibri"/>
          <w:i/>
          <w:color w:val="131312"/>
          <w:sz w:val="22"/>
          <w:szCs w:val="22"/>
        </w:rPr>
        <w:t>Le Lancet</w:t>
      </w:r>
      <w:r>
        <w:rPr>
          <w:rFonts w:cs="Calibri" w:ascii="Calibri" w:hAnsi="Calibri"/>
          <w:color w:val="131312"/>
          <w:sz w:val="22"/>
          <w:szCs w:val="22"/>
        </w:rPr>
        <w:t xml:space="preserve"> estiment que des 10 millions de décès enregistrés dans les 42 pays où se sont produits 90 pour cent des décès infantiles dans le monde en l’an 2000, 6 millions pourraient avoir été empêchés. </w:t>
      </w:r>
    </w:p>
    <w:p>
      <w:pPr>
        <w:pStyle w:val="Normal"/>
        <w:spacing w:before="120" w:after="120"/>
        <w:jc w:val="both"/>
        <w:rPr>
          <w:rFonts w:ascii="Calibri" w:hAnsi="Calibri" w:cs="Calibri"/>
          <w:sz w:val="22"/>
          <w:szCs w:val="22"/>
        </w:rPr>
      </w:pPr>
      <w:r>
        <w:rPr>
          <w:rFonts w:cs="Calibri" w:ascii="Calibri" w:hAnsi="Calibri"/>
          <w:sz w:val="22"/>
          <w:szCs w:val="22"/>
        </w:rPr>
        <w:t>Quelques-uns de ces  points revêtent un aspect particulier. Si plusieurs interventions étaient entièrement mises en application, elles auraient  pu réduire la mortalité infantile d’au moins 5 pour cent. Celles-ci incluent l’allaitement,</w:t>
      </w:r>
      <w:r>
        <w:rPr>
          <w:rFonts w:cs="Calibri" w:ascii="Calibri" w:hAnsi="Calibri"/>
          <w:sz w:val="22"/>
          <w:szCs w:val="22"/>
          <w:vertAlign w:val="superscript"/>
        </w:rPr>
        <w:t xml:space="preserve">4    </w:t>
      </w:r>
      <w:r>
        <w:rPr>
          <w:rFonts w:cs="Calibri" w:ascii="Calibri" w:hAnsi="Calibri"/>
          <w:sz w:val="22"/>
          <w:szCs w:val="22"/>
        </w:rPr>
        <w:t>la thérapie orale de réhydratation, l’utilisation des moustiquaires,  le sevrage approprié et l’utilisation des nourritures complémentaires, l’utilisation des antibiotiques pour le traitement de la septicité prénatale et des pneumonies infantiles, et de la supplémentation en zinc</w:t>
      </w:r>
    </w:p>
    <w:p>
      <w:pPr>
        <w:pStyle w:val="Normal"/>
        <w:spacing w:before="120" w:after="120"/>
        <w:jc w:val="both"/>
        <w:rPr/>
      </w:pPr>
      <w:r>
        <w:rPr>
          <w:rFonts w:cs="Calibri" w:ascii="Calibri" w:hAnsi="Calibri"/>
          <w:color w:val="131312"/>
          <w:sz w:val="22"/>
          <w:szCs w:val="22"/>
        </w:rPr>
        <w:t>La plupart des interventions qui ont prouvé leur efficacité peuvent être mises en application aux niveaux des ménages et de la communauté et dépendre en grande partie des comportements des mères et des familles ; un support sera fourni, de façon non essentielle, par les équipements de santé et les professionnels de soins de santé. Aussi, plus d'emphase est nécessaire sur ce qui peut être accompli au sein des communautés, mais le côté institutionnel des systèmes des besoins mérite également d'être renforcé. Le traitement des maladies représentant un danger pour la vie, notamment la pneumonie et la malaria grave, sans mentionner les soins obstétriques d’urgence (intégralement abordés dans d'autres sections de ce rapport), dépend des professionnels compétents de soins médicaux  présents dans les institutions équipées  de santé sur une base permanente.</w:t>
      </w:r>
      <w:r>
        <w:rPr>
          <w:rFonts w:cs="Calibri" w:ascii="Calibri" w:hAnsi="Calibri"/>
          <w:color w:val="131312"/>
          <w:sz w:val="22"/>
          <w:szCs w:val="22"/>
          <w:vertAlign w:val="superscript"/>
        </w:rPr>
        <w:t xml:space="preserve">5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a couverture actuelle avec la plupart des interventions les plus essentielles, notamment celles qui ont prouvé leur efficacité,  est tout à fait faible, s'étendant de 1 pour cent </w:t>
      </w:r>
      <w:r>
        <w:rPr>
          <w:rFonts w:cs="Calibri" w:ascii="Calibri" w:hAnsi="Calibri"/>
          <w:sz w:val="22"/>
          <w:szCs w:val="22"/>
        </w:rPr>
        <w:t>pour le traitement présumé intermittent de la malaria pendant la grossesse à 68 pour cent pour le vaccin contre la rougeole. Seul l’allaitement, avec une couverture estimée en moyenne à 90 pour cent, accuse une couverture complète, bien que la prévalence de l'allaitement exclusif (recommandé pendant les 6 premiers mois, et à partir de laquelle l'impact de l’allaitement potentiel a été calculé) soit considérablement inférieure (l'UNICEF 2003c). Et même dans ce cas-ci, la culture et la tradi</w:t>
      </w:r>
      <w:r>
        <w:rPr>
          <w:rFonts w:cs="Calibri" w:ascii="Calibri" w:hAnsi="Calibri"/>
          <w:color w:val="131312"/>
          <w:sz w:val="22"/>
          <w:szCs w:val="22"/>
        </w:rPr>
        <w:t xml:space="preserve">tion, et non les interventions mises à exécution dans le secteur de la santé, sont probablement à la base des taux élevés de couvertur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t xml:space="preserve">Tableau 3.4 Nombre approximatif des décès évitables d’enfants en-dessous de 5 ans </w:t>
      </w:r>
    </w:p>
    <w:p>
      <w:pPr>
        <w:pStyle w:val="Normal"/>
        <w:spacing w:before="120" w:after="120"/>
        <w:jc w:val="both"/>
        <w:rPr>
          <w:rFonts w:ascii="Calibri" w:hAnsi="Calibri" w:cs="Calibri"/>
          <w:i/>
          <w:i/>
          <w:sz w:val="22"/>
          <w:szCs w:val="22"/>
        </w:rPr>
      </w:pPr>
      <w:r>
        <w:rPr>
          <w:rFonts w:cs="Calibri" w:ascii="Calibri" w:hAnsi="Calibri"/>
          <w:i/>
          <w:color w:val="131312"/>
          <w:sz w:val="22"/>
          <w:szCs w:val="22"/>
        </w:rPr>
        <w:t xml:space="preserve">dans les 42 pays qui expliquent 90 pour cent de la mortalité infantile , en supposant une couverture de 100 pour cent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Note : Les interventions incluent seulement ceux pour lesquels les auteurs de </w:t>
      </w:r>
      <w:r>
        <w:rPr>
          <w:rFonts w:cs="Calibri" w:ascii="Calibri" w:hAnsi="Calibri"/>
          <w:i/>
          <w:color w:val="131312"/>
          <w:sz w:val="22"/>
          <w:szCs w:val="22"/>
        </w:rPr>
        <w:t>Le Lancet</w:t>
      </w:r>
      <w:r>
        <w:rPr>
          <w:rFonts w:cs="Calibri" w:ascii="Calibri" w:hAnsi="Calibri"/>
          <w:color w:val="131312"/>
          <w:sz w:val="22"/>
          <w:szCs w:val="22"/>
        </w:rPr>
        <w:t xml:space="preserve"> ont déterminé qu'il y a au moins des données limitées d'un effet.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Source : Jones et autres, 2003.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Décès </w:t>
            </w:r>
          </w:p>
          <w:p>
            <w:pPr>
              <w:pStyle w:val="Normal"/>
              <w:spacing w:before="120" w:after="120"/>
              <w:jc w:val="both"/>
              <w:rPr>
                <w:rFonts w:ascii="Calibri" w:hAnsi="Calibri" w:cs="Calibri"/>
                <w:b/>
                <w:b/>
                <w:sz w:val="22"/>
                <w:szCs w:val="22"/>
              </w:rPr>
            </w:pPr>
            <w:r>
              <w:rPr>
                <w:rFonts w:cs="Calibri" w:ascii="Calibri" w:hAnsi="Calibri"/>
                <w:b/>
                <w:sz w:val="22"/>
                <w:szCs w:val="22"/>
              </w:rPr>
              <w:t>(par millie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Proportion évitable de tous les décès (en pourcentag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22"/>
                <w:szCs w:val="22"/>
              </w:rPr>
            </w:pPr>
            <w:r>
              <w:rPr>
                <w:rFonts w:cs="Calibri" w:ascii="Calibri" w:hAnsi="Calibri"/>
                <w:i/>
                <w:sz w:val="22"/>
                <w:szCs w:val="22"/>
              </w:rPr>
              <w:t>Interventions préventiv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llaitement matern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3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Insectici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69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Nutrition complémentai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58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Supplément en Zin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ccouchement s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Vaccin Hi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Eau, sanitation et hygiè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2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Stéroïdes préna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6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Gestion de température du nouveau-n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2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Suuplément en vitamine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Toxoïde contre le téta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6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Névirapine et nutrition appropri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ntibiotiques pour la rupture prématurée des membra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13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Vaccin contre la rouge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Traitement présomptif intermittent de la malaria pendant la grosses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lt;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22"/>
                <w:szCs w:val="22"/>
              </w:rPr>
            </w:pPr>
            <w:r>
              <w:rPr>
                <w:rFonts w:cs="Calibri" w:ascii="Calibri" w:hAnsi="Calibri"/>
                <w:i/>
                <w:sz w:val="22"/>
                <w:szCs w:val="22"/>
              </w:rPr>
              <w:t>Interventions de trait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Thérapie de réhydratation o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4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ntibiotiques pour la septicité néona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58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ntibiotiques pour la pneum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5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ntimalar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6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Supplément en Zin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9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Résurrection de nouveaux-né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ntibiotiques pour la dysente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Vitamine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lt;1</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Les politiques de santé au niveau global donnent la priorité aujourd'hui à un certain nombre d'interventions qui sont dirigées aux maladies qui ne sont pas responsables de la plupart des décès d'enfance. L'emphase sur la prévention de la transmission de mère à enfant du SIDA, par exemple, (qui compte actuellement pour seulement 3 pour cent des décès à travers le monde, la plupart d'entre eux dans un nombre relativement restreint de pays en Afrique) peut détourner les ressources à partir d’une couverture accrue de la thérapie de réhydratation orale ou les antibiotiques pour la pneumonie.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 xml:space="preserve">Environ deux-tiers de mortalité infantile courante a pu être réduit dans une période courte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Mais le point n'est pas que des programmes importants d'intervention devraient être sacrifiés en faveur d'autres. Déplacer des fonds déjà très limités d’un projet à un autre n’accomplira rien à la fin: forcer les partisans des interventions de survie d'enfant à concurrencer ceux de la reduction de mortalité maternelle ou mettre en conflit les défenseurs d’expansion de programmes de vaccination contre ceux appelant à un plus grand accès au traitement pour les maladies infantiles communes est une stratégie de non-gagnant. Au lieu de cela, les ressources doivent être rendues disponibles ce qui permettrait à tous les programmes prioritaires d'intervention d'enfant d’être entièrement mis en application. </w:t>
      </w:r>
    </w:p>
    <w:p>
      <w:pPr>
        <w:pStyle w:val="Cm5"/>
        <w:spacing w:lineRule="auto" w:line="240" w:before="120" w:after="120"/>
        <w:ind w:firstLine="320"/>
        <w:jc w:val="both"/>
        <w:rPr>
          <w:rFonts w:ascii="Calibri" w:hAnsi="Calibri" w:cs="Calibri"/>
          <w:sz w:val="22"/>
          <w:szCs w:val="22"/>
        </w:rPr>
      </w:pPr>
      <w:r>
        <w:rPr>
          <w:rFonts w:cs="Calibri" w:ascii="Calibri" w:hAnsi="Calibri"/>
          <w:color w:val="131312"/>
          <w:sz w:val="22"/>
          <w:szCs w:val="22"/>
        </w:rPr>
        <w:t>Jones et autres (2003) notent que leurs évaluations de vies sauvées sont conservatrices, puisqu'elles incluent seulement les interventions où des données de causes specifiques de prévention de mortalité sont disponibles. Leur rapport n'analyse pas l'impact potentiel de l'espacement de naissance, par exemple, qui peut réduire la mortalité infantile par presque 20 pour cent en Inde et par plus de 10 pour cent au Nigéria (les deux pays avec le nombre le plus élevé de décès des enfants de moins de cinq ans). En outre, de nouvelles interventions sont à l'horizon. Un vaccin de rotavirus, un vaccin pour empêcher la pneumonie pneumococcale, et un vaccin de malaria sont en étapes de développement avançées et pourraient apporter les contributions substantielles à réduire la mortalité avant 2015.</w:t>
      </w:r>
      <w:r>
        <w:rPr>
          <w:rFonts w:cs="Calibri" w:ascii="Calibri" w:hAnsi="Calibri"/>
          <w:color w:val="131312"/>
          <w:sz w:val="22"/>
          <w:szCs w:val="22"/>
          <w:vertAlign w:val="superscript"/>
        </w:rPr>
        <w:t xml:space="preserve">6 </w:t>
      </w:r>
    </w:p>
    <w:p>
      <w:pPr>
        <w:pStyle w:val="Cm84"/>
        <w:spacing w:before="120" w:after="120"/>
        <w:ind w:firstLine="320"/>
        <w:jc w:val="both"/>
        <w:rPr>
          <w:rFonts w:ascii="Calibri" w:hAnsi="Calibri" w:cs="Calibri"/>
          <w:sz w:val="22"/>
          <w:szCs w:val="22"/>
        </w:rPr>
      </w:pPr>
      <w:r>
        <w:rPr>
          <w:rFonts w:cs="Calibri" w:ascii="Calibri" w:hAnsi="Calibri"/>
          <w:color w:val="131312"/>
          <w:sz w:val="22"/>
          <w:szCs w:val="22"/>
        </w:rPr>
        <w:t xml:space="preserve">Cette brève revue suggère qu’environ deux-tiers de mortalité infantile courante pourrait être réduit dans une période relativement courte si les interventions existantes étaient proportionnées jusqu'au point qu'elles ont été rendues disponibles à et utilisées par 100 pour cent de la population dans les pays en voie de développement. C'est, naturellement, un très grand si. Cette réduction ne peut pas être réalisée si la communauté internationale de santé infantile continue à mener ses affaires comme d'habitude. Le But pour la santé infantile n’est pas loin d’atteindre, mais seulement si le genre de changements audacieux et assurés réclamés par ce rapport sont tout de suite mis en application. </w:t>
      </w:r>
    </w:p>
    <w:p>
      <w:pPr>
        <w:pStyle w:val="Cm3"/>
        <w:spacing w:lineRule="auto" w:line="240" w:before="120" w:after="120"/>
        <w:jc w:val="both"/>
        <w:rPr>
          <w:rFonts w:ascii="Calibri" w:hAnsi="Calibri" w:cs="Calibri"/>
          <w:sz w:val="22"/>
          <w:szCs w:val="22"/>
        </w:rPr>
      </w:pPr>
      <w:r>
        <w:rPr>
          <w:rFonts w:cs="Calibri" w:ascii="Calibri" w:hAnsi="Calibri"/>
          <w:b/>
          <w:bCs/>
          <w:color w:val="131312"/>
          <w:sz w:val="22"/>
          <w:szCs w:val="22"/>
        </w:rPr>
        <w:t xml:space="preserve">Interventions pour réduire la mortalité néonatale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Le travail récent et continu a eu pour résultat l’identification d'un certain nombre d'interventions basées sur évidence qui peuvent prévenir les décès néonatales (Bhutta et autres 2005 ; Darmstadt et autres 2005). Les interventions pour prévenir les décès néonatales peuvent être divisées en trois groupes : un paquet universel, qui devrait être disponible dans tous les milieux; interventions situationnelles, pour l'usage dans les secteurs ayant des caractéristiques épidémiologiques particulières, telles qu'une forte présence de malaria ; et interventions supplémentaires, qui pourraient être mises en application là où il existent de plus solides systèmes  de santé qui sont capables de les soutenir  (tableau 3.5). </w:t>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t xml:space="preserve">Les prévisions basées sur l'application récente de l'outil </w:t>
      </w:r>
      <w:r>
        <w:rPr>
          <w:rFonts w:cs="Calibri" w:ascii="Calibri" w:hAnsi="Calibri"/>
          <w:i/>
          <w:color w:val="131312"/>
          <w:sz w:val="22"/>
          <w:szCs w:val="22"/>
        </w:rPr>
        <w:t>Marginal Budgeting for Bottlenecks</w:t>
      </w:r>
      <w:r>
        <w:rPr>
          <w:rFonts w:cs="Calibri" w:ascii="Calibri" w:hAnsi="Calibri"/>
          <w:color w:val="131312"/>
          <w:sz w:val="22"/>
          <w:szCs w:val="22"/>
        </w:rPr>
        <w:t xml:space="preserve">  développé par la banque mondiale et l'UNICEF dans cinq pays sous-saharien et dans cinq états de l’Inde indiquent que, si pris à proportions, les interventions pour la survie néonatale existantes pourraient prévenir 60 pour cent des décès néonatales en Asie du sud et 70 pour cent des décès néonatales en Afrique sous-saharien, où la ligne de base du taux de mortalité néonatale est plus élevée. Dans les séries Lancet, Jones et autres (2003) et Lawn  et autres (2004) ont estimé une potentielle réduction globale</w:t>
      </w:r>
    </w:p>
    <w:p>
      <w:pPr>
        <w:pStyle w:val="Normal"/>
        <w:spacing w:before="120" w:after="120"/>
        <w:jc w:val="both"/>
        <w:rPr>
          <w:rFonts w:ascii="Calibri" w:hAnsi="Calibri" w:cs="Calibri"/>
          <w:sz w:val="22"/>
          <w:szCs w:val="22"/>
        </w:rPr>
      </w:pPr>
      <w:r>
        <w:rPr>
          <w:rFonts w:cs="Calibri" w:ascii="Calibri" w:hAnsi="Calibri"/>
          <w:sz w:val="22"/>
          <w:szCs w:val="22"/>
        </w:rPr>
        <w:t>Tableau 3.5 Interventions prioritaires basées sur évidence pour améliorer la survie après la naissance</w:t>
      </w:r>
    </w:p>
    <w:p>
      <w:pPr>
        <w:pStyle w:val="Normal"/>
        <w:spacing w:before="120" w:after="120"/>
        <w:jc w:val="both"/>
        <w:rPr>
          <w:rFonts w:ascii="Calibri" w:hAnsi="Calibri" w:cs="Calibri"/>
          <w:sz w:val="22"/>
          <w:szCs w:val="22"/>
        </w:rPr>
      </w:pPr>
      <w:r>
        <w:rPr>
          <w:rFonts w:cs="Calibri" w:ascii="Calibri" w:hAnsi="Calibri"/>
          <w:i/>
          <w:sz w:val="22"/>
          <w:szCs w:val="22"/>
        </w:rPr>
        <w:t>L’hypertension induite par la grossesse</w:t>
      </w:r>
      <w:r>
        <w:rPr>
          <w:rFonts w:cs="Calibri" w:ascii="Calibri" w:hAnsi="Calibri"/>
          <w:color w:val="141413"/>
          <w:sz w:val="22"/>
          <w:szCs w:val="22"/>
        </w:rPr>
        <w:t xml:space="preserve"> </w:t>
      </w:r>
    </w:p>
    <w:p>
      <w:pPr>
        <w:pStyle w:val="Normal"/>
        <w:spacing w:before="120" w:after="120"/>
        <w:jc w:val="both"/>
        <w:rPr>
          <w:rFonts w:ascii="Calibri" w:hAnsi="Calibri" w:cs="Calibri"/>
          <w:i/>
          <w:i/>
          <w:iCs/>
          <w:sz w:val="22"/>
          <w:szCs w:val="22"/>
        </w:rPr>
      </w:pPr>
      <w:r>
        <w:rPr>
          <w:rFonts w:cs="Calibri" w:ascii="Calibri" w:hAnsi="Calibri"/>
          <w:i/>
          <w:iCs/>
          <w:sz w:val="22"/>
          <w:szCs w:val="22"/>
        </w:rPr>
        <w:t>a. L'infection par le VIH n'est pas une cause de décès néonatals, mais lespériodes prénatales et postnatales sont les points d'entrée critiques pour intervenir afin de prévenir  la transmission de mère à enfant.</w:t>
      </w:r>
    </w:p>
    <w:p>
      <w:pPr>
        <w:pStyle w:val="Normal"/>
        <w:spacing w:before="120" w:after="120"/>
        <w:jc w:val="both"/>
        <w:rPr/>
      </w:pPr>
      <w:r>
        <w:rPr/>
        <w:t>Source : Darmstadt et autres 2005</w:t>
      </w:r>
    </w:p>
    <w:tbl>
      <w:tblPr>
        <w:tblW w:w="9900" w:type="dxa"/>
        <w:jc w:val="left"/>
        <w:tblInd w:w="-545" w:type="dxa"/>
        <w:tblLayout w:type="fixed"/>
        <w:tblCellMar>
          <w:top w:w="0" w:type="dxa"/>
          <w:left w:w="108" w:type="dxa"/>
          <w:bottom w:w="0" w:type="dxa"/>
          <w:right w:w="108" w:type="dxa"/>
        </w:tblCellMar>
      </w:tblPr>
      <w:tblGrid>
        <w:gridCol w:w="1800"/>
        <w:gridCol w:w="2700"/>
        <w:gridCol w:w="234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Temps d’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Interventions pour paquet universel </w:t>
            </w:r>
            <w:r>
              <w:rPr>
                <w:rFonts w:cs="Calibri" w:ascii="Calibri" w:hAnsi="Calibri"/>
                <w:i/>
                <w:iCs/>
                <w:sz w:val="22"/>
                <w:szCs w:val="22"/>
              </w:rPr>
              <w:t>(interventions prioritaires</w:t>
            </w:r>
          </w:p>
          <w:p>
            <w:pPr>
              <w:pStyle w:val="Normal"/>
              <w:spacing w:before="120" w:after="120"/>
              <w:jc w:val="both"/>
              <w:rPr>
                <w:rFonts w:ascii="Calibri" w:hAnsi="Calibri" w:cs="Calibri"/>
                <w:i/>
                <w:i/>
                <w:iCs/>
                <w:sz w:val="22"/>
                <w:szCs w:val="22"/>
              </w:rPr>
            </w:pPr>
            <w:r>
              <w:rPr>
                <w:rFonts w:cs="Calibri" w:ascii="Calibri" w:hAnsi="Calibri"/>
                <w:i/>
                <w:iCs/>
                <w:sz w:val="22"/>
                <w:szCs w:val="22"/>
              </w:rPr>
              <w:t>pour milieu à taux de mortalité élevés)</w:t>
            </w:r>
          </w:p>
          <w:p>
            <w:pPr>
              <w:pStyle w:val="Normal"/>
              <w:spacing w:before="120" w:after="120"/>
              <w:jc w:val="both"/>
              <w:rPr>
                <w:rFonts w:ascii="Calibri" w:hAnsi="Calibri" w:cs="Calibri"/>
                <w:b/>
                <w:b/>
                <w:i/>
                <w:i/>
                <w:iCs/>
                <w:sz w:val="22"/>
                <w:szCs w:val="22"/>
              </w:rPr>
            </w:pPr>
            <w:r>
              <w:rPr>
                <w:rFonts w:cs="Calibri" w:ascii="Calibri" w:hAnsi="Calibri"/>
                <w:b/>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Interventions situationnelles </w:t>
            </w:r>
            <w:r>
              <w:rPr>
                <w:rFonts w:cs="Calibri" w:ascii="Calibri" w:hAnsi="Calibri"/>
                <w:i/>
                <w:iCs/>
                <w:sz w:val="22"/>
                <w:szCs w:val="22"/>
              </w:rPr>
              <w:t>(où des conditions specifiques sont répandues)</w:t>
            </w:r>
          </w:p>
          <w:p>
            <w:pPr>
              <w:pStyle w:val="Normal"/>
              <w:spacing w:before="120" w:after="120"/>
              <w:jc w:val="both"/>
              <w:rPr>
                <w:rFonts w:ascii="Calibri" w:hAnsi="Calibri" w:cs="Calibri"/>
                <w:b/>
                <w:b/>
                <w:i/>
                <w:i/>
                <w:iCs/>
                <w:sz w:val="22"/>
                <w:szCs w:val="22"/>
              </w:rPr>
            </w:pPr>
            <w:r>
              <w:rPr>
                <w:rFonts w:cs="Calibri" w:ascii="Calibri" w:hAnsi="Calibri"/>
                <w:b/>
                <w:i/>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Interventions supplémentaires </w:t>
            </w:r>
            <w:r>
              <w:rPr>
                <w:rFonts w:cs="Calibri" w:ascii="Calibri" w:hAnsi="Calibri"/>
                <w:i/>
                <w:iCs/>
                <w:sz w:val="22"/>
                <w:szCs w:val="22"/>
              </w:rPr>
              <w:t>(où le système de santé a plus de capacité et le</w:t>
            </w:r>
          </w:p>
          <w:p>
            <w:pPr>
              <w:pStyle w:val="Normal"/>
              <w:spacing w:before="120" w:after="120"/>
              <w:jc w:val="both"/>
              <w:rPr>
                <w:rFonts w:ascii="Calibri" w:hAnsi="Calibri" w:cs="Calibri"/>
                <w:i/>
                <w:i/>
                <w:iCs/>
                <w:sz w:val="22"/>
                <w:szCs w:val="22"/>
              </w:rPr>
            </w:pPr>
            <w:r>
              <w:rPr>
                <w:rFonts w:cs="Calibri" w:ascii="Calibri" w:hAnsi="Calibri"/>
                <w:i/>
                <w:iCs/>
                <w:sz w:val="22"/>
                <w:szCs w:val="22"/>
              </w:rPr>
              <w:t>taux de mortalité néonatal</w:t>
            </w:r>
          </w:p>
          <w:p>
            <w:pPr>
              <w:pStyle w:val="Normal"/>
              <w:spacing w:before="120" w:after="120"/>
              <w:jc w:val="both"/>
              <w:rPr>
                <w:rFonts w:ascii="Calibri" w:hAnsi="Calibri" w:cs="Calibri"/>
                <w:i/>
                <w:i/>
                <w:iCs/>
                <w:sz w:val="22"/>
                <w:szCs w:val="22"/>
              </w:rPr>
            </w:pPr>
            <w:r>
              <w:rPr>
                <w:rFonts w:cs="Calibri" w:ascii="Calibri" w:hAnsi="Calibri"/>
                <w:i/>
                <w:iCs/>
                <w:sz w:val="22"/>
                <w:szCs w:val="22"/>
              </w:rPr>
              <w:t>est plus bas, par exemple,</w:t>
            </w:r>
          </w:p>
          <w:p>
            <w:pPr>
              <w:pStyle w:val="Normal"/>
              <w:spacing w:before="120" w:after="120"/>
              <w:jc w:val="both"/>
              <w:rPr>
                <w:rFonts w:ascii="Calibri" w:hAnsi="Calibri" w:cs="Calibri"/>
                <w:sz w:val="22"/>
                <w:szCs w:val="22"/>
              </w:rPr>
            </w:pPr>
            <w:r>
              <w:rPr>
                <w:rFonts w:cs="Calibri" w:ascii="Calibri" w:hAnsi="Calibri"/>
                <w:i/>
                <w:iCs/>
                <w:sz w:val="22"/>
                <w:szCs w:val="22"/>
              </w:rPr>
              <w:t>pays</w:t>
            </w:r>
            <w:r>
              <w:rPr>
                <w:rFonts w:cs="Calibri" w:ascii="Calibri" w:hAnsi="Calibri"/>
                <w:i/>
                <w:iCs/>
                <w:color w:val="141413"/>
                <w:sz w:val="22"/>
                <w:szCs w:val="22"/>
              </w:rPr>
              <w:t xml:space="preserve"> de transition)</w:t>
            </w:r>
          </w:p>
          <w:p>
            <w:pPr>
              <w:pStyle w:val="Normal"/>
              <w:spacing w:before="120" w:after="120"/>
              <w:jc w:val="both"/>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in préna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Bénéfice de soin préna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Traitement présomptif intermittent de la malaria</w:t>
            </w:r>
          </w:p>
          <w:p>
            <w:pPr>
              <w:pStyle w:val="Normal"/>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Folate peri-conceptuè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Immunization contre le tét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révention de la transmission mère-enfant du VI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Detection et prévention de la bacteriuria asymtomatiq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Detection et gestion de PIH/eclamp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ntibiotiques pour la rupture prématurée des membra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réparation pour la naissance et l’urg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Corticostéroïdes prénatals pour l’accouchement prématur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Depistage et traitement de la syphil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romotion de l’allai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part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ccouchement s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Ressuscitation nouveau-n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Soin obstétrique habil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Soin obstétrique d’urgence complet </w:t>
            </w:r>
          </w:p>
          <w:p>
            <w:pPr>
              <w:pStyle w:val="Normal"/>
              <w:spacing w:before="120" w:after="120"/>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stna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Bénéfice de soin essenti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révention de la transmission mère-enfant du VI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Corde hygiénique et soin de la pe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révention et gestion de la hypotherm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romotion de l’allaitement maternel (immédiate, exclus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Soin supplémantaire des enfants de faibles poids à la naiss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Gestion des cas de pneumonie communautai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Gestion durgence des angines et du faible poids à la naiss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programmes offrant des services intégrés sont plus susceptibles d’être efficaces pour les femmes </w:t>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Populations déplacées et vulnérables aux conflits </w:t>
      </w:r>
    </w:p>
    <w:p>
      <w:pPr>
        <w:pStyle w:val="Normal"/>
        <w:spacing w:before="120" w:after="120"/>
        <w:jc w:val="both"/>
        <w:rPr>
          <w:rFonts w:ascii="Calibri" w:hAnsi="Calibri" w:cs="Calibri"/>
          <w:sz w:val="22"/>
          <w:szCs w:val="22"/>
        </w:rPr>
      </w:pPr>
      <w:r>
        <w:rPr>
          <w:rFonts w:cs="Calibri" w:ascii="Calibri" w:hAnsi="Calibri"/>
          <w:sz w:val="22"/>
          <w:szCs w:val="22"/>
        </w:rPr>
        <w:t xml:space="preserve">Plus de 40 pays, 90 pour cent étant des nations à faible revenu, sont confrontés à une situation de conflit armé. Mettre en application des soins de santé reproductive pour une population n'est jamais chose facile ; fournir de tels soins dans les régions marquées par les conflits armés, les urgences, et les déplacements constitue des défis de taille. Les peuples affectés par les conflits armés ont souvent perdu leurs êtres bien- aimés, leurs biens, leurs vies, leur statut social, et même leur mode de vie. La mortalité et la morbidité maternelles et néonatales peuvent augmenter si les services de santé sont détruits ou si les naissances se font au bord de la route durant les déplacements (Ahuka, Chabikuli, et Ogunbanjo, 2004). Les taux d'infection du VIH et d'autres infections sexuellement transmissibles peuvent augmenter avec le mélange de la population, l'exposition aux hommes armés, la fracture sociétale, et les aggressions sexuelles accrues. Le manque de systèmes traditionnels de soutien, les différentes pressions culturelles, et les rôles changeants des hommes et des femmes dans la société sont les barrières principales à la mise  en application de programmes adéquats de santé reproductive (McGinn, 2000 ; Doedens et Burns, 2001 ; Purdin, 2002). Un groupe de travail international a développé un ensemble de recommandations pour fournir des services de santé reproductive afin de satisfaire les besoins des personnes vivant dans les secteurs affectés par les conflits armés (UNHCR ,1999) et, pour beaucoup de pays, ces recommandations feront  partie  des interventions  portant sur les droits et la santé sexuelle et reproductive (voir également Bartlett, Purdin, et  McGinn, 2004).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Mortalité et morbidité maternell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Objectif 5 se veut très ambitieux : réduire le ratio de mortalité maternelle de trois quarts avant 2015. La mortalité maternelle est, de tous les Objectifs, celui vers lequel les pays ont accompli le moins de progrès. Ironiquement, c'est également une mesure de mortalité qui peut diminuer, presque nettement, rapidement, et uniformément, presqu’au point de négligeabilité, si les mesures appropriées sont prises. L'histoire retient des leçons importantes des circonstances dans lesquelles cette forme particulière de mortalité diminue. Une expérience plus récente dans le domaine de la maternité sans risque nous indique également beaucoup au sujet de ce qui marche, ou non, et pourquoi.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Les baisses abruptes dans la mortalité maternelle se sont produites en Scandinavie et Europe de l'ouest au 19ème siècle avec le déploiement de femmes professionnelles qualifiées. Elle a chuté plus précipitamment aux Etats-Unis, en l'Europe de l'ouest, et en Scandinavie dans les années 30 et les années 40 avec l'introduction des techniques importantes de soins obstétriques d’urgence (Loudon, 1992 ; Freedman et autres, 2003 ; Hogberg, 2004). La Malaisie et le Sri Lanka ont divisé en deux leurs ratios de mortalité maternelle tous les 6 et 12 ans pendant les années 1950-1990, démontrant que l'engagement politique pour assurer l'exécution d'un programme graduel devant rendre les services disponibles et utilisables peut fonctionner, même lorsque le PIB est relativement bas (Pathmanathan et autres, 2003)</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Un programme étape-par-étape pour rendre les services disponibles et utilisés peut marcher </w:t>
      </w:r>
    </w:p>
    <w:p>
      <w:pPr>
        <w:pStyle w:val="Normal"/>
        <w:spacing w:before="120" w:after="120"/>
        <w:jc w:val="both"/>
        <w:rPr>
          <w:rFonts w:ascii="Calibri" w:hAnsi="Calibri" w:cs="Calibri"/>
          <w:sz w:val="22"/>
          <w:szCs w:val="22"/>
        </w:rPr>
      </w:pPr>
      <w:r>
        <w:rPr>
          <w:rFonts w:cs="Calibri" w:ascii="Calibri" w:hAnsi="Calibri"/>
          <w:sz w:val="22"/>
          <w:szCs w:val="22"/>
        </w:rPr>
        <w:t xml:space="preserve">Naturellement, chaque pays accusant un taux élevé de mortalité a un point de départ différent du point de vue de la méthode utilisée pour l’organisation des soins d’accouchement  et leur interconnection par rapport au système de santé. Les manières, dont la grossesse et l'accouchement sont contrôlés chez les familles et les communautés et les idées culturellement articulées qui les entourent , diffèrent également à travers des pays. Les stratégies de réduction de mortalité maternelle à succès seront celles qui auront placé la résolution des problèmes locaux (dans les institutions et au sein des communautés) au coeur de l'exécution. Mais pour être durable, l’action locale doit être soutenue par le changement systémique dans le système de santé,  par une direction de politique forte et précise, et par l'allocation de ressources au niveau national. Etant donné l’environnement politique et économique auquel sont confrontés aujourd’hui les pays accusant un taux élevé de mortalité,  même les gouvernements les plus engagés  exigent de la clarté dans la politique et le suppport par les  communautés  de développement et de santé au niveau international, en général. </w:t>
      </w:r>
    </w:p>
    <w:p>
      <w:pPr>
        <w:pStyle w:val="Normal"/>
        <w:spacing w:before="120" w:after="120"/>
        <w:jc w:val="both"/>
        <w:rPr/>
      </w:pPr>
      <w:r>
        <w:rPr>
          <w:rFonts w:cs="Calibri" w:ascii="Calibri" w:hAnsi="Calibri"/>
          <w:color w:val="131312"/>
          <w:sz w:val="22"/>
          <w:szCs w:val="22"/>
        </w:rPr>
        <w:t>L'analyse de la mortalité maternelle, de la gamme des solutions possibles, et du besoin d'arrangement prioritaire commence par les chiffres. La mortalité maternelle est l’état des femmes décédées des causes liées à la grossesse et à l'accouchement.</w:t>
      </w:r>
      <w:r>
        <w:rPr>
          <w:rFonts w:cs="Calibri" w:ascii="Calibri" w:hAnsi="Calibri"/>
          <w:color w:val="131312"/>
          <w:sz w:val="22"/>
          <w:szCs w:val="22"/>
          <w:vertAlign w:val="superscript"/>
        </w:rPr>
        <w:t xml:space="preserve">7 </w:t>
      </w:r>
      <w:r>
        <w:rPr>
          <w:rFonts w:cs="Calibri" w:ascii="Calibri" w:hAnsi="Calibri"/>
          <w:color w:val="131312"/>
          <w:sz w:val="22"/>
          <w:szCs w:val="22"/>
        </w:rPr>
        <w:t xml:space="preserve">Le ratio de mortalité maternelle est le nombre de décès enregistrés sur 100.000 naissances. C'est une mesure du risque de mourir une fois qu'une femme est déjà enceinte. Il peut être également interprété comme une mesure de la fiabilité de l'accouchement.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 nombre de décès maternels, et donc du ratio de la mortalité maternelle, est difficile à mesurer de façon précise. Même dans les pays avec les systèmes de recensement fiables, où chaque mort est certifié médicalement, des études ont montré qu’entre  25 et 70 pour cent des décès maternels ne sont pas répertoriés comme tels (AbouZahr, 2003). L'OMS, l'UNICEF, et l’UNFPA ont développé des techniques de statistiques afin d’évaluer les ratios  de mortalité maternelle pour la plupart des pays dans le monde. Mais comme l’expliquent les auteurs de la publication des données officielles de l'ONU, le ratio de mortalité maternelle devrait être seulement utilisé pour donner une idée de la dimension du problème. Il ne devrait pas être utilisé pour mesurer des tendances à court terme, et les comparaisons internationales devraient être seulement entreprises avec la plus grande attention (OMS, UNICEF, et UNFPA ,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Encore que, la distribution géographique des 530,000 décès recensés approximativement tous les ans en dit long. L'Afrique sub-saharienne a nettement des ratios de mortalité maternelle plus élevés  que n'importe quelle autre partie du monde (tableau 3.7). Elle totalise également 47 pour cent de tous les décès maternels. Bien que l'Asie dans l'ensemble ait un ratio de mortalité maternelle inférieur, la grande dimension de la région signifie qu’elle accuse un taux de 48 pour cent des décès maternels. L'Asie est également très diverse, comportant à la fois des pays à très haute et très faible mortalité.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e risque de vie indique une histoire bien plus effrayante. Cette statistique, la chance qu'une femme meurt pendant la grossesse ou à l'accouchement à un certain point de sa vie plutôt que pendant une seule grossesse, est une fonction, à la fois, du taux de fertilité (le nombre de fois où une femme devient enceinte) et du ratio de mortalité maternelle (la chance qu'elle meurt chaque fois qu’elle tombe enceinte). Tandis que les femmes dans les pays développés en général ont une chance sur 2.800 de mourir pendant l’accouchement - avec quelques pays aussi bas que 1 sur 8.700 – les  femmes en Afrique ont une chance  sur 20, et dans plusieurs pays, le risque de vie excède 1 sur 10. </w:t>
      </w:r>
    </w:p>
    <w:p>
      <w:pPr>
        <w:pStyle w:val="Normal"/>
        <w:spacing w:before="120" w:after="120"/>
        <w:jc w:val="both"/>
        <w:rPr>
          <w:rFonts w:ascii="Calibri" w:hAnsi="Calibri" w:cs="Calibri"/>
          <w:sz w:val="22"/>
          <w:szCs w:val="22"/>
        </w:rPr>
      </w:pPr>
      <w:r>
        <w:rPr>
          <w:rFonts w:cs="Calibri" w:ascii="Calibri" w:hAnsi="Calibri"/>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femmes en Afrique ont une chance sur vingt de mourir dans l'accouchement </w:t>
      </w:r>
    </w:p>
    <w:p>
      <w:pPr>
        <w:pStyle w:val="Normal"/>
        <w:spacing w:before="120" w:after="120"/>
        <w:jc w:val="both"/>
        <w:rPr>
          <w:rFonts w:ascii="Calibri" w:hAnsi="Calibri" w:cs="Calibri"/>
          <w:sz w:val="22"/>
          <w:szCs w:val="22"/>
        </w:rPr>
      </w:pPr>
      <w:r>
        <w:rPr>
          <w:rFonts w:cs="Calibri" w:ascii="Calibri" w:hAnsi="Calibri"/>
          <w:sz w:val="22"/>
          <w:szCs w:val="22"/>
        </w:rPr>
        <w:t xml:space="preserve">Ces disparités dramatiques par région ont été répercutées  par les disparités significatives  dans les pays. Reprenant la méthode de calcul de mortalité maternelle utilisée par la communauté religieuse, Graham et ses collègues (2004) emploient des données d’enquêtes démographiques et de santé pour lier les décès maternels aux données sur le statut de pauvreté. Leur analyse de 10 pays avec des ratios de mortalité maternelle nettement différents, des niveaux globaux de développement humain et de PIB par habitant  prouve que, dans chaque pays,  le décès maternel est associé aux caractéristiques liées à la pauvreté. En Indonésie, par exemple, en 1997, le risque de décès était quatre fois plus élevé parmi les secteurs les plus pauvres que les plus rich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s données sur la proportion de naissances assistées par du personnel de santé qualifié indiquent également des disparités énormes. En effet, parmi les interventions de santé infantile et maternelle, la présence d'un préposé habile à l’accouchement est la plus inégalement distribuée par des proportions de capitaux quintiles, suivies de l'utilisation de la contraception moderne (Gwatkin et autres, 2003). L'éducation et l'instruction, dans quelques pays,  sont même étroitement liées avec la présence d'un préposé qualifié (Kunst et Houweling, 2001). A l’intérieur des pays ,les disparités sont souvent bien plus extrêmes. Au Tchad, les femmes riches sont 23 fois aussi susceptibles que les pauvres d’être assistées pendant l’accouchement  par un fournisseur de soins de santé qualifié ; au Bangladesh, la différence est un facteur de 14. Les différences sont grandes en Inde, où les femmes riches sont 10 fois aussi susceptibles d’avoir,  présent pendant l’accouchement, un accoucheur qualifié, et au Cameroun et au Burkina Faso, où la différence est un facteur de 3 à 4 (Gwatkin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ppartenance ethnique, parfois, explique les différences dans l'accès aux soins obstétriques d’urgence. Au Népal, l'utilisation de soins obstétriques d’urgence varie par  caste (Institut de Médecine /Département de Santé Communautaire et de Santé de la Famille, 2004). Selon une étude, il a été constaté que dans des régions montagneuses, où les femmes en phase d’accouchement ne peuvent atteindre les soins d’urgence que seulement par moyen de transport, les hommes de haute caste étaient peu disposés à transporter des femmes de Dalit (la plus basse caste ) à l'hôpital. Les ressortissants de Dalit ont également fait face à l'opposition des communautés de caste plus élevée en joignant les fonds d’urgence censés réduire les barrières de coûts aux soins de sauvetage (Neupane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 xml:space="preserve">Tableau 3.7   Mortalité maternelle à travers le monde, 2000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a. L'Australie, le Japon, et la Nouvelle-Zélande ont été exclues des moyennes et des totaux régionaux. </w:t>
      </w:r>
    </w:p>
    <w:p>
      <w:pPr>
        <w:pStyle w:val="Normal"/>
        <w:spacing w:before="120" w:after="120"/>
        <w:jc w:val="both"/>
        <w:rPr/>
      </w:pPr>
      <w:r>
        <w:rPr/>
        <w:t xml:space="preserve">Source : OMS, UNICEF, et UNFPA 2004. </w:t>
      </w:r>
    </w:p>
    <w:tbl>
      <w:tblPr>
        <w:tblW w:w="8856" w:type="dxa"/>
        <w:jc w:val="left"/>
        <w:tblInd w:w="-113" w:type="dxa"/>
        <w:tblLayout w:type="fixed"/>
        <w:tblCellMar>
          <w:top w:w="0" w:type="dxa"/>
          <w:left w:w="108" w:type="dxa"/>
          <w:bottom w:w="0" w:type="dxa"/>
          <w:right w:w="108" w:type="dxa"/>
        </w:tblCellMar>
      </w:tblPr>
      <w:tblGrid>
        <w:gridCol w:w="2288"/>
        <w:gridCol w:w="2548"/>
        <w:gridCol w:w="1828"/>
        <w:gridCol w:w="219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Région des Nations-Uni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Ratio de mortalité maternelle</w:t>
            </w:r>
          </w:p>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décès maternels par 100,000 naissanc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Nombre de décès maternel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131312"/>
                <w:sz w:val="22"/>
                <w:szCs w:val="22"/>
              </w:rPr>
            </w:pPr>
            <w:r>
              <w:rPr>
                <w:rFonts w:cs="Calibri" w:ascii="Calibri" w:hAnsi="Calibri"/>
                <w:b/>
                <w:color w:val="131312"/>
                <w:sz w:val="22"/>
                <w:szCs w:val="22"/>
              </w:rPr>
              <w:t>Risque perpétuel de mortalité maternell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Le mond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529,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7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Régions développé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5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2,8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Régions en voie de développemen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44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527,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6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friqu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8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51,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2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si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3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53,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9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mérique Latine et les Caraïbe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9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2,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16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Océani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24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5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131312"/>
                <w:sz w:val="22"/>
                <w:szCs w:val="22"/>
              </w:rPr>
            </w:pPr>
            <w:r>
              <w:rPr>
                <w:rFonts w:cs="Calibri" w:ascii="Calibri" w:hAnsi="Calibri"/>
                <w:color w:val="131312"/>
                <w:sz w:val="22"/>
                <w:szCs w:val="22"/>
              </w:rPr>
              <w:t>1 sur 83</w:t>
            </w:r>
          </w:p>
        </w:tc>
      </w:tr>
    </w:tbl>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color w:val="131312"/>
          <w:sz w:val="22"/>
          <w:szCs w:val="22"/>
        </w:rPr>
      </w:pPr>
      <w:r>
        <w:rPr>
          <w:rFonts w:cs="Calibri" w:ascii="Calibri" w:hAnsi="Calibri"/>
          <w:b/>
          <w:bCs/>
          <w:color w:val="D08A37"/>
          <w:sz w:val="22"/>
          <w:szCs w:val="22"/>
        </w:rPr>
        <w:t xml:space="preserve">Environ 80 pour cent des décès maternels sont dus directement aux complications obstétriqu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Globalement, environ 80 pour cent des décès maternels sont dûs aux complications obstétriques directes, principalement l’hémorragie, la septicité, l’avortement risqué, la pré-eclampsie et l’éclampsie, et le travail prolongé ou obstrué (figure 3.8). Les 20 pour cent restants des décès maternels sont indirects, c'est-à-dire, dûs aux conditions médicales existantes qui sont aggravées par la grossesse ou l’accouchement. </w:t>
      </w:r>
    </w:p>
    <w:p>
      <w:pPr>
        <w:pStyle w:val="Normal"/>
        <w:spacing w:before="120" w:after="120"/>
        <w:jc w:val="both"/>
        <w:rPr>
          <w:rFonts w:ascii="Calibri" w:hAnsi="Calibri" w:cs="Calibri"/>
          <w:sz w:val="22"/>
          <w:szCs w:val="22"/>
        </w:rPr>
      </w:pPr>
      <w:r>
        <w:rPr>
          <w:rFonts w:cs="Calibri" w:ascii="Calibri" w:hAnsi="Calibri"/>
          <w:sz w:val="22"/>
          <w:szCs w:val="22"/>
        </w:rPr>
        <w:t>Dans les pays et les régions avec des taux élevés de VIH ou de malaria, la proportion des décès indirects peut être bien plus haute, avec infection avec la tuberculose, un facteur de contribution significatif. L'infection par le VIH peut rendre les femmes plus susceptibles aux causes directes de la mortalité maternelle, notamment la septicité puerpérale, l'hémorragie post-partum, et les complications de la césarienne. Le VIH et les infections opportunistes, telles que la tuberculose, peuvent également progresser plus rapidement en raison de la grossesse. Les enquêtes menées au niveau national au Malawi et au Zimbabwe suggèrent que le risque de décès dû à la grossesse soit huit à neuf fois plus élevé chez les femmes séropositives que chez les femmes qui ne le sont pas (Bicego, Boerma, et Ronsmans 2002). Puisque les taux d’infection au VIH chez les femmes enceintes dans différents pays s'étendent de moins de 1 pour cent à plus de 40 pour cent (McIntyre, 2003), ceci peut affecter les statistiques de mortalité maternelle pour la population dans son ensemble (et par conséquent, on avance vers l’atteinte de l’Objectif). Par exemple, au cours des 10 dernières années, les risques de mortalité liées à la grossesse ont augmenté par un facteur de 1.9 au Malawi et de 2.5 au Zimbabwe, à mesure que la prévalence du VIH parmi les femmes enceintes augmentait (Bicego, Boerma, et Ronsmans 2002). Donc, au niveau national, la coordination avec des initiatives pour rencontrer les Objectifs pour les maladies contagieuses est importante, puisque les stratégies se rapportant au genre pour le contrôle du Sida, de la tuberculose, et de la malaria auront tout aussi bien un impact sur la mortalité maternelle</w:t>
      </w:r>
    </w:p>
    <w:p>
      <w:pPr>
        <w:pStyle w:val="Normal"/>
        <w:spacing w:before="120" w:after="120"/>
        <w:jc w:val="both"/>
        <w:rPr/>
      </w:pPr>
      <w:r>
        <w:rPr>
          <w:rFonts w:cs="Calibri" w:ascii="Calibri" w:hAnsi="Calibri"/>
          <w:color w:val="131312"/>
          <w:sz w:val="22"/>
          <w:szCs w:val="22"/>
        </w:rPr>
        <w:t>Les complications obstétriques ne tuent pas toujours les femmes qui les éprouvent. Pour chaque femme qui meurt, environ 30 à 50 femmes survivent des mêmes complications, mais avec des incapacités à court ou à long terme, bien qu'il soit difficile de vérifier ces chiffres (Initiative Maternité Sûreté).</w:t>
      </w:r>
      <w:r>
        <w:rPr>
          <w:rFonts w:cs="Calibri" w:ascii="Calibri" w:hAnsi="Calibri"/>
          <w:color w:val="131312"/>
          <w:sz w:val="22"/>
          <w:szCs w:val="22"/>
          <w:vertAlign w:val="superscript"/>
        </w:rPr>
        <w:t xml:space="preserve">8 </w:t>
      </w:r>
      <w:r>
        <w:rPr>
          <w:rFonts w:cs="Calibri" w:ascii="Calibri" w:hAnsi="Calibri"/>
          <w:color w:val="131312"/>
          <w:sz w:val="22"/>
          <w:szCs w:val="22"/>
        </w:rPr>
        <w:t xml:space="preserve">La morbidité à court terme peut inclure l'hémorragie, les convulsions, les larmes utérines, le choc et la fièvre ; à long-terme, et souvent de façon chronique, les séquelles de l'accouchement et de la grossesse s'étendent de l'infertilité au prolapsus utérin, à la dépression, et aux fistules vessico-vaginales (Fortney et Smith, 1996).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Figure 3.8  Causes de décès maternels, 2000</w:t>
      </w:r>
    </w:p>
    <w:p>
      <w:pPr>
        <w:pStyle w:val="Cm34"/>
        <w:spacing w:before="120" w:after="120"/>
        <w:jc w:val="both"/>
        <w:rPr>
          <w:rFonts w:ascii="Calibri" w:hAnsi="Calibri" w:cs="Calibri"/>
          <w:b/>
          <w:b/>
          <w:i/>
          <w:i/>
          <w:color w:val="131312"/>
          <w:sz w:val="22"/>
          <w:szCs w:val="22"/>
        </w:rPr>
      </w:pPr>
      <w:r>
        <w:rPr>
          <w:rFonts w:cs="Calibri" w:ascii="Calibri" w:hAnsi="Calibri"/>
          <w:b/>
          <w:i/>
          <w:color w:val="131312"/>
          <w:sz w:val="22"/>
          <w:szCs w:val="22"/>
        </w:rPr>
      </w:r>
    </w:p>
    <w:p>
      <w:pPr>
        <w:pStyle w:val="Cm34"/>
        <w:spacing w:before="120" w:after="120"/>
        <w:jc w:val="both"/>
        <w:rPr>
          <w:rFonts w:ascii="Calibri" w:hAnsi="Calibri" w:cs="Calibri"/>
          <w:i/>
          <w:i/>
          <w:sz w:val="22"/>
          <w:szCs w:val="22"/>
        </w:rPr>
      </w:pPr>
      <w:r>
        <w:rPr>
          <w:rFonts w:cs="Calibri" w:ascii="Calibri" w:hAnsi="Calibri"/>
          <w:i/>
          <w:color w:val="131312"/>
          <w:sz w:val="22"/>
          <w:szCs w:val="22"/>
        </w:rPr>
        <w:t xml:space="preserve">a. Inclut la grossesse ectopique, </w:t>
      </w:r>
    </w:p>
    <w:p>
      <w:pPr>
        <w:pStyle w:val="Cm93"/>
        <w:spacing w:before="120" w:after="120"/>
        <w:ind w:left="425" w:hanging="270"/>
        <w:jc w:val="both"/>
        <w:rPr>
          <w:rFonts w:ascii="Calibri" w:hAnsi="Calibri" w:cs="Calibri"/>
          <w:i/>
          <w:i/>
          <w:sz w:val="22"/>
          <w:szCs w:val="22"/>
        </w:rPr>
      </w:pPr>
      <w:r>
        <w:rPr>
          <w:rFonts w:cs="Calibri" w:ascii="Calibri" w:hAnsi="Calibri"/>
          <w:i/>
          <w:color w:val="131312"/>
          <w:sz w:val="22"/>
          <w:szCs w:val="22"/>
        </w:rPr>
        <w:t xml:space="preserve">embolisme, et complications anesthésie-connexes. </w:t>
      </w:r>
    </w:p>
    <w:p>
      <w:pPr>
        <w:pStyle w:val="Cm84"/>
        <w:spacing w:before="120" w:after="120"/>
        <w:ind w:left="630" w:hanging="522"/>
        <w:jc w:val="both"/>
        <w:rPr>
          <w:rFonts w:ascii="Calibri" w:hAnsi="Calibri" w:cs="Calibri"/>
          <w:i/>
          <w:i/>
          <w:sz w:val="22"/>
          <w:szCs w:val="22"/>
        </w:rPr>
      </w:pPr>
      <w:r>
        <w:drawing>
          <wp:anchor behindDoc="0" distT="0" distB="0" distL="114935" distR="114935" simplePos="0" locked="0" layoutInCell="0" allowOverlap="1" relativeHeight="8">
            <wp:simplePos x="0" y="0"/>
            <wp:positionH relativeFrom="column">
              <wp:posOffset>-465455</wp:posOffset>
            </wp:positionH>
            <wp:positionV relativeFrom="paragraph">
              <wp:posOffset>392430</wp:posOffset>
            </wp:positionV>
            <wp:extent cx="6459855" cy="2540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6459855" cy="2540000"/>
                    </a:xfrm>
                    <a:prstGeom prst="rect">
                      <a:avLst/>
                    </a:prstGeom>
                  </pic:spPr>
                </pic:pic>
              </a:graphicData>
            </a:graphic>
          </wp:anchor>
        </w:drawing>
      </w:r>
      <w:r>
        <w:rPr>
          <w:rFonts w:cs="Calibri" w:ascii="Calibri" w:hAnsi="Calibri"/>
          <w:i/>
          <w:color w:val="131312"/>
          <w:sz w:val="22"/>
          <w:szCs w:val="22"/>
        </w:rPr>
        <w:t xml:space="preserve">b. Inclut l'anémie, la malaria, et les maladies du coeur. </w:t>
      </w:r>
    </w:p>
    <w:p>
      <w:pPr>
        <w:pStyle w:val="Default"/>
        <w:spacing w:before="120" w:after="120"/>
        <w:jc w:val="both"/>
        <w:rPr>
          <w:rFonts w:ascii="Calibri" w:hAnsi="Calibri" w:cs="Calibri"/>
          <w:i/>
          <w:i/>
          <w:sz w:val="22"/>
          <w:szCs w:val="22"/>
        </w:rPr>
      </w:pPr>
      <w:r>
        <w:rPr>
          <w:rFonts w:cs="Calibri" w:ascii="Calibri" w:hAnsi="Calibri"/>
          <w:i/>
          <w:color w:val="131312"/>
          <w:sz w:val="22"/>
          <w:szCs w:val="22"/>
        </w:rPr>
        <w:t xml:space="preserve">Source : AbouZahr 2003. </w:t>
      </w:r>
    </w:p>
    <w:p>
      <w:pPr>
        <w:pStyle w:val="Cm39"/>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Une grande proportion de morbidité maternelle est traitabl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s fistules sont des trous entre le vagin et l'appareil urinaire ou entre le vagin et le rectum, habituellement provoqués par un accouchement obstrué. À moins que la fistule soit chirurgicalement réparée, il y a une fuite incontrôlable d'urine et de résidus par le vagin. Les implications pour la qualité de vie de la femme sont énormes. Beaucoup de femmes dans cette condition humiliante deviennent les bannies de la société, abandonnées par leurs maris et leurs familles, jetées dans une pauvreté plus profonde, jusqu’à commettre parfois le suicide (Fortney et Smith, 1996 ; Reed, Koblinsky, et Mosley, 2000 ; UNFPA, 2003c). La complication peut être réparée, mais très peu de centres en Afrique fournissent le service. Les mêmes interventions qui réduisent la mortalité maternelle réduisent également l'incidence des fistules et d'autres conditions paralysantes provoquées par des complications obstétriques.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Une grande proportion de morbidité maternelle est traitable. Mais en raison du manque de connaissance et de la stigmatisation  sociale, aussi bien que du manque de services, des millions de femmes souffrent de cette lourde charge silencieusement (Donnay et Weil, 2004).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Interventions efficaces pour réduire les ratios de mortalité maternell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Pendant la dernière moitié du 20ème siècle et dans les premières années de l'Initiative Maternité Sûreté, lancées en 1987, la plupart des recommandations de programme se sont reposées sur l'hypothèse que des complications obstétriques pourraient être empêchées ou prévues par des soins adéquats pendant la grossesse et l’accouchement. Tout en reconnaissant que la plupart des femmes dans des pays à taux élevé de mortalité accouchent à domicile, les premiers programmes se sont concentrés sur la formation des accoucheurs traditionnels par  des pratiques sûres et hygiéniqu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Bien que les programmes de formation pour les accoucheurs traditionnels puissent améliorer les soins généralement offerts aux mères et aux nouveaux-nés à l’accouchement, ces interventions se sont révélées inefficaces dans la réduction de la mortalité  maternelle (Rosenfield et  Maine, 1985  ; Greenwood et autres, 1990 ; Goodburn et autres, 2000 ; Smith et autres, 2000). Ni les accoucheurs  traditionnels qualifiés,  ni n'importe quelle autre catégorie de travailleur  de santé  de la communauté, même minimalement formé  ne peuvent empêcher la grande majorité de complications obstétriques de se produire, et une fois que la complication se produit, il n'y a presque rien que les préposés traditionnels de naissance, par eux-mêmes, peuvent faire pour empêcher que  la mort s'ensuiv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Une autre gamme de premières recommandations s’est basée sur l'hypothèse que, à travers les soins prénatals, des complications obstétriques pourraient être prévues en examinant les facteurs de risque connus et que des femmes à haut risque pourraient alors être soigneusement surveillées et traitées. En effet, les femmes avec certains attributs -jeune âge ou parité élevée, par exemple- courent un plus grand risque de mourir que d’autres femmes et, dans quelques arrangements où un système de fonctionnement de santé existe déjà, une attention aux grossesses à haut risque peut apporter des ratios de mortalité maternels déjà bas  encore plus bas (Danel et Rivera, 2003 ; McCaw-Binns, 2003). Mais les femmes à haut risque accusent seulement un petit pourcentage de tous les décès maternels ; la grande majorité des décès se produisent chez les femmes sans facteurs de risque connus. Ainsi, le risque de passer les programmes au crible a eu peu d'impact sur les niveaux de mortalité maternelle, du point de vue global  ( Maine, 1991 ; Greenwood et autres, 1987).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soin d’accouchement de haute qualité a trois éléments principaux : un préposé habile à l’accouchement, l'accès aux soins obstétriques d’urgence, et un système fonctionnel de référenc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Reconnaissant les lacunes dans les premières recommandations de l'Initiative Maternité Sûreté, aujourd'hui le consensus clair , à l’échelle internationale, est que les ressources rares ne devraient pas être  dépensées pour  prévoir quelles femmes auront des complications représentant un danger pour leur vie (Initiative Maternité Sûreté).</w:t>
      </w:r>
      <w:r>
        <w:rPr>
          <w:rFonts w:cs="Calibri" w:ascii="Calibri" w:hAnsi="Calibri"/>
          <w:color w:val="131312"/>
          <w:sz w:val="22"/>
          <w:szCs w:val="22"/>
          <w:vertAlign w:val="superscript"/>
        </w:rPr>
        <w:t xml:space="preserve">9 </w:t>
      </w:r>
      <w:r>
        <w:rPr>
          <w:rFonts w:cs="Calibri" w:ascii="Calibri" w:hAnsi="Calibri"/>
          <w:color w:val="131312"/>
          <w:sz w:val="22"/>
          <w:szCs w:val="22"/>
        </w:rPr>
        <w:t>Sur le plan alternatif, des programmes de réduction de la mortalité maternelle devraient être basés sur le principe que chaque femme enceinte est à risque pour des complications représentant un danger pour la vie. Pour réduire nettement le ratio de mortalité maternelle, toutes les femmes doivent avoir accès à des  soins d’accouchement de haute qualité. Ces soins comportent trois éléments principaux : un préposé habile à l’accouchement,  l'accès aux soins obstétriques d’urgence, et  un système de référence fonctionnel</w:t>
      </w:r>
    </w:p>
    <w:p>
      <w:pPr>
        <w:pStyle w:val="Normal"/>
        <w:spacing w:before="120" w:after="120"/>
        <w:jc w:val="both"/>
        <w:rPr/>
      </w:pPr>
      <w:r>
        <w:rPr>
          <w:rFonts w:cs="Calibri" w:ascii="Calibri" w:hAnsi="Calibri"/>
          <w:i/>
          <w:color w:val="131312"/>
          <w:sz w:val="22"/>
          <w:szCs w:val="22"/>
        </w:rPr>
        <w:t>Préposés habiles à l’accouchement</w:t>
      </w:r>
      <w:r>
        <w:rPr>
          <w:rFonts w:cs="Calibri" w:ascii="Calibri" w:hAnsi="Calibri"/>
          <w:color w:val="131312"/>
          <w:sz w:val="22"/>
          <w:szCs w:val="22"/>
        </w:rPr>
        <w:t>. L'évidence concernant l'effet des accoucheurs qualifiés est  légèrement  crottée par différentes définitions et par une variation à travers des pays dans la formation des femmes et les règlements régissant les procédures qu’elles sont autorisées à exécuter. En 2004, l'OMS, la Confédération Internationale des Femmes, et la Fédération Internationale de la Gynécologie et de l'Obstétrique ont publié un rapport commun avec une définition révisée du préposé habile, qui est celle utilisée ici : « un préposé habile, ou accoucheur qualifié, est un professionnel de santé accrédité –tels les sages-femmes, les médecins, et les infirmières- qui a été instruit et formé, et ayant la compétence requise pour contrôler les grossesses (peu compliquées) normales, l’accouchement et la période de post-partum immédiat, et dans l’identification, la gestion et la référence dans les femmes et les nouveaux-nés » (OMS 2004d, P. 1).</w:t>
      </w:r>
      <w:r>
        <w:rPr>
          <w:rFonts w:cs="Calibri" w:ascii="Calibri" w:hAnsi="Calibri"/>
          <w:color w:val="131312"/>
          <w:sz w:val="22"/>
          <w:szCs w:val="22"/>
          <w:vertAlign w:val="superscript"/>
        </w:rPr>
        <w:t xml:space="preserve">10 </w:t>
      </w:r>
    </w:p>
    <w:p>
      <w:pPr>
        <w:pStyle w:val="Normal"/>
        <w:spacing w:before="120" w:after="120"/>
        <w:jc w:val="both"/>
        <w:rPr>
          <w:rFonts w:ascii="Calibri" w:hAnsi="Calibri" w:cs="Calibri"/>
          <w:sz w:val="22"/>
          <w:szCs w:val="22"/>
        </w:rPr>
      </w:pPr>
      <w:r>
        <w:rPr>
          <w:rFonts w:cs="Calibri" w:ascii="Calibri" w:hAnsi="Calibri"/>
          <w:sz w:val="22"/>
          <w:szCs w:val="22"/>
        </w:rPr>
        <w:t>Il y a une grande variation dans la mesure où des préposés habiles sont supportés et supervisés dans des systèmes de santé plus larges. Il y a également une grande variation dans le nombre d’accouchements que les préposés habiles exécutent. Dans un pays comme la Malaisie, qui a nettement abaissé la mortalité maternelle dans les années 60 et  70, les femmes étaient l'épine dorsale du programme, chacune accouchant entre 100 et 200 bébés par année (Pathmanathan et autres, 2003). Mais dans beaucoup d'autres pays, les préposés de naissance accouchent moins de bébés. Ceci affecte leur compétence, car les qualifications spécifiques, telles que le déplacement manuel du placenta, requièrent de la pratique régulière pour être maintenues. En Indonésie, où des dizaines de milliers de femmes de la communauté ont été formées et déployées dans les villages à travers le pays, chaque préposé accouche typiquement moins de 36 bébés par année. Les évaluations dans un délai de trois ans de leur placement ont constaté que leurs qualifications, à la fois basées sur la confiance et la compétence étaient excessivement à un niveau bas, avec seulement 6 pour cent obtenant un score au-dessus de 70, le niveau minimal considéré nécessaire pour la compétence (Koblinsky, 2003a)</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e premier travail  du préposé habile est de conduire les accouchements. En s’acquittant de cette tâche, elle peut influencer les niveaux de mortalité maternelle  de deux manières. D'abord, elle peut utiliser des techniques sûres et hygiéniques, s'assurant de ce fait qu'elles ne causent pas une complication par la mauvaise gestion de l’accouchement. Les techniques du préposé sont certainement importantes pour la santé et le bien-être de chaque femme, mais la pauvreté de l'hygiène dans les accouchements traditionnels explique seulement une petite partie des décès maternels qu’on connaît de nos jours. Beaucoup d'infections représentant un danger pour la vie sont endogènes, dues, par exemple, au traitement retardé des complications telles que le travail prolongé, l'utérus rompu, et les dispositifs contraceptifs maintenus (Cunningham et d'autres 1993).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Pour des complications obstétriques potentiellement mortelles, un système de santé qui fonctionne est essentiel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Dans un second temps, une manière plus prometteuse dont le préposé habile peut affecter les niveaux de mortalité maternelle est en contrôlant activement la troisième étape de la tâche à  chaque accouchement (McCormick et autres, 2002). La troisième étape- celle où le placenta est extrait après la naissance du bébé -est la période où les hémorragies post-partum se produisent. Dans beaucoup de structures à haute mortalité, l'hémorragie post-partum est la principale cause de la mortalité maternelle. Plusieurs grands tests cliniques fournissent l'évidence que l'utilisation des techniques manuellement exécutées (détachement du cordon et massage utérin), aussi bien qu’une dose unique d'un médicament oxytocique consécutivement à l’accouchement peuvent réduire, de façon significative, les hémorragies post-partum (OMS, 2000a, 2002b). Une nouvelle recherche sur l'oxytocine uniject, et le misoprostol pourrait contribuer à une nouvelle technologie importante pour cette intervention. Mais la formation et la compétence du préposé habile demeurent cruciales. Les mêmes techniques de la gestion active de la troisième étape de la tâche qui peuvent empêcher les hémorragies post-partum peuvent également créer de sérieux dommages, si elle ne sont pas conduites de manière adéquate. Ce n'est pas simplement un risque théorique. L'utilisation incorrecte des médicaments oxytociques, par exemple, peut causer la rupture de l'utérus, qui, en l'absence d’une 'intervention chirurgicale,  peut conduire  à une mort douloureuse</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Que se passe-t-il quand un accouchement de routine se complique soudainement et de façon inopinée? Dans la plupart des complications obstétriques potentiellement mortelles, le préposé habile doit obtenir le support d'un système de soins médicaux fonctionnel afin de sauver la vie de la femme. Peu importe le niveau de qualification du préposé , s’il ou elle conduit une telle opération sans l’infrstructure, les équipements, et les médicaments nécessaires pour  traiter les complications, et n’est pas en mesure de référer rapidement la patiente vers cette structure, un fort pourcentage de patientes mourra. La grande majorité de décès maternels comportent  ce genre de complications inattendues. </w:t>
      </w:r>
    </w:p>
    <w:p>
      <w:pPr>
        <w:pStyle w:val="Normal"/>
        <w:spacing w:before="120" w:after="120"/>
        <w:jc w:val="both"/>
        <w:rPr/>
      </w:pPr>
      <w:r>
        <w:rPr>
          <w:rFonts w:cs="Calibri" w:ascii="Calibri" w:hAnsi="Calibri"/>
          <w:i/>
          <w:color w:val="131312"/>
          <w:sz w:val="22"/>
          <w:szCs w:val="22"/>
        </w:rPr>
        <w:t>Accès</w:t>
      </w:r>
      <w:r>
        <w:rPr>
          <w:rFonts w:cs="Calibri" w:ascii="Calibri" w:hAnsi="Calibri"/>
          <w:color w:val="131312"/>
          <w:sz w:val="22"/>
          <w:szCs w:val="22"/>
        </w:rPr>
        <w:t xml:space="preserve"> </w:t>
      </w:r>
      <w:r>
        <w:rPr>
          <w:rFonts w:cs="Calibri" w:ascii="Calibri" w:hAnsi="Calibri"/>
          <w:i/>
          <w:sz w:val="22"/>
          <w:szCs w:val="22"/>
        </w:rPr>
        <w:t>aux soins obstétriques d’urgence en cas de complication</w:t>
      </w:r>
      <w:r>
        <w:rPr>
          <w:rFonts w:cs="Calibri" w:ascii="Calibri" w:hAnsi="Calibri"/>
          <w:color w:val="131312"/>
          <w:sz w:val="22"/>
          <w:szCs w:val="22"/>
        </w:rPr>
        <w:t xml:space="preserve">. Même dans les meilleures circonstances, avec une nutrition adéquate, un statut socio-économique élevé, et de bons soins de santé, une proportion substantielle de femmes enceintes -plus de 15  pour cent- éprouvera des complications potentiellement mortelles (Lobis, Fry, et Paxton, à venir). Mais pratiquement toutes les complications obstétriques peuvent être traitées avec succès. Quand les soins obstétriques d’urgence  nécessaires pour traiter les complications sont universellement accessibles et convenablement utilisés, les ratios de mortalité maternelle sont extrêmement bas et la mortalité maternelle cesse d'être un problème important de santé publiqu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Les soins obstétriques d’urgence sont généralement classés par catégorie, soit comme soins de base ou  soins complets, selon le mode de founctionnement de l’institution (tableau 3.8).</w:t>
      </w:r>
      <w:r>
        <w:rPr>
          <w:rFonts w:cs="Calibri" w:ascii="Calibri" w:hAnsi="Calibri"/>
          <w:color w:val="131312"/>
          <w:sz w:val="22"/>
          <w:szCs w:val="22"/>
          <w:vertAlign w:val="superscript"/>
        </w:rPr>
        <w:t xml:space="preserve">11 </w:t>
      </w:r>
      <w:r>
        <w:rPr>
          <w:rFonts w:cs="Calibri" w:ascii="Calibri" w:hAnsi="Calibri"/>
          <w:color w:val="131312"/>
          <w:sz w:val="22"/>
          <w:szCs w:val="22"/>
        </w:rPr>
        <w:t xml:space="preserve">Les directives de l'ONU recommandent, au minimum, une institution offrant un service de soins obstétriques d’urgence complet et quatre institutions offrant un service de soins obstétriques d’urgence de base par population de 500.000 habitants. Pour réduire leurs ratios de mortalité maternelle de 75 pour cent, les pays accusant un taux élevé de mortalité doivent sensiblement améliorer l'accès aux soins d’urgence. Il est donc important que les indicateurs permettant de controler les  progrès vers l’atteinte des Objectifs incluent une certaine mesure qui soit sensible à la couverture  du soin obstétrique d’urgence, tel que  proposé au chapitre 5.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Quand les soins obstétriques d’urgence sont disponibles et utilisés, les rapports de mortalité maternelle sont extrêmement bas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Une participation,  essentielle à ces fonctions, est la présence du personnel de santé habile qui peut les exécuter. La définition de l'OMS des compétences du préposé habile de naissance est presque identique aux fonctions qui doivent être exécutées dans un service de soins obstétriques d’urgence de base (Maine et Paxton, 2003). Ainsi, peu importe la combinaison des stratégies poursuivies, les ressources humaines se trouvent au coeur de la solution, comme discuté au chapitre 4. </w:t>
      </w:r>
    </w:p>
    <w:p>
      <w:pPr>
        <w:pStyle w:val="Normal"/>
        <w:spacing w:before="120" w:after="120"/>
        <w:jc w:val="both"/>
        <w:rPr>
          <w:rFonts w:ascii="Calibri" w:hAnsi="Calibri" w:cs="Calibri"/>
          <w:color w:val="131312"/>
          <w:sz w:val="22"/>
          <w:szCs w:val="22"/>
        </w:rPr>
      </w:pPr>
      <w:r>
        <w:rPr>
          <w:rFonts w:cs="Calibri" w:ascii="Calibri" w:hAnsi="Calibri"/>
          <w:i/>
          <w:color w:val="131312"/>
          <w:sz w:val="22"/>
          <w:szCs w:val="22"/>
        </w:rPr>
        <w:t>Systèmes de référence</w:t>
      </w:r>
      <w:r>
        <w:rPr>
          <w:rFonts w:cs="Calibri" w:ascii="Calibri" w:hAnsi="Calibri"/>
          <w:color w:val="131312"/>
          <w:sz w:val="22"/>
          <w:szCs w:val="22"/>
        </w:rPr>
        <w:t>. Les soins obstétriques d’urgence largement disponibles et de bonnequalité sont nécessaires mais pas suffisants pour réduire la mortalité maternelle. L'utilisation appropriée est également nécessaire. Une manière utile d'analyser les barrières à l'utilisation est de passer par le « modèle des trois retards » (Thaddeus et Maine, 1994). Une fois qu'une complication se produit, la clef pour sauver la vie d'une femme est de lui obtenir un soin proportionné à temps. Les retards entrainant la mort peuvent être divisés en trois catégories : retard dans la décision de chercher le soin, retard dans le soin à atteindre, et retard dans l’obtention du traitement au sein de l’institution</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Un élément important des stratégies à réduire les retards est le renforcement du système de référence. Une revue de littérature d’envergure publiée par Murray et Pearson, conjointement commissionnée par ce groupe de travail et l'OMS, révèle des « échecs » répandus dans les systèmes de référence, en particulier pour les pauvres et les marginalisés (Murray et Pearson, 2004). La revue a trouvé des lacunes significatives dans la compréhension du mode de fonctionnement actuel des systèmes de référence. Elle a également mis l’accent sur un problème fondamental dans la littérature : beaucoup d'études se fondent sur une conceptualisation du système de référence idéal qui a un rapport dangereusement effilé avec les réalités sur le terrain. D'ailleurs, les auteurs suggèrent que l'idéal peut  être effectivement l’objectif inadapté dans le cas de référence pour les urgences obstétriques.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es auteurs précisent que les systèmes de référence de maternité étaient d’abord conçus à un moment où le dépistage de risque était considéré comme une stratégie appropriée de réduction de la mortalité maternelle, même pour des pays accusant un taux élevé de mortalité. Cette conception prenait en compte la hiérarchie par étapes des équipements de plus en plus sophistiqués, et supposait que des femmes à haut risque seraient référées au haut de l'échelle pendant que leur grossesse progressait. Aujourd'hui, cependant, les stratégies de mortalité maternelle se concentrent sur les urgences. Le temps est critique. Un modèle élégant de référence d’institution à institutiton pourrait être aussi pire qu’inefficient. Il pourrait être mortel.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Tableau 3.8 Fonctions signalétiques des services obstétriques de soins d’urgence complets et de soins de base </w:t>
      </w:r>
    </w:p>
    <w:p>
      <w:pPr>
        <w:pStyle w:val="Normal"/>
        <w:jc w:val="both"/>
        <w:rPr>
          <w:rFonts w:ascii="Calibri" w:hAnsi="Calibri" w:cs="Calibri"/>
          <w:sz w:val="22"/>
          <w:szCs w:val="22"/>
        </w:rPr>
      </w:pPr>
      <w:r>
        <w:rPr>
          <w:rFonts w:cs="Calibri" w:ascii="Calibri" w:hAnsi="Calibri"/>
          <w:color w:val="131312"/>
          <w:sz w:val="22"/>
          <w:szCs w:val="22"/>
        </w:rPr>
        <w:t xml:space="preserve">a. Par injection ou infusion intraveineuse. </w:t>
      </w:r>
    </w:p>
    <w:p>
      <w:pPr>
        <w:pStyle w:val="Normal"/>
        <w:jc w:val="both"/>
        <w:rPr>
          <w:rFonts w:ascii="Calibri" w:hAnsi="Calibri" w:cs="Calibri"/>
          <w:color w:val="131312"/>
          <w:sz w:val="22"/>
          <w:szCs w:val="22"/>
        </w:rPr>
      </w:pPr>
      <w:r>
        <w:rPr>
          <w:rFonts w:cs="Calibri" w:ascii="Calibri" w:hAnsi="Calibri"/>
          <w:color w:val="131312"/>
          <w:sz w:val="22"/>
          <w:szCs w:val="22"/>
        </w:rPr>
        <w:t xml:space="preserve">Source : UNICEF, OMS, et UNFPA, 1997. </w:t>
      </w:r>
    </w:p>
    <w:p>
      <w:pPr>
        <w:pStyle w:val="Normal"/>
        <w:jc w:val="both"/>
        <w:rPr>
          <w:rFonts w:ascii="Calibri" w:hAnsi="Calibri" w:cs="Calibri"/>
          <w:color w:val="131312"/>
          <w:sz w:val="22"/>
          <w:szCs w:val="22"/>
        </w:rPr>
      </w:pPr>
      <w:r>
        <w:rPr>
          <w:rFonts w:cs="Calibri" w:ascii="Calibri" w:hAnsi="Calibri"/>
          <w:color w:val="131312"/>
          <w:sz w:val="22"/>
          <w:szCs w:val="22"/>
        </w:rPr>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s de soins obstétriques d’urgence de base</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s de soins obstétriques d’urgence complet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ministrer les antibiotiques parentérales</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us les services, inclus les services obstétriques d’urgence de base, plus :</w:t>
            </w:r>
          </w:p>
          <w:p>
            <w:pPr>
              <w:pStyle w:val="Normal"/>
              <w:numPr>
                <w:ilvl w:val="0"/>
                <w:numId w:val="19"/>
              </w:numPr>
              <w:jc w:val="both"/>
              <w:rPr>
                <w:rFonts w:ascii="Calibri" w:hAnsi="Calibri" w:cs="Calibri"/>
                <w:sz w:val="22"/>
                <w:szCs w:val="22"/>
              </w:rPr>
            </w:pPr>
            <w:r>
              <w:rPr>
                <w:rFonts w:cs="Calibri" w:ascii="Calibri" w:hAnsi="Calibri"/>
                <w:sz w:val="22"/>
                <w:szCs w:val="22"/>
              </w:rPr>
              <w:t>Procéder à l’intervention chirurgicale (section césarienne)</w:t>
            </w:r>
          </w:p>
          <w:p>
            <w:pPr>
              <w:pStyle w:val="Normal"/>
              <w:numPr>
                <w:ilvl w:val="0"/>
                <w:numId w:val="19"/>
              </w:numPr>
              <w:jc w:val="both"/>
              <w:rPr>
                <w:rFonts w:ascii="Calibri" w:hAnsi="Calibri" w:cs="Calibri"/>
                <w:sz w:val="22"/>
                <w:szCs w:val="22"/>
              </w:rPr>
            </w:pPr>
            <w:r>
              <w:rPr>
                <w:rFonts w:cs="Calibri" w:ascii="Calibri" w:hAnsi="Calibri"/>
                <w:sz w:val="22"/>
                <w:szCs w:val="22"/>
              </w:rPr>
              <w:t>Procéder à la transfusion sanguin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ministrer les médicaments oxytociques parentérals</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éder à l’ablation manuelle des produits retenus (par exemple, l’aspiration par vacuum manuel)</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éder à l’accouchement vaginal assisté</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ccess au transport est seulement une part d'un problème bien plus complex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Bien que les services d’ambulance organisés semblent faire partie du système de référence dans chaque pays qui a connu des réductions importantes de mortalité maternelle, l'accès au transport est seulement une partie d'un problème bien plus complexe. Les stratégies de mortalité maternelle, qui adressent « le second retard » simplement en finançant et en organisant le transport, échouent dans leur obstination à s'attaquer aux questions systémiques peut-être bien plus importante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D’abord et en premier lieu, la nécessité pour les institutions de référence de fournir des soins 24 heures sur 24, 7 jours sur 7, à une distance raisonnable du lieu d’habitation des gens. Murray et Pearson concluent que « les structures pyramidales étendues des systèmes de référence avec de multiples  niveaux d’équipements sembleraient produire peu de résultats dans la majorité des cas pour les soins de maternité et peuvent simplement retarder le traitement » (2004, P. 19). Dans la plupart des pays, l'attention devrait être concentrée sur la référence au niveau local. Dans la perspective de ce système de santé, pris dans son ensemble, c'est la force des équipements de référence et des systèmes associés de surveillance et de référence qui devraient déterminer le niveau de compétence que les préposés de naissance doivent avoir afin d'éviter les décès maternels, et non l’inverse. L'analyse de Murray et de Pearson des études de cas en Amérique latine, en Asie de l’Est et du Sud, et dans l’Afrique sub-saharienne les conduit à approuver Koblinsky et Campbell que « le niveau de compétence du préposé requis au niveau périphérique… dépend de l'accessibilité disponible et de l'acceptation du soin de référence » (Koblinsky et Campbell, 2003, P. 17). Ils fondent leur thèse en s’appuyant sur l'exemple de Yunnan, en Chine, où les équipements de référence accessibles, un système de référence performant, et un système de supervision très actif  signifient que les médecins semi-qualifiés du village peuvent avec succès conduire des accouchements normaux, identifier des problèmes, stabiliser des patients, et les référer vers un traiement plus complexe des urgences. Avec ce système, Yunnan a réduit son ratio de mortalité maternelle de 149 à 101 dans les années 90 (Koblinsky et Campbell, 2003).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Cependant, de tels résultats n'ont pas été documentés pour les préposés traditionnels de naissance. Un objectif indiqué de beaucoup de programmes de formation destinés aux préposés traditionnels de naissance est d'améliorer leur référence de femmes éprouvant des urgences obstétriques aux institutions qui peuvent les contrôler. Une méta-analyse récente des études évaluant des programmes de formation  conçus pour améliorer des pratiques en matière de référence des préposés traditionnels de naissance a trouvé peu d'effet (Sibley, Sipe, et Koblinsky, 2004). D'autres études récentes explorent pourquoi les préposés traditionnels de naissance souvent ne réfèrent même des patientes présentant des complications évidentes. Elles découvrent que la crainte de perdre leur prestige et d’autres opportunités dans le futur sont souvent à la base de ce choix (Bossyns et Van Lerberghe, 2004). De façon intéressante, la diffusion d'informations importantes pour les femmes et leurs familles se produit même sans une formation appropriée des accoucheurs traditionnels : les femmes avec des complications sont susceptibles de faire une plus grande utilisation des structures une fois que les services sont améliorés et les barrières pour entretenir l'utilisation baissées, indépendamment de la formation propre des accoucheurs traditionnels (Sibley, Sipe, et  Koblinsky,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 littérature de référence se relie de manière importante aux questions souvent étudiées sous la rubrique « utilisation. » Un papier produit par Maine et Larsen (2004), commissionnés par ce  groupe de travail pour passer en revue la littérature sur l'utilisation, révèle que les études se concentrent primordialement sur les  caractéristiques et actions individuelles des femmes et de leurs familles. Une bien moindre attention est accordée aux dispositifs du système de santé qui conditionnent leurs choix. Bien que le modèle des trois retards ait été un dispositif conceptuel extrêmement efficace pour porter les planificateurs de santé à comprendre l’image plus étendue de la mortalité maternelle , incluant les déterminants sociaux, culturels et économiques, ainsi que les facteurs extra-institutionnels, il est parfois utilisé pour assumer un processus de prise de décision strictement linéaire, avec des interventions étroites (telles que l'information, l'éducation, et les programmes de communication et de mobilisation de la communauté) concentrées sur les décideurs eux-mêmes, en isolation des problèmes systémiques profonds auxquels ils font face (Maine et Larsen, 2004). Même le premier retard, - la décision de chercher les soins- peut être influencé par des aspects du deuxième et du troisième retards. Par exemple, les femmes et leurs familles peuvent choisir de ne pas chercher le soin d’urgence parce que les institutions les plus proches ne fonctionnent pas et elles savent qu'à l'hôpital le plus éloigné, le médecin n'est souvent pas là ; le traitement est incertain, à cause des coupures de l'électricité, du manque d'eau et d'approvisionnements ; ou parce que le paiement pour le transport au niveau de leur village les plongera davantage dans la dette. Pourtant, ceci est souvent considéré comme une faille de la famille à  prendre la bonne décision.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Murray et Pearson (2004) remettent en cause la réaction réflexive qui considère le fait de « dévier » comme un échec de la référence. En fait, l’accès direct, c’est-à-dire, aller directement à un service de référence, en laissant de côté les centres de santé de bas niveau, peut être le choix le plus probable pour sauver la vie d'une femme ; il peut également empêcher la ruine économique pour la famille de la femme. Les planificateurs de système de santé sont parfois coincés dans un modèle de </w:t>
      </w:r>
      <w:r>
        <w:rPr>
          <w:rFonts w:cs="Calibri" w:ascii="Calibri" w:hAnsi="Calibri"/>
          <w:sz w:val="22"/>
          <w:szCs w:val="22"/>
        </w:rPr>
        <w:t xml:space="preserve">systèmes hiérarchiques de référence par étapes, dans lesquels l'utilisation « sage » des ressources est définie par des considérations d’efficience  opérationnelles et rentables  qui sont déconnectées aux véritables choix auxquels les consommateurs de services font face (Leonard, 2000 ; Mwabu, 1989). Le pontage  peut créer de faibles niveaux d'utilisation dans les institutions  appropriées de plus basse intensité  aussi bien que le surchargement  dangereux et la  surmédicalisation  dans les institutions de plus haut niveau, comme c’est le cas en République Dominicaine (Miller, Tejada, et Murgueytio, 2002). Mais une reconceptualisation plus complète et une approche systémique à la référence peuvent être une réponse plus appropriée que celle d' essayer de changer le comportement des patientes (Ganatra, Coyaji, et Rao, 1998 ; Maine et Larsen, 2004).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Une nouvelle réflexion concernant les systèmes de référence devra prendre en considération quelques-uns des changements principaux qui se sont produits ces dernières années, notamment la relation entre les secteurs public et privé. Comme le démontre le chapitre 4, dans beaucoup de pays, les gens ont le choix entre une grande sélection de fournisseurs et d'institutions publics et privés qui ne sont pas intégrés dans un système cohérent. Beaucoup de femmes font la navette entre les secteurs publics et privés tout le long de leur période de grossesse, accouchant dans une institution publique,  mais recevant les soins prénatals dans le secteur privé, par exemple (Murray et Nyambo, 2003).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keepNext w:val="true"/>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Nouvelles idées sur les systèmes de référence doivent considérer les secteurs publics et privés </w:t>
      </w:r>
    </w:p>
    <w:p>
      <w:pPr>
        <w:pStyle w:val="Normal"/>
        <w:keepNext w:val="true"/>
        <w:spacing w:before="120" w:after="120"/>
        <w:jc w:val="both"/>
        <w:rPr>
          <w:rFonts w:ascii="Calibri" w:hAnsi="Calibri" w:cs="Calibri"/>
          <w:sz w:val="22"/>
          <w:szCs w:val="22"/>
        </w:rPr>
      </w:pPr>
      <w:r>
        <w:rPr>
          <w:rFonts w:cs="Calibri" w:ascii="Calibri" w:hAnsi="Calibri"/>
          <w:color w:val="131312"/>
          <w:sz w:val="22"/>
          <w:szCs w:val="22"/>
        </w:rPr>
        <w:t xml:space="preserve">Comment pourrait-on faire progresser la réflexion et la planification relatives à la référence pour les urgences aussi bien maternelles que périnatales et infantiles? Murray et Pearson (2004) proposent qu'il peut être grand temps de penser systémiquement, afin de reconnaître que les urgences provenant de ces causes -du traumatisme à la malaria compliquée ou la diarrhée sévère- partagent des caractéristiques importantes dans des situations où une attention médicale immédiate accordée aux institutions fait la différence entre la vie et la mort. Les systèmes de référence intégrés méritent une exploration sérieuse, en particulier dans le contexte des Objectifs de Développement du Millénaire (Razzak et Kellermann, 2002 ; Bossyns et autres, 2004 ; Macintyre et Hotchkiss, 1999).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Prioriser les interventions pour la réduction de la mortalité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Beaucoup d'autres interventions favorisent une grossesse saine et contribuent aussi à la santé des femmes et à la naissance des nouveaux-nés en bonne santé. Ces interventions n'ont pas nécessairement un impact significatif sur la mortalité maternelle, cependant. L'immunisation d'une mère avec le toxoïde de tétanos, par exemple, prévient au bébé et à la mère d’être infectés au tétanos , mais alors que le tétanos est une cause significative de la mortalité néonatale, il explique seulement une proportion minuscule des décès maternels total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Un autre exemple est l’anémie. On estime à environ la moitié des femmes enceintes dans les pays en voie de développement touchées par l’anémie, une condition souvent due à la malaria ou aux parasites et non simplement à un manque d’aliments riches en fer (UNICEF, OMS, et UNU, 2001). De récentes révisions des données relatives à l'anémie et à la mortalité maternelle révèlent qu'il y a un rapport fort et probablement de cause à effet entre l'anémie grave et la mort maternelle, mais peu ou presque pas de données d'un rapport entre l'anémie modérée et la mortalité maternelle (Rush, 2000 ; Stoltzfus, 2003).</w:t>
      </w:r>
      <w:r>
        <w:rPr>
          <w:rFonts w:cs="Calibri" w:ascii="Calibri" w:hAnsi="Calibri"/>
          <w:color w:val="131312"/>
          <w:sz w:val="22"/>
          <w:szCs w:val="22"/>
          <w:vertAlign w:val="superscript"/>
        </w:rPr>
        <w:t xml:space="preserve">12 </w:t>
      </w:r>
      <w:r>
        <w:rPr>
          <w:rFonts w:cs="Calibri" w:ascii="Calibri" w:hAnsi="Calibri"/>
          <w:color w:val="131312"/>
          <w:sz w:val="22"/>
          <w:szCs w:val="22"/>
        </w:rPr>
        <w:t>En dépit de cette évidence, les nouvelles évaluations conduites pour le  projet Global Burden of Disease posent en principe un rapport continu et causal entre la concentration en hémoglobine et le risque de mortalité. Et bien que la base d'évidence ait été jugée faible, on a, avec réserve, estimé que l'anémie de déficience en fer est un facteur de risque dans environ 115.000 décès maternels, en grande partie dûs à l'hémorragie (Stoltzfus, Mullany, et Black, 2004)</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Bien que ce soit une bonne pratique de fournir du fer et du folate à toutes les femmes enceintes, il est important de reconnaitre que la supplémentation en fer dans la grossesse ne résoud pas, par elle-même, le problème très sérieux que l'anémie crée pour des femmes dans beaucoup d'aspects de leurs vies (et pas simplement dans la grossesse).  La supplémentation pendant la grossesse ne sera pas non plus suffisante pour prévenir la mortalité périnatale attribuée au statut nutritionnel maternel ; cela exigera une attention dans la nutrition des femmes durant toute leur vie. En fait, en l'absence des services pour traiter l'hémorragie, la supplémentation en fer est peu susceptible de réduire les décès maternels sensiblement, même là où une proportion élevée de femmes qui meurent pendant l'accouchement et les avortements à risque sont anémiques (Rush, 2000). Comme Rush le précise, les services de nutrition et de santé fonctionnent de façon interdépendante ; dans le cas des femmes enceintes, un programme de supplémentation alimentaire qui n'est pas complété par l'accès aux services de santé peut être même dangereux, en augmentant la taille foetale chez des femmes de petite taille dans les régions sans accès à une section césarienne (Rush, 2000).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Pas toutes interventions sont égales dans leur effet sur la mortalité maternelle </w:t>
      </w:r>
    </w:p>
    <w:p>
      <w:pPr>
        <w:pStyle w:val="Normal"/>
        <w:spacing w:before="120" w:after="120"/>
        <w:jc w:val="both"/>
        <w:rPr/>
      </w:pPr>
      <w:r>
        <w:rPr>
          <w:rFonts w:cs="Calibri" w:ascii="Calibri" w:hAnsi="Calibri"/>
          <w:color w:val="131312"/>
          <w:sz w:val="22"/>
          <w:szCs w:val="22"/>
        </w:rPr>
        <w:t>Le soin prénatal est une manière potentiellement importante de relier une femme au système de santé, qui, s' il fonctionne, sera important afin de sauver sa vie en cas de complication. Cependant, le lien entre recevoir le soin prénatal pendant la grossesse et accéder à un service approprié en cas d'urgence est loin d'être automatique (AbouZahr et Wardlaw, 2003).</w:t>
      </w:r>
      <w:r>
        <w:rPr>
          <w:rFonts w:cs="Calibri" w:ascii="Calibri" w:hAnsi="Calibri"/>
          <w:color w:val="131312"/>
          <w:sz w:val="22"/>
          <w:szCs w:val="22"/>
          <w:vertAlign w:val="superscript"/>
        </w:rPr>
        <w:t xml:space="preserve">13 </w:t>
      </w:r>
      <w:r>
        <w:rPr>
          <w:rFonts w:cs="Calibri" w:ascii="Calibri" w:hAnsi="Calibri"/>
          <w:color w:val="131312"/>
          <w:sz w:val="22"/>
          <w:szCs w:val="22"/>
        </w:rPr>
        <w:t xml:space="preserve">Dans des secteurs fortement malariques, le soin prénatal peut également fournir une opportunité pour le traitement ou la prévention de la malaria. Mais le soin prénatal, par lui-même, ne réduira pas sensiblement la mortalité maternelle. Dans beaucoup de pays en Afrique sub-saharienne, notamment le Kenya, le Malawi, et la Tanzanie, les niveaux de couverture de soins prénatals sont élevés (plus de 85 pour cent) et les ratios de mortalité maternelle sont aussi très élevés (plus de 1.000 décès par 100.000 naissances). En fait, la mortalité maternelle peut diminuer nettement sans une quelconque augmentation des soins prénatals. Pendant les années 90, l'Egypte a coupé son ratio de mortalité maternelle de moitié (de 174 en 1992 à moins de 84, en 2000), alors que l'utilisation du soin prénatal restait à son  niveau de base, à un peu plus de la moitié des femmes enceintes (Campbell, 2003).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 point clé est le suivant : ce ne sont pas toutes les interventions qui soient égales dans leur effet sur la mortalité maternelle. Bien que la Banque Mondiale ait estimé que la pleine utilisation de toutes les interventions réduirait les décès maternels de 74 pour cent, la contribution que les différentes interventions apportent à cette réduction varie considérablement, avec des soins obstétriques d’urgence constituant de loin la contribution la plus élevée (figure 3.9) (Wagstaff et Claeson, 2004).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Nous soulignons ce point au sujet des contributions relatives que les différentes interventions de santé apportent à la réduction de mortalité maternelle en raison de l'historique des programmes de mortalité maternelle (Maine et Rosenfield,1999) et en raison de la recommandation fondamentale du  groupe de travail concernant les systèmes de santé. Peut-être plus que n'importe quelle autre  condition essentielle de santé infantile ou maternelle, réduire la mortalité maternelle dépend d'un système de  santé institutionnel  fonctionnel.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t>Figure 3.9  Décès maternels en relation avec l’utilisation des services existants</w:t>
      </w:r>
    </w:p>
    <w:p>
      <w:pPr>
        <w:pStyle w:val="Normal"/>
        <w:spacing w:before="120" w:after="120"/>
        <w:jc w:val="both"/>
        <w:rPr>
          <w:rFonts w:ascii="Calibri" w:hAnsi="Calibri" w:cs="Calibri"/>
          <w:bCs/>
          <w:i/>
          <w:i/>
          <w:color w:val="131312"/>
          <w:sz w:val="22"/>
          <w:szCs w:val="22"/>
        </w:rPr>
      </w:pPr>
      <w:r>
        <w:rPr>
          <w:rFonts w:cs="Calibri" w:ascii="Calibri" w:hAnsi="Calibri"/>
          <w:bCs/>
          <w:i/>
          <w:color w:val="131312"/>
          <w:sz w:val="22"/>
          <w:szCs w:val="22"/>
        </w:rPr>
        <w:t>Part de décès maternels évités (en pourcentage)</w:t>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Source : Wagstaff et Claeson, 2004</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ntibiotiques pour la rupture prématurée des membrane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ntibiotiques pour traiter la vagnose bactériell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Supplément en calcium pendant la grossess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Utilisation de sulfate de magnésium pour la pré-éclampsie</w:t>
      </w:r>
    </w:p>
    <w:p>
      <w:pPr>
        <w:pStyle w:val="Normal"/>
        <w:spacing w:before="120" w:after="120"/>
        <w:jc w:val="both"/>
        <w:rPr/>
      </w:pPr>
      <w:r>
        <w:rPr>
          <w:rFonts w:cs="Calibri" w:ascii="Calibri" w:hAnsi="Calibri"/>
          <w:color w:val="131312"/>
          <w:sz w:val="22"/>
          <w:szCs w:val="22"/>
        </w:rPr>
        <w:t>Gestion active des accouchements de femmes du 3</w:t>
      </w:r>
      <w:r>
        <w:rPr>
          <w:rFonts w:cs="Calibri" w:ascii="Calibri" w:hAnsi="Calibri"/>
          <w:color w:val="131312"/>
          <w:sz w:val="22"/>
          <w:szCs w:val="22"/>
          <w:vertAlign w:val="superscript"/>
        </w:rPr>
        <w:t>e</w:t>
      </w:r>
      <w:r>
        <w:rPr>
          <w:rFonts w:cs="Calibri" w:ascii="Calibri" w:hAnsi="Calibri"/>
          <w:color w:val="131312"/>
          <w:sz w:val="22"/>
          <w:szCs w:val="22"/>
        </w:rPr>
        <w:t xml:space="preserve"> âg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Médicaments pour la prévention de la malaria et d’autres maladie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Traitement pour la déficience en fer</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Immunisation contre le tétano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ccès amélioré aux soins obstétriques essentiels complets</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Accès amélioré aux services d’avortement sans risque</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Une stratégie d’avant-garde doit inclure des interventions qui traitent les complications qui tuent des femm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pPr>
      <w:r>
        <w:rPr>
          <w:rFonts w:cs="Calibri" w:ascii="Calibri" w:hAnsi="Calibri"/>
          <w:color w:val="131312"/>
          <w:sz w:val="22"/>
          <w:szCs w:val="22"/>
        </w:rPr>
        <w:t xml:space="preserve">Quand les acteurs internationaux ou les gouvernements nationaux prennent des décisions de politique qui, délibérément ou non, conduisent à l’effondrement du système de santé de s’effondrer ou quand ils choisissent de donner la priorité à l'investissement dans des programmes verticaux conçus pour détourner, plutôt que d’engager et de renforcer les systèmes fragiles de santé, ils renoncent en effet à  la mortalité maternelle. </w:t>
      </w:r>
    </w:p>
    <w:p>
      <w:pPr>
        <w:pStyle w:val="Normal"/>
        <w:spacing w:before="120" w:after="120"/>
        <w:jc w:val="both"/>
        <w:rPr>
          <w:rFonts w:ascii="Calibri" w:hAnsi="Calibri" w:cs="Calibri"/>
          <w:color w:val="131312"/>
          <w:sz w:val="22"/>
          <w:szCs w:val="22"/>
          <w:lang w:val="en-US" w:eastAsia="en-US"/>
        </w:rPr>
      </w:pPr>
      <w:r>
        <w:rPr>
          <w:rFonts w:cs="Calibri" w:ascii="Calibri" w:hAnsi="Calibri"/>
          <w:color w:val="131312"/>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086600" cy="2802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7086600" cy="2802255"/>
                    </a:xfrm>
                    <a:prstGeom prst="rect">
                      <a:avLst/>
                    </a:prstGeom>
                  </pic:spPr>
                </pic:pic>
              </a:graphicData>
            </a:graphic>
          </wp:anchor>
        </w:drawing>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Dans les structures marquées par le taux élevé de mortalité, où les systèmes de santé sont dysfonctionnels et défaillants, l'investissement unique dans une intervention déployée en dehors du système de santé (par exemple, les accoucheurs qualifiés traditionnels ou les semi-qualifiés) - dont l'efficacité à répondre à la problématique de la mortalité maternelle dépend de l'existence du système de santé- représente plus que simplement une utilisation inefficiente des ressources. C'est en quelque sorte, une violation du droit des femmes à la santé. En faisant cette remarque, le groupe de travail est très prudent pour distinguer les interventions qui favorisent la santé des mères et des nouveaux-nés et les interventions qui sont nécessaires pour éviter la mort maternelle. Une stratégie conçue pour adresser la mortalité maternelle comme son véritable objectif - et non juste comme un produit dérivé, bien accueilli, mais fortuit- d'une intervention de santé conçue principalement pour un autre objectif (éviter le décès du nouveau-né, par exemple) - doit inclure les interventions qui préviennent et traitent les complications qui tuent les femmes. Etand donné qu’il s’agit d’ une stratégie de première main pour réduire la mortalité maternelle, aucune autre n'arrive à atteindre les obligations fondamentales des gouvernements à faire en sorte que des millions de femmes puissent progressivement jouir du droit à la santé (Freedman, 2001 ; Yamin et Maine, 1999). </w:t>
      </w:r>
    </w:p>
    <w:p>
      <w:pPr>
        <w:pStyle w:val="Normal"/>
        <w:spacing w:before="120" w:after="120"/>
        <w:jc w:val="both"/>
        <w:rPr>
          <w:rFonts w:ascii="Calibri" w:hAnsi="Calibri" w:cs="Calibri"/>
          <w:sz w:val="22"/>
          <w:szCs w:val="22"/>
        </w:rPr>
      </w:pPr>
      <w:r>
        <w:rPr>
          <w:rFonts w:cs="Calibri" w:ascii="Calibri" w:hAnsi="Calibri"/>
          <w:color w:val="131312"/>
          <w:sz w:val="22"/>
          <w:szCs w:val="22"/>
        </w:rPr>
        <w:t>Le ratio de mortalité maternelle est indicatif du statut des femmes dans une société. Mais ce n'est pas parce que les indicateurs standard du statut des femmes, tels l’instruction ou le revenu,  ont eux-mêmes, un impact significatif sur la mortalité maternelle.</w:t>
      </w:r>
      <w:r>
        <w:rPr>
          <w:rFonts w:cs="Calibri" w:ascii="Calibri" w:hAnsi="Calibri"/>
          <w:color w:val="131312"/>
          <w:sz w:val="22"/>
          <w:szCs w:val="22"/>
          <w:vertAlign w:val="superscript"/>
        </w:rPr>
        <w:t xml:space="preserve">14 </w:t>
      </w:r>
      <w:r>
        <w:rPr>
          <w:rFonts w:cs="Calibri" w:ascii="Calibri" w:hAnsi="Calibri"/>
          <w:color w:val="131312"/>
          <w:sz w:val="22"/>
          <w:szCs w:val="22"/>
        </w:rPr>
        <w:t xml:space="preserve">Plutôt, une société, une communauté de santé globale, qui prend très au sérieux la mort des femmes- qui trouve inacceptable qu'une femme en Afrique, aura, en moyenne , 1 chance sur 20 de mourir pendant la grossesse- cessera d'imaginer qu’en prenant bien en compte la santé infantile ou même la santé du nouveau-né,  elle ait fait assez pour les femmes. De préférence, elle fera face à la priorisation des interventions du système de santé de sorte que les obstacles les plus sérieux dans la  réduction de la mortalité maternelle suscitent l'attention la plus sérieuse dans des stratégies  de mortalité maternelle.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 xml:space="preserve">Obtenir çà et là : choix stratégiques et leçons appris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Comment est-ce qu'un pays luttant avec des niveaux élevés de  mortalité maternelle peut-il espérer atteindre, à partir de sa situation actuelle, la situation idéale  dans laquelle chaque femme a accès aux soins obstétriques d’urgence, à un préposé habile, et à un système de référence qui s'assure qu'elle obtient, à temps, les soins de secours pouvant lui sauver la vie ? Tous les trois éléments font partie d'un système de santé. Jusqu' à ce que le système fonctionne véritablement comme tel, les réductions dramatiques ne seront pas possibles. Mais par où doit commencer un pays qui s’engage à réduire sa mortalité maternelle et à atteindre l’objectif ?</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Où les pays à mortalité élevée devraient placer leurs maigres ressources financières, humaines et gestionnaires?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Aujourd’hui, dans la communauté de maternité sans risque, la question est souvent posée comme s’il faut accorder la priorité la plus élevée à la formation d’un cadre de travailleurs avec les qualifications d'obstétrique qui peuvent assister professionnellement chaque naissance (puisque, en effet, chaque femme enceinte est à risque de complications) ou se concentrer sur le renforcement des services obstétriques de soins d’urgence (incluant les ressources humaines nécessaires) afin de traiter les 15 pour cent approximatifs de femmes enceintes qui éprouvent des complications. La Banque Mondiale estime que si le taux de natalité brut est 40 par 1.000 personnes et un préposé habile contrôle 200 naissances par année (bien davantage que la plupart des accoucheurs basés dans la communauté), environ 60 millions de naissances se produisent par an dans les pays en voie de développement, nécessitant 400.000 qualifiés et formés (Lule et autres, 2003). Cette évaluation est conservatrice, et même effrayante. Bien que seulement 15 pour cent de femmes enceintes aient besoin de services obstétriques de soins d’urgence, il est impossible d’identifier quelles femmes en font partie. En fonction de la stratégie de soins obstétriques d’urgence, les services d’urgence doivent donc être accessibles à tous (quoique non utilisés par tou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Théoriquement, les deux interventions – accoucheurs qualifiés pour toutes les naissances et soins obstétriques d’urgence pour les naissances compliquées- ne se contredisent pas. Mais en tant que stratégies dans des structures aux ressources limitées, elles s’accordent moins facilement ensemble. Finalement, les deux interventions semblent être nécessaires pour atteindre des niveaux de mortalité maternels très bas: dans chaque pays avec un ratio de mortalité maternelle de moins de 50 - ou même moins de 100-  une proportion élevée de naissances est prise en charge par le personnel de santé habile et l'accès aux soins obstétriques d’urgence est très répandu. Pourtant, la réalité dans les pays à mortalité élevée est aujourd'hui que les décideurs soient en effet confrontés à faire un choix entre les deux interventions, au moins comme une question d’ importance ou de grande priorité. Où devraient-ils placer leurs rares ressources financières, humaines, et liées à la gestion ? Comment devraient-ils ordonnancer ces interventions ?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Certains ont recherché des modèles d’exemples historiques ou de cas contemporains de quelques pays ou unités sous-nationales dans lesquels les ratios de mortalité maternelle de moins de 100 ont été réalisés. En Malaisie et au Sri Lanka, une approche graduelle, commençant par la couverture des institutions de base qui peuvent fournir les soins obstétriques d’urgence, suivis par une concentration sur l'utilisation et la qualité, est allée de pair avec la professionnalisation de l'obstétrique et avec un engagement gouvernemental à assurer l'accès universel aux services de santé, y compris l'accès par les pauvres et les personnes des zones rurales (Pathmanathan et autres, 2003). Pendant plusieurs décennies, les deux pays ont divisé en deux leurs ratios de mortalité maternelle tous les 6 et 12 ans, allant de plus de 500 en 1950 à moins de 30 avant le début des années 90. L'Egypte, le Honduras, et le Yunnan, la Chine, ont également réussi à réduire la mortalité maternelle, coupant les taux  d'environ 200 à moins de 100 (Koblinsky, 2003b).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On estime que treize pays expliquent deux-tiers de tous les décès maternels </w:t>
      </w:r>
    </w:p>
    <w:p>
      <w:pPr>
        <w:pStyle w:val="Normal"/>
        <w:spacing w:before="120" w:after="120"/>
        <w:jc w:val="both"/>
        <w:rPr/>
      </w:pPr>
      <w:r>
        <w:rPr>
          <w:rFonts w:cs="Calibri" w:ascii="Calibri" w:hAnsi="Calibri"/>
          <w:sz w:val="22"/>
          <w:szCs w:val="22"/>
        </w:rPr>
        <w:t>Bien que les stratégies utilisées dans tous ces pays (et historiquement aussi bien en Europe de l'ouest que dans la Scandinavie) font tirer des leçons importantes, elles aident à confronter la réalité face à la situation qui prévaut aujourd'hui dans la quête de  la cible des ODM. On estime à treize  le nombre de pays occupant deux-tiers de tous les décès maternels tous les ans (tableau 3.9). A l’exception de la Chine (qui englobe cette liste en r</w:t>
      </w:r>
      <w:r>
        <w:rPr>
          <w:rFonts w:cs="Calibri" w:ascii="Calibri" w:hAnsi="Calibri"/>
          <w:color w:val="131312"/>
          <w:sz w:val="22"/>
          <w:szCs w:val="22"/>
        </w:rPr>
        <w:t xml:space="preserve">aison de la taille fine de sa population), pratiquement chacun de ces pays a un ratio de mortalité maternelle qui excède 500, dont  la plupart avoisine 1.000. En référence au défi d’atteindre les Objectifs de Développement du Millénaire sur une base unitaire , de pays-par-pays, environ 46 pays ont des ratios de mortalité maternelle allant au-delà de 500. Trente-huit  de ces pays sse retrouvent  en Afrique sub-saharienne, incluant 17 pays dans lesquels les ratios de mortalité maternelle excèdent 1.000 (tableau 3.10).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Qu’est-ce que les ratios de mortalité maternelle de cette grandeur nous indiquent sur la nature des systèmes de santé dans ces pays ? Y a-t-il une différence dans les stratégies qui devraient être considérées par les pays avec des ratios de mortalité maternelle dans la gamme 1.000 - 2.000 contre ceux avec des ratios de mortalité maternelle de 500 ? Ou 200 ?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Dans les pays où les niveaux de mortalité maternelle  sont très élevés et les systèmes de santé excessivement faibles, on entend parfois des arguments selon lesquels : la grande majorité de naissances (souvent plus de 80 pour cent) se font à la maison, très souvent  par des membres ou des voisins de la famille ; les accoucheurs traditionnels ou autres types de travailleurs locaux de santé, dotés d’un minimum de qualification sont présents dans les communautés ; le système de santé est si faible qu'il n'y a aucun espoir de fournir les soins obstétriques d’urgence ou même un véritable accoucheur qualifié dans des secteurs ruraux à tout moment à  l'avenir ; donc, la stratégie devrait être de fournir de la formation additionnelle au personnel de santé de la communauté ou aux accoucheurs traditionnels , en les transformant, en effet, en  préposés semi-qualifiés.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t>Tableau 3.9  Pays avec le plus grand nombre de décès maternels, 2000</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 xml:space="preserve">----non disponible </w:t>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Note : Les 13 pays au tableau comptent pour deux-tiers des décès maternel à travers le monde (357.000 sur 529.000)</w:t>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t xml:space="preserve">Source : Organisation Mondiale de la Santé, UNICEF, et UNFPA, 2004 sauf assistance professionnelle, UNDP, 2003 </w:t>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r>
    </w:p>
    <w:p>
      <w:pPr>
        <w:pStyle w:val="Normal"/>
        <w:spacing w:before="120" w:after="120"/>
        <w:jc w:val="both"/>
        <w:rPr>
          <w:rFonts w:ascii="Calibri" w:hAnsi="Calibri" w:cs="Calibri"/>
          <w:bCs/>
          <w:color w:val="131312"/>
          <w:sz w:val="22"/>
          <w:szCs w:val="22"/>
        </w:rPr>
      </w:pPr>
      <w:r>
        <w:rPr>
          <w:rFonts w:cs="Calibri" w:ascii="Calibri" w:hAnsi="Calibri"/>
          <w:bCs/>
          <w:color w:val="131312"/>
          <w:sz w:val="22"/>
          <w:szCs w:val="22"/>
        </w:rPr>
      </w:r>
    </w:p>
    <w:tbl>
      <w:tblPr>
        <w:tblW w:w="8856" w:type="dxa"/>
        <w:jc w:val="left"/>
        <w:tblInd w:w="-113" w:type="dxa"/>
        <w:tblLayout w:type="fixed"/>
        <w:tblCellMar>
          <w:top w:w="0" w:type="dxa"/>
          <w:left w:w="108" w:type="dxa"/>
          <w:bottom w:w="0" w:type="dxa"/>
          <w:right w:w="108" w:type="dxa"/>
        </w:tblCellMar>
      </w:tblPr>
      <w:tblGrid>
        <w:gridCol w:w="1823"/>
        <w:gridCol w:w="1706"/>
        <w:gridCol w:w="1745"/>
        <w:gridCol w:w="1731"/>
        <w:gridCol w:w="185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ay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décès maternel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atio de mortalité maternelle </w:t>
            </w:r>
          </w:p>
          <w:p>
            <w:pPr>
              <w:pStyle w:val="Normal"/>
              <w:jc w:val="both"/>
              <w:rPr>
                <w:rFonts w:ascii="Calibri" w:hAnsi="Calibri" w:cs="Calibri"/>
                <w:b/>
                <w:b/>
                <w:sz w:val="22"/>
                <w:szCs w:val="22"/>
              </w:rPr>
            </w:pPr>
            <w:r>
              <w:rPr>
                <w:rFonts w:cs="Calibri" w:ascii="Calibri" w:hAnsi="Calibri"/>
                <w:b/>
                <w:sz w:val="22"/>
                <w:szCs w:val="22"/>
              </w:rPr>
              <w:t>(décès maternels par 1000,000 naissanc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isque perpétuel de mort maternell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ccouchement assisté par des professionnels </w:t>
            </w:r>
          </w:p>
          <w:p>
            <w:pPr>
              <w:pStyle w:val="Normal"/>
              <w:jc w:val="both"/>
              <w:rPr>
                <w:rFonts w:ascii="Calibri" w:hAnsi="Calibri" w:cs="Calibri"/>
                <w:b/>
                <w:b/>
                <w:sz w:val="22"/>
                <w:szCs w:val="22"/>
              </w:rPr>
            </w:pPr>
            <w:r>
              <w:rPr>
                <w:rFonts w:cs="Calibri" w:ascii="Calibri" w:hAnsi="Calibri"/>
                <w:b/>
                <w:sz w:val="22"/>
                <w:szCs w:val="22"/>
              </w:rPr>
              <w:t>(en pourcentage) 1995 - 200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géri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kista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publique Démocratique du Cong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0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9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sur 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hiopi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zani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ghanista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nglades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gol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in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8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y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onési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gand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9</w:t>
            </w:r>
          </w:p>
        </w:tc>
      </w:tr>
    </w:tbl>
    <w:p>
      <w:pPr>
        <w:pStyle w:val="Normal"/>
        <w:spacing w:before="120" w:after="120"/>
        <w:jc w:val="both"/>
        <w:rPr>
          <w:rFonts w:ascii="Calibri" w:hAnsi="Calibri" w:cs="Calibri"/>
          <w:sz w:val="22"/>
          <w:szCs w:val="22"/>
        </w:rPr>
      </w:pPr>
      <w:r>
        <w:rPr>
          <w:rFonts w:cs="Calibri" w:ascii="Calibri" w:hAnsi="Calibri"/>
          <w:sz w:val="22"/>
          <w:szCs w:val="22"/>
        </w:rPr>
      </w:r>
    </w:p>
    <w:tbl>
      <w:tblPr>
        <w:tblW w:w="16129" w:type="dxa"/>
        <w:jc w:val="left"/>
        <w:tblInd w:w="-108" w:type="dxa"/>
        <w:tblLayout w:type="fixed"/>
        <w:tblCellMar>
          <w:top w:w="0" w:type="dxa"/>
          <w:left w:w="108" w:type="dxa"/>
          <w:bottom w:w="0" w:type="dxa"/>
          <w:right w:w="108" w:type="dxa"/>
        </w:tblCellMar>
      </w:tblPr>
      <w:tblGrid>
        <w:gridCol w:w="9558"/>
        <w:gridCol w:w="1134"/>
        <w:gridCol w:w="1231"/>
        <w:gridCol w:w="1136"/>
        <w:gridCol w:w="3070"/>
      </w:tblGrid>
      <w:tr>
        <w:trPr>
          <w:trHeight w:val="173" w:hRule="atLeast"/>
        </w:trPr>
        <w:tc>
          <w:tcPr>
            <w:tcW w:w="9558" w:type="dxa"/>
            <w:tcBorders/>
          </w:tcPr>
          <w:p>
            <w:pPr>
              <w:pStyle w:val="Normal"/>
              <w:snapToGrid w:val="false"/>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Normal"/>
              <w:spacing w:before="120" w:after="120"/>
              <w:jc w:val="both"/>
              <w:rPr>
                <w:rFonts w:ascii="Calibri" w:hAnsi="Calibri" w:cs="Calibri"/>
                <w:sz w:val="22"/>
                <w:szCs w:val="22"/>
              </w:rPr>
            </w:pPr>
            <w:r>
              <w:rPr>
                <w:rFonts w:cs="Calibri" w:ascii="Calibri" w:hAnsi="Calibri"/>
                <w:b/>
                <w:bCs/>
                <w:color w:val="131312"/>
                <w:sz w:val="22"/>
                <w:szCs w:val="22"/>
              </w:rPr>
              <w:t>Tableau 3.10  Pays avec un ratio de mortalité maternelle excédant 500 décès par 100,000 naissances, 2000  (rangé par ratio de mortalité maternelle)</w:t>
            </w:r>
          </w:p>
        </w:tc>
        <w:tc>
          <w:tcPr>
            <w:tcW w:w="1134" w:type="dxa"/>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1231" w:type="dxa"/>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1136" w:type="dxa"/>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3070" w:type="dxa"/>
            <w:tcBorders/>
            <w:vAlign w:val="center"/>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Note : Les figures sont prévues pour donner un sens de l’échelle du problème. Elles ne devraient pas être utilisées pour suivre les changements, en particulier les changements à court-terme, comme ceux pris en compte dans les Objectifs. </w:t>
      </w:r>
    </w:p>
    <w:p>
      <w:pPr>
        <w:pStyle w:val="Normal"/>
        <w:spacing w:before="120" w:after="120"/>
        <w:jc w:val="both"/>
        <w:rPr>
          <w:rFonts w:ascii="Calibri" w:hAnsi="Calibri" w:cs="Calibri"/>
          <w:sz w:val="22"/>
          <w:szCs w:val="22"/>
        </w:rPr>
      </w:pPr>
      <w:r>
        <w:rPr>
          <w:rFonts w:cs="Calibri" w:ascii="Calibri" w:hAnsi="Calibri"/>
          <w:sz w:val="22"/>
          <w:szCs w:val="22"/>
        </w:rPr>
        <w:t xml:space="preserve">Source : OMS, UNICEF, et UNFPA,  2001. </w:t>
      </w:r>
    </w:p>
    <w:p>
      <w:pPr>
        <w:pStyle w:val="Normal"/>
        <w:spacing w:before="120" w:after="120"/>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595"/>
        <w:gridCol w:w="1562"/>
        <w:gridCol w:w="1495"/>
        <w:gridCol w:w="1562"/>
        <w:gridCol w:w="1321"/>
        <w:gridCol w:w="1321"/>
      </w:tblGrid>
      <w:tr>
        <w:trPr>
          <w:trHeight w:val="82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ay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approximatif de décès maternel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isque perpétuel de mort maternell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atio approximatif de mortalité maternelle (décès maternels par 100,000 naissances), 1995</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cart de ratios approximatifs de mortalité maternelle</w:t>
            </w:r>
          </w:p>
        </w:tc>
      </w:tr>
      <w:tr>
        <w:trPr>
          <w:trHeight w:val="82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ible                            Elevé</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erra Leon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ghanist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aw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go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iger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z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wan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publique Centrafricai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sur 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7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ch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inée Bissa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mal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imbabw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rkina Fas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rund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y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urit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zambiqu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9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publique Démocratique du Cong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sur 1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9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inée Equatoria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sur 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gan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éni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hiop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gér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bér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mb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iné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ép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merou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jibout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ôte d’Ivoi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9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énég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it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mor Orien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o PD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itré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d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sur 26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m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oth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dagasca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mb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ha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6,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kist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sur 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40</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color w:val="131312"/>
          <w:sz w:val="22"/>
          <w:szCs w:val="22"/>
        </w:rPr>
      </w:pPr>
      <w:r>
        <w:rPr>
          <w:rFonts w:cs="Calibri" w:ascii="Calibri" w:hAnsi="Calibri"/>
          <w:sz w:val="22"/>
          <w:szCs w:val="22"/>
        </w:rPr>
        <w:t>Le groupe de travail est bien imbu de l'énorme pression qu’éprouvent les responsables afin de faire quelque chose pour les millions de femmes qui donnent naissance dans ces circonstances. Il reconnait également qu'un travailleur de santé semi-qualifié peut avoir le potentiel de sauver un nombre substantiel de nouveaux-nés qui, autrement,</w:t>
      </w:r>
      <w:r>
        <w:rPr>
          <w:rFonts w:cs="Calibri" w:ascii="Calibri" w:hAnsi="Calibri"/>
          <w:color w:val="131312"/>
          <w:sz w:val="22"/>
          <w:szCs w:val="22"/>
        </w:rPr>
        <w:t xml:space="preserve"> mourraient. Mais on doit clairement affirmer qu'une stratégie de former des dizaines de milliers de travailleurs semi-qualifiés qui ne seront pas soutenus par un système de surveillance, un circuit d'alimentation, ou un système de référence, ne produira aucun résultat dans la réduction de la mortalité maternelle. En fait, la prolifération des travailleurs non soutenus, non surveillés , semi-qualifiés (« certifiés » après une brève session de formation pour contrôler les accouchements) qui sont déployés dans le contexte des politiques qui efficacement libéralisent et privatisent les soins de santé a le potentiel d'augmenter les dangers pour les femmes enceintes et les femmes en instance d’accouchement. Dans certains cas où une telle stratégie est considérée, l'objectif explicite est de former de tels travailleurs avec la supposition qu'ils établiront leurs propres cabinets privés (Mavalankar, 1997). Une telle disposition privée se fera tout à fait en dehors de toute supervision du secteur public, de tout système de régulation effective, ou même de tout corps  régissant l’exercice de la profession</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e groupe de travail ne suggère pas que des spécialistes hautement qualifiés soient nécessaires pour réduire la mortalité maternelle. On peut inculquer un enseignement à diverses catégories de personnel de santé pour fournir les services de santé – aussi  longtemps que des systèmes efficaces de support, de supervision et d'approvisionnements sont établi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Toutes les interventions nécessaires pour sauver la vie des femmes peuvent être fournies dans le cadre d’un système de santé local- aux niveaux des soins primaires et de première référence. Ceci ne signifie pas que les femmes doivent donner naissance dans les institutions, ni non plus que les accoucheurs et autres fournisseurs privés n'aient pas leur place dans un système d’accouchement. Les études de cas des pays qui ont sensiblement réduit la mortalité maternelle démontrent que le succès est possible avec des combinaisons multiples des naissances à la maison et des naissances institutionnelles, occupées par différentes catégories de personnel sanitaire, aussi longtemps que les femmes aient accès aux soins obstétriques d’urgence fournis par du personnel de santé habile (Koblinsky, 2003b).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e temps est venu pour tous les pays, particulièrement les pays avec des taux élevés de mortalité maternelle, d’investir dans leurs systèmes de santé au niveau local comme une priorité de premier ordre. Que le système soit essentiel pour sauver la vie des femmes. Il est essentiel de sauver beaucoup de nouveaux-nés et d’enfants en-dessous de cinq ans (Petersen et autres, 2004). Il est également essentiel de faire face à d'autres fléaux majeurs dans les pays pauvres, comme la tuberculose (Mahendradhata et autres, 2003) et le VIH/SIDA (Buve, Kalibala, et McIntyre, 2003).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p>
    <w:p>
      <w:pPr>
        <w:pStyle w:val="Normal"/>
        <w:spacing w:before="120" w:after="120"/>
        <w:jc w:val="both"/>
        <w:rPr>
          <w:rFonts w:ascii="Calibri" w:hAnsi="Calibri" w:cs="Calibri"/>
          <w:sz w:val="22"/>
          <w:szCs w:val="22"/>
          <w:lang w:val="fr-FR"/>
        </w:rPr>
      </w:pPr>
      <w:r>
        <w:rPr>
          <w:rFonts w:cs="Calibri" w:ascii="Calibri" w:hAnsi="Calibri"/>
          <w:sz w:val="22"/>
          <w:szCs w:val="22"/>
          <w:lang w:val="fr-FR"/>
        </w:rPr>
      </w:r>
      <w:r>
        <w:br w:type="page"/>
      </w:r>
    </w:p>
    <w:p>
      <w:pPr>
        <w:pStyle w:val="Heading"/>
        <w:jc w:val="both"/>
        <w:rPr/>
      </w:pPr>
      <w:bookmarkStart w:id="4" w:name="__RefHeading___Toc217284187"/>
      <w:bookmarkEnd w:id="4"/>
      <w:r>
        <w:rPr>
          <w:color w:val="E36C0A"/>
          <w:lang w:val="fr-FR"/>
        </w:rPr>
        <w:t>Chapitre 4 Transformation des systèmes de santé</w:t>
      </w:r>
    </w:p>
    <w:p>
      <w:pPr>
        <w:pStyle w:val="Normal"/>
        <w:snapToGrid w:val="false"/>
        <w:spacing w:before="120" w:after="120"/>
        <w:jc w:val="both"/>
        <w:rPr>
          <w:rFonts w:ascii="Calibri" w:hAnsi="Calibri" w:cs="Calibri"/>
          <w:color w:val="E36C0A"/>
          <w:sz w:val="22"/>
          <w:szCs w:val="22"/>
          <w:lang w:val="fr-FR"/>
        </w:rPr>
      </w:pPr>
      <w:r>
        <w:rPr>
          <w:rFonts w:cs="Calibri" w:ascii="Calibri" w:hAnsi="Calibri"/>
          <w:color w:val="E36C0A"/>
          <w:sz w:val="22"/>
          <w:szCs w:val="22"/>
          <w:lang w:val="fr-FR"/>
        </w:rPr>
      </w:r>
    </w:p>
    <w:p>
      <w:pPr>
        <w:pStyle w:val="Normal"/>
        <w:spacing w:before="120" w:after="120"/>
        <w:jc w:val="both"/>
        <w:rPr>
          <w:rFonts w:ascii="Calibri" w:hAnsi="Calibri" w:cs="Calibri"/>
          <w:sz w:val="22"/>
          <w:szCs w:val="22"/>
        </w:rPr>
      </w:pPr>
      <w:r>
        <w:rPr>
          <w:rFonts w:cs="Calibri" w:ascii="Calibri" w:hAnsi="Calibri"/>
          <w:sz w:val="22"/>
          <w:szCs w:val="22"/>
        </w:rPr>
        <w:t xml:space="preserve">Notre capacité de répondre aux Objectifs du Développement Millénaire nous permet de penser et d’agir différemment sur les systèmes de santé. Le statu quo est inacceptable à plusieurs égards :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Les systèmes de santé fragiles et fragmentes d’aujourd’hui ne sont pas capables d’assurer la disponibilité, l'accès, et l'utilisation des interventions clés de santé en volume et en qualité suffisantes pour combler les aspirations (Travis et les autres 2004). </w:t>
      </w:r>
    </w:p>
    <w:p>
      <w:pPr>
        <w:pStyle w:val="Normal"/>
        <w:spacing w:before="120" w:after="120"/>
        <w:jc w:val="both"/>
        <w:rPr>
          <w:rFonts w:ascii="Calibri" w:hAnsi="Calibri" w:cs="Calibri"/>
          <w:color w:val="131312"/>
          <w:sz w:val="22"/>
          <w:szCs w:val="22"/>
        </w:rPr>
      </w:pPr>
      <w:r>
        <w:rPr>
          <w:rFonts w:eastAsia="Calibri" w:cs="Calibri" w:ascii="Calibri" w:hAnsi="Calibri"/>
          <w:color w:val="131312"/>
          <w:sz w:val="22"/>
          <w:szCs w:val="22"/>
        </w:rPr>
        <w:t xml:space="preserve">       </w:t>
      </w:r>
      <w:r>
        <w:rPr>
          <w:rFonts w:cs="Calibri" w:ascii="Calibri" w:hAnsi="Calibri"/>
          <w:color w:val="131312"/>
          <w:sz w:val="22"/>
          <w:szCs w:val="22"/>
        </w:rPr>
        <w:t xml:space="preserve">Les frais que contractent les gens pour réussir la santé (ou ne pas la réussir) sont souvent catastrophiques, les enfonçant dans la pauvreté. (Xu et les autres 2003). </w:t>
      </w:r>
    </w:p>
    <w:p>
      <w:pPr>
        <w:pStyle w:val="Normal"/>
        <w:spacing w:before="120" w:after="120"/>
        <w:jc w:val="both"/>
        <w:rPr>
          <w:rFonts w:ascii="Calibri" w:hAnsi="Calibri" w:cs="Calibri"/>
          <w:sz w:val="22"/>
          <w:szCs w:val="22"/>
        </w:rPr>
      </w:pPr>
      <w:r>
        <w:rPr>
          <w:rFonts w:cs="Calibri" w:ascii="Calibri" w:hAnsi="Calibri"/>
          <w:color w:val="131312"/>
          <w:sz w:val="22"/>
          <w:szCs w:val="22"/>
        </w:rPr>
        <w:t xml:space="preserve">Comme institutions sociales de base, les systèmes de santé non fonctionnels et abusifs intensifient l'exclusion, les sans voix, et l'injustice, alors que simultanément ils manquent a leur potentiel - et obligation - de satisfaire les droits des individus et contribuer positivement a l’établissement des sociétés équitables et démocratiqu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pproche proposée dans ce chapitre répond à un ensemble de politiques dominantes qui ont été promues pour la réforme du secteur de santé au cours des deux dernières décennies et aux réalités sur les voies qui en ont résulté. Ces prescriptions pour la réforme ont été basées sur la conviction fondamentale que le soin de santé est mieux fourni aux populations par les marchés compétitifs, comme un produit à acheter pour être revendu. On le suppose souvent, presque de bon sens, que les soins de santé ainsi distribués  seront non seulement plus efficients, mais également meilleurs, c’est- a- dire, ils conduiront aux  améliorations des indicateurs de santé. </w:t>
      </w:r>
    </w:p>
    <w:p>
      <w:pPr>
        <w:pStyle w:val="Normal"/>
        <w:spacing w:before="120" w:after="120"/>
        <w:jc w:val="both"/>
        <w:rPr>
          <w:rFonts w:ascii="Calibri" w:hAnsi="Calibri" w:cs="Calibri"/>
          <w:sz w:val="22"/>
          <w:szCs w:val="22"/>
        </w:rPr>
      </w:pPr>
      <w:r>
        <w:rPr>
          <w:rFonts w:cs="Calibri" w:ascii="Calibri" w:hAnsi="Calibri"/>
          <w:sz w:val="22"/>
          <w:szCs w:val="22"/>
        </w:rPr>
        <w:t>Il y a peu d'évidence que cette prétention est vraie (l’apparition de Ravindran et Weller). En fait, les données n'indiquent aucun bénéfice de mortalité lié à une portion privée plus élevée de la dépense globale de santé (Mackintosh et Koivusalo 2004). Et dans les pays les plus pauvres, pour les conditions concernant la santé infantile et les raisons de santé maternelle, des bénéfices qui ont pu revenir aux gens aises sont compensés par le fait que, tout à fait systématiquement, ces réformes ont été profondément inégales</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b/>
          <w:b/>
          <w:bCs/>
          <w:color w:val="D08A37"/>
          <w:sz w:val="22"/>
          <w:szCs w:val="22"/>
        </w:rPr>
      </w:pPr>
      <w:r>
        <w:rPr>
          <w:rFonts w:eastAsia="Calibri" w:cs="Calibri" w:ascii="Calibri" w:hAnsi="Calibri"/>
          <w:b/>
          <w:bCs/>
          <w:color w:val="D08A37"/>
          <w:sz w:val="22"/>
          <w:szCs w:val="22"/>
        </w:rPr>
        <w:t xml:space="preserve"> </w:t>
      </w:r>
      <w:r>
        <w:rPr>
          <w:rFonts w:cs="Calibri" w:ascii="Calibri" w:hAnsi="Calibri"/>
          <w:b/>
          <w:bCs/>
          <w:color w:val="D08A37"/>
          <w:sz w:val="22"/>
          <w:szCs w:val="22"/>
        </w:rPr>
        <w:t>Riches et pauvres font face à un marché pluraliste de santé avec une grande sélection de services de qualités variables</w:t>
      </w:r>
    </w:p>
    <w:p>
      <w:pPr>
        <w:pStyle w:val="Normal"/>
        <w:spacing w:before="120" w:after="120"/>
        <w:jc w:val="both"/>
        <w:rPr>
          <w:rFonts w:ascii="Calibri" w:hAnsi="Calibri" w:cs="Calibri"/>
          <w:b/>
          <w:b/>
          <w:bCs/>
          <w:sz w:val="22"/>
          <w:szCs w:val="22"/>
        </w:rPr>
      </w:pPr>
      <w:r>
        <w:rPr>
          <w:rFonts w:cs="Calibri" w:ascii="Calibri" w:hAnsi="Calibri"/>
          <w:b/>
          <w:bCs/>
          <w:sz w:val="22"/>
          <w:szCs w:val="22"/>
        </w:rPr>
        <w:t>Approches basées sur le marché aux soins de santé : une critique</w:t>
      </w:r>
    </w:p>
    <w:p>
      <w:pPr>
        <w:pStyle w:val="Normal"/>
        <w:spacing w:before="120" w:after="120"/>
        <w:jc w:val="both"/>
        <w:rPr>
          <w:rFonts w:ascii="Calibri" w:hAnsi="Calibri" w:cs="Calibri"/>
          <w:b/>
          <w:b/>
          <w:bCs/>
          <w:sz w:val="22"/>
          <w:szCs w:val="22"/>
        </w:rPr>
      </w:pPr>
      <w:r>
        <w:rPr>
          <w:rFonts w:cs="Calibri" w:ascii="Calibri" w:hAnsi="Calibri"/>
          <w:sz w:val="22"/>
          <w:szCs w:val="22"/>
        </w:rPr>
        <w:t xml:space="preserve">Cette injustice intensive a moins de rapport a l’inadéquate exécution des réformes (une explication généralement offerte par leurs défenseurs) qu’à des faiblesses inhérentes des approches basées sur le marché à la disposition des soins de santé. Le déficit projeté des approches basées sur le marché dépend de l'existence de compétition et de symétrie dans l'information entre le fournisseur et consommateur - les deux éléments généralement absents dans les systèmes de santé (Roberts et les autres 2004). Cela dépend donc également d'un système fort et efficace de lois et des règlements (la fonction d’intendance du gouvernement). Là où il y a échec du marché, on s'attend à ce que l'état intervienne comme le “remplisseur d’espace” résiduel pour offrir un ensemble de services essentiels minimum à ceux qui ne recevraient autrement pas de soin et dont le manque de soin aurait des conséquences extérieures, c'est-à-dire, des ramifications pour la communauté plus large (en transmettant les maladies infectieuses, par exemple). </w:t>
      </w:r>
    </w:p>
    <w:p>
      <w:pPr>
        <w:pStyle w:val="Normal"/>
        <w:spacing w:before="120" w:after="120"/>
        <w:jc w:val="both"/>
        <w:rPr>
          <w:rFonts w:ascii="Calibri" w:hAnsi="Calibri" w:cs="Calibri"/>
          <w:sz w:val="22"/>
          <w:szCs w:val="22"/>
        </w:rPr>
      </w:pPr>
      <w:r>
        <w:rPr>
          <w:rFonts w:cs="Calibri" w:ascii="Calibri" w:hAnsi="Calibri"/>
          <w:sz w:val="22"/>
          <w:szCs w:val="22"/>
        </w:rPr>
        <w:t xml:space="preserve">Mais cette approche de base, soutenue en grande partie par des donateurs en tant qu'élément d'une plus large stratégie pour la reforme des institutions du  secteur public fonctionnant inadéquatement, est idéologiquement opposée à une présence forte d'état, y compris dans les secteurs sociaux. La stratégie réduit donc au minimum le rôle et, dans la pratique, la légitimité de l'état. Cependant, paradoxalement, l'affaiblissement global de l'état l'a rendu incapable d’exercer les fonctions régulatrices, de gouvernance, de remplisseur-d’espace sur lesquelles dépend un système basé sur le marché (en identifiant qu'il n'était souvent même pas assez fort - ou dans quelques exemples assez intéressé - à bien exercer ces fonctions en tout premier lieu.). En effet, les chaos et l'injustice qui résultent de cet échec tendent à avoir exactement l'effet contraire: ils rendent l’état davantage illégitime aux yeux des gens qui composent le système de santé aussi bien de ceux qui s’en occupent pour contrôler la santé et la maladie. </w:t>
      </w:r>
    </w:p>
    <w:p>
      <w:pPr>
        <w:pStyle w:val="Normal"/>
        <w:spacing w:before="120" w:after="120"/>
        <w:jc w:val="both"/>
        <w:rPr>
          <w:rFonts w:ascii="Calibri" w:hAnsi="Calibri" w:cs="Calibri"/>
          <w:sz w:val="22"/>
          <w:szCs w:val="22"/>
        </w:rPr>
      </w:pPr>
      <w:r>
        <w:rPr>
          <w:rFonts w:cs="Calibri" w:ascii="Calibri" w:hAnsi="Calibri"/>
          <w:sz w:val="22"/>
          <w:szCs w:val="22"/>
        </w:rPr>
        <w:t xml:space="preserve">Le résultat est que et le secteur public et le secteur privé ne travaillent pas de façon idéale sur les théories des approches basées sur le marché. Au lieu de cela,  riches et pauvres font face à un marché pluraliste avec un large choix  de services chaotiques de qualité extravagamment variable. Dans la pratique, dans des pays a mortalité élevée, que les services soient privés ou publics, que les arrangements honoraires d'exonération soient en place ou pas, des soins de santé exigent maintenant des débours au comptant pour y accéder. En bref, la commercialisation s’infiltre dans chaque portion du système, avec des conséquences pour les pauvres et, finalement, pour la société en général qui sont inacceptables et qui sabote n'importe quel effort sérieux pour atteindre les Objectifs du Développement  Millénaire. </w:t>
      </w:r>
    </w:p>
    <w:p>
      <w:pPr>
        <w:pStyle w:val="Normal"/>
        <w:spacing w:before="120" w:after="120"/>
        <w:jc w:val="both"/>
        <w:rPr>
          <w:rFonts w:ascii="Calibri" w:hAnsi="Calibri" w:cs="Calibri"/>
          <w:sz w:val="22"/>
          <w:szCs w:val="22"/>
        </w:rPr>
      </w:pPr>
      <w:r>
        <w:rPr>
          <w:rFonts w:cs="Calibri" w:ascii="Calibri" w:hAnsi="Calibri"/>
          <w:sz w:val="22"/>
          <w:szCs w:val="22"/>
        </w:rPr>
        <w:t xml:space="preserve">Il est important de déclarer que notre rejet d'une approche basée purement sur le marché à la disposition de soins de santé n'implique pas que les marchés ne sont pas importants pour la croissance économique ou n’importe quel autre secteur. En effet, Mackintosh et Koivusalo le stipulent ainsi, «  on le comprend bien qu'un système de santé qui fonctionne correctement est essentiel à une économie de marché efficace. Faire fonctionner un système de santé dans une économie de marché, cependant, n'implique pas simplement la commercialisation du secteur de soins de santé elle-même. Il exige plutôt un point de départ différent pour la politique de santé » (Mackintosh et Koivusalo 2004, P. 3) (emphase supplémentaire). Ce chapitre plaide pour un point de départ différent pour des systèmes de santé comme base des efforts à déployer en vue de satisfaire  les Objectifs de santé maternelle et de santé infantile. </w:t>
      </w:r>
    </w:p>
    <w:p>
      <w:pPr>
        <w:pStyle w:val="Normal"/>
        <w:spacing w:before="120" w:after="120"/>
        <w:jc w:val="both"/>
        <w:rPr>
          <w:rFonts w:ascii="Calibri" w:hAnsi="Calibri" w:cs="Calibri"/>
          <w:sz w:val="22"/>
          <w:szCs w:val="22"/>
        </w:rPr>
      </w:pPr>
      <w:r>
        <w:rPr>
          <w:rFonts w:cs="Calibri" w:ascii="Calibri" w:hAnsi="Calibri"/>
          <w:sz w:val="22"/>
          <w:szCs w:val="22"/>
        </w:rPr>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L'humiliation et l'abus par le système de santé font partie de l’expérience d’être pauvres</w:t>
      </w:r>
    </w:p>
    <w:p>
      <w:pPr>
        <w:pStyle w:val="Normal"/>
        <w:spacing w:before="120" w:after="120"/>
        <w:jc w:val="both"/>
        <w:rPr>
          <w:rFonts w:ascii="Calibri" w:hAnsi="Calibri" w:cs="Calibri"/>
          <w:b/>
          <w:b/>
          <w:sz w:val="22"/>
          <w:szCs w:val="22"/>
        </w:rPr>
      </w:pPr>
      <w:r>
        <w:rPr>
          <w:rFonts w:cs="Calibri" w:ascii="Calibri" w:hAnsi="Calibri"/>
          <w:b/>
          <w:sz w:val="22"/>
          <w:szCs w:val="22"/>
        </w:rPr>
        <w:t xml:space="preserve">Définition des systèmes de santé </w:t>
      </w:r>
    </w:p>
    <w:p>
      <w:pPr>
        <w:pStyle w:val="Normal"/>
        <w:spacing w:before="120" w:after="120"/>
        <w:jc w:val="both"/>
        <w:rPr>
          <w:rFonts w:ascii="Calibri" w:hAnsi="Calibri" w:cs="Calibri"/>
          <w:sz w:val="22"/>
          <w:szCs w:val="22"/>
        </w:rPr>
      </w:pPr>
      <w:r>
        <w:rPr>
          <w:rFonts w:cs="Calibri" w:ascii="Calibri" w:hAnsi="Calibri"/>
          <w:sz w:val="22"/>
          <w:szCs w:val="22"/>
        </w:rPr>
        <w:t xml:space="preserve">Ce rapport adopte la définition de l’OMS du système de santé : « toutes activités dont le but principal est de promouvoir, reconstituer, ou maintenir la santé » (OMS 2000b). Ceci inclut des interventions dans le ménage et la communauté et les actions de bienfaisance qui les soutiennent, aussi bien que le système base sur les facilites et les interventions plus larges de santé publique, telles que le renforcement de la nourriture et les campagnes contre l’usage du tabac. Ceci inclut toutes les catégories de fournisseurs - publics et privés, formels et informels, pour profit et sans profit, allopathique, et indigène. Y inclut également des mécanismes tels que l'assurance par laquelle le système est finance, aussi bien que les diverses autorités de normalisation et les corps professionnels qui sont censés être les « administrateurs » du systèm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Également important, nous comprenons des systèmes de santé représente une partie vitale du tissu social de n'importe quelle société. En tant que tels, ils « sont non seulement des producteurs de santé et de soins de santé, mais ils sont également des fournisseurs d'un ensemble plus large de normes et de valeurs sociales » (Gilson 2003, P. 1461). Dans les sociétés marquées par l'inégalité profonde, l'expérience de la négligence ou l'abus par le système de santé fait partie de l'expérience même de ce que cela signifie être pauvre. </w:t>
      </w:r>
    </w:p>
    <w:p>
      <w:pPr>
        <w:pStyle w:val="Normal"/>
        <w:spacing w:before="120" w:after="120"/>
        <w:jc w:val="both"/>
        <w:rPr>
          <w:rFonts w:ascii="Calibri" w:hAnsi="Calibri" w:cs="Calibri"/>
          <w:sz w:val="22"/>
          <w:szCs w:val="22"/>
        </w:rPr>
      </w:pPr>
      <w:r>
        <w:rPr>
          <w:rFonts w:cs="Calibri" w:ascii="Calibri" w:hAnsi="Calibri"/>
          <w:sz w:val="22"/>
          <w:szCs w:val="22"/>
        </w:rPr>
        <w:t xml:space="preserve">Réciproquement, l'existence, la légitimité, et la revendication de la santé – les nécessités de droit pèse contre le tissu des acteurs (y compris l’état) qui composent le système de santé - devraient être perçus en tant que capitaux valables, parmi les outils de la citoyenneté dans une société démocratique (Mackintosh 2001). Cette compréhension des systèmes de santé en tant qu'institutions sociales s’appuie sur la vue du groupe de travail de l’équité sanitaire et du rôle des systèmes de santé en réduisant la pauvreté. </w:t>
      </w:r>
    </w:p>
    <w:p>
      <w:pPr>
        <w:pStyle w:val="Normal"/>
        <w:spacing w:before="120" w:after="120"/>
        <w:jc w:val="both"/>
        <w:rPr>
          <w:rFonts w:ascii="Calibri" w:hAnsi="Calibri" w:cs="Calibri"/>
          <w:sz w:val="22"/>
          <w:szCs w:val="22"/>
        </w:rPr>
      </w:pPr>
      <w:r>
        <w:rPr>
          <w:rFonts w:cs="Calibri" w:ascii="Calibri" w:hAnsi="Calibri"/>
          <w:sz w:val="22"/>
          <w:szCs w:val="22"/>
        </w:rPr>
        <w:t xml:space="preserve">La littérature est remplie d'évidence anecdotique et quantitative des pratiques dans le système de santé qui communiquent les normes et les valeurs, qui forment alors l'expérience de la pauvreté et de la citoyenneté. Les voix du projet des pauvres entrepris par la banque mondiale, qui comprenaient les évaluations participatives de pauvreté dans environ 60 pays, ont conséquemment constaté que l'humiliation et l'abus de l'expérience des pauvres aux mains des systèmes de santé. Dans un pays, les « hommes, les femmes et les jeunes répètent a longueur de journée qu'ils sont traités pire que des chiens'. Avant qu'ils aient la chance de décrire leurs symptômes ils sont hurlés, disent- ils, sentent mauvais, et [qu’ils le sont] paresseux et bons à rien » (Kern et Ritzen 2001, P. 20). </w:t>
      </w:r>
    </w:p>
    <w:p>
      <w:pPr>
        <w:pStyle w:val="Normal"/>
        <w:spacing w:before="120" w:after="120"/>
        <w:jc w:val="both"/>
        <w:rPr>
          <w:rFonts w:ascii="Calibri" w:hAnsi="Calibri" w:cs="Calibri"/>
          <w:sz w:val="22"/>
          <w:szCs w:val="22"/>
        </w:rPr>
      </w:pPr>
      <w:r>
        <w:rPr>
          <w:rFonts w:cs="Calibri" w:ascii="Calibri" w:hAnsi="Calibri"/>
          <w:sz w:val="22"/>
          <w:szCs w:val="22"/>
        </w:rPr>
        <w:t xml:space="preserve">Une étude des ouvrières de la Dame de Santé et des Visiteurs de la Dame de Santé, qui sont cruciales à la livraison des soins de santé maternelle et infantile dans des régions du Pakistan, a prouvé que les valeurs féodales et la discrimination de sexe qui caractérisent la société plus large montrent également le traitement dégradant reçu par les travailleuses des soins de santé avec des conséquences pour leur traitement des patients (Mumtaz et les autres 2003). </w:t>
      </w:r>
    </w:p>
    <w:p>
      <w:pPr>
        <w:pStyle w:val="Normal"/>
        <w:spacing w:before="120" w:after="120"/>
        <w:jc w:val="both"/>
        <w:rPr>
          <w:rFonts w:ascii="Calibri" w:hAnsi="Calibri" w:cs="Calibri"/>
          <w:sz w:val="22"/>
          <w:szCs w:val="22"/>
        </w:rPr>
      </w:pPr>
      <w:r>
        <w:rPr>
          <w:rFonts w:cs="Calibri" w:ascii="Calibri" w:hAnsi="Calibri"/>
          <w:sz w:val="22"/>
          <w:szCs w:val="22"/>
        </w:rPr>
        <w:t xml:space="preserve">La corruption qui mine davantage la confiance de l'état a généralement des effets corrosifs – même mortels - dans le système de santé quand elle met le soin de sauvetage hors de portée (Afsana 2004; Mamdani et Bangser 2004). Les taux de fuite de drogue sont reportés 78 pour cent en Ouganda, un tiers de dépenses totales d'hôpital sont inexpliquées en République Dominicaine, et les médecins aînés au Venezuela ont manqué un tiers de leurs heures contractées (Asiimwe et les autres 1997; Jaen et Paravisini 2001; Lewis, La Forgia, et Sulvetta 1996; McPake et les autres 2000).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es initiatives basées sur les Droits améliorent l'accès aux services </w:t>
      </w:r>
    </w:p>
    <w:p>
      <w:pPr>
        <w:pStyle w:val="Normal"/>
        <w:spacing w:before="120" w:after="120"/>
        <w:jc w:val="both"/>
        <w:rPr>
          <w:rFonts w:ascii="Calibri" w:hAnsi="Calibri" w:cs="Calibri"/>
          <w:sz w:val="22"/>
          <w:szCs w:val="22"/>
        </w:rPr>
      </w:pPr>
      <w:r>
        <w:rPr>
          <w:rFonts w:cs="Calibri" w:ascii="Calibri" w:hAnsi="Calibri"/>
          <w:sz w:val="22"/>
          <w:szCs w:val="22"/>
        </w:rPr>
        <w:t xml:space="preserve">La documentation de l'exercice actif des droits du citoyen dans le système de santé est plus difficile à obtenir. Mais les projets d'habilitation des femmes peuvent rapporter des changements importants de la détermination des femmes et la capacité d'accéder à des services, avec des impacts significatifs sur la santé néonatale et maternelle (Manandhar et les autres 2004). Des initiatives basées sur les droits pour mettre en application les mécanismes significatifs de plainte et de responsabilité ont été montrés pour améliorer l'accès aux services (Mamdani et Bangser 2004; L'UNICEF 2003b). Particulièrement dans le domaine reproductif de santé, une approche basée sur les droits a également façonne les services fournis par NGOs. La Fédération Parentale Internationale Planifiée (PIPP), par exemple, en fait largement de la publicité et signale dans sa Charte des droits sexuels et reproductifs. La Charte encadre les services propres de PIPP comme posés en prémisse sur des droits de citoyenneté articulés dans la loi des droits humains. Ces bases de décalage pour le travail de l'organisation ont eu l'impact direct sur les services qu'il fournit (Helzner 2002).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Penser aux systèmes de santé </w:t>
      </w:r>
    </w:p>
    <w:p>
      <w:pPr>
        <w:pStyle w:val="Normal"/>
        <w:spacing w:before="120" w:after="120"/>
        <w:jc w:val="both"/>
        <w:rPr>
          <w:rFonts w:ascii="Calibri" w:hAnsi="Calibri" w:cs="Calibri"/>
          <w:sz w:val="22"/>
          <w:szCs w:val="22"/>
        </w:rPr>
      </w:pPr>
      <w:r>
        <w:rPr>
          <w:rFonts w:cs="Calibri" w:ascii="Calibri" w:hAnsi="Calibri"/>
          <w:sz w:val="22"/>
          <w:szCs w:val="22"/>
        </w:rPr>
        <w:t xml:space="preserve">Dans une grande partie de la littérature de politique sanitaire, des systèmes de santé sont traités comme « curieusement transparents »: « un ensemble de règles et d'organisations formelles qui peuvent être réécrites, réorganisées, et réorientées, étant donné la volonté politique » (Mackintosh 2001, P. 176). Dans cette vision des systèmes de santé, le gouvernement devient l'acteur central déterminant les résultats dans un processus d'élaboration de la politique qui est implicitement compris comme linéaire, allant de l'identification du problème à la formulation de la politique jusqu’à l’exécution de la politique. On assume que le contenu et le courant du processus linéaire sont déterminés par l'évidence objective scientifique qui est rassemblée dans le processus (Keeley et Scoones 1999). </w:t>
      </w:r>
    </w:p>
    <w:p>
      <w:pPr>
        <w:pStyle w:val="Normal"/>
        <w:spacing w:before="120" w:after="120"/>
        <w:jc w:val="both"/>
        <w:rPr>
          <w:rFonts w:ascii="Calibri" w:hAnsi="Calibri" w:cs="Calibri"/>
          <w:sz w:val="22"/>
          <w:szCs w:val="22"/>
        </w:rPr>
      </w:pPr>
      <w:r>
        <w:rPr>
          <w:rFonts w:cs="Calibri" w:ascii="Calibri" w:hAnsi="Calibri"/>
          <w:sz w:val="22"/>
          <w:szCs w:val="22"/>
        </w:rPr>
        <w:t xml:space="preserve">Le résultat est une approche à l'élaboration de la politique et à la recherche de politique qui est primordialement « prescriptive » dans le modèle et le contenu. Des éléments spécifiques du système sont examinés contre des objectifs des résultats spécifiques, tels que le coût, l'assurance, et la qualité (Mackintosh et Tibandebage 2004). Des systèmes sont mécaniquement compris, comme si le rééquilibrage de chaque pièce mobile a quantitativement un effet vérifiable sur une autre partie. Cette vue mécaniste a informé l'approche basée sur le marché aux systèmes de santé et à la politique sanitaire qui a dominé le domaine de santé internationalement au moins depuis la parution du Rapport mondial du développement: Investissement dans la santé (Banque mondiale 1993). </w:t>
      </w:r>
    </w:p>
    <w:p>
      <w:pPr>
        <w:pStyle w:val="Normal"/>
        <w:spacing w:before="120" w:after="120"/>
        <w:jc w:val="both"/>
        <w:rPr>
          <w:rFonts w:ascii="Calibri" w:hAnsi="Calibri" w:cs="Calibri"/>
          <w:sz w:val="22"/>
          <w:szCs w:val="22"/>
        </w:rPr>
      </w:pPr>
      <w:r>
        <w:rPr>
          <w:rFonts w:cs="Calibri" w:ascii="Calibri" w:hAnsi="Calibri"/>
          <w:sz w:val="22"/>
          <w:szCs w:val="22"/>
        </w:rPr>
        <w:t xml:space="preserve">Simplement les politiques excellentes tergiversant, telles que des honoraires d'utilisateur, ou la déclaration de consentent à l'exécution de nouveaux programmes ignorent les cultures d'organisation même spécifiques qui règnent dans n'importe quel système donné, pour ne pas mentionner les dynamiques culturelles et sociales de la société plus large. Un papier commissionné par ce groupe de travail examine la littérature sur la culture et les « valeurs d'organisation en service » pour gagner des perspicacités dans la façon dont l'opération de telles cultures et valeurs détermine ce que se produit réellement dans le système (Gilson et Erasmus 2004). Il accentue la dissonance qui existe parfois entre des systèmes de valeur officielle articulés dans les politiques de gouvernement (tels que le service publique et l’amélioration de la santé du pays) et le système de valeur implicitement admise qui réellement influence le comportement. Une étude détaillée du Népal a trouvé que “les systèmes de services eux-mêmes implicitement acceptés ne sont pas considérés comme très importants et il y a à la place une emphase sur des choses telles que les distributions et la justification des fonds et voyant le système comme un mécanisme simplement pour procurer des gens un revenu “ (Aitken 1994). Des efforts pour améliorer les services par la formulation du gouvernement et la promulgation des rapports de politique bases moralement sont renversés dans l'exécution. </w:t>
      </w:r>
    </w:p>
    <w:p>
      <w:pPr>
        <w:pStyle w:val="Normal"/>
        <w:spacing w:before="120" w:after="120"/>
        <w:jc w:val="both"/>
        <w:rPr>
          <w:rFonts w:ascii="Calibri" w:hAnsi="Calibri" w:cs="Calibri"/>
          <w:sz w:val="22"/>
          <w:szCs w:val="22"/>
        </w:rPr>
      </w:pPr>
      <w:r>
        <w:rPr>
          <w:rFonts w:cs="Calibri" w:ascii="Calibri" w:hAnsi="Calibri"/>
          <w:sz w:val="22"/>
          <w:szCs w:val="22"/>
        </w:rPr>
        <w:t>Finalement, ce problème doit être adressé par « les changements culturels se développant à côté de la réforme structurale » (Scott et d'autres 2003, P. 105) et identifiant la nature dynamique à plusieurs facettes de la réforme structurelle elle-même (Blaauw et d'autres 2003)</w:t>
      </w:r>
    </w:p>
    <w:p>
      <w:pPr>
        <w:pStyle w:val="Default"/>
        <w:keepNext w:val="true"/>
        <w:spacing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e renforcement des systèmes de santé exigera de grandes nouvelles injections de fonds     </w:t>
      </w:r>
    </w:p>
    <w:p>
      <w:pPr>
        <w:pStyle w:val="Normal"/>
        <w:keepNext w:val="true"/>
        <w:spacing w:before="120" w:after="120"/>
        <w:jc w:val="both"/>
        <w:rPr/>
      </w:pPr>
      <w:r>
        <w:rPr>
          <w:rFonts w:eastAsia="Calibri" w:cs="Calibri" w:ascii="Calibri" w:hAnsi="Calibri"/>
          <w:color w:val="131312"/>
          <w:sz w:val="22"/>
          <w:szCs w:val="22"/>
        </w:rPr>
        <w:t xml:space="preserve"> </w:t>
      </w:r>
      <w:r>
        <w:rPr>
          <w:rFonts w:cs="Calibri" w:ascii="Calibri" w:hAnsi="Calibri"/>
          <w:b/>
          <w:color w:val="131312"/>
          <w:sz w:val="22"/>
          <w:szCs w:val="22"/>
        </w:rPr>
        <w:t xml:space="preserve">Prenant la redistribution sérieusement </w:t>
      </w:r>
    </w:p>
    <w:p>
      <w:pPr>
        <w:pStyle w:val="Normal"/>
        <w:keepNext w:val="true"/>
        <w:spacing w:before="120" w:after="120"/>
        <w:jc w:val="both"/>
        <w:rPr>
          <w:rFonts w:ascii="Calibri" w:hAnsi="Calibri" w:cs="Calibri"/>
          <w:color w:val="131312"/>
          <w:sz w:val="22"/>
          <w:szCs w:val="22"/>
        </w:rPr>
      </w:pPr>
      <w:r>
        <w:rPr>
          <w:rFonts w:cs="Calibri" w:ascii="Calibri" w:hAnsi="Calibri"/>
          <w:color w:val="131312"/>
          <w:sz w:val="22"/>
          <w:szCs w:val="22"/>
        </w:rPr>
        <w:t xml:space="preserve">Le renforcement des systèmes de santé et la satisfaction des objectifs exigeront de grandes nouvelles injections des fonds. Cependant, l'expérience nous indique que l'argent versant simplement dans le système ou même les fonds assignes aux interventions apparemment « pro pauvres » ne garantit pas un système plus équitable: l’ « attribution importe considérablement, mais des ressources sont rendues effectives par l'opération du système de soins de santé dans l'ensemble, et où les marchés dominent, des ressources publiques sont utilisées, détournées, investies et recyclées par elles. Les résultats distributionnels dépendent des interactions dans le système, entre le système et les utilisateurs » (Mackintosh et Tibandebage 2004, P. 162). Si nous nous inquiétons des capitaux propres, au sujet de ce qui arrive aux pauvres et vulnérables, de la façon dont fonctionnent les systèmes de santé comme institutions sociales et leur capacité de fournir des interventions critiques de santé à tous les citoyens, alors nous devons prendre la redistribution au sérieux.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Ce rapport adopte la définition de distribution de Mackintosh et de Tibandebage: « tous les processus sociaux qui créent l'accès de plus en plus inclusif ou égalitaire aux ressources » (Mackintosh et Tibandebage 2004, P. 144). Le nœud du problème n'est pas simplement comment employer des ressources pour viser une intervention nécessaire à une population qui a le bas accès ou utilisation (ce qui est souvent marqué une intervention « pro pauvre »). Plutôt, la question de noyau est comment créer un système qui encourage, supporte, et soutient l'inclusion croissante, c'est-à-dire, la redistribution. Les interventions visées se sont concentrées sur un secteur géographique particulier ou la population sera souvent un important élément - peut-être une première   étape immédiate - dans un plus large plan à long terme pour créer les structures qui soutiennent l'accès égalitaire aux ressources. Par exemple, au Brésil, où la constitution reconnaît la santé comme « un droit pour tous et le devoir de l'état » (Constitution du Brésil, article 196), le ciblage à court terme des pauvres par le programme de santé familiale se produit dans le contexte d'un système  de santé universel tâchant d'assurer le soin pour tous (Barros, Bertoldi, et Victora 2004).  </w:t>
      </w:r>
    </w:p>
    <w:p>
      <w:pPr>
        <w:pStyle w:val="Default"/>
        <w:spacing w:before="120" w:after="120"/>
        <w:jc w:val="both"/>
        <w:rPr>
          <w:rFonts w:ascii="Calibri" w:hAnsi="Calibri" w:cs="Calibri"/>
          <w:b/>
          <w:b/>
          <w:bCs/>
          <w:color w:val="D08A37"/>
          <w:sz w:val="22"/>
          <w:szCs w:val="22"/>
        </w:rPr>
      </w:pPr>
      <w:r>
        <w:rPr>
          <w:rFonts w:cs="Calibri" w:ascii="Calibri" w:hAnsi="Calibri"/>
          <w:b/>
          <w:bCs/>
          <w:color w:val="D08A37"/>
          <w:sz w:val="22"/>
          <w:szCs w:val="22"/>
        </w:rPr>
        <w:t>Les coûts associés aux soins d’accès de santé ont conduit à l’exclusion</w:t>
      </w:r>
    </w:p>
    <w:p>
      <w:pPr>
        <w:pStyle w:val="Normal"/>
        <w:spacing w:before="120" w:after="120"/>
        <w:jc w:val="both"/>
        <w:rPr/>
      </w:pPr>
      <w:r>
        <w:rPr>
          <w:rFonts w:cs="Calibri" w:ascii="Calibri" w:hAnsi="Calibri"/>
          <w:color w:val="131312"/>
          <w:sz w:val="22"/>
          <w:szCs w:val="22"/>
        </w:rPr>
        <w:t>Comment les prescriptions qui dominent actuellement la politique sanitaire affectent-elles la redistribution? Mackintosh et Tibandebange (2002, P. 2) affirme que la marketisation des soins de santé « expose et mine la contre subvention, » comme elle crée un système de santé segmentée: services privés pour ceux qui peuvent payer et le « remplisseur d’espace» pour ceux qui ne peuvent pas payer.</w:t>
      </w:r>
      <w:r>
        <w:rPr>
          <w:rFonts w:cs="Calibri" w:ascii="Calibri" w:hAnsi="Calibri"/>
          <w:color w:val="131312"/>
          <w:sz w:val="22"/>
          <w:szCs w:val="22"/>
          <w:vertAlign w:val="superscript"/>
        </w:rPr>
        <w:t xml:space="preserve">1 </w:t>
      </w:r>
      <w:r>
        <w:rPr>
          <w:rFonts w:cs="Calibri" w:ascii="Calibri" w:hAnsi="Calibri"/>
          <w:color w:val="131312"/>
          <w:sz w:val="22"/>
          <w:szCs w:val="22"/>
        </w:rPr>
        <w:t xml:space="preserve">Quand l'accès aux soins de santé dépend explicitement de la capacité de mobiliser l'argent au comptant, cela rend effectivement légitime l’exclusion des pauvres.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évidence substantielle prouve que les coûts liés à l’accès au soin de santé ont en effet mené à l'exclusion. Dans une zone en Tanzanie, par exemple, les frais de transport sont si prohibitifs que les « femmes disent que quand les urgences obstétriques surgissent, leur seule option est de prier Dieu' » (Mamdani et Bangser 2004, P. 142). Une autre étude a documenté des enfants mourant quand leurs familles ne pouvaient pas payer le traitement: « on avait refuse de donner des soins de santé a une mère…  parce qu'elle ne pouvait pas payer une contravention de Tshs 700 pour ne pas rapporter l'enfant à l'heure » (Mamdani et Bangser 2004, P. 143). Bien que beaucoup de pays aient des politiques d'exemption d'honoraires pour les plus pauvres, ces politiques sont rarement mises en application, et il n'y a aucun recours quand des services sont niés (Mamdani et Bangser 2004 ; l’apparition de Ravindran, Kikomba, et Maceira).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Dans un système base sur marche, où l'exclusion de ceux qui ne peuvent pas payer est, par définition, considérée légitime, n'importe quelle contre subvention ou une redistribution qui existe est de plus en plus perçue comme « cadeau non récompensé » de riche aux pauvres. Un système qui considère la subvention aux pauvres car un cadeau non récompensé est difficile à soutenir, puisqu'il démontre les prétentions incertaines que le gouvernement peut avec succès exiger que ceux qui ont du pouvoir et des ressources agissent avec bienveillance et partagent leurs capitaux avec ceux-là moins chanceux et qu'un système public ouvertement posé en prémisse sur une telle réciprocité bienveillante entre les riches et les pauvres finalement fonctionnera également pour tous (Mackintosh et Gilson 2002). </w:t>
      </w:r>
    </w:p>
    <w:p>
      <w:pPr>
        <w:pStyle w:val="Normal"/>
        <w:spacing w:before="120" w:after="120"/>
        <w:jc w:val="both"/>
        <w:rPr>
          <w:rFonts w:ascii="Calibri" w:hAnsi="Calibri" w:cs="Calibri"/>
          <w:sz w:val="22"/>
          <w:szCs w:val="22"/>
        </w:rPr>
      </w:pPr>
      <w:r>
        <w:rPr>
          <w:rFonts w:cs="Calibri" w:ascii="Calibri" w:hAnsi="Calibri"/>
          <w:color w:val="131312"/>
          <w:sz w:val="22"/>
          <w:szCs w:val="22"/>
        </w:rPr>
        <w:t>En revanche, un système établi autour des rapports de soins de santé conçus non pas comme cadeaux mais comme des droits, peut se déplacer vers une direction plus soutenable. Des idées de droits de l'homme peuvent être employées vers un système qui reconnaît et répond aux réclamations. Londono et Frenk (1997), par exemple, affirment que « des tas de service essentiels  » devraient être encadrés pas en tant que « minimum » mais comme « noyau de l'universalité » qui constitue un engagement social fondé sur des principes de citoyenneté. Une approche basée sur des droits – engagement et obligation -  peut fonctionner comme principe non seulement pour des gouvernements nationaux et leurs citoyens mais au sein de la communauté globale et dans des rapports transnationaux également. Pendant que la loi de droits de l'homme évolue, elle peut commencer à capturer un arrangement naissant de la complicité des pays riches dans la crise affectant la santé aujourd'hui, et elle peut commencer à former une norme d'engagement sur laquelle des réclamations pour l'action par les acteurs internationaux peuvent être basées (le Conseil international sur politique des droits de l'homme et de EGI 2003.)</w:t>
      </w:r>
    </w:p>
    <w:p>
      <w:pPr>
        <w:pStyle w:val="Default"/>
        <w:spacing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Default"/>
        <w:spacing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es gouvernements sont finalement responsables de former le système de santé </w:t>
      </w:r>
    </w:p>
    <w:p>
      <w:pPr>
        <w:pStyle w:val="Normal"/>
        <w:spacing w:before="120" w:after="120"/>
        <w:jc w:val="both"/>
        <w:rPr/>
      </w:pPr>
      <w:r>
        <w:rPr>
          <w:rFonts w:cs="Calibri" w:ascii="Calibri" w:hAnsi="Calibri"/>
          <w:bCs/>
          <w:sz w:val="22"/>
          <w:szCs w:val="22"/>
        </w:rPr>
        <w:t>Pendant que</w:t>
      </w:r>
      <w:r>
        <w:rPr>
          <w:rFonts w:cs="Calibri" w:ascii="Calibri" w:hAnsi="Calibri"/>
          <w:sz w:val="22"/>
          <w:szCs w:val="22"/>
        </w:rPr>
        <w:t xml:space="preserve"> des pays entendent satisfaire les Objectifs, comment des gouvernements peuvent-ils commencer à encourager la redistribution et l'inclusion? En fait, il se peut que la redistribution soit contrôlée par « des règlements sociaux » explicites permettant un niveau de l'inégalité de persister afin de maintenir la stabilité requise pour mettre en application les politiques qui avancent la redistribution et les capitaux propres (Mackintosh 2001). Les plus aises ne devraient pas être encouragés à se détacher du système; le système doit fonctionner pour eux aussi, (fleur 2001). Ceci a des implications sur la façon dont nous pensons l'équilibre entre les « pro pauvres, des interventions visées » et « d'assurance universelle » en tant que deux itinéraires possibles pour combler des lacunes dans l'état de santé.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Quelles sont les prochaines étapes relevant de la politique qui adressent les questions systématiquement plutôt que des “remplisseurs-d’espace »? Dans les stratégies qui se développent pour satisfaire les Objectifs, aucun pays ne commence à partir de zéro, essayant d'établir le système idéal de santé. Pour satisfaire les Objectifs, chaque pays doit commencer à partir d'où il se trouve actuellement lui-même. Dans les pays avec les structures politiques raisonnablement robustes, un bas degré de segmentation, une assiette de l'impôt nationale forte, et à une main d'œuvre proportionnée de santé, se déplaçant en grande partie vers des services de santé publique financée et contrôlée est une possibilité (Boom et Standing 2001). Mais dans beaucoup de pays pauvres, une proportion énorme de soins de santé maintenant est délivrée par un secteur privé divers en grande partie non réglemente. Au Vietnam 60% des soins de santé pour enfants patients sont obtenus à partir des fournisseurs privés, y compris les guérisseurs et les pharmaciens traditionnels. Pour les plus pauvres 20 pour cent d'enfants, 90 pour cent des soins fournis pour traiter l'infection respiratoire aiguë et la diarrhée sont privés au Tchad et le Mali et plus de 80 pour cent de soin sont privés au Bangladesh, en Inde, et au Pakistan (Bustreo, Harding, et Axelsson 2003).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La plupart des gouvernements ne peuvent ni ne vont pas devenir des fournisseurs et bailleur de fonds d'un système unitaire. Mais l’état lui-même non plus ne devrait simplement être considéré comme le dernier recours d’un filet de sûreté pour les pauvres. Les gouvernements contrôle des budgets, fixent des normes, développent des règlements, autorisent et déploient le personnel critique, contrôlent l'infrastructure, et sont finalement responsables de former la nature et forment le système de santé par des moyens bureaucratiques et politiques. Ces secteurs critiques du fonctionnement du système de santé méritent une priorité bien plus élevée dans la recherche de santé, principe fondamental pendant qu'ils sont à relever le défi grand de la santé et des soins de santé sur terre (Habicht et d'autres 2004).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t xml:space="preserve">En dessinant sur l'immobile mince mais corps multidisciplinaire de recherche croissant et de littérature dans ce secteur, nous formulons trois principes de base que nous croyons pouvoir utilement informer l'élaboration de la politique qui est investie dans l'inclusion et la fermeture de l'espace de capitaux propres. Dans le tableau 4.1 nous présentons les principes, récapitulant le raisonnement soutenant chacun et identifiant des interventions potentielles de politique qu'ils pourraient produire. </w:t>
      </w:r>
    </w:p>
    <w:p>
      <w:pPr>
        <w:pStyle w:val="Normal"/>
        <w:spacing w:before="120" w:after="120"/>
        <w:jc w:val="both"/>
        <w:rPr>
          <w:rFonts w:ascii="Calibri" w:hAnsi="Calibri" w:cs="Calibri"/>
          <w:color w:val="131312"/>
          <w:sz w:val="22"/>
          <w:szCs w:val="22"/>
        </w:rPr>
      </w:pPr>
      <w:r>
        <w:rPr>
          <w:rFonts w:cs="Calibri" w:ascii="Calibri" w:hAnsi="Calibri"/>
          <w:color w:val="131312"/>
          <w:sz w:val="22"/>
          <w:szCs w:val="22"/>
        </w:rPr>
      </w:r>
    </w:p>
    <w:p>
      <w:pPr>
        <w:pStyle w:val="Normal"/>
        <w:spacing w:before="120" w:after="120"/>
        <w:jc w:val="both"/>
        <w:rPr/>
      </w:pPr>
      <w:r>
        <w:rPr/>
        <w:t>Tableau 4.1 Principes de redistribution et de reponses de politique</w:t>
      </w:r>
    </w:p>
    <w:tbl>
      <w:tblPr>
        <w:tblW w:w="9900" w:type="dxa"/>
        <w:jc w:val="left"/>
        <w:tblInd w:w="-545" w:type="dxa"/>
        <w:tblLayout w:type="fixed"/>
        <w:tblCellMar>
          <w:top w:w="0" w:type="dxa"/>
          <w:left w:w="108" w:type="dxa"/>
          <w:bottom w:w="0" w:type="dxa"/>
          <w:right w:w="108" w:type="dxa"/>
        </w:tblCellMar>
      </w:tblPr>
      <w:tblGrid>
        <w:gridCol w:w="2700"/>
        <w:gridCol w:w="4115"/>
        <w:gridCol w:w="30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incip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terventions de politiqu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aisonn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incipe 1: Renforcer la légitimité du gouvernemen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méliorer l’accès aus services de santé</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elles que</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ncourager les mechanisms de financement progressif</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resser l'injustice par l'amélioration de l’accès des pauvres et des marginalizés</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lever les honoraires d'utilisateur régressif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Signaler l'engagement à l’inclusivité et à la redistribu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éliorer la qualité du soin fourni par le secteur public</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Démontrer l'equitabilité procédur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nforcer l'engagement à la santé comme un droi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Augmenter la confiance et renforcer la capacité du gouvernement de régler efficacement</w:t>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fier le droit aux soins de santé dans la lo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Augmenter la légitimité requise pour le ministère de la santé d’améliorer son statut parmi d'autres services gouvernementau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réer des chartes pour les patient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ner de la publicité largement aux paquets essentiels du soin</w:t>
            </w:r>
          </w:p>
          <w:p>
            <w:pPr>
              <w:pStyle w:val="Normal"/>
              <w:jc w:val="both"/>
              <w:rPr>
                <w:rFonts w:ascii="Calibri" w:hAnsi="Calibri" w:cs="Calibri"/>
                <w:b/>
                <w:b/>
                <w:bCs/>
                <w:sz w:val="22"/>
                <w:szCs w:val="22"/>
              </w:rPr>
            </w:pPr>
            <w:r>
              <w:rPr>
                <w:rFonts w:cs="Calibri" w:ascii="Calibri" w:hAnsi="Calibri"/>
                <w:b/>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color w:val="131312"/>
                <w:sz w:val="22"/>
                <w:szCs w:val="22"/>
              </w:rPr>
              <w:t>Établir la transparance et la participation dans  les processus de decision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uivre l'impact de la politique de redistribution (à travers des comptes nationaux de dépense en santé, par exempl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ugmenter les ressources attribuées aux secteurs defavorisé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aser l'attribution sur des mesures de capitaux </w:t>
            </w:r>
          </w:p>
          <w:p>
            <w:pPr>
              <w:pStyle w:val="Normal"/>
              <w:jc w:val="both"/>
              <w:rPr>
                <w:rFonts w:ascii="Calibri" w:hAnsi="Calibri" w:cs="Calibri"/>
                <w:b/>
                <w:b/>
                <w:bCs/>
                <w:sz w:val="22"/>
                <w:szCs w:val="22"/>
              </w:rPr>
            </w:pPr>
            <w:r>
              <w:rPr>
                <w:rFonts w:cs="Calibri" w:ascii="Calibri" w:hAnsi="Calibri"/>
                <w:b/>
                <w:bCs/>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réer la transparence dans les attributions et les dépens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1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Principe 2: </w:t>
            </w:r>
            <w:r>
              <w:rPr>
                <w:rFonts w:cs="Calibri" w:ascii="Calibri" w:hAnsi="Calibri"/>
                <w:sz w:val="22"/>
                <w:szCs w:val="22"/>
              </w:rPr>
              <w:t>Empêcher la segmentation excessive en augmentant des normes de collaboration pour améliorer les services dans les secteurs publics et privés</w:t>
            </w:r>
          </w:p>
          <w:p>
            <w:pPr>
              <w:pStyle w:val="Normal"/>
              <w:jc w:val="both"/>
              <w:rPr>
                <w:rFonts w:ascii="Calibri" w:hAnsi="Calibri" w:cs="Calibri"/>
                <w:bCs/>
                <w:sz w:val="22"/>
                <w:szCs w:val="22"/>
              </w:rPr>
            </w:pPr>
            <w:r>
              <w:rPr>
                <w:rFonts w:cs="Calibri" w:ascii="Calibri" w:hAnsi="Calibri"/>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tablir la règle de collaboration :</w:t>
            </w:r>
          </w:p>
          <w:p>
            <w:pPr>
              <w:pStyle w:val="Normal"/>
              <w:numPr>
                <w:ilvl w:val="0"/>
                <w:numId w:val="35"/>
              </w:numPr>
              <w:jc w:val="both"/>
              <w:rPr>
                <w:rFonts w:ascii="Calibri" w:hAnsi="Calibri" w:cs="Calibri"/>
                <w:bCs/>
                <w:sz w:val="22"/>
                <w:szCs w:val="22"/>
              </w:rPr>
            </w:pPr>
            <w:r>
              <w:rPr>
                <w:rFonts w:cs="Calibri" w:ascii="Calibri" w:hAnsi="Calibri"/>
                <w:bCs/>
                <w:sz w:val="22"/>
                <w:szCs w:val="22"/>
              </w:rPr>
              <w:t>Garantir des règles explicites et entendues et    encourager des relations informelles.</w:t>
            </w:r>
          </w:p>
          <w:p>
            <w:pPr>
              <w:pStyle w:val="Normal"/>
              <w:numPr>
                <w:ilvl w:val="0"/>
                <w:numId w:val="35"/>
              </w:numPr>
              <w:jc w:val="both"/>
              <w:rPr>
                <w:rFonts w:ascii="Calibri" w:hAnsi="Calibri" w:cs="Calibri"/>
                <w:bCs/>
                <w:sz w:val="22"/>
                <w:szCs w:val="22"/>
              </w:rPr>
            </w:pPr>
            <w:r>
              <w:rPr>
                <w:rFonts w:cs="Calibri" w:ascii="Calibri" w:hAnsi="Calibri"/>
                <w:bCs/>
                <w:sz w:val="22"/>
                <w:szCs w:val="22"/>
              </w:rPr>
              <w:t>Utiliser la regulation pour vérifier le pouvoir des groupes d’intérê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elles que</w:t>
            </w:r>
          </w:p>
          <w:p>
            <w:pPr>
              <w:pStyle w:val="Normal"/>
              <w:numPr>
                <w:ilvl w:val="0"/>
                <w:numId w:val="15"/>
              </w:numPr>
              <w:jc w:val="both"/>
              <w:rPr/>
            </w:pPr>
            <w:r>
              <w:rPr>
                <w:rFonts w:cs="Calibri" w:ascii="Calibri" w:hAnsi="Calibri"/>
                <w:bCs/>
                <w:sz w:val="22"/>
                <w:szCs w:val="22"/>
              </w:rPr>
              <w:t xml:space="preserve">Créer et supporter des </w:t>
            </w:r>
            <w:r>
              <w:rPr>
                <w:rFonts w:cs="Calibri" w:ascii="Calibri" w:hAnsi="Calibri"/>
                <w:color w:val="131312"/>
                <w:sz w:val="22"/>
                <w:szCs w:val="22"/>
              </w:rPr>
              <w:t>cultures de collaboration professionnelle et institutionnelle</w:t>
            </w:r>
          </w:p>
          <w:p>
            <w:pPr>
              <w:pStyle w:val="Normal"/>
              <w:jc w:val="both"/>
              <w:rPr>
                <w:rFonts w:ascii="Calibri" w:hAnsi="Calibri" w:cs="Calibri"/>
                <w:color w:val="131312"/>
                <w:sz w:val="22"/>
                <w:szCs w:val="22"/>
              </w:rPr>
            </w:pPr>
            <w:r>
              <w:rPr>
                <w:rFonts w:cs="Calibri" w:ascii="Calibri" w:hAnsi="Calibri"/>
                <w:color w:val="131312"/>
                <w:sz w:val="22"/>
                <w:szCs w:val="22"/>
              </w:rPr>
            </w:r>
          </w:p>
          <w:p>
            <w:pPr>
              <w:pStyle w:val="Normal"/>
              <w:numPr>
                <w:ilvl w:val="0"/>
                <w:numId w:val="15"/>
              </w:numPr>
              <w:jc w:val="both"/>
              <w:rPr>
                <w:rFonts w:ascii="Calibri" w:hAnsi="Calibri" w:cs="Calibri"/>
                <w:bCs/>
                <w:sz w:val="22"/>
                <w:szCs w:val="22"/>
              </w:rPr>
            </w:pPr>
            <w:r>
              <w:rPr>
                <w:rFonts w:cs="Calibri" w:ascii="Calibri" w:hAnsi="Calibri"/>
                <w:sz w:val="22"/>
                <w:szCs w:val="22"/>
              </w:rPr>
              <w:t>Normaliser une approche basée sur des droits en incluant des dépositai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ager les ressources :</w:t>
            </w:r>
          </w:p>
          <w:p>
            <w:pPr>
              <w:pStyle w:val="Normal"/>
              <w:numPr>
                <w:ilvl w:val="0"/>
                <w:numId w:val="33"/>
              </w:numPr>
              <w:jc w:val="both"/>
              <w:rPr>
                <w:rFonts w:ascii="Calibri" w:hAnsi="Calibri" w:cs="Calibri"/>
                <w:bCs/>
                <w:sz w:val="22"/>
                <w:szCs w:val="22"/>
              </w:rPr>
            </w:pPr>
            <w:r>
              <w:rPr>
                <w:rFonts w:cs="Calibri" w:ascii="Calibri" w:hAnsi="Calibri"/>
                <w:bCs/>
                <w:sz w:val="22"/>
                <w:szCs w:val="22"/>
              </w:rPr>
              <w:t>Partager des informations précises</w:t>
            </w:r>
          </w:p>
          <w:p>
            <w:pPr>
              <w:pStyle w:val="Normal"/>
              <w:numPr>
                <w:ilvl w:val="0"/>
                <w:numId w:val="33"/>
              </w:numPr>
              <w:jc w:val="both"/>
              <w:rPr>
                <w:rFonts w:ascii="Calibri" w:hAnsi="Calibri" w:cs="Calibri"/>
                <w:bCs/>
                <w:sz w:val="22"/>
                <w:szCs w:val="22"/>
              </w:rPr>
            </w:pPr>
            <w:r>
              <w:rPr>
                <w:rFonts w:cs="Calibri" w:ascii="Calibri" w:hAnsi="Calibri"/>
                <w:bCs/>
                <w:sz w:val="22"/>
                <w:szCs w:val="22"/>
              </w:rPr>
              <w:t>Partager la technologie</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bCs/>
                <w:sz w:val="22"/>
                <w:szCs w:val="22"/>
              </w:rPr>
            </w:pPr>
            <w:r>
              <w:rPr>
                <w:rFonts w:cs="Calibri" w:ascii="Calibri" w:hAnsi="Calibri"/>
                <w:bCs/>
                <w:sz w:val="22"/>
                <w:szCs w:val="22"/>
              </w:rPr>
              <w:t xml:space="preserve">Former les marché pour promouvoir l’inclusion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5"/>
              </w:numPr>
              <w:jc w:val="both"/>
              <w:rPr>
                <w:rFonts w:ascii="Calibri" w:hAnsi="Calibri" w:cs="Calibri"/>
                <w:bCs/>
                <w:sz w:val="22"/>
                <w:szCs w:val="22"/>
              </w:rPr>
            </w:pPr>
            <w:r>
              <w:rPr>
                <w:rFonts w:cs="Calibri" w:ascii="Calibri" w:hAnsi="Calibri"/>
                <w:sz w:val="22"/>
                <w:szCs w:val="22"/>
              </w:rPr>
              <w:t>Augmenter la confiance et la communication entre les secteurs publics et privés, ce qui réduit les coûts de complexité et de transa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gager dans la planification commun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bCs/>
                <w:sz w:val="22"/>
                <w:szCs w:val="22"/>
              </w:rPr>
            </w:pPr>
            <w:r>
              <w:rPr>
                <w:rFonts w:cs="Calibri" w:ascii="Calibri" w:hAnsi="Calibri"/>
                <w:sz w:val="22"/>
                <w:szCs w:val="22"/>
              </w:rPr>
              <w:t xml:space="preserve">Employer des processus négociés pour aboutir àdes règles d’une plus grande  légitimité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Utiliser les outils financiers pour décourager  la segmentation :</w:t>
            </w:r>
          </w:p>
          <w:p>
            <w:pPr>
              <w:pStyle w:val="Normal"/>
              <w:numPr>
                <w:ilvl w:val="0"/>
                <w:numId w:val="14"/>
              </w:numPr>
              <w:jc w:val="both"/>
              <w:rPr>
                <w:rFonts w:ascii="Calibri" w:hAnsi="Calibri" w:cs="Calibri"/>
                <w:sz w:val="22"/>
                <w:szCs w:val="22"/>
              </w:rPr>
            </w:pPr>
            <w:r>
              <w:rPr>
                <w:rFonts w:cs="Calibri" w:ascii="Calibri" w:hAnsi="Calibri"/>
                <w:sz w:val="22"/>
                <w:szCs w:val="22"/>
              </w:rPr>
              <w:t>Fournir les incitations au secteur privé de fournir le soin complet, y compris le soin préventif et le soin de  promotion où la probité est établie.</w:t>
            </w:r>
          </w:p>
          <w:p>
            <w:pPr>
              <w:pStyle w:val="Normal"/>
              <w:numPr>
                <w:ilvl w:val="0"/>
                <w:numId w:val="14"/>
              </w:numPr>
              <w:jc w:val="both"/>
              <w:rPr>
                <w:rFonts w:ascii="Calibri" w:hAnsi="Calibri" w:cs="Calibri"/>
                <w:sz w:val="22"/>
                <w:szCs w:val="22"/>
              </w:rPr>
            </w:pPr>
            <w:r>
              <w:rPr>
                <w:rFonts w:cs="Calibri" w:ascii="Calibri" w:hAnsi="Calibri"/>
                <w:sz w:val="22"/>
                <w:szCs w:val="22"/>
              </w:rPr>
              <w:t>Subventionner l'assurance de  communauté pour les pauvres et fournir les transferts directs aux pauvres pour augmenter la capacité de pay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numPr>
                <w:ilvl w:val="0"/>
                <w:numId w:val="15"/>
              </w:numPr>
              <w:jc w:val="both"/>
              <w:rPr/>
            </w:pPr>
            <w:r>
              <w:rPr>
                <w:rFonts w:cs="Calibri" w:ascii="Calibri" w:hAnsi="Calibri"/>
                <w:sz w:val="22"/>
                <w:szCs w:val="22"/>
              </w:rPr>
              <w:t>Augmenter  la subvention en gardant ceux qui peuvent payer dans le système</w:t>
            </w:r>
            <w:r>
              <w:rPr>
                <w:rFonts w:eastAsia="Times New Roman" w:cs="Calibri" w:ascii="Calibri" w:hAnsi="Calibri"/>
                <w:sz w:val="22"/>
                <w:szCs w:val="22"/>
                <w:lang w:eastAsia="en-US"/>
              </w:rPr>
              <w:t xml:space="preserve"> </w:t>
            </w:r>
          </w:p>
          <w:p>
            <w:pPr>
              <w:pStyle w:val="Normal"/>
              <w:numPr>
                <w:ilvl w:val="0"/>
                <w:numId w:val="15"/>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Exposer la bourgeoisie aux questions des pauvres plutôt que de d'exclure les pauvres du systè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Renforcer la qualité dans les secteurs et privé et </w:t>
            </w:r>
            <w:r>
              <w:rPr>
                <w:rFonts w:cs="Calibri" w:ascii="Calibri" w:hAnsi="Calibri"/>
                <w:sz w:val="22"/>
                <w:szCs w:val="22"/>
              </w:rPr>
              <w:t>publi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Renforcer et identifier la probité dans le secteur privé où les pauvres reçoivent des soins</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Favoriser la concurrence où il s’agit de déraciner les fournisseurs de mauvaise qualité</w:t>
            </w:r>
          </w:p>
          <w:p>
            <w:pPr>
              <w:pStyle w:val="Normal"/>
              <w:numPr>
                <w:ilvl w:val="0"/>
                <w:numId w:val="17"/>
              </w:numPr>
              <w:jc w:val="both"/>
              <w:rPr>
                <w:rFonts w:ascii="Calibri" w:hAnsi="Calibri" w:cs="Calibri"/>
                <w:sz w:val="22"/>
                <w:szCs w:val="22"/>
              </w:rPr>
            </w:pPr>
            <w:r>
              <w:rPr>
                <w:rFonts w:cs="Calibri" w:ascii="Calibri" w:hAnsi="Calibri"/>
                <w:sz w:val="22"/>
                <w:szCs w:val="22"/>
              </w:rPr>
              <w:t xml:space="preserve">Utiliser la communauté pour repérer les facilités ; « marque »  bonnes facilité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incipe 3 :Renforcer la voix du pauvre et du marginal de faire des réclam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Documenter, suivre, et donner de la publicité aux disparités dans l'état de santé et les soins de santé à travers des groupes de population</w:t>
            </w:r>
          </w:p>
          <w:p>
            <w:pPr>
              <w:pStyle w:val="Normal"/>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elles que :</w:t>
            </w:r>
          </w:p>
          <w:p>
            <w:pPr>
              <w:pStyle w:val="Normal"/>
              <w:numPr>
                <w:ilvl w:val="0"/>
                <w:numId w:val="17"/>
              </w:numPr>
              <w:jc w:val="both"/>
              <w:rPr>
                <w:rFonts w:ascii="Calibri" w:hAnsi="Calibri" w:eastAsia="Times New Roman" w:cs="Calibri"/>
                <w:sz w:val="22"/>
                <w:szCs w:val="22"/>
              </w:rPr>
            </w:pPr>
            <w:r>
              <w:rPr>
                <w:rFonts w:eastAsia="Times New Roman" w:cs="Calibri" w:ascii="Calibri" w:hAnsi="Calibri"/>
                <w:sz w:val="22"/>
                <w:szCs w:val="22"/>
              </w:rPr>
              <w:t>Adopter une approche basée sur les droits de l’homme pour légitimer les réclamations à la santé</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Garantir que des mécanismes de gouvernement existent pour améliorer la réponse aux réclamation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eastAsia="Times New Roman" w:cs="Calibri"/>
                <w:sz w:val="22"/>
                <w:szCs w:val="22"/>
              </w:rPr>
            </w:pPr>
            <w:r>
              <w:rPr>
                <w:rFonts w:eastAsia="Times New Roman" w:cs="Calibri" w:ascii="Calibri" w:hAnsi="Calibri"/>
                <w:sz w:val="22"/>
                <w:szCs w:val="22"/>
              </w:rPr>
              <w:t>Améliorer les processus de responsabilité</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Présenter les moyens d'affirmer des réclamations</w:t>
            </w:r>
          </w:p>
          <w:p>
            <w:pPr>
              <w:pStyle w:val="Normal"/>
              <w:numPr>
                <w:ilvl w:val="0"/>
                <w:numId w:val="17"/>
              </w:numPr>
              <w:jc w:val="both"/>
              <w:rPr>
                <w:rFonts w:ascii="Calibri" w:hAnsi="Calibri" w:eastAsia="Times New Roman" w:cs="Calibri"/>
                <w:sz w:val="22"/>
                <w:szCs w:val="22"/>
              </w:rPr>
            </w:pPr>
            <w:r>
              <w:rPr>
                <w:rFonts w:eastAsia="Times New Roman" w:cs="Calibri" w:ascii="Calibri" w:hAnsi="Calibri"/>
                <w:sz w:val="22"/>
                <w:szCs w:val="22"/>
              </w:rPr>
              <w:t>Introduire les chartes de patient</w:t>
            </w:r>
          </w:p>
          <w:p>
            <w:pPr>
              <w:pStyle w:val="Normal"/>
              <w:numPr>
                <w:ilvl w:val="0"/>
                <w:numId w:val="17"/>
              </w:numPr>
              <w:jc w:val="both"/>
              <w:rPr>
                <w:rFonts w:ascii="Calibri" w:hAnsi="Calibri" w:eastAsia="Times New Roman" w:cs="Calibri"/>
                <w:sz w:val="22"/>
                <w:szCs w:val="22"/>
              </w:rPr>
            </w:pPr>
            <w:r>
              <w:rPr>
                <w:rFonts w:eastAsia="Times New Roman" w:cs="Calibri" w:ascii="Calibri" w:hAnsi="Calibri"/>
                <w:sz w:val="22"/>
                <w:szCs w:val="22"/>
              </w:rPr>
              <w:t>Établir un paquet essentiel de santé comme un droit</w:t>
            </w:r>
          </w:p>
          <w:p>
            <w:pPr>
              <w:pStyle w:val="Normal"/>
              <w:numPr>
                <w:ilvl w:val="0"/>
                <w:numId w:val="17"/>
              </w:numPr>
              <w:jc w:val="both"/>
              <w:rPr>
                <w:rFonts w:ascii="Calibri" w:hAnsi="Calibri" w:eastAsia="Times New Roman" w:cs="Calibri"/>
                <w:sz w:val="22"/>
                <w:szCs w:val="22"/>
              </w:rPr>
            </w:pPr>
            <w:r>
              <w:rPr>
                <w:rFonts w:eastAsia="Times New Roman" w:cs="Calibri" w:ascii="Calibri" w:hAnsi="Calibri"/>
                <w:sz w:val="22"/>
                <w:szCs w:val="22"/>
              </w:rPr>
              <w:t>Garantir des lois justes de méfait et de non-discrimination</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eastAsia="Times New Roman" w:cs="Calibri"/>
                <w:sz w:val="22"/>
                <w:szCs w:val="22"/>
              </w:rPr>
            </w:pPr>
            <w:r>
              <w:rPr>
                <w:rFonts w:eastAsia="Times New Roman" w:cs="Calibri" w:ascii="Calibri" w:hAnsi="Calibri"/>
                <w:sz w:val="22"/>
                <w:szCs w:val="22"/>
              </w:rPr>
              <w:t>Renforce les processus démocratiques et le bon gouvernement</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Régler pour assurer l'inclusion publique appropriée dans la gestion d'établissement de santé dans les secteurs publics et privé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sz w:val="22"/>
                <w:szCs w:val="22"/>
              </w:rPr>
            </w:pPr>
            <w:r>
              <w:rPr>
                <w:rFonts w:eastAsia="Times New Roman" w:cs="Calibri" w:ascii="Calibri" w:hAnsi="Calibri"/>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tiliser l'espace ouverte par le mouvement des droits du consommateur pour préconiser des réclamation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Soutenenir et encourager les organismes de société civile existants d’aider à suivre les facilités  et les fournisseur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bl>
    <w:p>
      <w:pPr>
        <w:pStyle w:val="Default"/>
        <w:spacing w:before="120" w:after="120"/>
        <w:jc w:val="both"/>
        <w:rPr>
          <w:rFonts w:ascii="Calibri" w:hAnsi="Calibri" w:cs="Calibri"/>
          <w:sz w:val="22"/>
          <w:szCs w:val="22"/>
        </w:rPr>
      </w:pPr>
      <w:r>
        <w:rPr>
          <w:rFonts w:cs="Calibri" w:ascii="Calibri" w:hAnsi="Calibri"/>
          <w:sz w:val="22"/>
          <w:szCs w:val="22"/>
        </w:rPr>
      </w:r>
    </w:p>
    <w:p>
      <w:pPr>
        <w:pStyle w:val="Default"/>
        <w:spacing w:before="120" w:after="120"/>
        <w:jc w:val="both"/>
        <w:rPr>
          <w:rFonts w:ascii="Calibri" w:hAnsi="Calibri" w:cs="Calibri"/>
          <w:sz w:val="22"/>
          <w:szCs w:val="22"/>
        </w:rPr>
      </w:pPr>
      <w:r>
        <w:rPr>
          <w:rFonts w:cs="Calibri" w:ascii="Calibri" w:hAnsi="Calibri"/>
          <w:color w:val="131312"/>
          <w:sz w:val="22"/>
          <w:szCs w:val="22"/>
        </w:rPr>
        <w:t xml:space="preserve">. </w:t>
      </w:r>
    </w:p>
    <w:p>
      <w:pPr>
        <w:pStyle w:val="Cm84"/>
        <w:spacing w:before="120" w:after="120"/>
        <w:jc w:val="both"/>
        <w:rPr>
          <w:rFonts w:ascii="Calibri" w:hAnsi="Calibri" w:cs="Calibri"/>
          <w:b/>
          <w:b/>
          <w:bCs/>
          <w:color w:val="131312"/>
          <w:sz w:val="22"/>
          <w:szCs w:val="22"/>
        </w:rPr>
      </w:pPr>
      <w:r>
        <w:rPr>
          <w:rFonts w:cs="Calibri" w:ascii="Calibri" w:hAnsi="Calibri"/>
          <w:b/>
          <w:bCs/>
          <w:color w:val="131312"/>
          <w:sz w:val="22"/>
          <w:szCs w:val="22"/>
        </w:rPr>
        <w:t xml:space="preserve">Principe 1: Renforcer la légitimité du gouvernement </w:t>
      </w:r>
    </w:p>
    <w:p>
      <w:pPr>
        <w:pStyle w:val="Cm3"/>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La légitimité forte de gouvernement permet à l’état de prendre des décisions qui augmenteront la devise de la redistribution et l’exclusivité comme normes sociales. Quand la redistribution de soutien des normes, les politiques réelles pour réaliser ces objectifs sont très probables d’être acceptées par tous les segments de la société et mis en application par des « bureaucrates de niveau de rue » travaillant dans le système (Walker et Gilson 2004). Alors le cercle est fermé: l'action qui augmente vraiment l'inclusion augmente plus loin la légitimité.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Naturellement, la légitimité de gouvernement, en partie, est gagnée par la démonstration du bon gouvernement- qui est responsabilité, compétence, et respect pour des droits de l'homme et la règle de la loi (tenant 2004). La légitimité et le bon gouvernement démontré augmentent ensemble la confiance dans un système. La confiance chez les rangs de gestion du système, parmi des fournisseurs, et entre les fournisseurs et les patients, tous renforcent la capacité de l'état de faciliter une variation dans la manière que la société considère des questions de la redistribution et de l'inclusion. La confiance fournit une base pour la coordination parmi les fournisseurs (publics et privés) relativement autonomes (principe 2) (Gilson 2003). Pour coopérer, les dépositaires doivent considérer que l'action et le comportement d'état est juste et qu'il sera soutenu avec le temps (Bloom 2001).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a légitimité d'état pour déplacer le système de santé vers l'inclusion accrue est augmentée quand les politiques d'état ont des « dents, » quand elles sont davantage que de la rhétorique vide, quand les gens font des réclamations et ces réclamations sont identifiées et imposées (liant à principe 3). Un engagement de base à la santé et les soins de santé comme droit, plutôt que comme produit à acheter par ceux avec des moyens suffisants, peut être codifie légalement. Le faisant signale non seulement une valeur fondamentale sociale à renforcer dans le discours public, il peut également avoir des effets concrets par le système légal pour assurer l'accès équitable au soin. Droit aux dispositions de santé dans la constitution sud-africaine ont été employées pour obtenir un plus large accès au nevirapine pour la prévention de la transmission de mère à enfant d'HIV (ministre de santé v. Campagne de traitement d'action 2002). Au Venezuela des droits constitutionnels à la vie et à la santé ont été appelées pour assurer l'accès à la thérapie antirétroviral dans le système public et pour réapproprier des budgets nécessaires pour mettre en application la politique (Cruz Bermudez et al v. Ministère de la Santé et d’Assistance sociale).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 justice procédurale dans la prise de décision du  gouvernement est centrale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La justice procédurale dans la prise de décision du gouvernement est également centrale si les gouvernements doivent prendre des décisions difficiles relatives à l’équité et, à son tour, de s'attendre à ce que tous les secteurs de la société soutiennent ces décisions. Plus le gouvernement signale ses valeurs par ses décisions, proclamations, discours, et actions, plus transparentes et  inclusives sont de telles décisions, plus rapidement de telles valeurs deviennent normales et font partie du discours admis de la société. Ainsi, par exemple, où il y a évidence des normes de la probité dans le secteur de gouvernement, ils devraient être accentués et encouragés. Il en est de même pour des pratiques qui s’attaquent à la discrimination et l’exclusion où démontrent la réponse et la responsabilité aux communautés qu'elles servent. De telles pratiques existent vraiment quelque part dans chaque pays. Elles devraient être rendues publiques  et récompensées. </w:t>
      </w:r>
    </w:p>
    <w:p>
      <w:pPr>
        <w:pStyle w:val="Cm19"/>
        <w:spacing w:lineRule="auto" w:line="240" w:before="120" w:after="120"/>
        <w:ind w:right="513" w:hanging="0"/>
        <w:jc w:val="both"/>
        <w:rPr>
          <w:rFonts w:ascii="Calibri" w:hAnsi="Calibri" w:cs="Calibri"/>
          <w:b/>
          <w:b/>
          <w:bCs/>
          <w:color w:val="131312"/>
          <w:sz w:val="22"/>
          <w:szCs w:val="22"/>
        </w:rPr>
      </w:pPr>
      <w:r>
        <w:rPr>
          <w:rFonts w:cs="Calibri" w:ascii="Calibri" w:hAnsi="Calibri"/>
          <w:b/>
          <w:bCs/>
          <w:color w:val="131312"/>
          <w:sz w:val="22"/>
          <w:szCs w:val="22"/>
        </w:rPr>
        <w:t>Principe 2: Empêchez la segmentation excessive en augmentant des normes de collaboration pour améliorer des services dans les secteurs privés et publics.</w:t>
      </w:r>
      <w:r>
        <w:rPr>
          <w:rFonts w:cs="Calibri" w:ascii="Calibri" w:hAnsi="Calibri"/>
          <w:color w:val="131312"/>
          <w:sz w:val="22"/>
          <w:szCs w:val="22"/>
        </w:rPr>
        <w:t xml:space="preserve"> </w:t>
      </w:r>
    </w:p>
    <w:p>
      <w:pPr>
        <w:pStyle w:val="Cm19"/>
        <w:spacing w:lineRule="auto" w:line="240" w:before="120" w:after="120"/>
        <w:ind w:right="513" w:hanging="0"/>
        <w:jc w:val="both"/>
        <w:rPr>
          <w:rFonts w:ascii="Calibri" w:hAnsi="Calibri" w:cs="Calibri"/>
          <w:b/>
          <w:b/>
          <w:bCs/>
          <w:color w:val="131312"/>
          <w:sz w:val="22"/>
          <w:szCs w:val="22"/>
        </w:rPr>
      </w:pPr>
      <w:r>
        <w:rPr>
          <w:rFonts w:cs="Calibri" w:ascii="Calibri" w:hAnsi="Calibri"/>
          <w:b/>
          <w:bCs/>
          <w:color w:val="131312"/>
          <w:sz w:val="22"/>
          <w:szCs w:val="22"/>
        </w:rPr>
      </w:r>
    </w:p>
    <w:p>
      <w:pPr>
        <w:pStyle w:val="Cm19"/>
        <w:spacing w:lineRule="auto" w:line="240" w:before="120" w:after="120"/>
        <w:ind w:right="513" w:hanging="0"/>
        <w:jc w:val="both"/>
        <w:rPr>
          <w:rFonts w:ascii="Calibri" w:hAnsi="Calibri" w:cs="Calibri"/>
          <w:color w:val="131312"/>
          <w:sz w:val="22"/>
          <w:szCs w:val="22"/>
        </w:rPr>
      </w:pPr>
      <w:r>
        <w:rPr>
          <w:rFonts w:cs="Calibri" w:ascii="Calibri" w:hAnsi="Calibri"/>
          <w:color w:val="131312"/>
          <w:sz w:val="22"/>
          <w:szCs w:val="22"/>
        </w:rPr>
        <w:t xml:space="preserve">La marketisation des soins de santé tend à miner la redistribution quand il segmente sévèrement le système de santé, conduisant à l’assujettissement entre ceux qui peuvent payer et ceux qui ne peuvent pas, n'exposant de ce fait aucune contre subvention entre eux. Interventions de politique qui considèrent le système dans l'ensemble et la construction dans les mécanismes pour encourager la collaboration entre différentes parties peuvent augmenter des normes d'inclusion, améliorer le fonctionnement des secteurs publics privés et, et potentiellement même isoler et enlever les fournisseurs les plus abusifs et inadéquates dans l'un ou l'autre secteur. Il y a de l'évidence accrue même significative, le revenu des utilisateurs n'est pas le déterminant le plus important du choix des fournisseurs des soins de santé (Hotchkiss 1998; Ndeso-Atanga 2004). Une étude des personnes pauvres dans des régions rurales du Cameroun a prouvé qu'une fois confrontées au soin de mauvaise qualité, le bas revenu n'a pas éliminé le choix peu coûteux des services de gouvernement, en particulier quand les utilisateurs ont jugé leurs conditions médicales comme graves et exigeant un fournisseur motivé (Ndeso-Atanga 2004).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Un point de départ est d'augmenter une norme de collaboration, et dans le système de santé publique et entre les secteurs publics et privés. Collaborations ne se produisent pas; elles exigent un environnement de politique de support et une congruence d'intérêts significatifs. La plupart des gouvernements dans les pays pauvres n'ont pas la capacité d'exiger et d’imposer la collaboration par le règlement légal. </w:t>
      </w:r>
    </w:p>
    <w:p>
      <w:pPr>
        <w:pStyle w:val="Cm42"/>
        <w:spacing w:lineRule="auto" w:line="240" w:before="120" w:after="120"/>
        <w:ind w:firstLine="120"/>
        <w:jc w:val="both"/>
        <w:rPr>
          <w:rFonts w:ascii="Calibri" w:hAnsi="Calibri" w:cs="Calibri"/>
          <w:sz w:val="22"/>
          <w:szCs w:val="22"/>
        </w:rPr>
      </w:pPr>
      <w:r>
        <w:rPr>
          <w:rFonts w:cs="Calibri" w:ascii="Calibri" w:hAnsi="Calibri"/>
          <w:sz w:val="22"/>
          <w:szCs w:val="22"/>
        </w:rPr>
      </w:r>
    </w:p>
    <w:p>
      <w:pPr>
        <w:pStyle w:val="Default"/>
        <w:spacing w:before="120" w:after="120"/>
        <w:ind w:hanging="367"/>
        <w:jc w:val="both"/>
        <w:rPr>
          <w:rFonts w:ascii="Calibri" w:hAnsi="Calibri" w:cs="Calibri"/>
          <w:b/>
          <w:b/>
          <w:bCs/>
          <w:color w:val="D08A37"/>
          <w:sz w:val="22"/>
          <w:szCs w:val="22"/>
        </w:rPr>
      </w:pPr>
      <w:r>
        <w:rPr>
          <w:rFonts w:eastAsia="Calibri" w:cs="Calibri" w:ascii="Calibri" w:hAnsi="Calibri"/>
          <w:b/>
          <w:bCs/>
          <w:color w:val="D08A37"/>
          <w:sz w:val="22"/>
          <w:szCs w:val="22"/>
        </w:rPr>
        <w:t xml:space="preserve">     </w:t>
      </w:r>
      <w:r>
        <w:rPr>
          <w:rFonts w:cs="Calibri" w:ascii="Calibri" w:hAnsi="Calibri"/>
          <w:b/>
          <w:bCs/>
          <w:color w:val="D08A37"/>
          <w:sz w:val="22"/>
          <w:szCs w:val="22"/>
        </w:rPr>
        <w:t>Le règlement en collaboration peut aider des marchés à se former pour travailler dans des voies plus exclusives</w:t>
      </w:r>
    </w:p>
    <w:p>
      <w:pPr>
        <w:pStyle w:val="Cm13"/>
        <w:spacing w:lineRule="auto" w:line="240" w:before="120" w:after="120"/>
        <w:ind w:firstLine="168"/>
        <w:jc w:val="both"/>
        <w:rPr/>
      </w:pPr>
      <w:r>
        <w:rPr>
          <w:rFonts w:eastAsia="Calibri" w:cs="Calibri" w:ascii="Calibri" w:hAnsi="Calibri"/>
          <w:b/>
          <w:bCs/>
          <w:color w:val="D08A37"/>
          <w:sz w:val="22"/>
          <w:szCs w:val="22"/>
        </w:rPr>
        <w:t xml:space="preserve"> </w:t>
      </w:r>
      <w:r>
        <w:rPr>
          <w:rFonts w:cs="Calibri" w:ascii="Calibri" w:hAnsi="Calibri"/>
          <w:color w:val="131312"/>
          <w:sz w:val="22"/>
          <w:szCs w:val="22"/>
        </w:rPr>
        <w:t xml:space="preserve">Le défi est de trouver ou de créer des situations ou des arrangements institutionnels dans lesquels il y a un alignement de mission ou de stratégie de sorte que la collaboration rapporte la valeur supplémentaire pour les deux parties (Bloom 2004). Plus la valeur est grande et plus le bénéfice mutuel équilibré, plus forte est la collaboration (Barrett, Austin, et McCarthy 2002).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à où les marchés sont la force d'entraînement dans la disposition de soins de santé, le règlement de collaboration peut aider à former ces marchés pour fonctionner des manières plus incluses. Par exemple, dans le secteur non gouvernemental, les mécanismes de normalisation autorégulateurs et de collaboration, dans lesquels des fournisseurs véritablement accessibles sont encouragés à former leurs propres associations, peuvent intensifier leur proﬁle public et augmenter leur réputation dans la communauté. En éditant des honoraires de repère et des normes de qualité de soin, ces établissements influencent des espérances publiques, augmentant l'information disponible aux utilisateurs. De cette façon, l'autorégulation sert également à exposer les équipements qui sont dangereux aux pauvres, différenciant le marché en quelque sorte qui est bénéfique aux pauvres. C'est l'idée derrière la certification  de l'UNICEF des hôpitaux qui satisfont un ensemble de standards de qualité en tant que « hôpitaux bébé amicaux. » Au Bangladesh l'UNICEF a augmenté le concept pour favoriser la certification « des hôpitaux femmes amicaux » aussi bien. En Afrique du Sud jusqu'à 48 pour cent des gens cherchant traitement  pour des infections sexuellement transmises d’accès à des services privés de santé. Dans un effort d'améliorer la qualité du soin et d'adresser l'asymétrie de l'information pour tous les patients accédant à ces services, il a été proposé que les médecins généralistes qui acceptent d'adhérer aux directives normalisées pour la gestion des infections sexuellement transmises reçoivent l'accréditation (Blaauw et Schneider 2003).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Tandis que beaucoup de gouvernements dans les pays en voie de développement manquent de la capacité d'inspection, ils ont toujours des ressources considérables qui peuvent franchement influencer le système de santé. Mackintosh et Tibandebage (2004) suggèrent qu'on puisse demander des hôpitaux d'élite étant donnés non profits, statut exempt d'impôts en échange pour les contributions explicites à la capacité, à la qualité du système de soins de santé dans l'ensemble. Le gouvernement peut employer des incitations, telles que l'accès à l'information partagée ou technologie, ou des subventions, ou même les mécanismes de autorisation pour encourager les fournisseurs privés comme individus ou comme distributeurs des réseaux accrédités de fournisseur à établir des services dans des régions géographiques sous- alimentées (Ravindran et Weller prochains ; Segall 2000a). Une autre possibilité est de formaliser la participation de secteur privé dans des hôpitaux de secteur public. Si bien contrôlée et soigneusement surveillée, ceci peut être faite par la contre subvention des salles privées dans des installations gouvernementales, prévoyant des occasions pour le revenu privé d'aider a maintenir un bon personnel, et améliorer la qualité du soin.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a segmentation et le manque de collaboration entre les secteurs publics privés et peuvent conduire au soin incohérent. Dans un certain nombre de pays africains le secteur privé est responsable de soin prénatal mais ne fournit pas le soin de la livraison (Berman et Rose 1996). En Tanzanie moins de 8 pour cent d'équipements privés offrent des services de livraison, mais 75 pour cent offrent des services prénatals et post-natals (l’apparition de Ravindran, Kikomba, et Maceira). Dans certains cas la collaboration sans heurt à travers la division du public privé peut être essentielle pour les vies d'économie. Dans la santé maternelle, par exemple, animosité entre les fournisseurs publics et privés obstrue souvent la référence optimale des urgences obstétriques (Mamdani et Bangser 2004). Mais, dans beaucoup de cas, les deux ont des intérêts communs et par la communication, le règlement, et les politiques plus claires pourraient être apportées vers une meilleure collaboration (Murray et Pearson 2004). </w:t>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 segmentation excessive du système de soins de santé peut enlever les pauvres du regard public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Nous identifions que plusieurs des interventions de politique suggérées sont susceptibles de la corruption, des incitations perverses, et de la Co-option des corps autorégulateurs par de plus grandes sociétés dans le secteur privé. La capacité d'un gouvernement de commander une telle capture par des associations puissantes dépend de son engagement à traiter ces forces négatives et du point auquel il peut être renforcé et légitimé plutôt que miné par les agences externes et les politiques de développement internationales.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En conclusion, la segmentation excessive du système de soins de santé, dans quelques cas, a efficacement enlevé les pauvres du regard public. Le fait de brouiller des frontières entre les secteurs améliore non seulement des occasions pour la contre subvention, mais également « réduit l'ignorance de la clase moyenne, et la distancer des problèmes » (Mackintosh et Tibandebage 2004, P. 165). En effet, il se peut que seulement quand les plus aises viennent à voir leur propre bien-être comme relié à celui des pauvres et marginalité, les conditions politiques seront en place pour un système véritablement inclusif et pour l'investissement significativement accrue dans la santé et les soins de santé, conçu en tant que bien public. </w:t>
      </w:r>
    </w:p>
    <w:p>
      <w:pPr>
        <w:pStyle w:val="Cm16"/>
        <w:spacing w:lineRule="auto" w:line="240" w:before="120" w:after="120"/>
        <w:jc w:val="both"/>
        <w:rPr>
          <w:rFonts w:ascii="Calibri" w:hAnsi="Calibri" w:cs="Calibri"/>
          <w:sz w:val="22"/>
          <w:szCs w:val="22"/>
        </w:rPr>
      </w:pPr>
      <w:r>
        <w:rPr>
          <w:rFonts w:cs="Calibri" w:ascii="Calibri" w:hAnsi="Calibri"/>
          <w:b/>
          <w:bCs/>
          <w:color w:val="131312"/>
          <w:sz w:val="22"/>
          <w:szCs w:val="22"/>
        </w:rPr>
        <w:t xml:space="preserve">Principe 3: Renforcez la voix des pauvres et des marginalises pour faire des réclamations </w:t>
      </w:r>
    </w:p>
    <w:p>
      <w:pPr>
        <w:pStyle w:val="Cm3"/>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Les cas “droit a la santé” en Afrique du Sud et au Venezuela mentionnés ci-dessus étaient des procès principaux logés dans le système juridique formel  pour défendre le droit à la santé a une très large population. Mais, dans chaque système de soins de santé, il y a des moments innombrables où les utilisateurs font face à des obstacles à accéder aux soins de santé appropriés. Un système inclusif permet aux utilisateurs d’affirmer des réclamations du droit en ces moments et puis répondre à ces réclamations. Ceci est une partie essentielle de responsabilité dans un système base sur les droit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Parfois des réclamations seront formelles, affirmées par les mécanismes légaux ou de normalisation. Celles-ci peuvent être des réclamations individuelles, comme dans une situation de méfait.  Elles peuvent également être de plus larges réclamations pour un changement systémique, de ce type affirmé par le litige public d'intérêt dans le système légal indien, où des politiques de gouvernement sur des questions telles comme sûreté de sang encaissé ont été jugées. En Amérique latine, un mécanisme légal appelé action de protection</w:t>
      </w:r>
      <w:r>
        <w:rPr>
          <w:rStyle w:val="Emphasis"/>
          <w:rFonts w:cs="Calibri" w:ascii="Calibri" w:hAnsi="Calibri"/>
          <w:sz w:val="22"/>
          <w:szCs w:val="22"/>
        </w:rPr>
        <w:t xml:space="preserve"> (acción</w:t>
      </w:r>
      <w:r>
        <w:rPr>
          <w:rStyle w:val="IntenseEmphasis"/>
          <w:rFonts w:cs="Calibri" w:ascii="Calibri" w:hAnsi="Calibri"/>
          <w:sz w:val="22"/>
          <w:szCs w:val="22"/>
        </w:rPr>
        <w:t xml:space="preserve"> </w:t>
      </w:r>
      <w:r>
        <w:rPr>
          <w:rStyle w:val="Emphasis"/>
          <w:rFonts w:cs="Calibri" w:ascii="Calibri" w:hAnsi="Calibri"/>
          <w:sz w:val="22"/>
          <w:szCs w:val="22"/>
        </w:rPr>
        <w:t>de amparo)</w:t>
      </w:r>
      <w:r>
        <w:rPr>
          <w:rFonts w:cs="Calibri" w:ascii="Calibri" w:hAnsi="Calibri"/>
          <w:color w:val="131312"/>
          <w:sz w:val="22"/>
          <w:szCs w:val="22"/>
        </w:rPr>
        <w:t xml:space="preserve"> a été efficacement employé par NGOs pour défendre le droit légalement exécutoire à la santé (Yamin 2000). </w:t>
      </w:r>
    </w:p>
    <w:p>
      <w:pPr>
        <w:pStyle w:val="Cm5"/>
        <w:spacing w:lineRule="auto" w:line="240" w:before="120" w:after="120"/>
        <w:jc w:val="both"/>
        <w:rPr/>
      </w:pPr>
      <w:r>
        <w:rPr>
          <w:rFonts w:cs="Calibri" w:ascii="Calibri" w:hAnsi="Calibri"/>
          <w:color w:val="131312"/>
          <w:sz w:val="22"/>
          <w:szCs w:val="22"/>
        </w:rPr>
        <w:t xml:space="preserve">Cependant, pas toute responsabilité ne comporte de violation et pas toutes les réclamations ne comportent un processus de blâme et de punition imposante. « La responsabilité constructive » est sur le point de développer une dynamique efficace du droit et d'engagement entre les peuples et leur gouvernement et dans le complexe des rapports qui forment le système, public et privé (Freedman 2003; George 2003). Cette dynamique devient alors un module crucial dans la construction des systèmes de santé qui fonctionnent d’abord  et avant tout au bénéfice des personnes.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ﬁnancement des soins de santé présente un ensemble de problèmes à plusieurs facette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Établissant la responsabilité des mécanismes constructifs dans le système exigent d’établir la capacité des communautés, d'organismes civils de société, et de personnel de gouvernement. Parfois cela peut exiger de compenser les gens pour le temps qu’ils consacrent à ce qui est un service essentiellement civique et cela exige alternativement une allocation spécifique au budget (Murthy et les autres 2003). Bâtir les mécanismes constructifs de responsabilité peut exiger des changements structurels dans la façon dont se produisent les processus de planification, des priorités sont fixées, et des services sont fournis. Il peut nécessiter les changements de base dans la façon l'information est traitée, ouvrant des informations sur le processus de budget aux O.N.G.s, par l'exemple, et fournir des informations au sujet de la dépense et du mouvement réels des fonds au peuple dont les communautés sont censées bénéficiaires (Fundar, projet de budget international, et programme international d'internat de droits humains 2004). Ceci exige une variation dans la culture institutionnelle qui fonctionne dans des processus de financement et de planification du gouvernement et dans tout le système de santé. </w:t>
      </w:r>
    </w:p>
    <w:p>
      <w:pPr>
        <w:pStyle w:val="Cm88"/>
        <w:spacing w:before="120" w:after="120"/>
        <w:jc w:val="both"/>
        <w:rPr>
          <w:rFonts w:ascii="Calibri" w:hAnsi="Calibri" w:cs="Calibri"/>
          <w:sz w:val="22"/>
          <w:szCs w:val="22"/>
        </w:rPr>
      </w:pPr>
      <w:r>
        <w:rPr>
          <w:rFonts w:cs="Calibri" w:ascii="Calibri" w:hAnsi="Calibri"/>
          <w:color w:val="131312"/>
          <w:sz w:val="22"/>
          <w:szCs w:val="22"/>
        </w:rPr>
        <w:t xml:space="preserve">En résume: le vrai défi dans les pays en voie de développement est pour que les gouvernements emploient leurs puissances pour influencer le développement sectoriel et  change l'équilibre des bénéfices entre les groupes sociaux de la façon qui assure la redistribution et l’équité. L'urgence, la démarche, et la balance de l'action exigée pour satisfaire les objectifs créent le risque d'adopter les solutions rapides qui adressent simplement des symptômes et pas des causes de principe fondamental. Une mesure n’est pas conforme a des « solutions » qui peuvent sembler « technocratique ment correctes » et peuvent ne pas être appropriées à moins qu'elles soient localement sensibles. Pritchett et Woolcock (2004) discutent que l'absence du consensus sur la façon d’améliorer des services est appropriée; ce qui n'est pas approprié est de ne faire rien. </w:t>
      </w:r>
    </w:p>
    <w:p>
      <w:pPr>
        <w:pStyle w:val="Cm2"/>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2"/>
        <w:spacing w:before="120" w:after="120"/>
        <w:jc w:val="both"/>
        <w:rPr/>
      </w:pPr>
      <w:r>
        <w:rPr>
          <w:rFonts w:cs="Calibri" w:ascii="Calibri" w:hAnsi="Calibri"/>
          <w:b/>
          <w:bCs/>
          <w:color w:val="131312"/>
          <w:sz w:val="22"/>
          <w:szCs w:val="22"/>
        </w:rPr>
        <w:t xml:space="preserve">Le ﬁnancement des soins de santé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Le ﬁnancement des soins de santé dans les pays en voie de développement présente un ensemble de problèmes à plusieurs facettes. Dans les pays où la mortalité infantile et la mortalité maternelle sont les plus hautes, où les femmes ont accès limité à la contraception et à l'information sexuelle et reproductrice de santé, le résultat est une pénurie absolue des ressources et un manque profond de s'assurer que les pauvres sont atteints. Le ﬁnancement de soins de santé est encore plus compliqué par de plus larges crises économiques, aussi bien que la fragmentation du système de santé, des bureaucraties fragiles ou absentes de gouvernement, des mécanismes de contrôle interne insatisfaisant, et des puissances de normalisation limitée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a comptabilité conventionnelle du ﬁnancement de systèmes de santé (disponibilité de ressources, mobilisation, attribution et dépense contrôlée) est une première étape à adresser ces problèmes. Mais si nous sommes sérieux au sujet des politiques de développement qui informent la redistribution en assurant l'inclusion et en empêchant la segmentation excessive (principe 2), cette analyse doit être élargie pour inclure arrangement de circulation des fonds dans tout le système entier de santé, des ménages aux secteurs de santé privée et publique.  Qu’est-ce qui entraîne ce genre de circulations? Quelles sont les valeurs informant la mobilisation et l'attribution de fonds et la distribution de qui paie quoi, où, et quand?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Il y a une tendance pour que se distribuent les bénéfices de santé de façon disproportionnée au riche </w:t>
      </w:r>
    </w:p>
    <w:p>
      <w:pPr>
        <w:pStyle w:val="Cm5"/>
        <w:spacing w:lineRule="auto" w:line="240" w:before="120" w:after="120"/>
        <w:jc w:val="both"/>
        <w:rPr>
          <w:rFonts w:ascii="Calibri" w:hAnsi="Calibri" w:cs="Calibri"/>
          <w:color w:val="131312"/>
          <w:sz w:val="22"/>
          <w:szCs w:val="22"/>
        </w:rPr>
      </w:pPr>
      <w:r>
        <w:rPr>
          <w:rFonts w:eastAsia="Calibri" w:cs="Calibri" w:ascii="Calibri" w:hAnsi="Calibri"/>
          <w:color w:val="131312"/>
          <w:sz w:val="22"/>
          <w:szCs w:val="22"/>
        </w:rPr>
        <w:t xml:space="preserve"> </w:t>
      </w:r>
      <w:r>
        <w:rPr>
          <w:rFonts w:cs="Calibri" w:ascii="Calibri" w:hAnsi="Calibri"/>
          <w:color w:val="131312"/>
          <w:sz w:val="22"/>
          <w:szCs w:val="22"/>
        </w:rPr>
        <w:t xml:space="preserve">La réalisation d’équité et la satisfaction des objectifs représentent un défi important, pour plusieurs raisons. D'abord, l'espace entre les montants d'argent exigés pour satisfaire les objectifs et les montants actuellement disponibles sont énormes. La Commission sur la macroéconomie et la santé a estimé qu'une moyenne de $34 par habitant chaque année (2002 prix) seraient nécessaires pour fournir des services de santé essentiels dans les pays de faible revenu (la Commission sur la macroéconomie et santé 2001). La dépense courante par habitant dans quelques pays est aussi basse que $1-$10 par année. Et ces chiffres représentent des moyennes nationales. Par conséquent, il est critique pour poser des questions sur la distribution à travers des groupes de population par géographie, sexe, race, et richesse et à travers différents niveaux de soins. Dans beaucoup de pays une quantité disproportionnée de ressources est dépensée au niveau tertiaire plutôt que sur le soin primaire.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En second lieu, les dépenses de dehors de poche et l'utilisation des services de santé privés sont élevées de façon disproportionnée  parmi les plus pauvres communautés et dans des pays plus pauvres. Et plus le pays est pauvre, plus il probable que ceci est le cas (Mackintosh et Koivusalo 2004). Les conducteurs principaux derrière ce phénomène incluent le manque d'engagement à la redistribution dans des politiques de financement de santé,  l'accès insatisfaisant aux services de secteur public, la qualité inférieure du soin reçue dans le secteur public, à une perte de confiance dans le gouvernement comme fournisseur des services sociaux. Outre des dictées officinales, incluant Rapport 1993 de développement mondial (Banque mondiale 1993), que les services de base de cette santé publique devraient être libres, trop souvent qu'ils ne le sont pas. En effet, les dépenses hors de poche pour des services de santé maternelle et de santé infantile peuvent être considérables (Toole et les autres 2003). Une étude récente des coûts d'accéder au soin obstétrique d’urgence au Bangladesh a prouvé qu'en dépit de la politique du gouvernement des soins de santé libres, le coût moyen pour une livraison vaginale peu compliquée était l'équivalent du revenu mensuel d'un ménage. Les coûts pour une césarienne d’urgence pourraient être cinq fois plus élèves que le salaire mensuel moyen du ménage, menant à une crise aiguë et plus loin l'appauvrissement (Afsana 2004).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Troisièmement, même la où la dépense de gouvernement a augmenté, il y a une tendance pour que les bénéfices aillent de façon disproportionnée au riche (banque mondiale 2003b). Au Ghana le quintile le plus pauvre n’a reçu que 12 pour cent de dépense publique pour la santé en 1994, tandis que le quintile le plus riche a reçu 33 pour cent (banque mondiale 2003b). Les études dans plusieurs pays africains ont trouvé ces dépèces publiques sur le soin curatif, même le soin qui vise les plus pauvres communautés, favorise toujours la plupart du temps les plus aises (Castro-Leal et d'autres 2000). </w:t>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t xml:space="preserve">Politiques de financement public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Comment un gouvernement choisit d’augmenter des fonds pour la santé et les mécanismes qu’il emploie pour établir des priorités et assigner ces fonds fournissent l’une des plus grandes occasions de signaler l'intention sérieuse pour réparer l'injustice. Les gouvernements utilisent généralement une gamme des mécanismes pour mobiliser les fonds, chacun avec ses propres différences entre l’équité et l’efficacité (tableau 4.2). </w:t>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revenu produit par des honoraires d’utilisateurs a été très limité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a plupart des pays de faible revenu ont limité la capacité de mobiliser la recette fiscale. La recette fiscale totale comme pourcentage de PIB est seulement 14 pour cent dans les pays de faible revenu, bien inférieurs aux 31 pour cent rassemblés en pays de haut revenu (Ravindran, Kikomba, et Maceira prochain). Le secteur de santé doit concurrencer tous les autres secteurs, particulièrement les secteurs « productifs », pour une part de ces dépenses modestes. Les possibilités pour augmenter la contribution de la recette fiscale au secteur de santé peuvent donc être limitée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En l'absence de la recette fiscale, beaucoup de pays en voie de développement ont essayé de financer la santé par des honoraires d'utilisateur et, de plus en plus, des arrangements d'assurance à base communautaire prépayés. L'assurance sociale de santé est le mécanisme du système de financement de santé prédominante en Amérique latine, mais elle n'est généralement pas faisable en Afrique ou en Asie, car elle se fonde sur les niveaux relativement élevés de l'emploi formel de secteur.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Dans la théorie, des honoraires d'utilisateur sont censés d’augmenter l’efficacité, en envoyant les signaux des prix qui encouragent l'adhérence à des chaînes de référence appropriées et découragent l'utilisation frivole des services, réappropriant de ce fait des ressources aux services primaires de soins plus rentables. Mais, dans la pratique, le revenu produit par des honoraires d'utilisateur a été très limité. Les données des systèmes nationaux d'honoraires d'utilisateur dans des pays d'Afrique sous-saharien dans les années 80 et les années 90 indiquent un niveau de rétablissement de coût moyen d'environ 5 pour cent de dépenses récurrentes de système de santé, des coûts administratifs exagèrent. Là où des arrangements d'exemption ont été présentés dans une tentative de protéger les pauvres, ils ont généralement échoué (l’apparition de Ravindran, Kikomba, et Maceira).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évidence substantielle montre que les honoraires d'utilisateur sont une barrière significative, empêchant l'accès aux services de santé maternelle et infantile. En Tanzanie qu'une étude a documenté plusieurs décès des femmes   dont le traitement a été refuse en raison de l'incapacité de payer, y compris la mort d'une femme dans un hôpital de maternité qui ne pouvait pas payer une césarienne d’urgence (Mackintosh et Tibandebage 2002). Les honoraires formels ont également gêné l'accès au soin de l’hôpital pour des enfants, comme documenté dans des études récentes du Kenya et d'Ouganda étudiant la conformité extrêmement basse avec la référence pédiatrique aux hôpitaux régionaux dans les cas de la maladie sérieuse d'enfant. Le coût a été cité comme raison la plus commune de ne pas obtenir le soin nécessaire (Engilsh et les autres 2004; Peterson et les autres 2004).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Une étude entreprise au Cambodge après que l'introduction et l'augmentation des honoraires d'utilisateur à un hôpital régional aient montré l'utilisation des taux diminués, particulièrement parmi ceux-là qui sont les moins capables de payer. Les mécanismes d'exemption ont échoué, car ils ont tendu la capacité administrative déjà limitée, et les dépenses de hors de poche ont monté. Le résultat était « un piège médical de pauvreté » pour ceux incapables d'accéder aux soins: maladie non traitée, accès réduit aux soins, appauvrissement à long terme, et utilisation irrationnelle de drogue (Jacobs et prix 2004).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Tableau 4.2 Les mécanismes majeurs de finance en soin de santé</w:t>
      </w:r>
    </w:p>
    <w:p>
      <w:pPr>
        <w:pStyle w:val="Normal"/>
        <w:spacing w:before="120" w:after="120"/>
        <w:jc w:val="both"/>
        <w:rPr/>
      </w:pPr>
      <w:r>
        <w:rPr/>
        <w:t>Source : McIntyre 1997</w:t>
      </w:r>
    </w:p>
    <w:tbl>
      <w:tblPr>
        <w:tblW w:w="10620" w:type="dxa"/>
        <w:jc w:val="left"/>
        <w:tblInd w:w="-905" w:type="dxa"/>
        <w:tblLayout w:type="fixed"/>
        <w:tblCellMar>
          <w:top w:w="0" w:type="dxa"/>
          <w:left w:w="108" w:type="dxa"/>
          <w:bottom w:w="0" w:type="dxa"/>
          <w:right w:w="108" w:type="dxa"/>
        </w:tblCellMar>
      </w:tblPr>
      <w:tblGrid>
        <w:gridCol w:w="2160"/>
        <w:gridCol w:w="2880"/>
        <w:gridCol w:w="2394"/>
        <w:gridCol w:w="31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écanismes de finan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fficacit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ffets de déplacemen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pitaux prop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cette fiscale générale</w:t>
            </w:r>
          </w:p>
          <w:p>
            <w:pPr>
              <w:pStyle w:val="Normal"/>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bituellement la plupart de source importante de finances de soins de san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lativement effective </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isse des sources potentielles de financement privé inexploitées (si les services de santé ne sont financés qu’avec les impôts)</w:t>
            </w:r>
          </w:p>
          <w:p>
            <w:pPr>
              <w:pStyle w:val="Normal"/>
              <w:jc w:val="both"/>
              <w:rPr>
                <w:rFonts w:ascii="Calibri" w:hAnsi="Calibri" w:cs="Calibri"/>
                <w:sz w:val="22"/>
                <w:szCs w:val="22"/>
              </w:rPr>
            </w:pPr>
            <w:r>
              <w:rPr>
                <w:rFonts w:cs="Calibri" w:ascii="Calibri" w:hAnsi="Calibri"/>
                <w:sz w:val="22"/>
                <w:szCs w:val="22"/>
              </w:rPr>
              <w:t>Déplacement minimal de recette fiscale de caus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à être généralement progressive si efficacement payé par t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Dépend du progrès de chaque impôt et de la combinaison des impôts (les impôts directs tendent à être progressifs et es impôts indirects tendent à être régressi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collection coûte bas relativement au revenu </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Relativement stable mais dépendent des décisions politiq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ôts consacrés</w:t>
            </w:r>
          </w:p>
          <w:p>
            <w:pPr>
              <w:pStyle w:val="Normal"/>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lativement efficace</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de déplacer la recette fiscale générale</w:t>
            </w:r>
          </w:p>
          <w:p>
            <w:pPr>
              <w:pStyle w:val="Normal"/>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d'être régressifs (excepté l'impôt sur les marchandises de luxe, la plupart des impôts de consommation sont régressifs)</w:t>
            </w:r>
          </w:p>
          <w:p>
            <w:pPr>
              <w:pStyle w:val="Normal"/>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que pour des services de santé</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ut  aumenter de manière significative la charge fiscale, souvent d'une façon invisible</w:t>
            </w:r>
          </w:p>
          <w:p>
            <w:pPr>
              <w:pStyle w:val="Normal"/>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revenu peut flotter si lié à la consommation de certaines marchandises</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noraires d'utilisateur</w:t>
            </w:r>
          </w:p>
          <w:p>
            <w:pPr>
              <w:pStyle w:val="Normal"/>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rce complémentaire</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de déplacer la recette fiscale générale</w:t>
            </w:r>
          </w:p>
          <w:p>
            <w:pPr>
              <w:pStyle w:val="Normal"/>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Tendance à être fortement régress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d’avoir revenu relativement insuffisant à produire du potentiel, particulièrement si dépendant de sortie effective d’argent contrairement à viser les assurés</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rometre l'accès au service de santé du plus pauvre (ce problème peut être réduit à travers des mécanismes d'exemption ou contrecarrer par des améliorations efficaces  significatives dans la qualité des services de santé)</w:t>
            </w:r>
          </w:p>
          <w:p>
            <w:pPr>
              <w:pStyle w:val="Normal"/>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ûts de collection et d'administration élevés</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rrangements communautaires pré-payés </w:t>
            </w:r>
          </w:p>
          <w:p>
            <w:pPr>
              <w:pStyle w:val="Normal"/>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rce complémentaire</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mplacer ou réduire le revenu d'honoraires d'utilisateur</w:t>
            </w:r>
          </w:p>
          <w:p>
            <w:pPr>
              <w:pStyle w:val="Normal"/>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à être régressif (le fardeau du financement placé sur les pauvres ruraux)</w:t>
            </w:r>
          </w:p>
          <w:p>
            <w:pPr>
              <w:pStyle w:val="Normal"/>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ndance d’avoir le revenu relativement bas et généralement insuffissant à produire du potentiel</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ut réduire les coûts de services de santé pour des individus si la qualité de service (particulièrement disponibilité de médicaments) s'améliore</w:t>
            </w:r>
          </w:p>
          <w:p>
            <w:pPr>
              <w:pStyle w:val="Normal"/>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ût de collection et d’administration  non excessif</w:t>
            </w:r>
          </w:p>
          <w:p>
            <w:pPr>
              <w:pStyle w:val="Normal"/>
              <w:jc w:val="both"/>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ut produire du revenu significatif (selon la taille du secteur formel et des niveaux de revenu)</w:t>
            </w:r>
          </w:p>
          <w:p>
            <w:pPr>
              <w:pStyle w:val="Normal"/>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ut déplacer la recette fiscale génér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endance de déplacer l'assurance privée volontaire (qui est minimale dans les pays pauvres)</w:t>
            </w:r>
          </w:p>
          <w:p>
            <w:pPr>
              <w:pStyle w:val="Normal"/>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urance médicale  sociale</w:t>
            </w:r>
          </w:p>
          <w:p>
            <w:pPr>
              <w:pStyle w:val="Normal"/>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ûts d'administration peut être relativement élevés</w:t>
            </w:r>
          </w:p>
          <w:p>
            <w:pPr>
              <w:pStyle w:val="Normal"/>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degré de progression dépend du point auquel la structure de contribution est reliée au revenu et au niveau de la limite supérieure</w:t>
            </w:r>
          </w:p>
          <w:p>
            <w:pPr>
              <w:pStyle w:val="Normal"/>
              <w:jc w:val="both"/>
              <w:rPr>
                <w:rFonts w:ascii="Calibri" w:hAnsi="Calibri" w:cs="Calibri"/>
                <w:b/>
                <w:b/>
                <w:sz w:val="22"/>
                <w:szCs w:val="22"/>
              </w:rPr>
            </w:pPr>
            <w:r>
              <w:rPr>
                <w:rFonts w:cs="Calibri" w:ascii="Calibri" w:hAnsi="Calibri"/>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eut améliorer les capitaux propres des groupes d'assurés </w:t>
            </w:r>
          </w:p>
          <w:p>
            <w:pPr>
              <w:pStyle w:val="Normal"/>
              <w:jc w:val="both"/>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fardeau de financement tombe habituellement sur employés formels</w:t>
            </w:r>
          </w:p>
          <w:p>
            <w:pPr>
              <w:pStyle w:val="Normal"/>
              <w:jc w:val="both"/>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éer un système à deux niveaux</w:t>
            </w:r>
          </w:p>
          <w:p>
            <w:pPr>
              <w:pStyle w:val="Normal"/>
              <w:jc w:val="both"/>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 ressources de secteur public peuvent être libérées, ce qui peut être visé pour améliorer les services des non- assurées</w:t>
            </w:r>
          </w:p>
          <w:p>
            <w:pPr>
              <w:pStyle w:val="Normal"/>
              <w:jc w:val="both"/>
              <w:rPr>
                <w:rFonts w:ascii="Calibri" w:hAnsi="Calibri" w:cs="Calibri"/>
                <w:sz w:val="22"/>
                <w:szCs w:val="22"/>
              </w:rPr>
            </w:pPr>
            <w:r>
              <w:rPr>
                <w:rFonts w:cs="Calibri" w:ascii="Calibri" w:hAnsi="Calibri"/>
                <w:sz w:val="22"/>
                <w:szCs w:val="22"/>
              </w:rPr>
            </w:r>
          </w:p>
        </w:tc>
      </w:tr>
    </w:tbl>
    <w:p>
      <w:pPr>
        <w:pStyle w:val="Normal"/>
        <w:spacing w:before="120" w:after="120"/>
        <w:jc w:val="both"/>
        <w:rPr>
          <w:rFonts w:ascii="Calibri" w:hAnsi="Calibri" w:cs="Calibri"/>
          <w:b/>
          <w:b/>
          <w:sz w:val="22"/>
          <w:szCs w:val="22"/>
        </w:rPr>
      </w:pPr>
      <w:r>
        <w:rPr>
          <w:rFonts w:cs="Calibri" w:ascii="Calibri" w:hAnsi="Calibri"/>
          <w:b/>
          <w:sz w:val="22"/>
          <w:szCs w:val="22"/>
        </w:rPr>
      </w:r>
    </w:p>
    <w:p>
      <w:pPr>
        <w:pStyle w:val="Cm90"/>
        <w:spacing w:before="120" w:after="120"/>
        <w:jc w:val="both"/>
        <w:rPr>
          <w:rFonts w:ascii="Calibri" w:hAnsi="Calibri" w:cs="Calibri"/>
          <w:b/>
          <w:b/>
          <w:bCs/>
          <w:color w:val="D08A37"/>
          <w:sz w:val="22"/>
          <w:szCs w:val="22"/>
        </w:rPr>
      </w:pPr>
      <w:r>
        <w:rPr>
          <w:rFonts w:cs="Calibri" w:ascii="Calibri" w:hAnsi="Calibri"/>
          <w:b/>
          <w:bCs/>
          <w:color w:val="D08A37"/>
          <w:sz w:val="22"/>
          <w:szCs w:val="22"/>
        </w:rPr>
        <w:t>La suppression des honoraires d'utilisateur signale l'engagement du gouvernement à améliorer l’équité</w:t>
      </w:r>
    </w:p>
    <w:p>
      <w:pPr>
        <w:pStyle w:val="Cm90"/>
        <w:spacing w:before="120" w:after="120"/>
        <w:jc w:val="both"/>
        <w:rPr>
          <w:rFonts w:ascii="Calibri" w:hAnsi="Calibri" w:cs="Calibri"/>
          <w:b/>
          <w:b/>
          <w:bCs/>
          <w:color w:val="131312"/>
          <w:sz w:val="22"/>
          <w:szCs w:val="22"/>
        </w:rPr>
      </w:pPr>
      <w:r>
        <w:rPr>
          <w:rFonts w:eastAsia="Calibri" w:cs="Calibri" w:ascii="Calibri" w:hAnsi="Calibri"/>
          <w:color w:val="131312"/>
          <w:sz w:val="22"/>
          <w:szCs w:val="22"/>
        </w:rPr>
        <w:t xml:space="preserve">                                                                                                                                                                                                                                                                                                                                         </w:t>
      </w:r>
      <w:r>
        <w:rPr>
          <w:rFonts w:eastAsia="Calibri" w:cs="Calibri" w:ascii="Calibri" w:hAnsi="Calibri"/>
          <w:sz w:val="22"/>
          <w:szCs w:val="22"/>
        </w:rPr>
        <w:t xml:space="preserve">                                                                                                                                                                                                                                                                                                                                                                                                                 </w:t>
      </w:r>
      <w:r>
        <w:rPr>
          <w:rFonts w:cs="Calibri" w:ascii="Calibri" w:hAnsi="Calibri"/>
          <w:color w:val="131312"/>
          <w:sz w:val="22"/>
          <w:szCs w:val="22"/>
        </w:rPr>
        <w:t xml:space="preserve">Supprimant des honoraires d'utilisateur, une étape prise par un certain nombre de pays ces dernières années, signale l'engagement du gouvernement à améliorer l’équité et l'accès des pauvres aux soins. Il a également résulté dans l’utilisation accrue - dans quelques cas si dramatiques ainsi (Burnham et les autres 2004). En Afrique du Sud une décision 1994 pour éliminer tous les honoraires d'utilisateur pour des soins de santé primaires dans le secteur public a été combinée avec une politique pour fournir le soin libre aux enfants de moins de six ans et aux femmes enceintes (McCoy et Khosa 1996). Le résultat était une augmentation d'utilisation, bien que le manque de projeter en juste proportion pour le déplacement des honoraires d'utilisateur ait mené à une diminution de qualité de soin et de motivation de personnel jusqu'à ce que les systèmes aient été amélioré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Dans un nombre restreint de pays, les réformes financement de santé ont inclus l'introduction ou la renaissance des arrangements de paiement par anticipation ou des arrangements d'assurance de la communauté (Ravindran, Kikomba, et Maceira prochain). L'objectif principal des arrangements de paiement par anticipation est de garder de pauvres et vulnérables personnes dans le système de santé, augmentant le revenu additionnel sans imposer le fardeau financier sur ceux-là qui sont malades. De tels arrangements facilitent le risque mettant en commun pour ceux non couverts par des arrangements formels d'assurance. En outre, à la différence des arrangements d'assurance, les  arrangements de paiement par anticipation couvrent normalement des besoins de santé de haute probabilité, tels que le soin de patient. Le volume des fonds  augmentés avec des arrangements de paiement par anticipation est souvent bas, cependant, et les coûts du choix et de la gestion très haute (l’apparition de Ravindran, Kikomba, et Maceira). L'évidence suggère que ces arrangements puissent réduire la dépense catastrophique, mais seulement l'évidence maigre indique comment ces systèmes peuvent être mesurés vers le haut ou quel effet ils ont sur l’équité (Palmer et d'autres 2004). En plus, parce qu'ils sont habituellement mis en application dans des secteurs ruraux, les arrangements de paiement par anticipation peuvent avoir comme conséquence une situation dans laquelle « les pauvres simplement contre subventionnent les coûts de soins de santé des autres pauvres membres de la population » (Bennett, Creese, et Monasch 1998). La contre subvention n'est pas probable à moins que l'assurance fournie dans les secteurs formels et sans cérémonie d'emploi puisse être liée (McIntyre 2004).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Plusieurs autres arrangements de ﬁnancement, le plus notamment en Amérique latine, ont cherché à augmenter l'utilisation des services de santé maternelle et infantile par les pauvres en offrant des services spécifiques gratuitement ou fournissant les bénéfices d'argent comptant conditionnés sur l'utilisation des services particuliers. Au Mexique le programme de Progresa (éducation, santé, et nutrition) (maintenant Opportunités) a offert des transferts d'argent comptant aux familles éligibles pourvu qu’ils obtiennent des soins de santé préventifs, participent aux programmes de surveillance de croissance de suppléments nutritifs, et assistent aux programmes d'éducation sanitaire. Le PAC (programme de base des soins de santé) a fonctionné dans la synergie avec Progresa, visant les municipalités les plus désavantagées au Mexique en fournissant un paquet de base de soins de santé. Le programme a atteint 10.9 millions de pauvres personnes, la plupart dans les petites, rurales communautés. Le nombre de Mexicain sans assurance de santé a diminué de 10 millions en 1995 à 1.5 million de 1999, et le rapport maternel de mortalité dans les six états les plus pauvres sont tombés de 72 par 100.000 naissances en vie à  59 pendant la même période (Gertler et Boyce 2001; Marquez et de Geyndt 2003).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pplication pour garantir l'accès exige parfois l'engagement actif de la société civile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En Bolivie un plan d'assurance de santé nationale, appelée Assurance Nationale Maternelle et Infantile, a été développé en 1996, avec l'objectif principal la couverture accrue des soins maternels et infantiles. Le programme couvre le soin prénatal; l’accouchement, y compris les césariennes et d'autres urgences obstétriques; et les soins d’âpres pour la mère et nouveau-né. Les femmes et les enfants de moins de cinq ans reçoivent des services gratuitement. Suivant les statistiques démographiques et d'enquête de santé, l'indicateur habile de préposés de naissance a augmenté de 43 pour cent en 1994 à 59 pour cent en 1998 (Seoane et les autres 2003). L’analyse par les quintiles montre que le segment le plus pauvre de la population a augmenté l'utilisation des préposés de naissance et des équipements habiles de santé pour la livraison (de 11 pour cent à 20 pour cent) quatre ans seulement. Toujours, en date de 1998 environ 80 pour cent des gens les plus pauvres en Bolivie n'ont pas eu accès aux services (Koblinsky et Campbell 2003; Seoane et les autres 2003).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application pour garantir l'accès sous ces arrangements exige parfois l'engagement actif de la société civile. Par exemple, l'O.N.G. SENDAS a organisé des comités d’utilisateurs et mobilise des groupes de femmes pour assurer l'exécution de la loi de maternité libre de soin en Equateur (Moya et Acurio 2003). </w:t>
      </w:r>
    </w:p>
    <w:p>
      <w:pPr>
        <w:pStyle w:val="Cm84"/>
        <w:spacing w:before="120" w:after="120"/>
        <w:jc w:val="both"/>
        <w:rPr>
          <w:rFonts w:ascii="Calibri" w:hAnsi="Calibri" w:cs="Calibri"/>
          <w:color w:val="131312"/>
          <w:sz w:val="22"/>
          <w:szCs w:val="22"/>
        </w:rPr>
      </w:pPr>
      <w:r>
        <w:rPr>
          <w:rFonts w:cs="Calibri" w:ascii="Calibri" w:hAnsi="Calibri"/>
          <w:color w:val="131312"/>
          <w:sz w:val="22"/>
          <w:szCs w:val="22"/>
        </w:rPr>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Néanmoins, ces types d'arrangements envoient les messages importants au sujet de la façon dont l'état évalue le droit à la santé. </w:t>
      </w:r>
    </w:p>
    <w:p>
      <w:pPr>
        <w:pStyle w:val="Cm3"/>
        <w:spacing w:lineRule="auto" w:line="240" w:before="120" w:after="120"/>
        <w:jc w:val="both"/>
        <w:rPr>
          <w:rFonts w:ascii="Calibri" w:hAnsi="Calibri" w:cs="Calibri"/>
          <w:sz w:val="22"/>
          <w:szCs w:val="22"/>
        </w:rPr>
      </w:pPr>
      <w:r>
        <w:rPr>
          <w:rFonts w:cs="Calibri" w:ascii="Calibri" w:hAnsi="Calibri"/>
          <w:b/>
          <w:bCs/>
          <w:color w:val="131312"/>
          <w:sz w:val="22"/>
          <w:szCs w:val="22"/>
        </w:rPr>
        <w:t xml:space="preserve">Arrangement prioritaire et attribution de ressource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L'attribution et la distribution des ressources sont un processus intensément politique affecté par des luttes de puissance parmi les dépositaires forts avec des ordres du jour disparates. Ces dépositaires incluent les deux différents ministères et niveaux de gouvernement et de joueurs externes. La capacité de l'état d'établir des priorités et de négocier la répartition des ressources d'une manière a augmente l’équité et satisfaire les besoins des dépositaires est une mesure de confiance dans l'état, de la légitimité de l'état, et de son engagement à la justice procédurale.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Dans beaucoup de cas les formules utilisées pour allouer des ressources dans le système de santé intensifient réellement des disparités. L'analyse du budget de santé du Mexique, entrepris par l'O.N.G. Fundar, a indiqué que les états avec la plus pire assurance des équipements et des plus grands décrits dans la force de santé d’urgence par conséquent le pire accès aux soins obstétriques d’urgence et à la mortalité maternelle la plus élevée recevaient les plus basses attributions du budget. Plutôt que d'allouer des ressources pour combler l'espace de capacité, le budget finit par l’élargir davantage (Diaz et Freyermuth 2004 ; Diaz et Hofbauer 2004).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Une approche à ce problème général a été proposée par Gavin Mooney (2003) dans son travail sur la « capacité au bénéfice » comme principe principal dans l'attribution de ressource. Identifiant que les systèmes de santé exécutent des fonctions sociales au delà de la livraison des interventions spécifiques de la maladie, il décrit le procédé suivant pour allouer des ressources pour des soins de santé : </w:t>
      </w:r>
    </w:p>
    <w:p>
      <w:pPr>
        <w:pStyle w:val="Cm5"/>
        <w:numPr>
          <w:ilvl w:val="0"/>
          <w:numId w:val="5"/>
        </w:numPr>
        <w:spacing w:lineRule="auto" w:line="240" w:before="120" w:after="120"/>
        <w:jc w:val="both"/>
        <w:rPr>
          <w:rFonts w:ascii="Calibri" w:hAnsi="Calibri" w:cs="Calibri"/>
          <w:sz w:val="22"/>
          <w:szCs w:val="22"/>
        </w:rPr>
      </w:pPr>
      <w:r>
        <w:rPr>
          <w:rFonts w:cs="Calibri" w:ascii="Calibri" w:hAnsi="Calibri"/>
          <w:color w:val="131312"/>
          <w:sz w:val="22"/>
          <w:szCs w:val="22"/>
        </w:rPr>
        <w:t xml:space="preserve">Établir ce bien doit être réalisé, en collaboration avec ceux qui le   bennèrent. </w:t>
      </w:r>
    </w:p>
    <w:p>
      <w:pPr>
        <w:pStyle w:val="Default"/>
        <w:numPr>
          <w:ilvl w:val="0"/>
          <w:numId w:val="10"/>
        </w:numPr>
        <w:spacing w:before="120" w:after="120"/>
        <w:jc w:val="both"/>
        <w:rPr>
          <w:rFonts w:ascii="Calibri" w:hAnsi="Calibri" w:cs="Calibri"/>
          <w:color w:val="131312"/>
          <w:sz w:val="22"/>
          <w:szCs w:val="22"/>
        </w:rPr>
      </w:pPr>
      <w:r>
        <w:rPr>
          <w:rFonts w:cs="Calibri" w:ascii="Calibri" w:hAnsi="Calibri"/>
          <w:color w:val="131312"/>
          <w:sz w:val="22"/>
          <w:szCs w:val="22"/>
        </w:rPr>
        <w:t>Voir comment ce bien peut être mieux fait avec les ressources disponibles</w:t>
      </w:r>
    </w:p>
    <w:p>
      <w:pPr>
        <w:pStyle w:val="Default"/>
        <w:numPr>
          <w:ilvl w:val="0"/>
          <w:numId w:val="10"/>
        </w:numPr>
        <w:spacing w:before="120" w:after="120"/>
        <w:jc w:val="both"/>
        <w:rPr>
          <w:rFonts w:ascii="Calibri" w:hAnsi="Calibri" w:cs="Calibri"/>
          <w:sz w:val="22"/>
          <w:szCs w:val="22"/>
        </w:rPr>
      </w:pPr>
      <w:r>
        <w:rPr>
          <w:rFonts w:cs="Calibri" w:ascii="Calibri" w:hAnsi="Calibri"/>
          <w:color w:val="131312"/>
          <w:sz w:val="22"/>
          <w:szCs w:val="22"/>
        </w:rPr>
        <w:t xml:space="preserve">Là où les régions ont besoin d'aide pour créer l'infrastructure requise pour mieux faire, ajuster la formule d'attribution de ressource pour assigner des fonds à cette fin. </w:t>
      </w:r>
    </w:p>
    <w:p>
      <w:pPr>
        <w:pStyle w:val="Default"/>
        <w:numPr>
          <w:ilvl w:val="0"/>
          <w:numId w:val="10"/>
        </w:numPr>
        <w:spacing w:before="120" w:after="120"/>
        <w:jc w:val="both"/>
        <w:rPr>
          <w:rFonts w:ascii="Calibri" w:hAnsi="Calibri" w:cs="Calibri"/>
          <w:sz w:val="22"/>
          <w:szCs w:val="22"/>
        </w:rPr>
      </w:pPr>
      <w:r>
        <w:rPr>
          <w:rFonts w:cs="Calibri" w:ascii="Calibri" w:hAnsi="Calibri"/>
          <w:color w:val="131312"/>
          <w:sz w:val="22"/>
          <w:szCs w:val="22"/>
        </w:rPr>
        <w:t xml:space="preserve">Faire l'allocation due dans les attributions pour des variations des coûts d'accès à travers des régions. </w:t>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Il est aussi important que de savoir comment faire ce qui doit être fait  </w:t>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Ce processus permet à des valeurs d'être traduites en mandats placés. Il identifie que quelques communautés sont géographiquement extérieures et exigent des ressources supplémentaires de surmonter cette barrière, et elle renforce la notion que la capacité de bénéficier d'une injection des fonds exige d'un système de fonctionnement d'infrastructure d’un système de santé pour soutenir des activités. Le manque de capacité dans un secteur doit être adressé de front, non utilisé en tant qu'élément d'un argument efficace pour ne pas assigner les fonds additionnels. </w:t>
      </w:r>
    </w:p>
    <w:p>
      <w:pPr>
        <w:pStyle w:val="Cm88"/>
        <w:spacing w:before="120" w:after="120"/>
        <w:jc w:val="both"/>
        <w:rPr>
          <w:rFonts w:ascii="Calibri" w:hAnsi="Calibri" w:cs="Calibri"/>
          <w:sz w:val="22"/>
          <w:szCs w:val="22"/>
        </w:rPr>
      </w:pPr>
      <w:r>
        <w:rPr>
          <w:rFonts w:cs="Calibri" w:ascii="Calibri" w:hAnsi="Calibri"/>
          <w:color w:val="131312"/>
          <w:sz w:val="22"/>
          <w:szCs w:val="22"/>
        </w:rPr>
        <w:t xml:space="preserve">Cette approche fonctionne en conjonction avec une approche basée sur le droit, dans laquelle les procédés d'attribution d'arrangement et de ressource prioritaire travaillent en collaboration avec des personnes pour comprendre mieux les choix exigés, pour se développer et définir une vision pour un changement des systèmes de santé, et pour agir sur cette vision par l'organisation, l'étude, et la gestion de réseau. Il adresse explicitement l'inégalité. Il sert également de comptoir des mécanismes de priorité réglage de rentabilité dominante qui ont comme conséquence une collection d'interventions spécifiques de la maladie en tant que « paquets essentiels de soins de santé. » Même pour un tel paquet, l'exécution exige les mécanismes appropriés (public, secteur, bureaucratiques privés) d'information, de responsabilité, de réparation, et de pression. Etant donné la complexité des procédés de priorité réglage et d'attribution de ressource, il est critique que de telles décisions soient transparentes et « basé sur des raisonnements justes et arguments défendables, qui doivent être publiquement accessibles ainsi appelés responsabilité pour le caractère raisonnable » (Segall 2003, P. s17). </w:t>
      </w:r>
    </w:p>
    <w:p>
      <w:pPr>
        <w:pStyle w:val="Cm2"/>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2"/>
        <w:spacing w:before="120" w:after="120"/>
        <w:jc w:val="both"/>
        <w:rPr>
          <w:rFonts w:ascii="Calibri" w:hAnsi="Calibri" w:cs="Calibri"/>
          <w:sz w:val="22"/>
          <w:szCs w:val="22"/>
        </w:rPr>
      </w:pPr>
      <w:r>
        <w:rPr>
          <w:rFonts w:cs="Calibri" w:ascii="Calibri" w:hAnsi="Calibri"/>
          <w:b/>
          <w:bCs/>
          <w:color w:val="131312"/>
          <w:sz w:val="22"/>
          <w:szCs w:val="22"/>
        </w:rPr>
        <w:t xml:space="preserve">Organisation du système de santé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Ce rapport de groupe de travail a établi une vision de ce qui  doit être fait pour réaliser la santé infantile et les objectifs de santé maternelle. Les interventions et les services exigés pour réduire la mortalité chez les femmes et des enfants et pour favoriser la santé sexuelle et reproductrice ont été décrits. Il est aussi important que de savoir comment faire qui doit être fait. Les processus par lesquels des interventions sont fournies déterminent finalement l'importance et la durabilité de leur impact. Le renforcement du système de santé est le processus central recommandé pour assurer l'accès universel aux services nécessaires pour les femmes et les enfants et augmenter leur utilisation de tels services. Les systèmes de santé doivent fournir des services d'une façon équitable; la marginalisation et l'exclusion des pauvres et d'autres groupes désavantagés doivent finir. Il doit y avoir respect fondamental pour des droits humains. Les systèmes de santé ne sont pas des machines. Ils sont les entités dynamiques construites autour des rapports humains. Ils font partie du tissu social, un contexte essentiel pour l'affirmation de la citoyenneté. Ils doivent être respectueux de tous ce qu’ils existent pour servir. Pour ces raisons, la manière dont un système de santé est organisé est critique. </w:t>
      </w:r>
    </w:p>
    <w:p>
      <w:pPr>
        <w:pStyle w:val="Default"/>
        <w:spacing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Default"/>
        <w:spacing w:before="120" w:after="120"/>
        <w:jc w:val="both"/>
        <w:rPr>
          <w:rFonts w:ascii="Calibri" w:hAnsi="Calibri" w:cs="Calibri"/>
          <w:sz w:val="22"/>
          <w:szCs w:val="22"/>
        </w:rPr>
      </w:pPr>
      <w:r>
        <w:rPr>
          <w:rFonts w:cs="Calibri" w:ascii="Calibri" w:hAnsi="Calibri"/>
          <w:b/>
          <w:bCs/>
          <w:color w:val="D08A37"/>
          <w:sz w:val="22"/>
          <w:szCs w:val="22"/>
        </w:rPr>
        <w:t xml:space="preserve">Un système de santé doit être guidé par des soins de santé primaires </w:t>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t xml:space="preserve">Les différents niveaux des soins de santé primaires </w:t>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L'OMS a fait appel au renforcement des systèmes de santé « base sur les principes de noyau des soins de santé primaires comme décrits chez Alma Ata en 1978, » avertissant que « il est peu réaliste de s'attendre à l'accomplissement des Objectifs de Développement du Millénaire sans un système de santé guidé par système par des soins de santé primaires » (OMS 2003b, P. 14). Ce groupe de travail convient. En outre, nous soutenons la structure à multi niveaux du système de santé qui peut mieux soutenir une approche primaire de soins de santé.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a santé maternelle et la santé infantile, tandis que semblables de beaucoup de manières, sont également fondamentalement différentes. Les tendances récentes dans la livraison des services de santé infantile ont été de déplacer autant de services possibles comme près de la communauté. D'une emphase sur le soin a base de clinique, la plupart des experts croient maintenant que le traitement du terrain communal mais des maladies potentiellement mortelles telles que la diarrhée et la pneumonie peut être effectué par les ouvriers relativement non qualifiés au sein de la communauté. La gestion intégrée de la stratégie de maladies infantiles, par exemple, a maintenant une composante à base communautaire qui est vue comme essentielle à l'exécution réussie du paquet entier des interventions. Naturellement, ces personnels sanitaires de la communauté doivent être soutenus et étroitement dirigés par le personnel médicalement qualifié aux équipements, les structures qui devraient être facilement accessibles à un certain nombre de communautés voisines avec une population qui n'excède pas la capacité de ce personnel de fournir le soin universel. La gestion des enfants sérieusement malades doit être laissée à ces professionnels de santé plus compétents, et les ouvriers au niveau de la communauté, de concert avec des donneurs de soins primaires, doivent pouvoir identifier les signes de la maladie grave très tôt et faire des références appropriées. Finalement, il est aussi vrai a un niveau traditionnel – la présence d'un hôpital de référence est nécessaire pour les cas qui sont si graves que le Centre de service primaire ne peut pas les traiter avec compétence. Les conditions de santé infantile exigeant l'hospitalisation incluent la pneumonie grave exigeant la thérapie de l'oxygène, la malaria cérébrale, et la septicémie.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Pour la réduction de mortalité maternelle, les priorités sont légèrement renversées. Le soin prénatal peut être fourni au centre de service primaire de soins de santé, et toutes les naissances peuvent être assistées, même au sein de la communauté, par un préposé habile. Mais la plupart des décès maternels sont le résultat des complications obstétriques qui se produisent autour de la période de la livraison. Pour la plupart ces complications exigent une intervention d’un hôpital à niveau, telle qu'une césarienne, des transfusions multiples, ou des antibiotiques parentéraux et de surveillance 24 heures par jour.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En d'autres termes, bien que différents degrés de l'accent puissent être mis à différents niveaux du système pour différents buts, l'atteinte des Objectifs pour la santé infantile et la santé maternelle exige le renforcement tout ce qui suit: prévention de ménage et comportements a la recherche des soins; la livraison des services au sein de la communauté par des membres du personnel médical entraîne a exécuter quelques travaux spécifiques; une clinique équité adéquatement et  avec un personnel compétent fournissent des soins a des patients visiteurs; et un hôpital de première référence où grave, des conditions représentant un danger pour la vie, peuvent être contrôlées par des professionnels de santé entraînés pour le faire. Un système fort et fiable de santé exécute toutes ces fonctions. Dans la plupart des endroits, tout peut être assuré dans un appareil administratif périphérique, typiquement une zone, avec l'appui approprié et la surveillance des autorités provinciales et nationales (Bulatao et Ross 2003; Campbell 2001; McCoy et d'autres 2004; McCoy et Rowson 2004).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dministration de la livraison des services de soins de santé au niveau de zone peut signaler l'engagement national aux principes de l’exclusivité </w:t>
      </w:r>
    </w:p>
    <w:p>
      <w:pPr>
        <w:pStyle w:val="Cm17"/>
        <w:spacing w:lineRule="auto" w:line="240" w:before="120" w:after="120"/>
        <w:ind w:right="290" w:hanging="0"/>
        <w:jc w:val="both"/>
        <w:rPr>
          <w:rFonts w:ascii="Calibri" w:hAnsi="Calibri" w:cs="Calibri"/>
          <w:b/>
          <w:b/>
          <w:bCs/>
          <w:color w:val="131312"/>
          <w:sz w:val="22"/>
          <w:szCs w:val="22"/>
        </w:rPr>
      </w:pPr>
      <w:r>
        <w:rPr>
          <w:rFonts w:cs="Calibri" w:ascii="Calibri" w:hAnsi="Calibri"/>
          <w:b/>
          <w:bCs/>
          <w:color w:val="131312"/>
          <w:sz w:val="22"/>
          <w:szCs w:val="22"/>
        </w:rPr>
        <w:t xml:space="preserve">Assurer l’équité et l’exclusivité - un autre rôle du système de santé de zone </w:t>
      </w:r>
    </w:p>
    <w:p>
      <w:pPr>
        <w:pStyle w:val="Cm17"/>
        <w:spacing w:lineRule="auto" w:line="240" w:before="120" w:after="120"/>
        <w:ind w:right="290" w:hanging="0"/>
        <w:jc w:val="both"/>
        <w:rPr>
          <w:rFonts w:ascii="Calibri" w:hAnsi="Calibri" w:cs="Calibri"/>
          <w:b/>
          <w:b/>
          <w:bCs/>
          <w:color w:val="131312"/>
          <w:sz w:val="22"/>
          <w:szCs w:val="22"/>
        </w:rPr>
      </w:pPr>
      <w:r>
        <w:rPr>
          <w:rFonts w:cs="Calibri" w:ascii="Calibri" w:hAnsi="Calibri"/>
          <w:b/>
          <w:bCs/>
          <w:color w:val="131312"/>
          <w:sz w:val="22"/>
          <w:szCs w:val="22"/>
        </w:rPr>
      </w:r>
    </w:p>
    <w:p>
      <w:pPr>
        <w:pStyle w:val="Cm17"/>
        <w:spacing w:lineRule="auto" w:line="240" w:before="120" w:after="120"/>
        <w:ind w:right="290" w:hanging="0"/>
        <w:jc w:val="both"/>
        <w:rPr>
          <w:rFonts w:ascii="Calibri" w:hAnsi="Calibri" w:cs="Calibri"/>
          <w:sz w:val="22"/>
          <w:szCs w:val="22"/>
        </w:rPr>
      </w:pPr>
      <w:r>
        <w:rPr>
          <w:rFonts w:cs="Calibri" w:ascii="Calibri" w:hAnsi="Calibri"/>
          <w:color w:val="131312"/>
          <w:sz w:val="22"/>
          <w:szCs w:val="22"/>
        </w:rPr>
        <w:t xml:space="preserve">Puisque le système de santé de zone être - ou au moins devrait être - doté des ressources significatives, y compris  quantités adéquates de médicaments et d'équipement, des niveaux appropriés d'expertise technique, et, peut-être en particulier, un hôpital fiable, il est bien placé pour réduire la segmentation du système global de santé en devenant le « leader » des soins de santé dans un secteur géographique spécifique (Mackintosh et Koivusalo 2004). De cette manière, l'administration au niveau de zone de la livraison de service des soins de santé peut signaler l'engagement national aux principes de l’inclusivite et à la redistribution des ressource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En d'autres termes, la gestion d'un système de santé de zone devrait favoriser de bonnes pratiques en matière de santé et y inviter les gens pour des services de santé appropriés (qu’ils soient publics ou privés), plutôt que de les abandonner à un système privé souvent non réglé, non surveillé,  un système de soins de santé inabordable qui échoue finalement les pauvres. Des systèmes de santé de zone plus forte, particulièrement les systèmes de santé de zone mieux contrôle qui améliorent l'intégrité financière et la responsabilité, réduiront la confiance par des donateurs et d'autres sur une multiplicité de programmes verticaux, chacun contrôlés avec ses propres structures de gestion superflues (Oliveira-Cruz, Kurowski, et moulins 2003).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Nous proposons que la réponse appropriée aux faibles services de santé du gouvernement soit de retirer tous les arrêts afin de les renforcer, pour ne pas les miner plus loin jusqu'à ce qu'ils soient au delà de la réparation. Pour quelques pays ce ne sera pas excessivement une onéreuse charge, pourvu que les ressources appropriées soient rendues disponibles. Dans d'autres le processus de récupérer le système de santé sera intimidant, mais néanmoins possible et, nous le croyons, nécessaire. Si les Objectifs doivent être satisfaits dans ces pays, l'exécution des interventions a tracé dans ce rapport  la réduction de la mortalité infantile et maternelle qui devra commencer avant que le processus du système de renforcement soit complet.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La force d'un système local de santé doit venir autant de bas comme d'en haut. À moins que les gens croient qu'ils recevront un traitement approprié, comme individus aussi bien que patients, des taux d'utilisation soient peu probables d’augmenter. Les gestionnaires du système de santé de la zone et de fournisseurs de service font tout ce qui est possible pour engendrer la confiance dans la population qu'ils servent (Gilson 2003). Des femmes, les pauvres, et des citoyens appartenant aux groupes ethniques de minorité ou aux religions de pratique de minorité doivent tous être également servis d'une façon respectueuse si les indicateurs proposés dans ce rapport pour évaluer le progrès vers les Objectifs doivent aller dans la bonne direction et à un rythme approprié. Un système de soins de santé public n’est pas, après tout, digne du nom à moins qu'il vise tout le public et est capable de le servir</w:t>
      </w:r>
    </w:p>
    <w:p>
      <w:pPr>
        <w:pStyle w:val="Cm5"/>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5"/>
        <w:spacing w:lineRule="auto" w:line="240" w:before="120" w:after="120"/>
        <w:jc w:val="both"/>
        <w:rPr>
          <w:rFonts w:ascii="Calibri" w:hAnsi="Calibri" w:cs="Calibri"/>
          <w:sz w:val="22"/>
          <w:szCs w:val="22"/>
        </w:rPr>
      </w:pPr>
      <w:r>
        <w:rPr>
          <w:rFonts w:cs="Calibri" w:ascii="Calibri" w:hAnsi="Calibri"/>
          <w:b/>
          <w:bCs/>
          <w:color w:val="D08A37"/>
          <w:sz w:val="22"/>
          <w:szCs w:val="22"/>
        </w:rPr>
        <w:t>La force d’un système de santé locale doit venir tant d’en bas que d’en haut</w:t>
      </w:r>
    </w:p>
    <w:p>
      <w:pPr>
        <w:pStyle w:val="Cm91"/>
        <w:spacing w:before="120" w:after="120"/>
        <w:jc w:val="both"/>
        <w:rPr>
          <w:rFonts w:ascii="Calibri" w:hAnsi="Calibri" w:cs="Calibri"/>
          <w:b/>
          <w:b/>
          <w:bCs/>
          <w:color w:val="131312"/>
          <w:sz w:val="22"/>
          <w:szCs w:val="22"/>
        </w:rPr>
      </w:pPr>
      <w:r>
        <w:rPr>
          <w:rFonts w:cs="Calibri" w:ascii="Calibri" w:hAnsi="Calibri"/>
          <w:b/>
          <w:bCs/>
          <w:color w:val="131312"/>
          <w:sz w:val="22"/>
          <w:szCs w:val="22"/>
        </w:rPr>
        <w:t>La Décentralisation</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Il y a eu beaucoup de discussion dans la littérature, et même de l'expérimentation sur la terre, concernant la décentralisation des fonctions de système de santé, au moins au niveau de zone. La décentralisation crée le potentiel pour une plus grande participation de la communauté dans la gestion de système de santé et  la prise des décisions. Elle fournit un plus large choix, ou au moins un choix plus localement travaillé, de choix des services du consommateur. Dans la théorie, la réalisation de ce potentiel a pu être une formule pour l'inclusivite croissante et la confiance.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Cependant, dans les communautés dans lesquelles des injustices grossières existent dans tous les secteurs, un plus grand contrôle de la communauté du secteur de santé peut les perpétuer. Dans beaucoup de communautés de forts intérêts locaux ont pu commander l'attribution de ressource pour leurs propres buts mesquins, servant leurs propres intérêts, pas ceux de la communauté dans son ensemble.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Les données concernant les effets de la décentralisation sur la santé des pauvres sont équivoques (forum global pour la recherche de santé 2004). La puissance de décider ce qui doit’ être fait peut, et devrait, être décentralisé si des systèmes plus forts de santé doivent se développer, mais l'utilisation de cette puissance doit être commandée et contrôlée. Les priorités locales peuvent ne pas refléter des priorités nationales (et internationales) et des tentatives de décentralisation ont été parfois infestées par « un manque d'expertise de direction financière, technique, administrative, et de conscience limitée des problèmes de santé reproductrice en tant que priorités de santé publique au niveau local » (Langer, Nigenda, et Cantino 2000, P. 671). Des services aussi fondamentaux que des vaccinations d'enfance ont été effacés des listes de la communauté de priorités de soins de santé. Pour ces raisons, des systèmes décentralisés doivent toujours être surveillés par des autorités nationales de santé. La responsabilité des autorités locales au gouvernement public et central est critique si l’équité doit être assurée et des objectifs nationaux de santé être atteints. Le potentiel pour des injustices d'exacerbation et de la  privation du droit de vote de certains groupes peut être protège et la nécessité de respecter certaines priorités nationales de santé publique au niveau local protégé en assurant une association forte et fonctionnelle entre le système de santé de zone et des autorités centrales de santé.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Ce qui a émergé de la recherche est un ensemble de dénominateurs communs de la décentralisation réussie qui peuvent être adaptés aux contextes locaux (Gilson 2004). Ces principes peuvent guider le développement précoce des systèmes forts dans les pays dans lesquels ils sont dans le délabrement : </w:t>
      </w:r>
    </w:p>
    <w:p>
      <w:pPr>
        <w:pStyle w:val="Cm21"/>
        <w:numPr>
          <w:ilvl w:val="0"/>
          <w:numId w:val="16"/>
        </w:numPr>
        <w:spacing w:lineRule="auto" w:line="240" w:before="120" w:after="120"/>
        <w:jc w:val="both"/>
        <w:rPr>
          <w:rFonts w:ascii="Calibri" w:hAnsi="Calibri" w:cs="Calibri"/>
          <w:color w:val="131312"/>
          <w:sz w:val="22"/>
          <w:szCs w:val="22"/>
        </w:rPr>
      </w:pPr>
      <w:r>
        <w:rPr>
          <w:rFonts w:cs="Calibri" w:ascii="Calibri" w:hAnsi="Calibri"/>
          <w:color w:val="131312"/>
          <w:sz w:val="22"/>
          <w:szCs w:val="22"/>
        </w:rPr>
        <w:t>Communiquer une vision claire et simple du but de la décentralisation. Dans le contexte de développer un système décentralisé de santé de zone, cette vision doit prouver que le système n’est considéré pas comme programme vertical mais comme stratégie pour tous le développement et planification de système de santé.</w:t>
      </w:r>
    </w:p>
    <w:p>
      <w:pPr>
        <w:pStyle w:val="Default"/>
        <w:numPr>
          <w:ilvl w:val="0"/>
          <w:numId w:val="16"/>
        </w:numPr>
        <w:spacing w:before="120" w:after="120"/>
        <w:jc w:val="both"/>
        <w:rPr>
          <w:rFonts w:ascii="Calibri" w:hAnsi="Calibri" w:cs="Calibri"/>
          <w:sz w:val="22"/>
          <w:szCs w:val="22"/>
        </w:rPr>
      </w:pPr>
      <w:r>
        <w:rPr>
          <w:rFonts w:cs="Calibri" w:ascii="Calibri" w:hAnsi="Calibri"/>
          <w:color w:val="131312"/>
          <w:sz w:val="22"/>
          <w:szCs w:val="22"/>
        </w:rPr>
        <w:t xml:space="preserve">Identifier une unité d'exécution pour soutenir la décentralisation du système de santé. La fonction principale de cette unité est d'arpenter l'exécution de la décentralisation à un taux approprié aux circonstances. </w:t>
      </w:r>
    </w:p>
    <w:p>
      <w:pPr>
        <w:pStyle w:val="Default"/>
        <w:numPr>
          <w:ilvl w:val="0"/>
          <w:numId w:val="16"/>
        </w:numPr>
        <w:spacing w:before="120" w:after="120"/>
        <w:jc w:val="both"/>
        <w:rPr>
          <w:rFonts w:ascii="Calibri" w:hAnsi="Calibri" w:cs="Calibri"/>
          <w:sz w:val="22"/>
          <w:szCs w:val="22"/>
        </w:rPr>
      </w:pPr>
      <w:r>
        <w:rPr>
          <w:rFonts w:cs="Calibri" w:ascii="Calibri" w:hAnsi="Calibri"/>
          <w:color w:val="131312"/>
          <w:sz w:val="22"/>
          <w:szCs w:val="22"/>
        </w:rPr>
        <w:t xml:space="preserve">Développer une mentalité à tous les niveaux du gouvernement qui soutient la décentralisation. </w:t>
      </w:r>
    </w:p>
    <w:p>
      <w:pPr>
        <w:pStyle w:val="Default"/>
        <w:numPr>
          <w:ilvl w:val="0"/>
          <w:numId w:val="16"/>
        </w:numPr>
        <w:spacing w:before="120" w:after="120"/>
        <w:jc w:val="both"/>
        <w:rPr>
          <w:rFonts w:ascii="Calibri" w:hAnsi="Calibri" w:cs="Calibri"/>
          <w:sz w:val="22"/>
          <w:szCs w:val="22"/>
        </w:rPr>
      </w:pPr>
      <w:r>
        <w:rPr>
          <w:rFonts w:cs="Calibri" w:ascii="Calibri" w:hAnsi="Calibri"/>
          <w:color w:val="131312"/>
          <w:sz w:val="22"/>
          <w:szCs w:val="22"/>
        </w:rPr>
        <w:t xml:space="preserve">Renforcer la coordination en clarifiant des rôles et des responsabilités. </w:t>
      </w:r>
    </w:p>
    <w:p>
      <w:pPr>
        <w:pStyle w:val="Default"/>
        <w:numPr>
          <w:ilvl w:val="0"/>
          <w:numId w:val="16"/>
        </w:numPr>
        <w:spacing w:before="120" w:after="120"/>
        <w:jc w:val="both"/>
        <w:rPr>
          <w:rFonts w:ascii="Calibri" w:hAnsi="Calibri" w:cs="Calibri"/>
          <w:sz w:val="22"/>
          <w:szCs w:val="22"/>
        </w:rPr>
      </w:pPr>
      <w:r>
        <w:rPr>
          <w:rFonts w:cs="Calibri" w:ascii="Calibri" w:hAnsi="Calibri"/>
          <w:color w:val="131312"/>
          <w:sz w:val="22"/>
          <w:szCs w:val="22"/>
        </w:rPr>
        <w:t xml:space="preserve">Renforcer la supervision, la surveillance, l'évaluation, et la responsabilité. </w:t>
      </w:r>
    </w:p>
    <w:p>
      <w:pPr>
        <w:pStyle w:val="Default"/>
        <w:numPr>
          <w:ilvl w:val="0"/>
          <w:numId w:val="16"/>
        </w:numPr>
        <w:spacing w:before="120" w:after="120"/>
        <w:jc w:val="both"/>
        <w:rPr>
          <w:rFonts w:ascii="Calibri" w:hAnsi="Calibri" w:cs="Calibri"/>
          <w:sz w:val="22"/>
          <w:szCs w:val="22"/>
        </w:rPr>
      </w:pPr>
      <w:r>
        <w:rPr>
          <w:rFonts w:cs="Calibri" w:ascii="Calibri" w:hAnsi="Calibri"/>
          <w:color w:val="131312"/>
          <w:sz w:val="22"/>
          <w:szCs w:val="22"/>
        </w:rPr>
        <w:t xml:space="preserve">Encourager la conduite efficace dans tout le système de santé. Champions à tous les niveaux  du système ont besoin de l'espace pour prendre les mesures innovatrices requises pour faire le travail de la décentralisation. </w:t>
      </w:r>
    </w:p>
    <w:p>
      <w:pPr>
        <w:pStyle w:val="Cm2"/>
        <w:spacing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21"/>
        <w:keepNext w:val="true"/>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 gestion est un aspect critique de renforcer des systèmes de santé </w:t>
      </w:r>
    </w:p>
    <w:p>
      <w:pPr>
        <w:pStyle w:val="Cm2"/>
        <w:keepNext w:val="true"/>
        <w:spacing w:before="120" w:after="120"/>
        <w:jc w:val="both"/>
        <w:rPr>
          <w:rFonts w:ascii="Calibri" w:hAnsi="Calibri" w:cs="Calibri"/>
          <w:b/>
          <w:b/>
          <w:bCs/>
          <w:color w:val="131312"/>
          <w:sz w:val="22"/>
          <w:szCs w:val="22"/>
        </w:rPr>
      </w:pPr>
      <w:r>
        <w:rPr>
          <w:rFonts w:cs="Calibri" w:ascii="Calibri" w:hAnsi="Calibri"/>
          <w:b/>
          <w:bCs/>
          <w:color w:val="131312"/>
          <w:sz w:val="22"/>
          <w:szCs w:val="22"/>
        </w:rPr>
        <w:t xml:space="preserve">Gestion de santé </w:t>
      </w:r>
    </w:p>
    <w:p>
      <w:pPr>
        <w:pStyle w:val="Cm3"/>
        <w:keepNext w:val="true"/>
        <w:spacing w:lineRule="auto" w:line="240" w:before="120" w:after="120"/>
        <w:jc w:val="both"/>
        <w:rPr>
          <w:rFonts w:ascii="Calibri" w:hAnsi="Calibri" w:cs="Calibri"/>
          <w:sz w:val="22"/>
          <w:szCs w:val="22"/>
        </w:rPr>
      </w:pPr>
      <w:r>
        <w:rPr>
          <w:rFonts w:cs="Calibri" w:ascii="Calibri" w:hAnsi="Calibri"/>
          <w:color w:val="131312"/>
          <w:sz w:val="22"/>
          <w:szCs w:val="22"/>
        </w:rPr>
        <w:t xml:space="preserve">La capacité de gestion est une partie du système de santé en général  et maintenant dangereusement fragile. Les changements structurels au système de santé déclenché par des politiques économiques néolibérales et des ordres du jour de la réforme du secteur social créent de profonds et continus défis pour des directeurs du système de santé. La foi nouvellement professée dans les marchés et le secteur privé, ainsi que la réduction de taille et la condamnation du secteur public, membres du personnel se sentant vulnérables, démotivés, sous-évalués, et cynique (Schaay, Heywood, et Lehmann 1998; Unger, De Paepe, et vert 2003). L'éthique diminuée de service, empirant des réalités économiques, et la tension entre le contrôle des intérêts publics et le gain privé ont mené à la perception- si ce n’est pas une réalité - de la corruption ou du patronage accru. La capacité affaiblie de gestion et la perte résultante de confiance dans le système de santé ont discutablement encouragé les jets de placement verticaux de programmation et de donateur qui évitent des canaux de gouvernement afin d'aller directement « substituer » des O.N.G.s (Pfeiffer 2003).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En outre, des directeurs sont confrontés à un choix complexe de programmes parallèles et non coordonnés, de haut en bas souvent présenté sans pré consultation, contrôle avec les ressources solidement en baisse. Par exemple, une étude de la capacité de gestion de mettre en application de majeurs (et si nécessaire) changements dans les programmes énormes de santé maternelle qui ont été lancés en Inde indique problématiquement une légère infrastructure de gestion (Mavalankar 2003).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Pour adresser cette situation, les directeurs ont besoin d'une variété de qualifications techniques soutenues par les systèmes opérationnels. Mais,  comme importantes sont les qualifications requises pour contrôler les questions de « logiciel » dans une organisation: établir confiance, culture d'organisation de décalage, et réseaux d'organisation de développement (Blaauw et d'autres 2003; Gilson 2003). L'exécution réussie des politiques pour favoriser l’équité et l'inclusion exige un foyer sur des interactions humaines au niveau micro, aussi bien que le développement des systèmes institutionnels de support pour financer l'information, et le règlement. Le développement d'un système de santé basé sur le droit qui adresse de plus en plus les barrières systémiques au soin confrontes par de pauvres et vulnérables groupes exige des directeurs qui sont plus que des administrateurs, les directeurs qui comprennent un contexte donné et peuvent prendre une mesure appropriée.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 xml:space="preserve">Ceux-là qui sont responsables de l'exécution de politique, les directeurs de santé, sont rarement consultés </w:t>
      </w:r>
    </w:p>
    <w:p>
      <w:pPr>
        <w:pStyle w:val="Cm84"/>
        <w:spacing w:before="120" w:after="120"/>
        <w:jc w:val="both"/>
        <w:rPr>
          <w:rFonts w:ascii="Calibri" w:hAnsi="Calibri" w:cs="Calibri"/>
          <w:sz w:val="22"/>
          <w:szCs w:val="22"/>
        </w:rPr>
      </w:pPr>
      <w:r>
        <w:rPr>
          <w:rFonts w:cs="Calibri" w:ascii="Calibri" w:hAnsi="Calibri"/>
          <w:b/>
          <w:bCs/>
          <w:color w:val="131312"/>
          <w:sz w:val="22"/>
          <w:szCs w:val="22"/>
        </w:rPr>
        <w:t xml:space="preserve">Fournir un environnement permettant la gestion de soutien </w:t>
      </w:r>
    </w:p>
    <w:p>
      <w:pPr>
        <w:pStyle w:val="Cm84"/>
        <w:spacing w:before="120" w:after="120"/>
        <w:jc w:val="both"/>
        <w:rPr>
          <w:rFonts w:ascii="Calibri" w:hAnsi="Calibri" w:cs="Calibri"/>
          <w:color w:val="131312"/>
          <w:sz w:val="22"/>
          <w:szCs w:val="22"/>
        </w:rPr>
      </w:pPr>
      <w:r>
        <w:rPr>
          <w:rStyle w:val="Emphasis"/>
          <w:rFonts w:cs="Calibri" w:ascii="Calibri" w:hAnsi="Calibri"/>
          <w:sz w:val="22"/>
          <w:szCs w:val="22"/>
        </w:rPr>
        <w:t>L’inclusion dans le développement de politique et le procédé de planification</w:t>
      </w:r>
      <w:r>
        <w:rPr>
          <w:rFonts w:cs="Calibri" w:ascii="Calibri" w:hAnsi="Calibri"/>
          <w:color w:val="131312"/>
          <w:sz w:val="22"/>
          <w:szCs w:val="22"/>
        </w:rPr>
        <w:t xml:space="preserve">. Les directeurs se sont déclarés déçus pour devoir mettre en application, et abandonner parfois, des politiques mal conçues qu'ils n'ont joué aucun rôle dans la conception (Lehmann et ponceuses 2002). Considérant que l'importance de la consultation avec les communautés et des professionnels de santé est de plus en plus identifiée dans le développement de politique, ceux-là qui sont responsables de l'exécution de politique, les directeurs de santé, sont rarement consultés (Penn-Kekana, Blaauw, et Schneider 2004; Unger, De Paepe, et vert 2003). Comment cette consultation devrait se produire dans un contexte spécifique, mais elle devrait se produire,  la phase de conception est aussitôt importante pour la durabilité (Faull 1998). </w:t>
      </w:r>
    </w:p>
    <w:p>
      <w:pPr>
        <w:pStyle w:val="Cm84"/>
        <w:spacing w:before="120" w:after="120"/>
        <w:jc w:val="both"/>
        <w:rPr>
          <w:rFonts w:ascii="Calibri" w:hAnsi="Calibri" w:cs="Calibri"/>
          <w:sz w:val="22"/>
          <w:szCs w:val="22"/>
        </w:rPr>
      </w:pPr>
      <w:r>
        <w:rPr>
          <w:rStyle w:val="Emphasis"/>
          <w:rFonts w:cs="Calibri" w:ascii="Calibri" w:hAnsi="Calibri"/>
          <w:sz w:val="22"/>
          <w:szCs w:val="22"/>
        </w:rPr>
        <w:t>Les Systèmes opérationnels efficients et structures institutionnelles</w:t>
      </w:r>
      <w:r>
        <w:rPr>
          <w:rFonts w:cs="Calibri" w:ascii="Calibri" w:hAnsi="Calibri"/>
          <w:color w:val="131312"/>
          <w:sz w:val="22"/>
          <w:szCs w:val="22"/>
        </w:rPr>
        <w:t xml:space="preserve">. Les systèmes opérationnels efficients ayant des ressources appropriées qui sont stratégiquement alignés sur les objectifs sur le système de santé sont clefs à la livraison de service efficace. Les systèmes opérationnels incluent des systèmes pour la gestion financière, un réseau de soutien de surveillance, des communications, des conseils de politique, la gestion de ressources humaines, des qualifications, la fourniture, la logistique, et le transport (Toole et les autres 2003). Dans l'addition, la délinéation claire des responsabilités et les autorités déléguées entre les niveaux centraux et locaux est critique au fonctionnement efficace du système de santé de zone. Le soutien de toutes ces structures doit être un système d'information efficace qui peut fournir des informations appropriées, précises, et opportunes pour informer des décisions de gestion à tous les niveaux des soins de santé.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Le rôle de plusieurs de ces systèmes est de « régulariser » les activités qui sont conduites par habitude et qui exigent une minimale discrétion dans leur exécution (Pritchett et Woolcock 2004). Les bons systèmes opérationnels libèrent la main d'œuvre de santé, y compris des directeurs, pour entreprendre les activités qui exigent la discrétion et le jugement individuel. Par exemple, la bonne fourniture de médicament et les systèmes de commande courante permettent à des membres du personnel de santé de passer moins de temps traitant des sorties de provisions et plus de temps contrôlant et communiquant avec des patients. Si ces activités de base et courantes étaient bien exécutées, les directeurs seraient libres pour poursuivre le travail discrétionnaire important tel que la surveillance et les vérifications maternelles et périnatales pour améliorer la qualité du soin. </w:t>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t xml:space="preserve">Se déplacer des politiques à l'action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Obtenir les politiques correctes est une première étape nécessaire  pour dresser une carte de meilleures directions pour des systèmes de santé. Mais se déplacer à l'étape d’opérationnaliser la politique est le nœud du problème pour beaucoup de systèmes de santé - la seconde moite du combat. Le paysage global de santé est sali d’actions politiques qui sont des coquilles vides mises en application, surveillées, ou révisées. Ce qui permet aux politiques d’être opérationnelles est une question complexe, une attachée à la force du système de santé.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Se déplacer des politiques à l'action est un défi important dans les domaines de santé maternelle, infantile et reproductive. Même simple, bien documenté, des pratiques basées sur l’évidence, telles que l'utilisation du sulfate de magnésium pour l'éclampsie, continuent à rencontrer la résistance dans la pratique clinique dans beaucoup de pays. Pourquoi est-ce que les femmes, les infirmières, et les médecins dans beaucoup de régions du monde ignorent des interventions appropriées pour éviter les décès maternels, pour fournir les conseils essentiels sur le HIV/SIDA, pour le contrôle des infections? Pourquoi y a-t-il une telle ambiguïté a ce sujet et méfiance des systèmes de référence (Murray et Pearson 2004)? Comment les nouvelles interventions basées sur l’évidence, telle que la gestion du troisième étage d’accouchement, s’infiltrent-elles dans l'OMS à travers les pratiques des femmes rurales au Malawi? </w:t>
      </w:r>
    </w:p>
    <w:p>
      <w:pPr>
        <w:pStyle w:val="Cm88"/>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a confiance doit exister parmi les directeurs, le personnel, et la communauté </w:t>
      </w:r>
    </w:p>
    <w:p>
      <w:pPr>
        <w:pStyle w:val="Cm16"/>
        <w:spacing w:lineRule="auto" w:line="240" w:before="120" w:after="120"/>
        <w:jc w:val="both"/>
        <w:rPr>
          <w:rFonts w:ascii="Calibri" w:hAnsi="Calibri" w:cs="Calibri"/>
          <w:sz w:val="22"/>
          <w:szCs w:val="22"/>
        </w:rPr>
      </w:pPr>
      <w:r>
        <w:rPr>
          <w:rFonts w:cs="Calibri" w:ascii="Calibri" w:hAnsi="Calibri"/>
          <w:color w:val="131312"/>
          <w:sz w:val="22"/>
          <w:szCs w:val="22"/>
        </w:rPr>
        <w:t xml:space="preserve">Les réponses à ces questions ne  se situent pas simplement dans les morceaux de papier, de manuels, d'affiches, et de livrets qui décrivent des normes et des protocoles. Plutôt, ils se situent dans une plus large notion « des systèmes opérationnels » - les composantes intersectées pour faire un système de santé. La dissémination des dernières normes internationales exige les directeurs éclairés avec les bonnes qualifications de conduite qui peuvent adapter les directives nationales aux contextes locaux. Il exige les ressources vont dans les directions nécessaires et les membres du personnel de santé qui sont ﬂexibles et autorisés pour prendre de nouvelles connaissances, pratiques, et rôles. La confiance doit exister entre les directeurs et le personnel et entre le personnel et la communauté. La formation permanente et la surveillance de support doivent exister comme véhicule pour donner la nouvelle information. La logistique pour des mécanismes d'offre et de référence de médicament doit être tracée en dehors et fonctionnel. Tout ceci dépend de la gestion forte guidée par des valeurs claires et confiance. L’équité doit être un principe de base pour des politiques d’interprétation et mise en application et décider qui, où, et ce qui est priorité. Finalement, le système de santé ne doit pas être considéré comme un lieu de rendez-vous statique pour livrer un ensemble d'interventions mais, plutôt, un ensemble dynamique et interactif de personnes, des innovations, de connaissances, et des comportements qui, basés sur un ensemble de directives, travaillent pour améliorer la santé, en commençant par ceux qui en ont le plus besoin. </w:t>
      </w:r>
    </w:p>
    <w:p>
      <w:pPr>
        <w:pStyle w:val="Cm2"/>
        <w:spacing w:before="120" w:after="120"/>
        <w:jc w:val="both"/>
        <w:rPr>
          <w:rFonts w:ascii="Calibri" w:hAnsi="Calibri" w:cs="Calibri"/>
          <w:sz w:val="22"/>
          <w:szCs w:val="22"/>
        </w:rPr>
      </w:pPr>
      <w:r>
        <w:rPr>
          <w:rFonts w:cs="Calibri" w:ascii="Calibri" w:hAnsi="Calibri"/>
          <w:b/>
          <w:bCs/>
          <w:color w:val="131312"/>
          <w:sz w:val="22"/>
          <w:szCs w:val="22"/>
        </w:rPr>
        <w:t xml:space="preserve">Une main d'œuvre de santé pour satisfaire les objectifs du développement millénaire </w:t>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La spirale de haut en bas de la négligence qui infeste ainsi beaucoup de systèmes de santé ne peut pas être renversée sans une approche fraîche et à long terme pour créer une main d'œuvre viable de santé.</w:t>
      </w:r>
      <w:r>
        <w:rPr>
          <w:rFonts w:cs="Calibri" w:ascii="Calibri" w:hAnsi="Calibri"/>
          <w:color w:val="131312"/>
          <w:sz w:val="22"/>
          <w:szCs w:val="22"/>
          <w:vertAlign w:val="superscript"/>
        </w:rPr>
        <w:t xml:space="preserve">2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e renforcement des ressources humaines est critique pour assurer les systèmes de santé inclusifs et équitables, pour plusieurs raisons: </w:t>
      </w:r>
    </w:p>
    <w:p>
      <w:pPr>
        <w:pStyle w:val="Default"/>
        <w:numPr>
          <w:ilvl w:val="0"/>
          <w:numId w:val="9"/>
        </w:numPr>
        <w:spacing w:before="120" w:after="120"/>
        <w:jc w:val="both"/>
        <w:rPr>
          <w:rFonts w:ascii="Calibri" w:hAnsi="Calibri" w:cs="Calibri"/>
          <w:sz w:val="22"/>
          <w:szCs w:val="22"/>
        </w:rPr>
      </w:pPr>
      <w:r>
        <w:rPr>
          <w:rFonts w:cs="Calibri" w:ascii="Calibri" w:hAnsi="Calibri"/>
          <w:color w:val="131312"/>
          <w:sz w:val="22"/>
          <w:szCs w:val="22"/>
        </w:rPr>
        <w:t xml:space="preserve">Les travailleurs de santé - au nombre complet, la qualité, et l'attitude profondément affecte des résultats de santé et la capacité de réaliser des objectifs de santé (Martinez et Martineau 1998; Narasimhan et les autres 2004 ; Padarath et les autres 2003; Médecins pour les droits Humains 2004; USAID 2003). Les études indiquent que la densité des ressources humaines pour la santé, in particulier des infirmières et médecins, est une cause déterminante de variation des taux d'enfant en bas âge, de moins de cinq ans, et en particulier mortalité maternelle à travers des pays (Anand et Barnighausen 2004). </w:t>
      </w:r>
    </w:p>
    <w:p>
      <w:pPr>
        <w:pStyle w:val="Default"/>
        <w:numPr>
          <w:ilvl w:val="0"/>
          <w:numId w:val="9"/>
        </w:numPr>
        <w:spacing w:before="120" w:after="120"/>
        <w:jc w:val="both"/>
        <w:rPr>
          <w:rFonts w:ascii="Calibri" w:hAnsi="Calibri" w:cs="Calibri"/>
          <w:sz w:val="22"/>
          <w:szCs w:val="22"/>
        </w:rPr>
      </w:pPr>
      <w:r>
        <w:rPr>
          <w:rFonts w:cs="Calibri" w:ascii="Calibri" w:hAnsi="Calibri"/>
          <w:color w:val="131312"/>
          <w:sz w:val="22"/>
          <w:szCs w:val="22"/>
        </w:rPr>
        <w:t xml:space="preserve">Les salaires pour des membres du personnel de santé constituent généralement la plus grande part du budget de santé, dans quelques pays jusqu'à 75 pour cent. Et membres du personnel de santé constituent une part substantielle de la main-d’œuvre formelle dans la plupart des pays. On estime qu'il y a de trois ou plus des membres du personnel de santé non comptes, y compris, et les membres des personnels de santé communautaire, informels, traditionnels, pour chaque médecin ou infirmière formellement qualifié (initiative d’étude commune 2004). </w:t>
      </w:r>
    </w:p>
    <w:p>
      <w:pPr>
        <w:pStyle w:val="Default"/>
        <w:numPr>
          <w:ilvl w:val="0"/>
          <w:numId w:val="9"/>
        </w:numPr>
        <w:spacing w:before="120" w:after="120"/>
        <w:jc w:val="both"/>
        <w:rPr>
          <w:rFonts w:ascii="Calibri" w:hAnsi="Calibri" w:cs="Calibri"/>
          <w:sz w:val="22"/>
          <w:szCs w:val="22"/>
        </w:rPr>
      </w:pPr>
      <w:r>
        <w:rPr>
          <w:rFonts w:cs="Calibri" w:ascii="Calibri" w:hAnsi="Calibri"/>
          <w:color w:val="131312"/>
          <w:sz w:val="22"/>
          <w:szCs w:val="22"/>
        </w:rPr>
        <w:t xml:space="preserve">La performance des membres du personnel de santé est une manifestation très réelle des valeurs et des normes non seulement du système de santé mais du gouvernement lui-même, donnant des exemples, et favorisant les valeurs du noyau et la mission du système de santé. Dans beaucoup de cas les membres du personnel de santé agissent en tant que « bureaucrates au niveau de rue, » avec la puissance d'interpréter, de mettre en application, ou de saboter des politiques  et des programmes sanitaires (Gilson et Erasmus 2004). </w:t>
      </w:r>
    </w:p>
    <w:p>
      <w:pPr>
        <w:pStyle w:val="Default"/>
        <w:spacing w:before="120" w:after="120"/>
        <w:jc w:val="both"/>
        <w:rPr>
          <w:rFonts w:ascii="Calibri" w:hAnsi="Calibri" w:cs="Calibri"/>
          <w:color w:val="131312"/>
          <w:sz w:val="22"/>
          <w:szCs w:val="22"/>
        </w:rPr>
      </w:pPr>
      <w:r>
        <w:rPr>
          <w:rFonts w:cs="Calibri" w:ascii="Calibri" w:hAnsi="Calibri"/>
          <w:color w:val="131312"/>
          <w:sz w:val="22"/>
          <w:szCs w:val="22"/>
        </w:rPr>
      </w:r>
    </w:p>
    <w:p>
      <w:pPr>
        <w:pStyle w:val="Cm16"/>
        <w:keepNext w:val="true"/>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Il y a un manque d'adopter au niveau système une approche à adresser les ressources humaines dans la santé </w:t>
      </w:r>
    </w:p>
    <w:p>
      <w:pPr>
        <w:pStyle w:val="Default"/>
        <w:keepNext w:val="true"/>
        <w:spacing w:before="120" w:after="120"/>
        <w:jc w:val="both"/>
        <w:rPr>
          <w:rFonts w:ascii="Calibri" w:hAnsi="Calibri" w:cs="Calibri"/>
          <w:color w:val="131312"/>
          <w:sz w:val="22"/>
          <w:szCs w:val="22"/>
        </w:rPr>
      </w:pPr>
      <w:r>
        <w:rPr>
          <w:rFonts w:cs="Calibri" w:ascii="Calibri" w:hAnsi="Calibri"/>
          <w:color w:val="131312"/>
          <w:sz w:val="22"/>
          <w:szCs w:val="22"/>
        </w:rPr>
      </w:r>
    </w:p>
    <w:p>
      <w:pPr>
        <w:pStyle w:val="Default"/>
        <w:keepNext w:val="true"/>
        <w:numPr>
          <w:ilvl w:val="0"/>
          <w:numId w:val="18"/>
        </w:numPr>
        <w:spacing w:before="120" w:after="120"/>
        <w:jc w:val="both"/>
        <w:rPr>
          <w:rFonts w:ascii="Calibri" w:hAnsi="Calibri" w:cs="Calibri"/>
          <w:sz w:val="22"/>
          <w:szCs w:val="22"/>
        </w:rPr>
      </w:pPr>
      <w:r>
        <w:rPr>
          <w:rFonts w:cs="Calibri" w:ascii="Calibri" w:hAnsi="Calibri"/>
          <w:color w:val="131312"/>
          <w:sz w:val="22"/>
          <w:szCs w:val="22"/>
        </w:rPr>
        <w:t xml:space="preserve">Les membres du personnel santé contrôlent toutes autres ressources dans le système de santé, et ils sont à l'avant-garde l'exécution. La disponibilité des personnels du soin de santé est souvent la contrainte prouvée à augmenter  l'échelle, limitant le traitement de HIV/SIDA et de tuberculose, l'assurance d'immunisation, et d'autres interventions (Mercer et d'autres 2003; Médecins pour les droits de l'homme 2004). Ils déterminent la capacité d'absorption de toutes autres ressources (Wyss 2004). </w:t>
      </w:r>
    </w:p>
    <w:p>
      <w:pPr>
        <w:pStyle w:val="Default"/>
        <w:numPr>
          <w:ilvl w:val="0"/>
          <w:numId w:val="18"/>
        </w:numPr>
        <w:spacing w:before="120" w:after="120"/>
        <w:jc w:val="both"/>
        <w:rPr>
          <w:rFonts w:ascii="Calibri" w:hAnsi="Calibri" w:cs="Calibri"/>
          <w:sz w:val="22"/>
          <w:szCs w:val="22"/>
        </w:rPr>
      </w:pPr>
      <w:r>
        <w:rPr>
          <w:rFonts w:cs="Calibri" w:ascii="Calibri" w:hAnsi="Calibri"/>
          <w:color w:val="131312"/>
          <w:sz w:val="22"/>
          <w:szCs w:val="22"/>
        </w:rPr>
        <w:t xml:space="preserve">En dépit de leur importance, les « valeurs de ressources humaines pour des systèmes de santé sont petites et dans quelques pays l'émigration et le HIV/SIDA la rendent plus petites » (Wagstaff et Claeson 2004, P. 111). Les  récents rapports estiment un manque global de membres du personnel de santé à plus de 4 millions d'ouvriers, sous-saharien d'Afrique déficitaire de 1 million de fournisseurs de soins de santé (initiative d’étude commune 2004).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En dépit de ces raisons contraignantes de se concentrer sur des membres du personnel de santé, il y a un legs de sous investissement chronique et d'un manque d'adopter une large approche à adresser les ressources humaines dans la santé (initiative d’étude commune 2004). En conséquence, la plupart des gouvernements et donateurs traitent différentes questions de planification de main d'œuvre de santé séparément, ayant pour résultat les solutions inégales et insoutenables (USAID 2003). </w:t>
      </w:r>
    </w:p>
    <w:p>
      <w:pPr>
        <w:pStyle w:val="Cm3"/>
        <w:spacing w:lineRule="auto" w:line="240" w:before="120" w:after="120"/>
        <w:jc w:val="both"/>
        <w:rPr>
          <w:rFonts w:ascii="Calibri" w:hAnsi="Calibri" w:cs="Calibri"/>
          <w:sz w:val="22"/>
          <w:szCs w:val="22"/>
        </w:rPr>
      </w:pPr>
      <w:r>
        <w:rPr>
          <w:rFonts w:cs="Calibri" w:ascii="Calibri" w:hAnsi="Calibri"/>
          <w:b/>
          <w:bCs/>
          <w:color w:val="131312"/>
          <w:sz w:val="22"/>
          <w:szCs w:val="22"/>
        </w:rPr>
        <w:t xml:space="preserve">Trois problèmes principaux affectant la main d'œuvre de santé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Trois problèmes principaux liés à la main d'œuvre de santé ont un large impact sur des systèmes de santé et doivent être considérés en projetant une main d'œuvre efficace de santé pour satisfaire les objectifs: </w:t>
      </w:r>
    </w:p>
    <w:p>
      <w:pPr>
        <w:pStyle w:val="Cm3"/>
        <w:spacing w:lineRule="auto" w:line="240" w:before="120" w:after="120"/>
        <w:jc w:val="both"/>
        <w:rPr>
          <w:rFonts w:ascii="Calibri" w:hAnsi="Calibri" w:cs="Calibri"/>
          <w:sz w:val="22"/>
          <w:szCs w:val="22"/>
        </w:rPr>
      </w:pPr>
      <w:r>
        <w:rPr>
          <w:rStyle w:val="Emphasis"/>
          <w:rFonts w:cs="Calibri" w:ascii="Calibri" w:hAnsi="Calibri"/>
          <w:sz w:val="22"/>
          <w:szCs w:val="22"/>
        </w:rPr>
        <w:t>L’Impact de la migration interne et internationale des membres du personnel santé.</w:t>
      </w:r>
      <w:r>
        <w:rPr>
          <w:rFonts w:cs="Calibri" w:ascii="Calibri" w:hAnsi="Calibri"/>
          <w:color w:val="131312"/>
          <w:sz w:val="22"/>
          <w:szCs w:val="22"/>
        </w:rPr>
        <w:t xml:space="preserve"> Ironiquement, «tout comme des médicaments et des fonds commencent à se couler du monde développe et en voie de développement, l'exode des membres du personnel de santé qualifiés accélère dans la direction opposée » (Narasimhan et autres 2004, P. 1471).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L'exode des compétences des membres du personnel de santé frappe très dur beaucoup de pays en voie de développement, en particulier en Afrique sous-saharien. La moitié des diplômés médicaux d'école du Ghana émigrent à moins de 4.5 ans de graduation, et de 75 pour cent partent dans un délai de 9.5 ans (Lehmann et ponceuses 2002). En Afrique du Sud plus de 300 infirmières spécialistes quittent chaque mois, beaucoup d’entre elles ne retournent jamais (médecins pour les droits de l'homme 2004). Presque un tiers de la main d'œuvre de santé au Royaume-Uni vient d'autres pays (EQUINET 2004). Les « millions de membres du personnel de santé agissent avec leurs pieds, démontrant leur propre réponse aux faiblesses dans le système en fixant les meilleures options personnelles pour eux-mêmes. Pendant que ceci répond à différentes demandes de sécurité et bien-être, il a les coûts aux membres du personnel de santé, les systèmes de santé primaire et au niveau de zone, les plus pauvres populations et des secteurs de santé publique dans le sud » (Padarath et autres 2003, P. 4). </w:t>
      </w:r>
    </w:p>
    <w:p>
      <w:pPr>
        <w:pStyle w:val="Cm5"/>
        <w:spacing w:lineRule="auto" w:line="240" w:before="120" w:after="120"/>
        <w:ind w:firstLine="3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exode des compétences des membres du personnel de santé frappe très dur beaucoup de pays en voie de développement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Les facteurs conduisant l'exode des compétences sont complexes et fondamentalement liés à de plus larges échecs de système de santé dans les pays  « bénéficiaires» et « de distributeur » (boîte 4.1) (médecins pour droits de l'homme 2004). Les facteurs d’attraction incluent le manque des pays bénéficiaires de s'adresser en juste proportion à leurs propres manques d'infirmières et de médecins, les conduisant à recruter à partir des pays souffrants des ouvriers qualifies (Padarath et d'autres 2003; Médecins pour les droits de l'homme 2004; USAID 2003). Les facteurs d’attraction conduisent des membres du personnel de santé hors d'un pays, et ils fonctionnent également à l’intérieur d’un pays, causant la migration à partir des secteurs ruraux et urbains et à partir du public a la pratique privée. Des ouvriers habiles « sont également siphonnés » aux programmes verticaux et projets donateurs, qui offrent un statut plus élevé et des salaires plus élevés (Mackintosh 2003; Padarath et les autres 2003 ; Van Lerberghe et autres 2002).</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18360</wp:posOffset>
                </wp:positionV>
                <wp:extent cx="5688330" cy="4684395"/>
                <wp:effectExtent l="0" t="0" r="0" b="0"/>
                <wp:wrapSquare wrapText="bothSides"/>
                <wp:docPr id="8" name="Frame1"/>
                <a:graphic xmlns:a="http://schemas.openxmlformats.org/drawingml/2006/main">
                  <a:graphicData uri="http://schemas.microsoft.com/office/word/2010/wordprocessingShape">
                    <wps:wsp>
                      <wps:cNvSpPr txBox="1"/>
                      <wps:spPr>
                        <a:xfrm>
                          <a:off x="0" y="0"/>
                          <a:ext cx="5688330" cy="4684395"/>
                        </a:xfrm>
                        <a:prstGeom prst="rect"/>
                        <a:solidFill>
                          <a:srgbClr val="FFFFFF"/>
                        </a:solidFill>
                        <a:ln w="9525">
                          <a:solidFill>
                            <a:srgbClr val="000000"/>
                          </a:solidFill>
                        </a:ln>
                      </wps:spPr>
                      <wps:txbx>
                        <w:txbxContent>
                          <w:p>
                            <w:pPr>
                              <w:pStyle w:val="Cm84"/>
                              <w:spacing w:lineRule="atLeast" w:line="233" w:before="0" w:after="0"/>
                              <w:rPr>
                                <w:rFonts w:ascii="Times New Roman" w:hAnsi="Times New Roman" w:cs="Times New Roman"/>
                                <w:b/>
                                <w:b/>
                                <w:bCs/>
                                <w:color w:val="0000FF"/>
                              </w:rPr>
                            </w:pPr>
                            <w:r>
                              <w:rPr>
                                <w:rFonts w:cs="Times New Roman" w:ascii="Times New Roman" w:hAnsi="Times New Roman"/>
                                <w:b/>
                                <w:bCs/>
                                <w:color w:val="0000FF"/>
                              </w:rPr>
                              <w:t>Boîte 4.1 Une variété de facteurs affecte l'exode des compétences des ouvriers de soins de santé</w:t>
                            </w:r>
                          </w:p>
                          <w:p>
                            <w:pPr>
                              <w:pStyle w:val="Cm84"/>
                              <w:spacing w:lineRule="atLeast" w:line="233" w:before="0" w:after="0"/>
                              <w:rPr>
                                <w:rFonts w:ascii="Times New Roman" w:hAnsi="Times New Roman" w:cs="Times New Roman"/>
                                <w:color w:val="131312"/>
                              </w:rPr>
                            </w:pPr>
                            <w:r>
                              <w:rPr>
                                <w:rFonts w:cs="Times New Roman" w:ascii="Times New Roman" w:hAnsi="Times New Roman"/>
                                <w:color w:val="131312"/>
                                <w:sz w:val="20"/>
                                <w:szCs w:val="20"/>
                              </w:rPr>
                              <w:t>Source : Padarath et d'autres 2003</w:t>
                            </w:r>
                            <w:r>
                              <w:rPr>
                                <w:rFonts w:cs="Times New Roman" w:ascii="Times New Roman" w:hAnsi="Times New Roman"/>
                                <w:color w:val="131312"/>
                              </w:rPr>
                              <w:t>.</w:t>
                            </w:r>
                          </w:p>
                          <w:p>
                            <w:pPr>
                              <w:pStyle w:val="Cm98"/>
                              <w:rPr>
                                <w:rFonts w:ascii="Times New Roman" w:hAnsi="Times New Roman" w:cs="Times New Roman"/>
                                <w:sz w:val="20"/>
                                <w:szCs w:val="20"/>
                              </w:rPr>
                            </w:pPr>
                            <w:r>
                              <w:rPr>
                                <w:rFonts w:cs="Times New Roman" w:ascii="Times New Roman" w:hAnsi="Times New Roman"/>
                                <w:color w:val="131312"/>
                                <w:sz w:val="20"/>
                                <w:szCs w:val="20"/>
                              </w:rPr>
                              <w:t>Facteurs endogènes au système de soins de santé (à pousser)</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Niveaux bas de rémunérati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Risques associés au travail, tels que l'exposition au VIH/AIDS et à la tuberculos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Lots de travail peu réalistes, en raison de la planification insuffisante de ressource humain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Pauvre nfrastructur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onditions de travail suboptimales </w:t>
                            </w:r>
                          </w:p>
                          <w:p>
                            <w:pPr>
                              <w:pStyle w:val="Default"/>
                              <w:rPr>
                                <w:rFonts w:ascii="Times New Roman" w:hAnsi="Times New Roman" w:cs="Times New Roman"/>
                                <w:sz w:val="20"/>
                                <w:szCs w:val="20"/>
                              </w:rPr>
                            </w:pPr>
                            <w:r>
                              <w:rPr>
                                <w:rFonts w:cs="Times New Roman" w:ascii="Times New Roman" w:hAnsi="Times New Roman"/>
                                <w:color w:val="131312"/>
                                <w:sz w:val="20"/>
                                <w:szCs w:val="20"/>
                              </w:rPr>
                              <w:t xml:space="preserve">Facteurs exogènes au système de soins de santé (à pousser)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rim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Impôts élevés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Environnements politiques répressifs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hute des normes de service </w:t>
                            </w:r>
                          </w:p>
                          <w:p>
                            <w:pPr>
                              <w:pStyle w:val="Default"/>
                              <w:rPr>
                                <w:rFonts w:ascii="Times New Roman" w:hAnsi="Times New Roman" w:cs="Times New Roman"/>
                                <w:sz w:val="20"/>
                                <w:szCs w:val="20"/>
                              </w:rPr>
                            </w:pPr>
                            <w:r>
                              <w:rPr>
                                <w:rFonts w:cs="Times New Roman" w:ascii="Times New Roman" w:hAnsi="Times New Roman"/>
                                <w:color w:val="131312"/>
                                <w:sz w:val="20"/>
                                <w:szCs w:val="20"/>
                              </w:rPr>
                              <w:t>Facteurs (à attirer)</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Recrutement agressif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Meilleure qualité de la vi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Occasions pour l'étude et la spécialisati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Meilleur salaire </w:t>
                            </w:r>
                          </w:p>
                          <w:p>
                            <w:pPr>
                              <w:pStyle w:val="Default"/>
                              <w:rPr>
                                <w:rFonts w:ascii="Times New Roman" w:hAnsi="Times New Roman" w:cs="Times New Roman"/>
                                <w:sz w:val="20"/>
                                <w:szCs w:val="20"/>
                              </w:rPr>
                            </w:pPr>
                            <w:r>
                              <w:rPr>
                                <w:rFonts w:cs="Times New Roman" w:ascii="Times New Roman" w:hAnsi="Times New Roman"/>
                                <w:color w:val="131312"/>
                                <w:sz w:val="20"/>
                                <w:szCs w:val="20"/>
                              </w:rPr>
                              <w:t>Facteurs (à s’accrocher) influence décision de ne pas émigrer</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Liason de la famill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Liens psychologiques avec la mais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oûts de migration </w:t>
                            </w:r>
                          </w:p>
                          <w:p>
                            <w:pPr>
                              <w:pStyle w:val="Default"/>
                              <w:numPr>
                                <w:ilvl w:val="0"/>
                                <w:numId w:val="13"/>
                              </w:numPr>
                              <w:rPr>
                                <w:rFonts w:ascii="Times New Roman" w:hAnsi="Times New Roman" w:cs="Times New Roman"/>
                                <w:color w:val="131312"/>
                                <w:sz w:val="20"/>
                                <w:szCs w:val="20"/>
                              </w:rPr>
                            </w:pPr>
                            <w:r>
                              <w:rPr>
                                <w:rFonts w:cs="Times New Roman" w:ascii="Times New Roman" w:hAnsi="Times New Roman"/>
                                <w:color w:val="131312"/>
                                <w:sz w:val="20"/>
                                <w:szCs w:val="20"/>
                              </w:rPr>
                              <w:t xml:space="preserve">La langue et d'autres facteurs sociaux et culturels </w:t>
                            </w:r>
                          </w:p>
                          <w:p>
                            <w:pPr>
                              <w:pStyle w:val="Default"/>
                              <w:rPr>
                                <w:rFonts w:ascii="Times New Roman" w:hAnsi="Times New Roman" w:cs="Times New Roman"/>
                                <w:sz w:val="20"/>
                                <w:szCs w:val="20"/>
                              </w:rPr>
                            </w:pPr>
                            <w:r>
                              <w:rPr>
                                <w:rFonts w:cs="Times New Roman" w:ascii="Times New Roman" w:hAnsi="Times New Roman"/>
                                <w:color w:val="131312"/>
                                <w:sz w:val="20"/>
                                <w:szCs w:val="20"/>
                              </w:rPr>
                              <w:t xml:space="preserve">Facteurs (à rester) influence la décision de demeurer dans le pays bénéficiair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Hésitation pour perturber la vie familiale et l’instructi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Manque d'offres d'emploi dans le pays d'origine </w:t>
                            </w:r>
                          </w:p>
                          <w:p>
                            <w:pPr>
                              <w:pStyle w:val="Default"/>
                              <w:numPr>
                                <w:ilvl w:val="0"/>
                                <w:numId w:val="13"/>
                              </w:numPr>
                              <w:rPr/>
                            </w:pPr>
                            <w:r>
                              <w:rPr>
                                <w:rFonts w:cs="Times New Roman" w:ascii="Times New Roman" w:hAnsi="Times New Roman"/>
                                <w:color w:val="131312"/>
                                <w:sz w:val="20"/>
                                <w:szCs w:val="20"/>
                              </w:rPr>
                              <w:t xml:space="preserve">Niveau de vie plus élevé dans le pays bénéficiaire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8.85pt;mso-wrap-distance-left:9.05pt;mso-wrap-distance-right:9.05pt;mso-wrap-distance-top:0pt;mso-wrap-distance-bottom:0pt;margin-top:166.8pt;mso-position-vertical-relative:text;margin-left:-0.35pt;mso-position-horizontal-relative:text">
                <v:textbox>
                  <w:txbxContent>
                    <w:p>
                      <w:pPr>
                        <w:pStyle w:val="Cm84"/>
                        <w:spacing w:lineRule="atLeast" w:line="233" w:before="0" w:after="0"/>
                        <w:rPr>
                          <w:rFonts w:ascii="Times New Roman" w:hAnsi="Times New Roman" w:cs="Times New Roman"/>
                          <w:b/>
                          <w:b/>
                          <w:bCs/>
                          <w:color w:val="0000FF"/>
                        </w:rPr>
                      </w:pPr>
                      <w:r>
                        <w:rPr>
                          <w:rFonts w:cs="Times New Roman" w:ascii="Times New Roman" w:hAnsi="Times New Roman"/>
                          <w:b/>
                          <w:bCs/>
                          <w:color w:val="0000FF"/>
                        </w:rPr>
                        <w:t>Boîte 4.1 Une variété de facteurs affecte l'exode des compétences des ouvriers de soins de santé</w:t>
                      </w:r>
                    </w:p>
                    <w:p>
                      <w:pPr>
                        <w:pStyle w:val="Cm84"/>
                        <w:spacing w:lineRule="atLeast" w:line="233" w:before="0" w:after="0"/>
                        <w:rPr>
                          <w:rFonts w:ascii="Times New Roman" w:hAnsi="Times New Roman" w:cs="Times New Roman"/>
                          <w:color w:val="131312"/>
                        </w:rPr>
                      </w:pPr>
                      <w:r>
                        <w:rPr>
                          <w:rFonts w:cs="Times New Roman" w:ascii="Times New Roman" w:hAnsi="Times New Roman"/>
                          <w:color w:val="131312"/>
                          <w:sz w:val="20"/>
                          <w:szCs w:val="20"/>
                        </w:rPr>
                        <w:t>Source : Padarath et d'autres 2003</w:t>
                      </w:r>
                      <w:r>
                        <w:rPr>
                          <w:rFonts w:cs="Times New Roman" w:ascii="Times New Roman" w:hAnsi="Times New Roman"/>
                          <w:color w:val="131312"/>
                        </w:rPr>
                        <w:t>.</w:t>
                      </w:r>
                    </w:p>
                    <w:p>
                      <w:pPr>
                        <w:pStyle w:val="Cm98"/>
                        <w:rPr>
                          <w:rFonts w:ascii="Times New Roman" w:hAnsi="Times New Roman" w:cs="Times New Roman"/>
                          <w:sz w:val="20"/>
                          <w:szCs w:val="20"/>
                        </w:rPr>
                      </w:pPr>
                      <w:r>
                        <w:rPr>
                          <w:rFonts w:cs="Times New Roman" w:ascii="Times New Roman" w:hAnsi="Times New Roman"/>
                          <w:color w:val="131312"/>
                          <w:sz w:val="20"/>
                          <w:szCs w:val="20"/>
                        </w:rPr>
                        <w:t>Facteurs endogènes au système de soins de santé (à pousser)</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Niveaux bas de rémunérati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Risques associés au travail, tels que l'exposition au VIH/AIDS et à la tuberculos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Lots de travail peu réalistes, en raison de la planification insuffisante de ressource humain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Pauvre nfrastructur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onditions de travail suboptimales </w:t>
                      </w:r>
                    </w:p>
                    <w:p>
                      <w:pPr>
                        <w:pStyle w:val="Default"/>
                        <w:rPr>
                          <w:rFonts w:ascii="Times New Roman" w:hAnsi="Times New Roman" w:cs="Times New Roman"/>
                          <w:sz w:val="20"/>
                          <w:szCs w:val="20"/>
                        </w:rPr>
                      </w:pPr>
                      <w:r>
                        <w:rPr>
                          <w:rFonts w:cs="Times New Roman" w:ascii="Times New Roman" w:hAnsi="Times New Roman"/>
                          <w:color w:val="131312"/>
                          <w:sz w:val="20"/>
                          <w:szCs w:val="20"/>
                        </w:rPr>
                        <w:t xml:space="preserve">Facteurs exogènes au système de soins de santé (à pousser)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rim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Impôts élevés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Environnements politiques répressifs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hute des normes de service </w:t>
                      </w:r>
                    </w:p>
                    <w:p>
                      <w:pPr>
                        <w:pStyle w:val="Default"/>
                        <w:rPr>
                          <w:rFonts w:ascii="Times New Roman" w:hAnsi="Times New Roman" w:cs="Times New Roman"/>
                          <w:sz w:val="20"/>
                          <w:szCs w:val="20"/>
                        </w:rPr>
                      </w:pPr>
                      <w:r>
                        <w:rPr>
                          <w:rFonts w:cs="Times New Roman" w:ascii="Times New Roman" w:hAnsi="Times New Roman"/>
                          <w:color w:val="131312"/>
                          <w:sz w:val="20"/>
                          <w:szCs w:val="20"/>
                        </w:rPr>
                        <w:t>Facteurs (à attirer)</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Recrutement agressif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Meilleure qualité de la vi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Occasions pour l'étude et la spécialisati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Meilleur salaire </w:t>
                      </w:r>
                    </w:p>
                    <w:p>
                      <w:pPr>
                        <w:pStyle w:val="Default"/>
                        <w:rPr>
                          <w:rFonts w:ascii="Times New Roman" w:hAnsi="Times New Roman" w:cs="Times New Roman"/>
                          <w:sz w:val="20"/>
                          <w:szCs w:val="20"/>
                        </w:rPr>
                      </w:pPr>
                      <w:r>
                        <w:rPr>
                          <w:rFonts w:cs="Times New Roman" w:ascii="Times New Roman" w:hAnsi="Times New Roman"/>
                          <w:color w:val="131312"/>
                          <w:sz w:val="20"/>
                          <w:szCs w:val="20"/>
                        </w:rPr>
                        <w:t>Facteurs (à s’accrocher) influence décision de ne pas émigrer</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Liason de la famill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Liens psychologiques avec la mais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Coûts de migration </w:t>
                      </w:r>
                    </w:p>
                    <w:p>
                      <w:pPr>
                        <w:pStyle w:val="Default"/>
                        <w:numPr>
                          <w:ilvl w:val="0"/>
                          <w:numId w:val="13"/>
                        </w:numPr>
                        <w:rPr>
                          <w:rFonts w:ascii="Times New Roman" w:hAnsi="Times New Roman" w:cs="Times New Roman"/>
                          <w:color w:val="131312"/>
                          <w:sz w:val="20"/>
                          <w:szCs w:val="20"/>
                        </w:rPr>
                      </w:pPr>
                      <w:r>
                        <w:rPr>
                          <w:rFonts w:cs="Times New Roman" w:ascii="Times New Roman" w:hAnsi="Times New Roman"/>
                          <w:color w:val="131312"/>
                          <w:sz w:val="20"/>
                          <w:szCs w:val="20"/>
                        </w:rPr>
                        <w:t xml:space="preserve">La langue et d'autres facteurs sociaux et culturels </w:t>
                      </w:r>
                    </w:p>
                    <w:p>
                      <w:pPr>
                        <w:pStyle w:val="Default"/>
                        <w:rPr>
                          <w:rFonts w:ascii="Times New Roman" w:hAnsi="Times New Roman" w:cs="Times New Roman"/>
                          <w:sz w:val="20"/>
                          <w:szCs w:val="20"/>
                        </w:rPr>
                      </w:pPr>
                      <w:r>
                        <w:rPr>
                          <w:rFonts w:cs="Times New Roman" w:ascii="Times New Roman" w:hAnsi="Times New Roman"/>
                          <w:color w:val="131312"/>
                          <w:sz w:val="20"/>
                          <w:szCs w:val="20"/>
                        </w:rPr>
                        <w:t xml:space="preserve">Facteurs (à rester) influence la décision de demeurer dans le pays bénéficiaire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Hésitation pour perturber la vie familiale et l’instruction </w:t>
                      </w:r>
                    </w:p>
                    <w:p>
                      <w:pPr>
                        <w:pStyle w:val="Default"/>
                        <w:numPr>
                          <w:ilvl w:val="0"/>
                          <w:numId w:val="13"/>
                        </w:numPr>
                        <w:rPr>
                          <w:rFonts w:ascii="Times New Roman" w:hAnsi="Times New Roman" w:cs="Times New Roman"/>
                          <w:sz w:val="20"/>
                          <w:szCs w:val="20"/>
                        </w:rPr>
                      </w:pPr>
                      <w:r>
                        <w:rPr>
                          <w:rFonts w:cs="Times New Roman" w:ascii="Times New Roman" w:hAnsi="Times New Roman"/>
                          <w:color w:val="131312"/>
                          <w:sz w:val="20"/>
                          <w:szCs w:val="20"/>
                        </w:rPr>
                        <w:t xml:space="preserve">Manque d'offres d'emploi dans le pays d'origine </w:t>
                      </w:r>
                    </w:p>
                    <w:p>
                      <w:pPr>
                        <w:pStyle w:val="Default"/>
                        <w:numPr>
                          <w:ilvl w:val="0"/>
                          <w:numId w:val="13"/>
                        </w:numPr>
                        <w:rPr/>
                      </w:pPr>
                      <w:r>
                        <w:rPr>
                          <w:rFonts w:cs="Times New Roman" w:ascii="Times New Roman" w:hAnsi="Times New Roman"/>
                          <w:color w:val="131312"/>
                          <w:sz w:val="20"/>
                          <w:szCs w:val="20"/>
                        </w:rPr>
                        <w:t xml:space="preserve">Niveau de vie plus élevé dans le pays bénéficiaire </w:t>
                      </w:r>
                    </w:p>
                  </w:txbxContent>
                </v:textbox>
                <w10:wrap type="square"/>
              </v:rect>
            </w:pict>
          </mc:Fallback>
        </mc:AlternateContent>
      </w:r>
    </w:p>
    <w:p>
      <w:pPr>
        <w:pStyle w:val="Cm84"/>
        <w:keepNext w:val="true"/>
        <w:spacing w:before="120" w:after="120"/>
        <w:jc w:val="both"/>
        <w:rPr>
          <w:rFonts w:ascii="Calibri" w:hAnsi="Calibri" w:cs="Calibri"/>
          <w:b/>
          <w:b/>
          <w:bCs/>
          <w:color w:val="D08A37"/>
          <w:sz w:val="22"/>
          <w:szCs w:val="22"/>
        </w:rPr>
      </w:pPr>
      <w:r>
        <w:rPr>
          <w:rFonts w:cs="Calibri" w:ascii="Calibri" w:hAnsi="Calibri"/>
          <w:b/>
          <w:bCs/>
          <w:color w:val="D08A37"/>
          <w:sz w:val="22"/>
          <w:szCs w:val="22"/>
        </w:rPr>
        <w:t xml:space="preserve">Le HIV/SIDA a contribué au manque de personnel de santé </w:t>
      </w:r>
    </w:p>
    <w:p>
      <w:pPr>
        <w:pStyle w:val="Cm5"/>
        <w:keepNext w:val="true"/>
        <w:spacing w:lineRule="auto" w:line="240" w:before="120" w:after="120"/>
        <w:jc w:val="both"/>
        <w:rPr>
          <w:rFonts w:ascii="Calibri" w:hAnsi="Calibri" w:cs="Calibri"/>
          <w:color w:val="131312"/>
          <w:sz w:val="22"/>
          <w:szCs w:val="22"/>
        </w:rPr>
      </w:pPr>
      <w:r>
        <w:rPr>
          <w:rFonts w:eastAsia="Calibri" w:cs="Calibri" w:ascii="Calibri" w:hAnsi="Calibri"/>
          <w:color w:val="131312"/>
          <w:sz w:val="22"/>
          <w:szCs w:val="22"/>
        </w:rPr>
        <w:t xml:space="preserve"> </w:t>
      </w:r>
      <w:r>
        <w:rPr>
          <w:rFonts w:cs="Calibri" w:ascii="Calibri" w:hAnsi="Calibri"/>
          <w:color w:val="131312"/>
          <w:sz w:val="22"/>
          <w:szCs w:val="22"/>
        </w:rPr>
        <w:t xml:space="preserve">Les conducteurs et les caractéristiques de la crise de main d'œuvre de santé diffèrent d'un endroit à l'autre (Dussault et Dubois 2003; Egger, Lipson, et Adams 2000; Kowalewski et Jahn 2001; Padarath et d'autres 2003; Wahba 2004; Wyss 2004; Zurn et d'autres 2002). Les déséquilibres dans la main d'œuvre prennent beaucoup de formes différentes. Ceux-ci incluent la migration rurale vers urbaine; mouvement loin du secteur public dans le secteur privé, en particulier dans les secteurs où le secteur privé est plus développé (Padarath et d'autres 2003); et déséquilibres et manques de qualifications appropriées dans et entre différents niveaux de soins. Une étude en Tanzanie a constaté que chaque quatrième tache qu’avait requise un professionnel de santé habile était exécutée par un ouvrier non qualifié (Wagstaff et Claeson 2004).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Il est approprié que le personnel habile se concentre à des niveaux plus élevés du système de santé. D'un plus grand souci d’équité sont les différences dans la distribution du personnel de santé au même niveau des soins à travers des zones. Ces différences sont habituellement conduites par des inégalités dans l'attribution de ressource aux zones (McIntyre et d'autres 1995). </w:t>
      </w:r>
    </w:p>
    <w:p>
      <w:pPr>
        <w:pStyle w:val="Cm84"/>
        <w:spacing w:before="120" w:after="120"/>
        <w:jc w:val="both"/>
        <w:rPr>
          <w:rFonts w:ascii="Calibri" w:hAnsi="Calibri" w:cs="Calibri"/>
          <w:sz w:val="22"/>
          <w:szCs w:val="22"/>
        </w:rPr>
      </w:pPr>
      <w:r>
        <w:rPr>
          <w:rStyle w:val="Emphasis"/>
          <w:rFonts w:cs="Calibri" w:ascii="Calibri" w:hAnsi="Calibri"/>
          <w:sz w:val="22"/>
          <w:szCs w:val="22"/>
        </w:rPr>
        <w:t>Impact de HIV/SIDA</w:t>
      </w:r>
      <w:r>
        <w:rPr>
          <w:rFonts w:cs="Calibri" w:ascii="Calibri" w:hAnsi="Calibri"/>
          <w:color w:val="131312"/>
          <w:sz w:val="22"/>
          <w:szCs w:val="22"/>
        </w:rPr>
        <w:t xml:space="preserve">. Le HIV/SIDA a contribué au manque de personnel de santé dans beaucoup de secteurs ruraux et des secteurs sous-alimentes, directement et indirectement. Il a causé l'usure des membres du personnel de santé infectés by par le HIVet diminue la satisfaction professionnelle, pendant que les services deviennent insupportablement allonges et des soins palliatifs remplacent des soins curatifs. Les membres du personnel de santé font face à un triple fardeau d’épidémie comme des ouvriers, patients, et administrateurs de soins. Outre de s'occuper des patients HIV-positifs au travail, beaucoup de membres du personnel féminin de santé, comme des femmes dans tous leurs pays, sont susceptibles d'être des administratrices de soins pour les membres HIV-positifs de famille à la maison, et elles sont susceptibles d’être infectées par le virus elles-mêmes (Jackson et d'autres 2004). Une étude récente en Afrique du Sud a montré une prédominance d'HIV de 20 pour cent parmi de plus jeunes ouvriers de soins de santé (médecins pour droits de l'homme 2004; Shisana et les autres 2004); en 1997 Malawi a perdu l'équivalent de 44 pour cent des infirmières qu’il prépare une en année a traiter les cas de SIDA (Hongoro et McPake 2004). Améliorez les programmes de formation qui incorporent l'information sur le traitement et l'appui de HIV/SIDA; arrangements flexibles de travail; planification de succession (où il est faisable, a l’intérieur du ménage même); services de support; et des plans pour traiter des personnes infectées par le HIV sont instamment exigés (Lehmann et ponceuses 2002). </w:t>
      </w:r>
    </w:p>
    <w:p>
      <w:pPr>
        <w:pStyle w:val="Cm3"/>
        <w:spacing w:lineRule="auto" w:line="240" w:before="120" w:after="120"/>
        <w:jc w:val="both"/>
        <w:rPr>
          <w:rFonts w:ascii="Calibri" w:hAnsi="Calibri" w:cs="Calibri"/>
          <w:sz w:val="22"/>
          <w:szCs w:val="22"/>
        </w:rPr>
      </w:pPr>
      <w:r>
        <w:rPr>
          <w:rStyle w:val="Emphasis"/>
          <w:rFonts w:cs="Calibri" w:ascii="Calibri" w:hAnsi="Calibri"/>
          <w:sz w:val="22"/>
          <w:szCs w:val="22"/>
        </w:rPr>
        <w:t>L’Impact du travail et des« réformes du service public. »</w:t>
      </w:r>
      <w:r>
        <w:rPr>
          <w:rFonts w:cs="Calibri" w:ascii="Calibri" w:hAnsi="Calibri"/>
          <w:color w:val="131312"/>
          <w:sz w:val="22"/>
          <w:szCs w:val="22"/>
        </w:rPr>
        <w:t xml:space="preserve"> Les membres du personnel soin de santé du secteur public appartiennent à la fonction publique et ont été sujets ainsi à toutes les politiques de ressource humaine présentées comme partie de réformes du secteur public (l'OIT et OMS 2003; Médecins pour les droits de l'homme 2004; USAID 2003). En tant qu'élément des politiques structurales globales d'ajustement, la reforme de santé a imposés des plafonds sur des effectifs et des salaires tout en couvrant l'investissement dans une éducation plus élevée et dans la formation. « Deux décennies de mauvaises reformes du secteur de santé traitaient les membres du personnel de santé  comme un fardeau coûteux, pas comme de avoirs » (initiative d’étude commune 2004, P. 20). Les réformes de fonction publique ont eu un effet particulièrement dévastateur sur les ouvriers habiles et expérimentés des soins de santé en Afrique sous-saharien, où les réductions étaient neutres de compétence, concentrée a réduire des nombres absolus plutôt que de maintenir le personnel le plus expérimenté et le plus habile (USAID 2003). Au delà des nombres complets, les restrictions de fonction publique ont rejeté des incitations financières et non financières importantes pour les médecins et les infirmières qui ont accepté de travailler dans les régions rurales éloignées (USAID 2003). Même pour ceux qui sont restés dans la fonction publique, des salaires ont été souvent réduits et la libéralisation de la pratique médicale a poussé les fonctionnaires dans le cabinet privé, segmentant le marché de santé et plus loin réduisant l'accès des gens pauvres aux soins de santé.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t>Le développement stratégique de main d'œuvre de santé exige la fondation d’ « une coalition forte d'action à travers tous les dépositaires »</w:t>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t xml:space="preserve">La planification proactive de main d'œuvre de santé est nécessaire pour créer un système inclusif et équitable de santé </w:t>
      </w:r>
    </w:p>
    <w:p>
      <w:pPr>
        <w:pStyle w:val="Cm3"/>
        <w:spacing w:lineRule="auto" w:line="240" w:before="120" w:after="120"/>
        <w:jc w:val="both"/>
        <w:rPr>
          <w:rFonts w:ascii="Calibri" w:hAnsi="Calibri" w:cs="Calibri"/>
          <w:b/>
          <w:b/>
          <w:bCs/>
          <w:color w:val="131312"/>
          <w:sz w:val="22"/>
          <w:szCs w:val="22"/>
        </w:rPr>
      </w:pPr>
      <w:r>
        <w:rPr>
          <w:rFonts w:cs="Calibri" w:ascii="Calibri" w:hAnsi="Calibri"/>
          <w:b/>
          <w:bCs/>
          <w:color w:val="131312"/>
          <w:sz w:val="22"/>
          <w:szCs w:val="22"/>
        </w:rPr>
      </w:r>
    </w:p>
    <w:p>
      <w:pPr>
        <w:pStyle w:val="Cm3"/>
        <w:spacing w:lineRule="auto" w:line="240" w:before="120" w:after="120"/>
        <w:jc w:val="both"/>
        <w:rPr>
          <w:rFonts w:ascii="Calibri" w:hAnsi="Calibri" w:cs="Calibri"/>
          <w:sz w:val="22"/>
          <w:szCs w:val="22"/>
        </w:rPr>
      </w:pPr>
      <w:r>
        <w:rPr>
          <w:rFonts w:cs="Calibri" w:ascii="Calibri" w:hAnsi="Calibri"/>
          <w:color w:val="131312"/>
          <w:sz w:val="22"/>
          <w:szCs w:val="22"/>
        </w:rPr>
        <w:t xml:space="preserve">Pour relever ces défis une variation importante dans les approches à la planification et à la gestion de ressource humaine est exigée. Des ouvriers de soins de santé peuvent ne plus être considérés simplement que des dents dans le système, fournissant des interventions discrètes. Les plans basés sur une compréhension  claire de la nature et la distribution de la main d'œuvre de santé doivent aligner avec les objectifs et les valeurs du système de santé et chercher les solutions innovatrices aux problèmes particuliers. L'attention aux vies et le respect pour les droits des membres du personnel de santé doivent informer la planification et la gestion des membres du personnel de santé, en particulier si des incursions significatives doivent être faites pour étancher l'exode des compétences. Des systèmes et des politiques de support sont requis pour renforcer cette approche; ils devraient également motiver des ouvriers. En conclusion, les acteurs globaux doivent soutenir plutôt que de miner ces processus. </w:t>
      </w:r>
    </w:p>
    <w:p>
      <w:pPr>
        <w:pStyle w:val="Cm84"/>
        <w:spacing w:before="120" w:after="120"/>
        <w:jc w:val="both"/>
        <w:rPr>
          <w:rFonts w:ascii="Calibri" w:hAnsi="Calibri" w:cs="Calibri"/>
          <w:color w:val="131312"/>
          <w:sz w:val="22"/>
          <w:szCs w:val="22"/>
        </w:rPr>
      </w:pPr>
      <w:r>
        <w:rPr>
          <w:rFonts w:cs="Calibri" w:ascii="Calibri" w:hAnsi="Calibri"/>
          <w:color w:val="131312"/>
          <w:sz w:val="22"/>
          <w:szCs w:val="22"/>
        </w:rPr>
        <w:t xml:space="preserve">Le but est une main d'œuvre de santé qui assure les soins de qualité, collabore à travers des services et des secteurs, est réceptif aux besoins des clients, et renforce les systèmes équitables de santé. </w:t>
      </w:r>
    </w:p>
    <w:p>
      <w:pPr>
        <w:pStyle w:val="Cm84"/>
        <w:spacing w:before="120" w:after="120"/>
        <w:jc w:val="both"/>
        <w:rPr/>
      </w:pPr>
      <w:r>
        <w:rPr>
          <w:rStyle w:val="Emphasis"/>
          <w:rFonts w:cs="Calibri" w:ascii="Calibri" w:hAnsi="Calibri"/>
          <w:sz w:val="22"/>
          <w:szCs w:val="22"/>
        </w:rPr>
        <w:t>Une forte direction et collaboration avec les dépositaires principaux</w:t>
      </w:r>
      <w:r>
        <w:rPr>
          <w:rFonts w:cs="Calibri" w:ascii="Calibri" w:hAnsi="Calibri"/>
          <w:color w:val="131312"/>
          <w:sz w:val="22"/>
          <w:szCs w:val="22"/>
        </w:rPr>
        <w:t xml:space="preserve">. Le gouvernement fort et légitime avec la volonté politique et l'engagement du public au développement stratégique de main d'œuvre de santé est central à l'ouvrage et à l'exécution des politiques de santé et de développement. C'est un exercice « politique qui dépasse des activités techniques et réclame un processus d'échange et de négociation entre de divers groupes d'intérêt » (Dussault et Dubois 2003, P. 8). Il exige la fondation « d'une coalition forte d'action à travers tous les dépositaires » (initiative d’étude commune 2004, P. 5). Des associations professionnelles doivent être engagées, commandement dans des domaines clés comme infirmerie et obstétrique doivent être soutenus, les commissions parlementaires sur des membres du personnel sante doivent être stimulées, et l'ingéniosité politique parmi des dépositaires qui est orientée sur le changement doit être récompensée (Chamberlain et d'autres 2003; Schiffman 2003). En outre, participation publique doit être soutenue pour exiger l'action orientée- d’équité et pour diluer la puissance des factions  résistant au changement.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La participation publique doit être soutenue pour exiger l'action orientée- d’équité</w:t>
      </w:r>
    </w:p>
    <w:p>
      <w:pPr>
        <w:pStyle w:val="Cm84"/>
        <w:spacing w:before="120" w:after="120"/>
        <w:jc w:val="both"/>
        <w:rPr>
          <w:rFonts w:ascii="Calibri" w:hAnsi="Calibri" w:cs="Calibri"/>
          <w:color w:val="131312"/>
          <w:sz w:val="22"/>
          <w:szCs w:val="22"/>
        </w:rPr>
      </w:pPr>
      <w:r>
        <w:rPr>
          <w:rFonts w:cs="Calibri" w:ascii="Calibri" w:hAnsi="Calibri"/>
          <w:color w:val="131312"/>
          <w:sz w:val="22"/>
          <w:szCs w:val="22"/>
        </w:rPr>
        <w:t xml:space="preserve">Des stratégies aux fonctions de délégué spécialiste » à un autre niveau de fournisseur de santé sont souvent résistées par des spécialistes. Le Conseil de professions médicales domine par le docteur au Zimbabwe, par exemple, a refusé à des infirmières le droit de prescrire des médicaments en privé, quoiqu’elles le fassent dans le secteur public (Bloom et position 2001). La hiérarchie dans des soins est prononcée et formidable (fleur et Standing 2001). Les salles des infirmières enregistrées du Ghana, du Kenya, du Malawi, et de la Zambie résistaient fortement et finalement abandonnaient des tentatives de créer « les infirmières inscrites, » qui ont moins de formation que les infirmières enregistrées (Dovlo 2004). Mais une telle opposition n'est pas universelle. En Inde, par exemple, afin de rendre urgence le soin obstétrique plus largement disponible, la fédération des sociétés obstétriques et de gynécologie de l'Inde (une association nationale d'environ 20.000 obstétriciens et gynécologues) a pris une initiative pour former des médecins de non-spécialistes (des officiers médicaux) en fournissant le soin obstétrique d’urgence, y compris la césarienne. Le gouvernement de l'Inde s'est félicité de cette initiative, qu'il projette soutenir (l'Inde, ministère de santé et de bien-être familiale 2004). </w:t>
      </w:r>
    </w:p>
    <w:p>
      <w:pPr>
        <w:pStyle w:val="Cm3"/>
        <w:spacing w:lineRule="auto" w:line="240" w:before="120" w:after="120"/>
        <w:jc w:val="both"/>
        <w:rPr>
          <w:rFonts w:ascii="Calibri" w:hAnsi="Calibri" w:cs="Calibri"/>
          <w:sz w:val="22"/>
          <w:szCs w:val="22"/>
        </w:rPr>
      </w:pPr>
      <w:r>
        <w:rPr>
          <w:rStyle w:val="Emphasis"/>
          <w:rFonts w:cs="Calibri" w:ascii="Calibri" w:hAnsi="Calibri"/>
          <w:sz w:val="22"/>
          <w:szCs w:val="22"/>
        </w:rPr>
        <w:t>Cadre augmenté des ouvriers à mi-niveau</w:t>
      </w:r>
      <w:r>
        <w:rPr>
          <w:rFonts w:cs="Calibri" w:ascii="Calibri" w:hAnsi="Calibri"/>
          <w:color w:val="131312"/>
          <w:sz w:val="22"/>
          <w:szCs w:val="22"/>
        </w:rPr>
        <w:t xml:space="preserve">. Dans beaucoup de pays la réalisation de l’équité dans la distribution des membres du personnel de santé exigera un nombre significatif additionnel de professionnels habiles. Etant donné le coût et le long délai d'exécution de former des médecins (aussi bien que la capacité diminuée de beaucoup de pays en voie de développement de les maintenir dans le secteur public), les pays ont deux façons viables d'obtenir un personnel plus habile. La première est une échelle massive dans  la formation et le déploiement des infirmières et des femmes obstétriques, ainsi qu'une expansion de leur portée de pratique, y compris le droit de diagnostiquer, prescrire, et distribuer des médicaments. Dans beaucoup  de pays des infirmières de talents ont reçu une formation plus avancée pour leur permettre d'exécuter des procédures chirurgicales et d'administrer l'anesthésie (Dickinson 2003; Kowalewski et Jahn 2001).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La seconde potion, souvent complémentaire, est de développer le «substitut  » ou « l’alternative » des ouvriers de soins de santé. Dans quelques pays en voie de développement des mesures audacieuses ont été prises pour assurer que la structure de la main d'œuvre de santé satisfasse les vrais besoins du peuple. La « portée de pratique » de la main d'œuvre de santé, précédemment modelée sur la structure de la main d'œuvre de santé dans les pays développés, maintenant est adaptée pour refléter des demandes locales. Les cadres de remplacement ont typiquement moins de formation académique, y compris une formation plus courte de pré service. Mais dans quelques endroits, ils peuvent exécuter des taches cléricales à un niveau équivalent aux infirmières et aux médecins (Dovlo 2004; Kowalewski et Jahn 2001; Rana et d'autres 2003; Thairu et Schmidt 2003; Vaz et d'autres 1999). L'appel d'employer les cadres alternatifs est l’économie, la période plus courte requise pour la formation, et le potentiel pour une meilleure et plus large distribution à une population nécessiteuse. Les cadres alternatifs de Pays spécifique sont également moins probables à l'emploi sur le marché du travail international, parce que leurs titres d’empois et  leurs qualifications ne sont pas internationalement identifiés (Dovlo 2004). Ils peuvent donc être moins probables d’émigrer. N’importe quelle stratégie pour employer les cadres alternatifs doit inclure des plans pour surveiller, évaluer, diriger, et régler ces cadres pour assurer le soin de haute qualité et pour protéger les droits des ouvriers et des patients.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5"/>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Des équipes de non physiciens ont été habitués à fournir efficacement  des services critiques </w:t>
      </w:r>
    </w:p>
    <w:p>
      <w:pPr>
        <w:pStyle w:val="Cm3"/>
        <w:spacing w:lineRule="auto" w:line="240" w:before="120" w:after="120"/>
        <w:jc w:val="both"/>
        <w:rPr>
          <w:rFonts w:ascii="Calibri" w:hAnsi="Calibri" w:cs="Calibri"/>
          <w:sz w:val="22"/>
          <w:szCs w:val="22"/>
        </w:rPr>
      </w:pPr>
      <w:r>
        <w:rPr>
          <w:rStyle w:val="Emphasis"/>
          <w:rFonts w:cs="Calibri" w:ascii="Calibri" w:hAnsi="Calibri"/>
          <w:sz w:val="22"/>
          <w:szCs w:val="22"/>
        </w:rPr>
        <w:t>Se concentrer sur les préposés habiles de naissance</w:t>
      </w:r>
      <w:r>
        <w:rPr>
          <w:rFonts w:cs="Calibri" w:ascii="Calibri" w:hAnsi="Calibri"/>
          <w:color w:val="131312"/>
          <w:sz w:val="22"/>
          <w:szCs w:val="22"/>
        </w:rPr>
        <w:t xml:space="preserve">. Aucun plan de ressource humaine ne devrait être considéré complet sans attention explicite à la formation, à l'accréditation, au déploiement, à la supervision, et à la surveillance des préposés habiles de naissance. Trop souvent le besoin des caractéristiques uniques de ce type d'ouvrier sont absents des ordres du jour internationaux et nationaux (OMS 2002c).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Dans la santé maternelle et reproductrice, des cadres alternatifs ont été habitués à fournir des services critiques efficacement. L'évidence a prouvé que des équipes non physiciennes peuvent être formées pour entreprendre des fonctions au niveau de référence, y compris des opérations d’urgence (Kowalewski et Jahn 2001). Des paras professionnels ont été formés pour exécuter les césariennes en Burkina Faso et en Mozambique, pour fournir de l'anesthésie dans quelques pays africains, et pour exécuter des stérilisations au Bangladesh et en Inde. Des fournisseurs à mi-niveau ont été formés pour fournir des services d'avortement et de post-abortion, y compris l'aspiration manuelle de vacuum au Kenya, en Afrique du Sud, et en Ouganda (Dickson-Tetteh et d'autres 2000; Kiggundu 1999; Yumkella et Githiori 2000). En Ethiopie, les femmes du Népal, et de la Tanzanie fournissent toutes les fonctions obstétriques d’urgence de base.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Que des préposés habiles sont basés dans la communauté ou dans un service, leur capacité de contrôler les complications qui tuent des femmes dépend de leur capacité d'accéder à un système de fonctionnement de santé. Des initiatives désespérément nécessaires pour augmenter le nombre de préposés habiles doivent donc être liées à et être correctement ordonnancées avec des initiatives pour renforcer le système de santé (particulièrement services obstétriques des soins d’urgence) et pour améliorer des politiques de main d'œuvre. L'inverse est également vrai: les stratégies de système de santé et de main d'œuvre de santé doivent donner une attention particulière au rôle unique des préposés habiles. </w:t>
      </w:r>
    </w:p>
    <w:p>
      <w:pPr>
        <w:pStyle w:val="Cm3"/>
        <w:spacing w:lineRule="auto" w:line="240" w:before="120" w:after="120"/>
        <w:jc w:val="both"/>
        <w:rPr>
          <w:rFonts w:ascii="Calibri" w:hAnsi="Calibri" w:cs="Calibri"/>
          <w:sz w:val="22"/>
          <w:szCs w:val="22"/>
        </w:rPr>
      </w:pPr>
      <w:r>
        <w:rPr>
          <w:rStyle w:val="Emphasis"/>
          <w:rFonts w:cs="Calibri" w:ascii="Calibri" w:hAnsi="Calibri"/>
          <w:sz w:val="22"/>
          <w:szCs w:val="22"/>
        </w:rPr>
        <w:t>Investissements à long terme dans la main d'œuvre de santé</w:t>
      </w:r>
      <w:r>
        <w:rPr>
          <w:rFonts w:cs="Calibri" w:ascii="Calibri" w:hAnsi="Calibri"/>
          <w:color w:val="131312"/>
          <w:sz w:val="22"/>
          <w:szCs w:val="22"/>
        </w:rPr>
        <w:t xml:space="preserve">. Tandis que la formation des ouvriers à mi-niveau et de remplacement est des investissements à moyen terme, les investissements à long terme soutenables dans le développement de main d'œuvre de santé exigent l'adoption d'une approche « de canalisation d'éducation ». Cette approche se concentre sur les systèmes d'éducation de base et secondaires du pays, s'assurant que les nombres suffisants des étudiants avec une éducation solide de niveau secondaire se poursuivent jusqu'à devenir des professionnels de santé.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e manque éternel de membres du personnel des soins de santé dans des secteurs ruraux suggère que les programmes de formation choisissent et recrutent les personnes qui reflètent la démographie des personnes ayant   besoin plus de soins. Dans beaucoup d'endroits ceci signifie de recruter des minorités ethniques  et des personnes avec des expériences rurales (Wyss 2004). Il peut également signifier que des établissements de formation sont mieux  situés dans les communautés rurales.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t xml:space="preserve">À cet effet, il est essentiel que les ministères d'éducation et les financements fassent partie de la planification des ressources humaines. La santé infantile et maternelle peut être perdante quand le ministère des priorités d'éducation est en désaccord avec ceux du ministère de santé. En Ouganda, par exemple, les instituts de formation de santé sont de la compétence du ministère de l'éducation et une polarisation vers les médecins praticiens généraux n’égalent pas le besoin désespéré des femmes obstétriques (Ssengooba, Oliveira-Cruz, et Pariyo 2004). En outre, la littérature implique que le ministère de la juridiction d'éducation peut couper l'approvisionnement des professionnels de santé des soins de santé primaires (Dovlo 2004). </w:t>
      </w:r>
    </w:p>
    <w:p>
      <w:pPr>
        <w:pStyle w:val="Cm5"/>
        <w:spacing w:lineRule="auto" w:line="240" w:before="120" w:after="120"/>
        <w:jc w:val="both"/>
        <w:rPr>
          <w:rFonts w:ascii="Calibri" w:hAnsi="Calibri" w:cs="Calibri"/>
          <w:color w:val="131312"/>
          <w:sz w:val="22"/>
          <w:szCs w:val="22"/>
        </w:rPr>
      </w:pPr>
      <w:r>
        <w:rPr>
          <w:rFonts w:cs="Calibri" w:ascii="Calibri" w:hAnsi="Calibri"/>
          <w:color w:val="131312"/>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Il est essentiel que les ministères  d'éducation et de ﬁnance fassent  partie de la planification de ressources humaines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En conclusion, le renforcement de la main d'œuvre de santé exige un investissement à long terme dans l'information et les systèmes de gestion pour surveiller efficacement la dynamique de la main d'œuvre de santé, la distribution - des tendances, les différences de salaire entre les cadres, signalisation et les mécanismes de transfert, et les informations sur des vacances d'emploi. Les systèmes de gestion compréhensive de ressources humaines doivent inclure la surveillance qualitative et l’usage de l’évaluation cléricale, les évaluations des membres du personnel de santé, leur environnement de travail, l'évaluation du système de référence, surveillance du niveau et des raisons de l'exode des compétences, et les évaluations claires des chemins de carrière. Des analyses plus détaillées, telles que des indicateurs de travail de l’OMS, qui permettent l'accord du mélange exact de nombre et de compétence du personnel à chaque zone et centre de santé, ont été employées avec succès en Papouasie-Nouvelle Guinée, Tanzanie, et ailleurs (OMS 1998). </w:t>
      </w:r>
    </w:p>
    <w:p>
      <w:pPr>
        <w:pStyle w:val="Cm3"/>
        <w:spacing w:lineRule="auto" w:line="240" w:before="120" w:after="120"/>
        <w:jc w:val="both"/>
        <w:rPr/>
      </w:pPr>
      <w:r>
        <w:rPr>
          <w:rStyle w:val="Emphasis"/>
          <w:rFonts w:cs="Calibri" w:ascii="Calibri" w:hAnsi="Calibri"/>
          <w:sz w:val="22"/>
          <w:szCs w:val="22"/>
        </w:rPr>
        <w:t>Concentrez sur les droits de l'homme et les moyens d’existence des membres du personnel de santé</w:t>
      </w:r>
      <w:r>
        <w:rPr>
          <w:rFonts w:cs="Calibri" w:ascii="Calibri" w:hAnsi="Calibri"/>
          <w:color w:val="131312"/>
          <w:sz w:val="22"/>
          <w:szCs w:val="22"/>
        </w:rPr>
        <w:t xml:space="preserve">. Etant donné la migration massive des membres du personnel de santé, l'impact du HIV/SIDA, et le profond mécontentement des environnements de fonctionnement, un plan pour la main d'œuvre de santé doit commencer par une concentration sur les droits de l'homme et les vies des membres du personnel de santé eux-mêmes. Les gouvernements doivent assurer une carrière viable dans le secteur de santé, pour des hommes et des femmes avec l'accréditation appropriée, la formation, l’éducation continue, les opportunités pour la promotion, et les salaires convenables. L'effort du Rwanda de placer des membres du personnel de santé à l'avant de la file d'attente pour le traitement antirétroviral représente une approche proactive pour protéger les membres du personnel de santé (Rwanda, ministère de santé 2003).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Dans la plupart des pays, la majorité d'ouvriers de la ligne du front, particulièrement infirmières et obstétriques, sont des femmes. Les pressions auxquelles sont confrontées des ouvrières proviennent d'une dynamique sociale plus profonde, telle que des hiérarchies de sexe et des structures de classe. Ces questions spécifiques ne peuvent pas être adressées immédiatement, mais l'expression  de ces dynamiques dans les cliniques telle que le harcèlement sexuel peut en être (Mumtaz et d'autres 2003). Les chemins de carrière de sexes sensibles (permettant à des femmes de faire le va-et-vient dans le marché du travail), la sécurité personnelle, la non-discrimination dans les conditions de travail, et les promotions sont essentielles à n'importe quel plan systémique de ressources humaine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Plusieurs des problèmes éprouvés par des membres du personnel de santé en général sont particulièrement aigus pour le personnel sanitaire de la communauté, dont des vies et les droits sont souvent négligés. Ces ouvriers sont habituellement formés mais rarement recyclés; ils fonctionnent en tant que volontaires ou sont donnés de petites, irrégulières allocations; ils reçoivent peu de supervision; et ils n'ont presque aucune sécurité d'emploi, comme se termine n'importe quel engagement envers eux aussi brusquement que le fait donateur de fonds (Flores et McCoy 2004; USAID 2003). Pourtant la littérature est claire que « la rémunération proportionnée et soutenue soit essentielle pour maintenir l'intérêt de l'ouvrier de santé de la Communauté et pour assurer la stabilité d'un programme » (Lehmann, Friedman, et Sanders 2004, p. 25). La formation et la supervision adéquates sont aussi critiquement importantes pour la durabilité des programmes d'ouvrier de santé de la communauté; un programme mal contrôlé détache d'un système fort de santé peut faire plus de mal que bien (Bloom et Standing 2001). Sans support, le personnel sanitaire de la communauté peut devenir impliqué dans des pratiques prédatrices, s’installant dans le secteur privé pour offrir des services pour lesquels ils ne sont pas qualifiés ou compétents pour fournir ou réclamer des honoraires dans le secteur public pour des services qui sont censés être gratuits (Pangu 2000).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keepNext w:val="true"/>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Une approche systémique exige une révision soigneuse de la motivation et les encouragements qui affectent la performance </w:t>
      </w:r>
    </w:p>
    <w:p>
      <w:pPr>
        <w:pStyle w:val="Cm3"/>
        <w:keepNext w:val="true"/>
        <w:spacing w:lineRule="auto" w:line="240" w:before="120" w:after="120"/>
        <w:jc w:val="both"/>
        <w:rPr>
          <w:rFonts w:ascii="Calibri" w:hAnsi="Calibri" w:cs="Calibri"/>
          <w:sz w:val="22"/>
          <w:szCs w:val="22"/>
        </w:rPr>
      </w:pPr>
      <w:r>
        <w:rPr>
          <w:rStyle w:val="Emphasis"/>
          <w:rFonts w:eastAsia="Calibri" w:cs="Calibri" w:ascii="Calibri" w:hAnsi="Calibri"/>
          <w:sz w:val="22"/>
          <w:szCs w:val="22"/>
        </w:rPr>
        <w:t xml:space="preserve"> </w:t>
      </w:r>
      <w:r>
        <w:rPr>
          <w:rStyle w:val="Emphasis"/>
          <w:rFonts w:cs="Calibri" w:ascii="Calibri" w:hAnsi="Calibri"/>
          <w:sz w:val="22"/>
          <w:szCs w:val="22"/>
        </w:rPr>
        <w:t>La révision des mécanismes de motivation et d'incitation</w:t>
      </w:r>
      <w:r>
        <w:rPr>
          <w:rFonts w:cs="Calibri" w:ascii="Calibri" w:hAnsi="Calibri"/>
          <w:color w:val="131312"/>
          <w:sz w:val="22"/>
          <w:szCs w:val="22"/>
        </w:rPr>
        <w:t xml:space="preserve">. Se déplacer d'une culture sèche d'administration de personnel à une approche systémique à soutenir une main d'œuvre de santé exige une révision soigneuse de la motivation et les incitations qui affectent la performance. Si « la plupart de possession précieuse de n'importe quel service de santé est l'attachement et la motivation intérieure de ses membres, » alors le système de santé doit consolider leur capacité d'exercer ces attachements et motivation intérieure (Pangu 2000; Segall 2000a, P. 62). Trop souvent des membres du personnel de santé sont sous-payés (ou pas trop fréquemment) pour avoir eu leur emploi dans le secteur public comme carrière viable. En conséquence, ils se tournent vers un second emploi dans le secteur privé (Pangu 2000; Médecins pour les droits de l'homme 2004; Segall 2000b; USAID 2003). L'évidence sur des stratégies a employer par les membres des personnels de santé pour faire face a ces situations est un testament à la profondeur du problème, y compris l'impact négatif de ces stratégies sur la confiance de client fournisseur et le moral de l’ouvrier (Ferrinho et les autres 2004; Van Lerberghe et les autres 2002). En outre, le fait de ne pas adresser l'incitation non monétaire telle qu'ayant des approvisionnements adéquates, électricité courante, et de l’eau dans clinique de santé et un personnel suffisant pour réduire les travaux - contribue au bas moral et réduit la motivation à résoudre des problèmes et pour fournir des services sensibles (Mackintosh 2003; McCoy et d'autres 2004).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On a proposé diverses approches pour fournir des incitations et  récompenser la performance. Un certain nombre de pays se sont déplacés vers la gestion orientée et la gestion de performance, avec des résultats mélangés. Liant le salaire, les bonifications, et d'autres incitations financière  à la performance individuelle dépendent de la capacité de mesurer les rendements clairement tracés. Mais mesurant les rendements de santé  est extrêmement complexe et pas sans problèmes (Ssengooba, Oliveira-Cruz, et Pariyo 2004). Faux reportage, biaisant la concentration de la gestion pour assurer de bonnes mesures de rendement, la concurrence accrue parmi des collègues, et le manque de capacité de surveillance réduisent l'efficacité potentielle de cette approche. En revanche, le comportement coopératif peut être stimulé quand des incitations sont partagées par le personnel. Les études de la République de la Corée et du Taiwan (Chine) suggèrent que les incitations de l’ensemble du groupe fonctionnent bien pour le personnel de santé publique (Khaleghian et Das Gupta 2004). </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 solution des problèmes de la main d'œuvre de santé dans les pays pauvres est une responsabilité globale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es incitations non monétaires incluent la formation et l'éducation continues (Boom et Standing 2001; Médecins pour les droits de l'homme 2004; UNAIDS 2003), aussi bien qu'un avancement plus rapide dans des carrières et la reconnaissance publique du service (Kowalewski et Jahn 2001). L'accréditation et l'adhésion dans des associations professionnelles sont également des moyens importants d'améliorer la motivation et les incitations qui manquent souvent pour des professions telles que l'obstétrique. </w:t>
      </w:r>
    </w:p>
    <w:p>
      <w:pPr>
        <w:pStyle w:val="Cm84"/>
        <w:spacing w:before="120" w:after="120"/>
        <w:jc w:val="both"/>
        <w:rPr>
          <w:rFonts w:ascii="Calibri" w:hAnsi="Calibri" w:cs="Calibri"/>
          <w:sz w:val="22"/>
          <w:szCs w:val="22"/>
        </w:rPr>
      </w:pPr>
      <w:r>
        <w:rPr>
          <w:rFonts w:cs="Calibri" w:ascii="Calibri" w:hAnsi="Calibri"/>
          <w:color w:val="131312"/>
          <w:sz w:val="22"/>
          <w:szCs w:val="22"/>
        </w:rPr>
        <w:t xml:space="preserve">En outre importantes sont les questions de « logiciel » du personnel de motivation et de retenue. Ceux-ci incluent donc d’assurer une culture d'organisation qui est de support, encourager le dialogue, et donner la voix aux ouvriers de première ligne qui mettent en application des changements de systèmes (Penn-Kekana, Blaauw, et Schneider 2004). </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Une approche systémique exige une révision soigneuse de la motivation et les incitations qui affectent l'exécution </w:t>
      </w:r>
    </w:p>
    <w:p>
      <w:pPr>
        <w:pStyle w:val="Cm3"/>
        <w:spacing w:lineRule="auto" w:line="240" w:before="120" w:after="120"/>
        <w:jc w:val="both"/>
        <w:rPr>
          <w:rFonts w:ascii="Calibri" w:hAnsi="Calibri" w:cs="Calibri"/>
          <w:sz w:val="22"/>
          <w:szCs w:val="22"/>
        </w:rPr>
      </w:pPr>
      <w:r>
        <w:rPr>
          <w:rStyle w:val="Emphasis"/>
          <w:rFonts w:cs="Calibri" w:ascii="Calibri" w:hAnsi="Calibri"/>
          <w:sz w:val="22"/>
          <w:szCs w:val="22"/>
        </w:rPr>
        <w:t>Une plus grande responsabilité des acteurs globaux</w:t>
      </w:r>
      <w:r>
        <w:rPr>
          <w:rFonts w:cs="Calibri" w:ascii="Calibri" w:hAnsi="Calibri"/>
          <w:color w:val="131312"/>
          <w:sz w:val="22"/>
          <w:szCs w:val="22"/>
        </w:rPr>
        <w:t xml:space="preserve">. La solution des problèmes de la main d'œuvre de santé dans les pays pauvres est une responsabilité globale. Les donateurs doivent se déplacer vers des investissements à long terme plutôt que de fournir l'entrée à court terme dans des programmes de formation spécialisés. Ils devraient se confier aux fonds des programmes de santé qui sont situés dans le système de santé plutôt que les programmes verticaux qui siphonnent les membres habiles du personnel de santé. Toutes les parties devraient être ouvertes a de nouvelles pensée sur la main d'œuvre de santé, y compris de nouvelles idées au sujet du genre d'ouvrier le plus convenu pour manipuler les questions de santé dans chaque pays en voie de développement (Biscoe 2001 ; USAID 2003).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Les donateurs et les gouvernements de même doivent regarder en dehors du secteur de santé pour déterminer comment les politiques de fonction publique, y compris des conditions de FMI sur de telles politiques, affectent la main d'œuvre de santé. La banque mondiale et FMI doivent encourager des pays à employer les Papiers des Stratégies de Réduction de Pauvreté et des cadres à moyen terme de dépense pour promouvoir les travaux sectoriels de la planification des ressources humaines. </w:t>
      </w:r>
    </w:p>
    <w:p>
      <w:pPr>
        <w:pStyle w:val="Cm5"/>
        <w:spacing w:lineRule="auto" w:line="240" w:before="120" w:after="120"/>
        <w:jc w:val="both"/>
        <w:rPr>
          <w:rFonts w:ascii="Calibri" w:hAnsi="Calibri" w:cs="Calibri"/>
          <w:sz w:val="22"/>
          <w:szCs w:val="22"/>
        </w:rPr>
      </w:pPr>
      <w:r>
        <w:rPr>
          <w:rFonts w:cs="Calibri" w:ascii="Calibri" w:hAnsi="Calibri"/>
          <w:color w:val="131312"/>
          <w:sz w:val="22"/>
          <w:szCs w:val="22"/>
        </w:rPr>
        <w:t xml:space="preserve">Tandis que l'engagement de pays niveau a poursuivre a travers le renforcement de la main d'œuvre de santé est critique, même les pays pauvres avec de fortes politiques  des ressources humaines ont des frontières poreuses, permettant la sortie du personnel habile vers « des pâturages plus verts » et l’entrée pour privatiser les forces qui menacent de démanteler plus loin les systèmes publics. Les pays riches doivent examiner les moyens dont leurs propres politiques contribuent aux déséquilibres dangereux. Clairement, la conduite globale, l'assistance technique, et l'aide au développement coordonnée sont nécessaires pour créer une nouvelle vision pour des membres du personnel de santé dans les régions les plus pauvres du monde. En particulier, le rôle unique du préposé habile de naissance doit être explicitement inclus dans le compte international naissant sur la crise dans la main d'œuvre globale de santé. Actuellement, les initiatives globales de ressources humaines, la communauté sûre de maternité, et l'OMS ne parlent pas avec une voix d'unisson sur cette question. D'une manière décevante, une publication récente de la banque mondiale sur le renforcement des systèmes de santé afin de satisfaire les Objectifs de Développement du Millénaire montre l'importance des ressources humaines mais n'identifie pas les membres du personnel de santé essentiels à réduire la mortalité maternelle et néonatale (banque mondiale 2003b). Et l'initiative de étude conjointe sur les ressources humaines pour la santé et le développement ne souligne pas le besoin de préposés habiles de naissance (initiative d’étude commune 2004). Ces rives critiques du discours global doivent être unifiées si le vrai changement doit se produire sur la terre. Ainsi toute initiative - régionale, nationale, ou globale- qui adresse le développement de main d'œuvre de santé ou de ressources humaines en accord avec l'ensemble de priorités par les Objectifs doit inclure une emphase particulière sur le soin de la grossesse et de l’accouchement et le préposé habile de naissanc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r>
        <w:br w:type="page"/>
      </w:r>
    </w:p>
    <w:p>
      <w:pPr>
        <w:pStyle w:val="Heading"/>
        <w:jc w:val="both"/>
        <w:rPr/>
      </w:pPr>
      <w:bookmarkStart w:id="5" w:name="__RefHeading___Toc217284188"/>
      <w:bookmarkEnd w:id="5"/>
      <w:r>
        <w:rPr>
          <w:color w:val="E36C0A"/>
          <w:lang w:val="fr-FR"/>
        </w:rPr>
        <w:t>Chapitre 5 Surveillance des Objectifs 4 et 5: Cibles et Indicateurs</w:t>
      </w:r>
    </w:p>
    <w:p>
      <w:pPr>
        <w:pStyle w:val="Normal"/>
        <w:spacing w:before="120" w:after="120"/>
        <w:jc w:val="both"/>
        <w:rPr>
          <w:rFonts w:ascii="Calibri" w:hAnsi="Calibri" w:cs="Calibri"/>
          <w:sz w:val="22"/>
          <w:szCs w:val="22"/>
        </w:rPr>
      </w:pPr>
      <w:r>
        <w:rPr>
          <w:rFonts w:cs="Calibri" w:ascii="Calibri" w:hAnsi="Calibri"/>
          <w:sz w:val="22"/>
          <w:szCs w:val="22"/>
        </w:rPr>
        <w:t>Le but des cibles et des indicateurs est de surveiller et de mesurer les progrès vers les objectifs. Toutefois ils sont aussi importants pour d’autres raisons: Dans le champs de la santé, ce que nous comptons, c’est souvent ce que nous faisons. Les indicateurs doivent non seulement refléter le mouvement vers les objectifs, mais encore ils doivent encourager la mise en place des interventions de priorité et de nécessité basées sur l’évidence. La nécessité de s’assurer des indicateurs appropriés— ou l’utilisation appropriée d’indicateurs acceptables— est aussi de toute inportance afin de ne pas distordre les priorités des politiques et des programmes. De plus, le mouvement vers les cibles ou les indicateurs doit paraître d’une façon qui encourage l’équité, de sorte que les groupes marginalisés, y compris les pauvres, progressent vers un meilleur service de santé à une vitesse beaucoup plis rapide comparée a celle des groupes relativement aisés. Finalement, dans l’initiative de Développement du Millénaire, les indicateurs sont les bases de l’évaluation</w:t>
      </w:r>
    </w:p>
    <w:p>
      <w:pPr>
        <w:pStyle w:val="Normal"/>
        <w:spacing w:before="120" w:after="120"/>
        <w:jc w:val="both"/>
        <w:rPr>
          <w:rFonts w:ascii="Calibri" w:hAnsi="Calibri" w:cs="Calibri"/>
          <w:sz w:val="22"/>
          <w:szCs w:val="22"/>
        </w:rPr>
      </w:pPr>
      <w:r>
        <w:rPr>
          <w:rFonts w:cs="Calibri" w:ascii="Calibri" w:hAnsi="Calibri"/>
          <w:sz w:val="22"/>
          <w:szCs w:val="22"/>
        </w:rPr>
        <w:t>Le groupe de travail propose plusieurs modifications des cibles et des indicateurs pour les objectifs de la mortalité infantile et de la santé maternelle. Ces modifications aideront à stimuler le progrès au fur et à mesure que les pays adapteront les objectifs de développement du Millénaire à leurs données spécifiques en les incorporant à leur stratégie de réduction de la pauvreté et tel que la communauté internationale évoluera vers les progrès à atteindre selon les objectifs de 2005. Les modifications suggérées sont expliquées dans les sections qui suivent</w:t>
      </w:r>
    </w:p>
    <w:p>
      <w:pPr>
        <w:pStyle w:val="Normal"/>
        <w:spacing w:before="120" w:after="120"/>
        <w:jc w:val="both"/>
        <w:rPr>
          <w:rFonts w:ascii="Calibri" w:hAnsi="Calibri" w:cs="Calibri"/>
          <w:sz w:val="22"/>
          <w:szCs w:val="22"/>
        </w:rPr>
      </w:pPr>
      <w:r>
        <w:rPr>
          <w:rFonts w:cs="Calibri" w:ascii="Calibri" w:hAnsi="Calibri"/>
          <w:b/>
          <w:sz w:val="22"/>
          <w:szCs w:val="22"/>
        </w:rPr>
        <w:t>Que retrouvons-nous derrière les moyennes? Surveillance de l’équité</w:t>
      </w:r>
    </w:p>
    <w:p>
      <w:pPr>
        <w:pStyle w:val="Normal"/>
        <w:spacing w:before="120" w:after="120"/>
        <w:jc w:val="both"/>
        <w:rPr>
          <w:rFonts w:ascii="Calibri" w:hAnsi="Calibri" w:cs="Calibri"/>
          <w:sz w:val="22"/>
          <w:szCs w:val="22"/>
        </w:rPr>
      </w:pPr>
      <w:r>
        <w:rPr>
          <w:rFonts w:cs="Calibri" w:ascii="Calibri" w:hAnsi="Calibri"/>
          <w:sz w:val="22"/>
          <w:szCs w:val="22"/>
        </w:rPr>
        <w:t>Si les objectifs de développement du Millénaire (ODM) sont d’augmenter l’équité, les cibles et les indicateurs doivent inclure une vision de l’équité dans leur construction. Pour l’initiative globale de Développement du Millénaire dans son ensemble, le groupe de travail propose un recadrage des cibles plus largement, de sorte que la priorité soit mise sur les désavantagés et qu’elle encourage un progrès plus rapide parmi les groupes pauvres et marginalisés (voir tableau 5.1)</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Tableau 5.1 Cibles et des indicateurs proposes pour les objectifs de la santé infantile et de la santé maternelle</w:t>
      </w:r>
    </w:p>
    <w:p>
      <w:pPr>
        <w:pStyle w:val="Normal"/>
        <w:spacing w:before="120" w:after="120"/>
        <w:jc w:val="both"/>
        <w:rPr/>
      </w:pPr>
      <w:r>
        <w:rPr/>
        <w:t>Note: Les modifications proposes sont en italiques</w:t>
      </w:r>
    </w:p>
    <w:tbl>
      <w:tblPr>
        <w:tblW w:w="10260" w:type="dxa"/>
        <w:jc w:val="left"/>
        <w:tblInd w:w="-815" w:type="dxa"/>
        <w:tblLayout w:type="fixed"/>
        <w:tblCellMar>
          <w:top w:w="0" w:type="dxa"/>
          <w:left w:w="108" w:type="dxa"/>
          <w:bottom w:w="0" w:type="dxa"/>
          <w:right w:w="108" w:type="dxa"/>
        </w:tblCellMar>
      </w:tblPr>
      <w:tblGrid>
        <w:gridCol w:w="3654"/>
        <w:gridCol w:w="2952"/>
        <w:gridCol w:w="3654"/>
      </w:tblGrid>
      <w:tr>
        <w:trPr>
          <w:trHeight w:val="15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But 4 : Réduire la mortalité infantile</w:t>
            </w:r>
          </w:p>
          <w:p>
            <w:pPr>
              <w:pStyle w:val="Normal"/>
              <w:spacing w:before="12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 xml:space="preserve">Réduire de deux-tiers, entre 1990 et 2015, le taux de mortalité des moins de cinq ans, </w:t>
            </w:r>
            <w:r>
              <w:rPr>
                <w:rFonts w:cs="Calibri" w:ascii="Calibri" w:hAnsi="Calibri"/>
                <w:i/>
                <w:sz w:val="22"/>
                <w:szCs w:val="22"/>
              </w:rPr>
              <w:t>assurer un progrès plus rapide parmi les pauvres et d'autres groupes marginalisés</w:t>
            </w:r>
          </w:p>
          <w:p>
            <w:pPr>
              <w:pStyle w:val="Normal"/>
              <w:spacing w:before="120" w:after="120"/>
              <w:jc w:val="both"/>
              <w:rPr>
                <w:rFonts w:ascii="Calibri" w:hAnsi="Calibri" w:cs="Calibri"/>
                <w:i/>
                <w:i/>
                <w:sz w:val="22"/>
                <w:szCs w:val="22"/>
              </w:rPr>
            </w:pPr>
            <w:r>
              <w:rPr>
                <w:rFonts w:cs="Calibri" w:ascii="Calibri" w:hAnsi="Calibri"/>
                <w: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Rate de mortalité infantile.</w:t>
            </w:r>
          </w:p>
          <w:p>
            <w:pPr>
              <w:pStyle w:val="Normal"/>
              <w:spacing w:before="120" w:after="120"/>
              <w:jc w:val="both"/>
              <w:rPr>
                <w:rFonts w:ascii="Calibri" w:hAnsi="Calibri" w:cs="Calibri"/>
                <w:sz w:val="22"/>
                <w:szCs w:val="22"/>
              </w:rPr>
            </w:pPr>
            <w:r>
              <w:rPr>
                <w:rFonts w:cs="Calibri" w:ascii="Calibri" w:hAnsi="Calibri"/>
                <w:sz w:val="22"/>
                <w:szCs w:val="22"/>
              </w:rPr>
              <w:t>Proportion d'enfants de 1 an immunisés contre la rougeole.</w:t>
            </w:r>
          </w:p>
          <w:p>
            <w:pPr>
              <w:pStyle w:val="Normal"/>
              <w:spacing w:before="120" w:after="120"/>
              <w:jc w:val="both"/>
              <w:rPr>
                <w:rFonts w:ascii="Calibri" w:hAnsi="Calibri" w:cs="Calibri"/>
                <w:i/>
                <w:i/>
                <w:sz w:val="22"/>
                <w:szCs w:val="22"/>
              </w:rPr>
            </w:pPr>
            <w:r>
              <w:rPr>
                <w:rFonts w:cs="Calibri" w:ascii="Calibri" w:hAnsi="Calibri"/>
                <w:i/>
                <w:sz w:val="22"/>
                <w:szCs w:val="22"/>
              </w:rPr>
              <w:t>Taux de mortalité de Néonatale.</w:t>
            </w:r>
          </w:p>
          <w:p>
            <w:pPr>
              <w:pStyle w:val="Normal"/>
              <w:spacing w:before="120" w:after="120"/>
              <w:jc w:val="both"/>
              <w:rPr>
                <w:rFonts w:ascii="Calibri" w:hAnsi="Calibri" w:cs="Calibri"/>
                <w:i/>
                <w:i/>
                <w:sz w:val="22"/>
                <w:szCs w:val="22"/>
              </w:rPr>
            </w:pPr>
            <w:r>
              <w:rPr>
                <w:rFonts w:cs="Calibri" w:ascii="Calibri" w:hAnsi="Calibri"/>
                <w:i/>
                <w:sz w:val="22"/>
                <w:szCs w:val="22"/>
              </w:rPr>
              <w:t>Prédominance des enfants de faibles poids de moins de cinq ans (voir indicateur but 1).</w:t>
            </w:r>
          </w:p>
        </w:tc>
      </w:tr>
      <w:tr>
        <w:trPr>
          <w:trHeight w:val="330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But 5: Améliorer la santé maternel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 xml:space="preserve">Réduire de 3/4, entre 1990 et 2015, le taux de mortalité maternelle, </w:t>
            </w:r>
            <w:r>
              <w:rPr>
                <w:rFonts w:cs="Calibri" w:ascii="Calibri" w:hAnsi="Calibri"/>
                <w:i/>
                <w:sz w:val="22"/>
                <w:szCs w:val="22"/>
              </w:rPr>
              <w:t>assurer un progrès plus rapide parmi les pauvres et d'autres groupes marginalizes.</w:t>
            </w:r>
          </w:p>
          <w:p>
            <w:pPr>
              <w:pStyle w:val="Normal"/>
              <w:spacing w:before="120" w:after="120"/>
              <w:jc w:val="both"/>
              <w:rPr>
                <w:rFonts w:ascii="Calibri" w:hAnsi="Calibri" w:cs="Calibri"/>
                <w:sz w:val="22"/>
                <w:szCs w:val="22"/>
              </w:rPr>
            </w:pPr>
            <w:r>
              <w:rPr>
                <w:rFonts w:cs="Calibri" w:ascii="Calibri" w:hAnsi="Calibri"/>
                <w:sz w:val="22"/>
                <w:szCs w:val="22"/>
              </w:rPr>
              <w:t xml:space="preserve">Accès universel aux services de santé reproductive en 2005 à travers le système de soins de santé primaire, </w:t>
            </w:r>
            <w:r>
              <w:rPr>
                <w:rFonts w:cs="Calibri" w:ascii="Calibri" w:hAnsi="Calibri"/>
                <w:i/>
                <w:sz w:val="22"/>
                <w:szCs w:val="22"/>
              </w:rPr>
              <w:t>assurer un progrès plus rapide parmi les pauvres et d'autres groupes marginalizes</w:t>
            </w:r>
          </w:p>
          <w:p>
            <w:pPr>
              <w:pStyle w:val="Normal"/>
              <w:spacing w:before="120" w:after="120"/>
              <w:jc w:val="both"/>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Calibri"/>
                <w:i/>
                <w:i/>
                <w:sz w:val="22"/>
                <w:szCs w:val="22"/>
              </w:rPr>
            </w:pPr>
            <w:r>
              <w:rPr>
                <w:rFonts w:cs="Calibri" w:ascii="Calibri" w:hAnsi="Calibri"/>
                <w: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Taux de mortalité maternelle.</w:t>
            </w:r>
          </w:p>
          <w:p>
            <w:pPr>
              <w:pStyle w:val="Normal"/>
              <w:spacing w:before="120" w:after="120"/>
              <w:jc w:val="both"/>
              <w:rPr>
                <w:rFonts w:ascii="Calibri" w:hAnsi="Calibri" w:cs="Calibri"/>
                <w:sz w:val="22"/>
                <w:szCs w:val="22"/>
              </w:rPr>
            </w:pPr>
            <w:r>
              <w:rPr>
                <w:rFonts w:cs="Calibri" w:ascii="Calibri" w:hAnsi="Calibri"/>
                <w:sz w:val="22"/>
                <w:szCs w:val="22"/>
              </w:rPr>
              <w:t>Proportion naissance atteint par un professionnel de santé habile</w:t>
            </w:r>
          </w:p>
          <w:p>
            <w:pPr>
              <w:pStyle w:val="Normal"/>
              <w:spacing w:before="120" w:after="120"/>
              <w:jc w:val="both"/>
              <w:rPr>
                <w:rFonts w:ascii="Calibri" w:hAnsi="Calibri" w:cs="Calibri"/>
                <w:i/>
                <w:i/>
                <w:sz w:val="22"/>
                <w:szCs w:val="22"/>
              </w:rPr>
            </w:pPr>
            <w:r>
              <w:rPr>
                <w:rFonts w:cs="Calibri" w:ascii="Calibri" w:hAnsi="Calibri"/>
                <w:i/>
                <w:sz w:val="22"/>
                <w:szCs w:val="22"/>
              </w:rPr>
              <w:t>Assurance de soin obstétrique d’urgence</w:t>
            </w:r>
          </w:p>
          <w:p>
            <w:pPr>
              <w:pStyle w:val="Normal"/>
              <w:spacing w:before="120" w:after="120"/>
              <w:jc w:val="both"/>
              <w:rPr>
                <w:rFonts w:ascii="Calibri" w:hAnsi="Calibri" w:cs="Calibri"/>
                <w:i/>
                <w:i/>
                <w:sz w:val="22"/>
                <w:szCs w:val="22"/>
              </w:rPr>
            </w:pPr>
            <w:r>
              <w:rPr>
                <w:rFonts w:cs="Calibri" w:ascii="Calibri" w:hAnsi="Calibri"/>
                <w:i/>
                <w:sz w:val="22"/>
                <w:szCs w:val="22"/>
              </w:rPr>
              <w:t>Proportion du désir pour la planification familial</w:t>
            </w:r>
          </w:p>
          <w:p>
            <w:pPr>
              <w:pStyle w:val="Normal"/>
              <w:spacing w:before="120" w:after="120"/>
              <w:jc w:val="both"/>
              <w:rPr>
                <w:rFonts w:ascii="Calibri" w:hAnsi="Calibri" w:cs="Calibri"/>
                <w:i/>
                <w:i/>
                <w:sz w:val="22"/>
                <w:szCs w:val="22"/>
              </w:rPr>
            </w:pPr>
            <w:r>
              <w:rPr>
                <w:rFonts w:cs="Calibri" w:ascii="Calibri" w:hAnsi="Calibri"/>
                <w:i/>
                <w:sz w:val="22"/>
                <w:szCs w:val="22"/>
              </w:rPr>
              <w:t>Taux de fertilité de l’adolescent</w:t>
            </w:r>
          </w:p>
          <w:p>
            <w:pPr>
              <w:pStyle w:val="Normal"/>
              <w:spacing w:before="120" w:after="120"/>
              <w:jc w:val="both"/>
              <w:rPr>
                <w:rFonts w:ascii="Calibri" w:hAnsi="Calibri" w:cs="Calibri"/>
                <w:i/>
                <w:i/>
                <w:sz w:val="22"/>
                <w:szCs w:val="22"/>
              </w:rPr>
            </w:pPr>
            <w:r>
              <w:rPr>
                <w:rFonts w:cs="Calibri" w:ascii="Calibri" w:hAnsi="Calibri"/>
                <w:i/>
                <w:sz w:val="22"/>
                <w:szCs w:val="22"/>
              </w:rPr>
              <w:t>Taux de predominance de la contraception</w:t>
            </w:r>
          </w:p>
          <w:p>
            <w:pPr>
              <w:pStyle w:val="Normal"/>
              <w:spacing w:before="120" w:after="120"/>
              <w:jc w:val="both"/>
              <w:rPr>
                <w:rFonts w:ascii="Calibri" w:hAnsi="Calibri" w:cs="Calibri"/>
                <w:sz w:val="22"/>
                <w:szCs w:val="22"/>
              </w:rPr>
            </w:pPr>
            <w:r>
              <w:rPr>
                <w:rFonts w:cs="Calibri" w:ascii="Calibri" w:hAnsi="Calibri"/>
                <w:i/>
                <w:sz w:val="22"/>
                <w:szCs w:val="22"/>
              </w:rPr>
              <w:t>Prédominance du HIV parmi les femmes enceintes de 15 à 24 ans</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Une attention particulière doit être accordée aux groupes désavantagés et aux zones géographiquement retirées et les données doivent être examinées en y tenant compte. L’obtention d’informations de base sur des indicateurs d’équité est toujours possible même dans des pays où les données sont rares. Comme l’a montré un papier reclamé par ce groupe de travail des dimensions multiples d’inéquité peuvent être établies en utilisant des données rassemblées dans des enquêtes démographiques et de santé et aussi dans des enquêtes où plusieurs indicateurs vont conjointement</w:t>
      </w:r>
    </w:p>
    <w:p>
      <w:pPr>
        <w:pStyle w:val="Normal"/>
        <w:spacing w:before="120" w:after="120"/>
        <w:jc w:val="both"/>
        <w:rPr>
          <w:rFonts w:ascii="Calibri" w:hAnsi="Calibri" w:cs="Calibri"/>
          <w:sz w:val="22"/>
          <w:szCs w:val="22"/>
        </w:rPr>
      </w:pPr>
      <w:r>
        <w:rPr>
          <w:rFonts w:cs="Calibri" w:ascii="Calibri" w:hAnsi="Calibri"/>
          <w:sz w:val="22"/>
          <w:szCs w:val="22"/>
        </w:rPr>
        <w:t>Les indicateurs doivent être adaptés au contexte local où il est possible d’identifier les disparités spécifiques que les politiques et les programmes viseront à singulariser. Par exemple, un pays peut spécifier dans ses indicateurs le progrès dans la mortalité maternelle des groupes indigènes et aussi des progrès particulier des groupes pauvres de province, minutieusement surveillés. Dans tous les pays il sera important de distinguer tous les indicateurs spécifiques non liés au sexe et cela par genre</w:t>
      </w:r>
    </w:p>
    <w:p>
      <w:pPr>
        <w:pStyle w:val="Normal"/>
        <w:spacing w:before="120" w:after="120"/>
        <w:jc w:val="both"/>
        <w:rPr>
          <w:rFonts w:ascii="Calibri" w:hAnsi="Calibri" w:cs="Calibri"/>
          <w:sz w:val="22"/>
          <w:szCs w:val="22"/>
        </w:rPr>
      </w:pPr>
      <w:r>
        <w:rPr>
          <w:rFonts w:cs="Calibri" w:ascii="Calibri" w:hAnsi="Calibri"/>
          <w:sz w:val="22"/>
          <w:szCs w:val="22"/>
        </w:rPr>
        <w:t>Plusieurs pays tels que le Viet Nam, ont déjà inclu des indicateurs d’équité dans leurs interprétations des objectifs de Développement du Millénaire, ajoutant de nouveaux objectifs,  tel que la réduction de la vulnérabilité, la gestion de la réduction de la pauvreté, la réduction des inéquités et garantissant le dévelopement d’infrastructure favorable aux pauvres (Swinkels and Turk 2002). Le groupe de travail endosse ces efforts déployés par ces pays et recommande ces cibles et indicateurs comme de nouveaux cadres sensibles aux questions d’équité partout où il en est question</w:t>
      </w:r>
    </w:p>
    <w:p>
      <w:pPr>
        <w:pStyle w:val="Normal"/>
        <w:spacing w:before="120" w:after="120"/>
        <w:jc w:val="both"/>
        <w:rPr>
          <w:rFonts w:ascii="Calibri" w:hAnsi="Calibri" w:cs="Calibri"/>
          <w:b/>
          <w:b/>
          <w:sz w:val="22"/>
          <w:szCs w:val="22"/>
        </w:rPr>
      </w:pPr>
      <w:r>
        <w:rPr>
          <w:rFonts w:cs="Calibri" w:ascii="Calibri" w:hAnsi="Calibri"/>
          <w:b/>
          <w:sz w:val="22"/>
          <w:szCs w:val="22"/>
        </w:rPr>
        <w:t>Objectif 4: Santé infantile, mortalité néonatale et nutrition</w:t>
      </w:r>
    </w:p>
    <w:p>
      <w:pPr>
        <w:pStyle w:val="Normal"/>
        <w:spacing w:before="120" w:after="120"/>
        <w:jc w:val="both"/>
        <w:rPr>
          <w:rFonts w:ascii="Calibri" w:hAnsi="Calibri" w:cs="Calibri"/>
          <w:sz w:val="22"/>
          <w:szCs w:val="22"/>
        </w:rPr>
      </w:pPr>
      <w:r>
        <w:rPr>
          <w:rFonts w:cs="Calibri" w:ascii="Calibri" w:hAnsi="Calibri"/>
          <w:sz w:val="22"/>
          <w:szCs w:val="22"/>
        </w:rPr>
        <w:t>Les indicateurs actuels de santé infantile sont le taux de mortalité des moins de cinq ans, le taux de mortalité infantile et la proportion des enfants de moins d’un an immunisés conte le Sarampion.</w:t>
      </w:r>
    </w:p>
    <w:p>
      <w:pPr>
        <w:pStyle w:val="Cm16"/>
        <w:keepNext w:val="true"/>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groupe de travail recommande d'ajouter le taux de mortalité néonatale comme indicateur </w:t>
      </w:r>
    </w:p>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keepNext w:val="true"/>
        <w:spacing w:before="120" w:after="120"/>
        <w:jc w:val="both"/>
        <w:rPr>
          <w:rFonts w:ascii="Calibri" w:hAnsi="Calibri" w:cs="Calibri"/>
          <w:sz w:val="22"/>
          <w:szCs w:val="22"/>
        </w:rPr>
      </w:pPr>
      <w:r>
        <w:rPr>
          <w:rFonts w:cs="Calibri" w:ascii="Calibri" w:hAnsi="Calibri"/>
          <w:sz w:val="22"/>
          <w:szCs w:val="22"/>
        </w:rPr>
        <w:t>Il y a une croissante acceptation que la mortalité néonatale (définie quand la mort survient dans les premiers 28 jours de la vie) représente une proportion significative de la mortatlité infantile —globalement estimée à 37% — et que l’objectif des soins de santé infantile ne sera pas atteint tant que la mortalité néonatale ne sera contrée. Les causes de mort néonatale sont différentes des causes de mort chez des enfants plus agés. Des programmes et politiques à tous les niveaux doivent être ajoutés pour refléter la différence de stratégie nécessaire à la réduction de la mortalité néonatale. Pour encourager une attention explicite dans ce sens, le groupe de travail recommande que le taux de mortalité néonatale soit ajouté comme un quatrième indicateur à l’objectif 4</w:t>
      </w:r>
    </w:p>
    <w:p>
      <w:pPr>
        <w:pStyle w:val="Normal"/>
        <w:spacing w:before="120" w:after="120"/>
        <w:jc w:val="both"/>
        <w:rPr>
          <w:rFonts w:ascii="Calibri" w:hAnsi="Calibri" w:cs="Calibri"/>
          <w:sz w:val="22"/>
          <w:szCs w:val="22"/>
        </w:rPr>
      </w:pPr>
      <w:r>
        <w:rPr>
          <w:rFonts w:cs="Calibri" w:ascii="Calibri" w:hAnsi="Calibri"/>
          <w:sz w:val="22"/>
          <w:szCs w:val="22"/>
        </w:rPr>
        <w:t>Le rôle sousjacent de la nutrition dans une large proportion de la mortalité infantile doit aussi être souligné. Les objectifs actuels incluent un indicateur de la prévalence des enfants en dessous du poids normal  chez les moins de cinq ans (l’indicateur tombe sous l’objectif 1 concernant l’éradication de la pauvreté extrême et de la faim). Bien que les enfants en dessous du poid normal peuvent être un indicateur de la pauvreté extrême et de la faim, cette mesure est aussi un reflet de la santé et le système de santé lui-même un reflet d’autres objectifs importants. La malnutrition infantile est en partie le résultat d’un poids de naissance très bas, de malnutrition maternelle, de pratique d’alimentation déficientes, de maladies fréquentes de l’enfance et de la première enfance, de déficiente multinutrinonnelle et de tous les problèmes liés à la défaillance du système de santé (Sethnuraman, Sheker and Burz 2003). Pour ces raisons, les indicateurs de la prévalence du sous-poids des enfants doivent être enregistrées dans l’objectif de santé infantile dans la mise en application par pays des objeectifs de santé</w:t>
      </w:r>
    </w:p>
    <w:p>
      <w:pPr>
        <w:pStyle w:val="Normal"/>
        <w:spacing w:before="120" w:after="120"/>
        <w:jc w:val="both"/>
        <w:rPr>
          <w:rFonts w:ascii="Calibri" w:hAnsi="Calibri" w:cs="Calibri"/>
          <w:sz w:val="22"/>
          <w:szCs w:val="22"/>
        </w:rPr>
      </w:pPr>
      <w:r>
        <w:rPr>
          <w:rFonts w:cs="Calibri" w:ascii="Calibri" w:hAnsi="Calibri"/>
          <w:b/>
          <w:sz w:val="22"/>
          <w:szCs w:val="22"/>
        </w:rPr>
        <w:t>Objectif 5: Amelioration de la sante maternelle</w:t>
      </w:r>
    </w:p>
    <w:p>
      <w:pPr>
        <w:pStyle w:val="Normal"/>
        <w:spacing w:before="120" w:after="120"/>
        <w:jc w:val="both"/>
        <w:rPr>
          <w:rFonts w:ascii="Calibri" w:hAnsi="Calibri" w:cs="Calibri"/>
          <w:sz w:val="22"/>
          <w:szCs w:val="22"/>
        </w:rPr>
      </w:pPr>
      <w:r>
        <w:rPr>
          <w:rFonts w:cs="Calibri" w:ascii="Calibri" w:hAnsi="Calibri"/>
          <w:sz w:val="22"/>
          <w:szCs w:val="22"/>
        </w:rPr>
        <w:t>L’objectif de santé maternelle est actuellement soutenu par une cible (la réduction du ratio de la mortalité maternelle par les ¾ entre 1990 et 2015) et par deux indicateurs (le ratio de mortalité maternelle et la proportion de naissances assistées par des professionnels qualifiés). Ce taux de mortalité maternelle est extrêmement difficile à mesurer avec exactitude comme la large fourchette d’incertitude est présentée dans les tableaux 3.10. L’Organisation Mondiale de la Sante (OMS) a alors établi que tandis que le ratio de la mortalitee infantile aide à évaluer la dimension du problème, il ne peut pas être utilisé pour déterminer les tendances de la mortalité maternelle</w:t>
      </w:r>
    </w:p>
    <w:p>
      <w:pPr>
        <w:pStyle w:val="Normal"/>
        <w:spacing w:before="120" w:after="120"/>
        <w:jc w:val="both"/>
        <w:rPr>
          <w:rFonts w:ascii="Calibri" w:hAnsi="Calibri" w:cs="Calibri"/>
          <w:sz w:val="22"/>
          <w:szCs w:val="22"/>
        </w:rPr>
      </w:pPr>
      <w:r>
        <w:rPr>
          <w:rFonts w:cs="Calibri" w:ascii="Calibri" w:hAnsi="Calibri"/>
          <w:sz w:val="22"/>
          <w:szCs w:val="22"/>
        </w:rPr>
        <w:t>Le second indicateur, la proportion de naissances assistées par des professionnels qualifiés est aussi sujet à de multiples interprétation (voir chapitre 3). De plus, comme détaillé dans le papier de référence du groupe de travail (Freefman and others 2003), les proportions de naissances assistées ne varient pas de façon consistante avec le taux de mortalité maternelle. Particulièrement dans les pays à forte mortalité maternelle, il y a une large variation dans l’utilisation de cet indicateur et une petite corrélation statistique entre les deux. Dès lors, les naissances assistées ne peuvent pas être considérées comme des preuves de la réduction de la mortalité maternelle</w:t>
      </w:r>
    </w:p>
    <w:p>
      <w:pPr>
        <w:pStyle w:val="Normal"/>
        <w:spacing w:before="120" w:after="120"/>
        <w:jc w:val="both"/>
        <w:rPr>
          <w:rFonts w:ascii="Calibri" w:hAnsi="Calibri" w:cs="Calibri"/>
          <w:sz w:val="22"/>
          <w:szCs w:val="22"/>
        </w:rPr>
      </w:pPr>
      <w:r>
        <w:rPr>
          <w:rFonts w:cs="Calibri" w:ascii="Calibri" w:hAnsi="Calibri"/>
          <w:sz w:val="22"/>
          <w:szCs w:val="22"/>
        </w:rPr>
        <w:t>L’indicateur est toutefois important d’autant qu’il est le seul indicateur de tous les objectifs qui est relié explicitement aux ressources humaines. Des professionnels qualifiés seront une composante critique de toute stratégie de réduction de la mortalité maternelle et il est alors important qu’il soit dans les indicateur des ODM.</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groupe de travail recommande d'ajouter un indicateur qui dépiste explicitement l'assurance du soin obstétrique d’urgenc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Mais l’indicateur des assistants qualifiés doit être utilisé pour suivre la réduction de la mortalité maternelle en ratio. Si la stratégie principale pour la réduction de la mortalité maternelle est liée au renforcement des facilités du système de santé un indicateur qui suit une intervention telle que l’utilisation des assistants qualifiés qui peut être déployée en dehors du système peut distordre les résultats des programmes et politiques</w:t>
      </w:r>
    </w:p>
    <w:p>
      <w:pPr>
        <w:pStyle w:val="Normal"/>
        <w:spacing w:before="120" w:after="120"/>
        <w:jc w:val="both"/>
        <w:rPr>
          <w:rFonts w:ascii="Calibri" w:hAnsi="Calibri" w:cs="Calibri"/>
          <w:sz w:val="22"/>
          <w:szCs w:val="22"/>
        </w:rPr>
      </w:pPr>
      <w:r>
        <w:rPr>
          <w:rFonts w:cs="Calibri" w:ascii="Calibri" w:hAnsi="Calibri"/>
          <w:sz w:val="22"/>
          <w:szCs w:val="22"/>
        </w:rPr>
        <w:t>Le groupe de travail recommande alors qu’un indicateur qui suit explicitement la couverture en soins d’urgences obstétricales soit ajouté. En 1997, l’UNICEF, l’OMS et l’UNFPA ont fait paraître un ensemble d’indicateurs destinés à évaluer la disponibilité et l’utilisation des soins d’urgences obstétricales. Dans le but de surveiller les objectifs, le groupe de travail recommande l’utilisation du premier indicateur de cette série, qui établit un minimum standard d’une acceptable et de quatre facilités fonctionnelles de soins obstétricaux de base pour une population de 500 000 habitants</w:t>
      </w:r>
    </w:p>
    <w:p>
      <w:pPr>
        <w:pStyle w:val="Normal"/>
        <w:spacing w:before="120" w:after="120"/>
        <w:jc w:val="both"/>
        <w:rPr>
          <w:rFonts w:ascii="Calibri" w:hAnsi="Calibri" w:cs="Calibri"/>
          <w:sz w:val="22"/>
          <w:szCs w:val="22"/>
        </w:rPr>
      </w:pPr>
      <w:r>
        <w:rPr>
          <w:rFonts w:cs="Calibri" w:ascii="Calibri" w:hAnsi="Calibri"/>
          <w:sz w:val="22"/>
          <w:szCs w:val="22"/>
        </w:rPr>
        <w:t>L’ensemble des indicateurs des soins d‘urgences obstétricales donne un sens large d’un aspect essentiel du développement du système de santé à un niveau national; il peut aussi être utilisé pour aiguiser la compréhension des décideurs en ce qui concerne les manquements dans le fonctionnement des facilités</w:t>
      </w:r>
    </w:p>
    <w:p>
      <w:pPr>
        <w:pStyle w:val="Normal"/>
        <w:spacing w:before="120" w:after="120"/>
        <w:jc w:val="both"/>
        <w:rPr>
          <w:rFonts w:ascii="Calibri" w:hAnsi="Calibri" w:cs="Calibri"/>
          <w:sz w:val="22"/>
          <w:szCs w:val="22"/>
        </w:rPr>
      </w:pPr>
      <w:r>
        <w:rPr>
          <w:rFonts w:cs="Calibri" w:ascii="Calibri" w:hAnsi="Calibri"/>
          <w:sz w:val="22"/>
          <w:szCs w:val="22"/>
        </w:rPr>
        <w:t>Durant les cinq dernières années, des douzaines de pays ont utilisé ces indicateurs. Un papier reclamé par le goupe de travail a revu cette expérience et expose lumineusement ces données telles qu’utilisées actuellement (Paxton and others 2004). Un autre papier, aussi sollicité par ce groupe de travail, est un cas d’étude du Bangladesh. Cette étude combine des données générées par le fonctionnement de facilités en utilisant les indicateurs de soins d’urgences obstétricales avec des données géographiques pour déterminer non seulement les distances linéaires entre les facilités, mais encore les temps de deplacement faisant apparaitre des nuances substantielles d’accessibilité (Backm Storey Gard abd Booma 2004)</w:t>
      </w:r>
    </w:p>
    <w:p>
      <w:pPr>
        <w:pStyle w:val="Normal"/>
        <w:spacing w:before="120" w:after="120"/>
        <w:jc w:val="both"/>
        <w:rPr>
          <w:rFonts w:ascii="Calibri" w:hAnsi="Calibri" w:cs="Calibri"/>
          <w:sz w:val="22"/>
          <w:szCs w:val="22"/>
        </w:rPr>
      </w:pPr>
      <w:r>
        <w:rPr>
          <w:rFonts w:cs="Calibri" w:ascii="Calibri" w:hAnsi="Calibri"/>
          <w:sz w:val="22"/>
          <w:szCs w:val="22"/>
        </w:rPr>
        <w:t>La possibilité d’établir des déclarations sur la base d’évidence en ce qui concerne la mortalité maternelle et ces causes ont été identifiée comme un facteur important dans la mobilisation d’une volonté politique a s’occuper de la moratalité maternelle dans plusieurs pays qui ont souffert des baisses dramatiques (Koblinsky 2003b; Pathmanathan and others 2003). L’invisilbilité – la qualité fantôme—de la mort des femmes enceintes et des enfants est en fait une dimension de plus de la dévaluation sociale de la femme (Graham and Hussein 2004). Un fort indicateur lié à la politique de la réduction de la mortalité maternelle est non seulement une affaire de statisticiens, mais aussi une façon sérieuse de formuler des demandes politiques pour remplir les droits de la femme dans des conditions indispensables à la survie des femmes enceintes et des enfants</w:t>
      </w:r>
    </w:p>
    <w:p>
      <w:pPr>
        <w:pStyle w:val="Normal"/>
        <w:spacing w:before="120" w:after="120"/>
        <w:jc w:val="both"/>
        <w:rPr>
          <w:rFonts w:ascii="Calibri" w:hAnsi="Calibri" w:cs="Calibri"/>
          <w:sz w:val="22"/>
          <w:szCs w:val="22"/>
        </w:rPr>
      </w:pPr>
      <w:r>
        <w:rPr>
          <w:rFonts w:cs="Calibri" w:ascii="Calibri" w:hAnsi="Calibri"/>
          <w:b/>
          <w:sz w:val="22"/>
          <w:szCs w:val="22"/>
        </w:rPr>
        <w:t>Nouvelle cible: la santé reproductive</w:t>
      </w:r>
    </w:p>
    <w:p>
      <w:pPr>
        <w:pStyle w:val="Normal"/>
        <w:spacing w:before="120" w:after="120"/>
        <w:jc w:val="both"/>
        <w:rPr>
          <w:rFonts w:ascii="Calibri" w:hAnsi="Calibri" w:cs="Calibri"/>
          <w:sz w:val="22"/>
          <w:szCs w:val="22"/>
        </w:rPr>
      </w:pPr>
      <w:r>
        <w:rPr>
          <w:rFonts w:cs="Calibri" w:ascii="Calibri" w:hAnsi="Calibri"/>
          <w:sz w:val="22"/>
          <w:szCs w:val="22"/>
        </w:rPr>
        <w:t>Dans la mise en opération de l’objectig 5 il y a  de sérieux problèmes d’adaptation entre l’objectif et la cible. L’amélioration de la santé maternelle requiert une vision et des indicateurs programmatiques qui incluent bien au delà de ce qui est nécessaire à la réduction de la mortalité maternelle. A ce propos, l’objectif de la santé maternelle est différent de celui de la santé de l’enfant. Pour les bébés et les enfants, les causes biologiques d’une santé déficiente sont les mêmes que les causes de la mort. La mortalité infantile peut alors être comprise avec une accumulation de modèles: Les assauts de maladies et aa santé déficiente (telles des infections et la malnutrition) augmentent en nombre ou en gravité pour aboutir à la mort. Les programmes et politiques destinés à contrer les plus importantes causes de santé déficiente et de faiblesse de dévelopement des entants pouront aussi, par définition contrer les causes de mort</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Pour réduire nettement la mortalité maternelle et rencontrer la cible, le soin d’urgence doit être accessible et a utilisé </w:t>
      </w:r>
    </w:p>
    <w:p>
      <w:pPr>
        <w:pStyle w:val="Normal"/>
        <w:spacing w:before="120" w:after="120"/>
        <w:jc w:val="both"/>
        <w:rPr>
          <w:rFonts w:ascii="Calibri" w:hAnsi="Calibri" w:cs="Calibri"/>
          <w:sz w:val="22"/>
          <w:szCs w:val="22"/>
        </w:rPr>
      </w:pPr>
      <w:r>
        <w:rPr>
          <w:rFonts w:cs="Calibri" w:ascii="Calibri" w:hAnsi="Calibri"/>
          <w:sz w:val="22"/>
          <w:szCs w:val="22"/>
        </w:rPr>
        <w:t>La santé maternelle et la mort maternelle ont des différences fondamentales dans leurs relations. La grossesse n’est pas une maladie. Ainsi les soins qu’une femme reçoit pendant sa grossesse et au moment de l’accouchement peuvent-elles influencer sur sa façon de vivre ces événements, du point de vue physique et émotionnel, cela peut même améliorer sa santé. Les soins qu’une femme reçoit pendant sa grossesse et son accouchement peuvent aussi avoir des influences sur la survie et la santé de l’enfant qu’elle porte. Mais, quoiqu’il en soit, la plupart des éléments de soins de santé de routine durant la grossese ont un rapport sur les chances que cette femme aura une expérience menacante de complications obstétricales et, dès qu’une femme a une expérience de complication, les soins de routine risquent de ne plus lui préserver la vie. Pour réduire dramatiquement la mortalité maternelle et atteindre les cibles, les soins d’urgences doivent être accessibles et capables d’être obtenus par toutes les femmes faisant face à des complications</w:t>
      </w:r>
    </w:p>
    <w:p>
      <w:pPr>
        <w:pStyle w:val="Normal"/>
        <w:spacing w:before="120" w:after="120"/>
        <w:jc w:val="both"/>
        <w:rPr>
          <w:rFonts w:ascii="Calibri" w:hAnsi="Calibri" w:cs="Calibri"/>
          <w:sz w:val="22"/>
          <w:szCs w:val="22"/>
        </w:rPr>
      </w:pPr>
      <w:r>
        <w:rPr>
          <w:rFonts w:cs="Calibri" w:ascii="Calibri" w:hAnsi="Calibri"/>
          <w:sz w:val="22"/>
          <w:szCs w:val="22"/>
        </w:rPr>
        <w:t>Par conséquent, les statistiques de réduction de la mortalité maternelle et l’atteinte des objectifs sont nettement différentes en ce qui concerne la protection et la promotion d’autres aspects de la santé. Ces aspects sont mieux saisis par de larges concepts de santé sexuelle et reproductive tels que endossés par les conférences du Caire et de Pékin</w:t>
      </w:r>
    </w:p>
    <w:p>
      <w:pPr>
        <w:pStyle w:val="Normal"/>
        <w:spacing w:before="120" w:after="120"/>
        <w:jc w:val="both"/>
        <w:rPr>
          <w:rFonts w:ascii="Calibri" w:hAnsi="Calibri" w:cs="Calibri"/>
          <w:sz w:val="22"/>
          <w:szCs w:val="22"/>
        </w:rPr>
      </w:pPr>
      <w:r>
        <w:rPr>
          <w:rFonts w:cs="Calibri" w:ascii="Calibri" w:hAnsi="Calibri"/>
          <w:sz w:val="22"/>
          <w:szCs w:val="22"/>
        </w:rPr>
        <w:t>Pour protéger et promouvoir la santé sexuelle et reproductive, il y a des ramifications non seulement dans la santé, mais encore dans de multiples objectifs, y compris la réduction de la pauvreté (UNFPA 2003c) et le renforcement des genres. Bien que la santé sexuelle et reproductive requiert des actions dans des secteurs divers, les interventions dans le secteur santé sont au centre de la stratégie pour la santé sexuelle et reproductive</w:t>
      </w:r>
    </w:p>
    <w:p>
      <w:pPr>
        <w:pStyle w:val="Normal"/>
        <w:spacing w:before="120" w:after="120"/>
        <w:jc w:val="both"/>
        <w:rPr>
          <w:rFonts w:ascii="Calibri" w:hAnsi="Calibri" w:cs="Calibri"/>
          <w:sz w:val="22"/>
          <w:szCs w:val="22"/>
        </w:rPr>
      </w:pPr>
      <w:r>
        <w:rPr>
          <w:rFonts w:cs="Calibri" w:ascii="Calibri" w:hAnsi="Calibri"/>
          <w:sz w:val="22"/>
          <w:szCs w:val="22"/>
        </w:rPr>
        <w:t>Pour s’assurer que le développement des stratégies autour des objectifs de santé sexuelle et reproductive affectent les aspects de non mortalité, le groupe de travail propose d’ajouter une cible modelé sur la cible endossée par la communauté internationale lors de la Conférence sur la Population et le Développement et la Conférence internationale sur la Population et le développement + 5 conférences, avec la notification additionnelle assurant que la priorité soit accordee à la qustion de l’équité:</w:t>
      </w:r>
    </w:p>
    <w:p>
      <w:pPr>
        <w:pStyle w:val="Normal"/>
        <w:spacing w:before="120" w:after="120"/>
        <w:jc w:val="both"/>
        <w:rPr>
          <w:rFonts w:ascii="Calibri" w:hAnsi="Calibri" w:cs="Calibri"/>
          <w:i/>
          <w:i/>
          <w:sz w:val="22"/>
          <w:szCs w:val="22"/>
        </w:rPr>
      </w:pPr>
      <w:r>
        <w:rPr>
          <w:rFonts w:cs="Calibri" w:ascii="Calibri" w:hAnsi="Calibri"/>
          <w:i/>
          <w:sz w:val="22"/>
          <w:szCs w:val="22"/>
        </w:rPr>
        <w:t>Nouvelle cible pour l’objectif 5 de santé maternelle: l’accès universael aux services de santé sexuelle et reproductive à travers le système de santé primaire en 2015, garantissant un progrès rapide parmi les pauvres et les groupes maginalisés</w:t>
      </w:r>
    </w:p>
    <w:p>
      <w:pPr>
        <w:pStyle w:val="Normal"/>
        <w:spacing w:before="120" w:after="120"/>
        <w:jc w:val="both"/>
        <w:rPr>
          <w:rFonts w:ascii="Calibri" w:hAnsi="Calibri" w:cs="Calibri"/>
          <w:sz w:val="22"/>
          <w:szCs w:val="22"/>
        </w:rPr>
      </w:pPr>
      <w:r>
        <w:rPr>
          <w:rFonts w:cs="Calibri" w:ascii="Calibri" w:hAnsi="Calibri"/>
          <w:sz w:val="22"/>
          <w:szCs w:val="22"/>
        </w:rPr>
        <w:t>Le groupe de travail sur l’éducation et l’égalité des genres a aussi endossé l’accès universel aux services de santé reproductive conme une composante essentielle des capacités de l’égalité des genres et essentielle au bien-être humain.</w:t>
      </w:r>
    </w:p>
    <w:p>
      <w:pPr>
        <w:pStyle w:val="Cm16"/>
        <w:keepNext w:val="true"/>
        <w:spacing w:lineRule="auto" w:line="240" w:before="120" w:after="120"/>
        <w:ind w:right="220" w:hanging="0"/>
        <w:jc w:val="both"/>
        <w:rPr>
          <w:rFonts w:ascii="Calibri" w:hAnsi="Calibri" w:cs="Calibri"/>
          <w:sz w:val="22"/>
          <w:szCs w:val="22"/>
        </w:rPr>
      </w:pPr>
      <w:r>
        <w:rPr>
          <w:rFonts w:cs="Calibri" w:ascii="Calibri" w:hAnsi="Calibri"/>
          <w:b/>
          <w:bCs/>
          <w:color w:val="D08A37"/>
          <w:sz w:val="22"/>
          <w:szCs w:val="22"/>
        </w:rPr>
        <w:t xml:space="preserve">Une nouvelle cible proposée: accès universel aux services de santé reproductrice et sexuelles par le système de soins de santé primaire d'ici 2015 </w:t>
      </w:r>
    </w:p>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keepNext w:val="true"/>
        <w:spacing w:before="120" w:after="120"/>
        <w:jc w:val="both"/>
        <w:rPr>
          <w:rFonts w:ascii="Calibri" w:hAnsi="Calibri" w:cs="Calibri"/>
          <w:b/>
          <w:b/>
          <w:sz w:val="22"/>
          <w:szCs w:val="22"/>
        </w:rPr>
      </w:pPr>
      <w:r>
        <w:rPr>
          <w:rFonts w:cs="Calibri" w:ascii="Calibri" w:hAnsi="Calibri"/>
          <w:b/>
          <w:sz w:val="22"/>
          <w:szCs w:val="22"/>
        </w:rPr>
        <w:t>Indicateurs pour les droits à la sante sexuelle et reproductive</w:t>
      </w:r>
    </w:p>
    <w:p>
      <w:pPr>
        <w:pStyle w:val="Normal"/>
        <w:keepNext w:val="true"/>
        <w:spacing w:before="120" w:after="120"/>
        <w:jc w:val="both"/>
        <w:rPr>
          <w:rFonts w:ascii="Calibri" w:hAnsi="Calibri" w:cs="Calibri"/>
          <w:sz w:val="22"/>
          <w:szCs w:val="22"/>
        </w:rPr>
      </w:pPr>
      <w:r>
        <w:rPr>
          <w:rFonts w:cs="Calibri" w:ascii="Calibri" w:hAnsi="Calibri"/>
          <w:sz w:val="22"/>
          <w:szCs w:val="22"/>
        </w:rPr>
        <w:t>Comment peut-on le mieux mesurer l’accès à la santé sexuelle et reproductive est au centre des débats. Dans le champs de la santé reprrductive, il y a une longue histoire d’insatisfaction avec les indicateurs qui distordent les programmes en prêtant attention seulement à la couverture contraceptive et au taux de fertilité. La coercition et la discrimination, les programmes de population qui se concentre sur la distribution de contraceptifs ne sont pas des artifices historiques. Ils continuent à être une pratique courante dans de nombreux pays du monde aujourd’hui (Miranda and Yamin 2004; Morthy 2003). La transition de la santé démographique à la santé reproductive et prenant en compte essenteillement la femme, incluant ses droits, requiert que tous les indicateurs dans la mesure du progrès vers l’accès aux services de contraception renferment des indicateurs qui visent celles qui utilisent ces services de santé, leurs besoins comme elles comprennent et s’expriment et l’habilité de ces services à combleer leurs  besoins</w:t>
      </w:r>
    </w:p>
    <w:p>
      <w:pPr>
        <w:pStyle w:val="Normal"/>
        <w:spacing w:before="120" w:after="120"/>
        <w:jc w:val="both"/>
        <w:rPr>
          <w:rFonts w:ascii="Calibri" w:hAnsi="Calibri" w:cs="Calibri"/>
          <w:sz w:val="22"/>
          <w:szCs w:val="22"/>
        </w:rPr>
      </w:pPr>
      <w:r>
        <w:rPr>
          <w:rFonts w:cs="Calibri" w:ascii="Calibri" w:hAnsi="Calibri"/>
          <w:sz w:val="22"/>
          <w:szCs w:val="22"/>
        </w:rPr>
        <w:t>Le projet du Millénaire de l’ONU a identifie un indicateur qui mesure et surveille cette habilité des femmes à amener dans leur état de fertilité des préférences comme une composante critique dans la mesure de l’égalité de genre. La division de l’ONU pour l’Avancement des femmes, l’OMS, l’UNICEF et le Fonds des Nations Unies pour la population ont énergiquement soutenu l’addition de cet indicateur aux objectifs de développement du Millénaire,. Le choix au sujet du nombre, du temps et de l’espacement des enfants de chacun sont liés à un consencus des droits humains,  à la réduction de la pauvreté, à la sante de la mere et de l’enfant, à l’état nutritionnel, à la particilation de la femme à la vie sociale et économique et à d’autres aspects des objectifs (Bernstein 2004; UN 2002)</w:t>
      </w:r>
    </w:p>
    <w:p>
      <w:pPr>
        <w:pStyle w:val="Normal"/>
        <w:spacing w:before="120" w:after="120"/>
        <w:jc w:val="both"/>
        <w:rPr>
          <w:rFonts w:ascii="Calibri" w:hAnsi="Calibri" w:cs="Calibri"/>
          <w:sz w:val="22"/>
          <w:szCs w:val="22"/>
        </w:rPr>
      </w:pPr>
      <w:r>
        <w:rPr>
          <w:rFonts w:cs="Calibri" w:ascii="Calibri" w:hAnsi="Calibri"/>
          <w:sz w:val="22"/>
          <w:szCs w:val="22"/>
        </w:rPr>
        <w:t>Comme dans d’autres domaines, le choix des indicateurs est compliqué par des données disponibles (ou manquantes) et par des problèmes méthodologiques. Il n’y a pas d’indicateurs uniques parfaits pour les droits à la santé sexuelle et reproductive.. Le groupe de travail a alors supporté la proposition de projet du Millénaire en utilisant un ensemble d’indicateurs, notant que ces mesures doivent être utilisées ensemble et non comme des mesures indépendantes</w:t>
      </w:r>
    </w:p>
    <w:p>
      <w:pPr>
        <w:pStyle w:val="Normal"/>
        <w:spacing w:before="120" w:after="120"/>
        <w:jc w:val="both"/>
        <w:rPr>
          <w:rFonts w:ascii="Calibri" w:hAnsi="Calibri" w:cs="Calibri"/>
          <w:sz w:val="22"/>
          <w:szCs w:val="22"/>
        </w:rPr>
      </w:pPr>
      <w:r>
        <w:rPr>
          <w:rFonts w:cs="Calibri" w:ascii="Calibri" w:hAnsi="Calibri"/>
          <w:sz w:val="22"/>
          <w:szCs w:val="22"/>
        </w:rPr>
        <w:t>Le premier nouvel indicateur est la Proportion de Désir Satisfait (dans la planification familliale (PDS). Cette mesure tient compte de la proportion de femmes qui souhaient espacer et limiter les grossesses et qui utilisent des moyens effectifs pour le faire. L’indicateur mesure comment un pays arrive-t-il à satisfaire la planification fammiliale que désirent ses femmes tant pour ce qui a trait à l’espacement des naissances que de la limitation de la fertilité, des résultats que trop souvent les pays ne sont pas en mesure d’atteindre (Ravindrn and Misha 2000). Cet indicateur a l’avantage d’être utile dans différent contexte culturel puisqu’il ne préjuge pas au sujet des préférences des femmes en ce qui concerne la dimension large ou petite de la famille, mais surveille leur mobilité à traduire leurs préférences dans le concret (Pour plus de detaqils sur la construction de ce indicateur et ses avantages, voir Bernstein 2004). Les analyses testant cet indicateur montrent une forte association entre la mesure et la pauvreté. Les pauvres sont moins capables d’agir sur leur préférences (Bersntein 2004;; UN 2004)</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premier  nouvel indicateur proposé est la proportion de désirs (pour la planification de familial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Le deuxième nouvel indicateur est le taux de fertilité des adolescents. Les adolescents sont particulièrement concernés à cause de leur vulnérabilité unique et leur plus grande probabilité de mourir au cours de l’accoucheebnt ou à avoir des avortements risqués et le fait que leur naissances sont plus souvent inattendues et prématurées (UN Millenium Projet 2006)</w:t>
      </w:r>
    </w:p>
    <w:p>
      <w:pPr>
        <w:pStyle w:val="Normal"/>
        <w:spacing w:before="120" w:after="120"/>
        <w:jc w:val="both"/>
        <w:rPr>
          <w:rFonts w:ascii="Calibri" w:hAnsi="Calibri" w:cs="Calibri"/>
          <w:sz w:val="22"/>
          <w:szCs w:val="22"/>
        </w:rPr>
      </w:pPr>
      <w:r>
        <w:rPr>
          <w:rFonts w:cs="Calibri" w:ascii="Calibri" w:hAnsi="Calibri"/>
          <w:sz w:val="22"/>
          <w:szCs w:val="22"/>
        </w:rPr>
        <w:t>Finalement, étant donné le taux élevé d’avortements risqués sur la santé et la mortalité, les pays devraient prendre en compte de suivre la prévalence et les cas d’avortements risqués</w:t>
      </w:r>
    </w:p>
    <w:p>
      <w:pPr>
        <w:pStyle w:val="Normal"/>
        <w:spacing w:before="120" w:after="120"/>
        <w:jc w:val="both"/>
        <w:rPr>
          <w:rFonts w:ascii="Calibri" w:hAnsi="Calibri" w:cs="Calibri"/>
          <w:b/>
          <w:b/>
          <w:sz w:val="22"/>
          <w:szCs w:val="22"/>
        </w:rPr>
      </w:pPr>
      <w:r>
        <w:rPr>
          <w:rFonts w:cs="Calibri" w:ascii="Calibri" w:hAnsi="Calibri"/>
          <w:b/>
          <w:sz w:val="22"/>
          <w:szCs w:val="22"/>
        </w:rPr>
        <w:t>Surveiller les systèmes de santé</w:t>
      </w:r>
    </w:p>
    <w:p>
      <w:pPr>
        <w:pStyle w:val="Normal"/>
        <w:spacing w:before="120" w:after="120"/>
        <w:jc w:val="both"/>
        <w:rPr>
          <w:rFonts w:ascii="Calibri" w:hAnsi="Calibri" w:cs="Calibri"/>
          <w:sz w:val="22"/>
          <w:szCs w:val="22"/>
        </w:rPr>
      </w:pPr>
      <w:r>
        <w:rPr>
          <w:rFonts w:cs="Calibri" w:ascii="Calibri" w:hAnsi="Calibri"/>
          <w:sz w:val="22"/>
          <w:szCs w:val="22"/>
        </w:rPr>
        <w:t>Un argument cenral de ce rapport est qu’une nouvelle attention doit être prêtée sur les systèmes de santé en vue d’atteindre les objectifs. Bien que la santé ait une présence importante dans les objectifs de développement du Millénaire, les obejctifs sont liés aux maladies ou aux conditions de santé –améliorer la santé maternelle, réduire la mortalité infantile, réduire le SIDA, la malaria, la tuberculose— et tous les indicateurs suivent et reflètent les interventions et les résultats. Aucun ne reflète les progrès dans le renforcement du système de santé. En fait, dans bien des cas, les indicateurs de court terme peuvent même retarder la progressions vers les objectifs de long terme. Il est alors essentiel que les indicateurs reflètent certains aspects clés du renforcement du système de santé. Par exemple, l’introduction des indicateurs de soins d’urgences obstétricales pourrait fonctionner comme un marqueur, une sentinelle, pour un système général de santé (Knippenberg, Soucat, Van Lerberghe 2003)</w:t>
      </w:r>
    </w:p>
    <w:p>
      <w:pPr>
        <w:pStyle w:val="Normal"/>
        <w:spacing w:before="120" w:after="120"/>
        <w:jc w:val="both"/>
        <w:rPr>
          <w:rFonts w:ascii="Calibri" w:hAnsi="Calibri" w:cs="Calibri"/>
          <w:sz w:val="22"/>
          <w:szCs w:val="22"/>
        </w:rPr>
      </w:pPr>
      <w:r>
        <w:rPr>
          <w:rFonts w:cs="Calibri" w:ascii="Calibri" w:hAnsi="Calibri"/>
          <w:sz w:val="22"/>
          <w:szCs w:val="22"/>
        </w:rPr>
        <w:t>Heureusement, dans le champs international de la santé l’attention est prêtée actuellement au défi de mesurer l’équité et la force du système de santé. Le groupe de travail soutient l’initiative de l’OMS à développer des indicateurs du système de santé qui sont sensibles à l’équité (WHO 2004c). Ces indicateurs du système de ssnté pourront être plus tard utiles quand ils seront intégrés aux politiques et cycles du budget et serviront d’instruments d’évaluation</w:t>
      </w:r>
    </w:p>
    <w:p>
      <w:pPr>
        <w:pStyle w:val="Normal"/>
        <w:spacing w:before="120" w:after="120"/>
        <w:jc w:val="both"/>
        <w:rPr>
          <w:rFonts w:ascii="Calibri" w:hAnsi="Calibri" w:cs="Calibri"/>
          <w:sz w:val="22"/>
          <w:szCs w:val="22"/>
        </w:rPr>
      </w:pPr>
      <w:r>
        <w:rPr>
          <w:rFonts w:cs="Calibri" w:ascii="Calibri" w:hAnsi="Calibri"/>
          <w:sz w:val="22"/>
          <w:szCs w:val="22"/>
        </w:rPr>
        <w:t>Dans beaucoup de pays durant les dernières décades, les systèmes de santé ont vu émerger des politiques de macro[ économie déterminées par les résultats du secteur santé et des initiatives visant des maladies spécifiques destinées à avoir un impact immédiat sur l’état de la santé. Ainsi trop souvent  les menaces au fontionnement du système de santé posées par ces politiques sont passées inaperçues jusqu’au moment où l’on découvre les dommages qu’ils ont causés. Dans d’autres cas les dommages peuvent être et sont anticipés, mais restent invisibles ou insoupçonnés au cours des procédures. Bien que des groupes de la société civile sont en mesure de tirer la sonnette d’alarme au sujet des retombées désastreuses, les informations et données pour établir des évaluations sérieuses manquent souvent ou ne sont pas accessibles</w:t>
      </w:r>
    </w:p>
    <w:p>
      <w:pPr>
        <w:pStyle w:val="Normal"/>
        <w:spacing w:before="120" w:after="120"/>
        <w:jc w:val="both"/>
        <w:rPr>
          <w:rFonts w:ascii="Calibri" w:hAnsi="Calibri" w:cs="Calibri"/>
          <w:sz w:val="22"/>
          <w:szCs w:val="22"/>
        </w:rPr>
      </w:pPr>
      <w:r>
        <w:rPr>
          <w:rFonts w:cs="Calibri" w:ascii="Calibri" w:hAnsi="Calibri"/>
          <w:sz w:val="22"/>
          <w:szCs w:val="22"/>
        </w:rPr>
        <w:t>C’est une question sérieuse dans l’evaluation qui doit retenir l’attention. Le groupe de travail propose le développement d’un modèle de déclaration d’impact sur le système de santé semblable aux instruments utilisés dans d’autres secteurs, notamment celui des déclarations d’impact du secteur de l’environnement</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groupe de travail propose le développement d'un rapport d'impact de système de santé </w:t>
      </w:r>
    </w:p>
    <w:p>
      <w:pPr>
        <w:pStyle w:val="Normal"/>
        <w:spacing w:before="120" w:after="120"/>
        <w:jc w:val="both"/>
        <w:rPr>
          <w:rFonts w:ascii="Calibri" w:hAnsi="Calibri" w:cs="Calibri"/>
          <w:b/>
          <w:b/>
          <w:sz w:val="22"/>
          <w:szCs w:val="22"/>
        </w:rPr>
      </w:pPr>
      <w:r>
        <w:rPr>
          <w:rFonts w:cs="Calibri" w:ascii="Calibri" w:hAnsi="Calibri"/>
          <w:b/>
          <w:sz w:val="22"/>
          <w:szCs w:val="22"/>
        </w:rPr>
        <w:t>Surveiller les objectifs: le rôle de l’information de santé</w:t>
      </w:r>
    </w:p>
    <w:p>
      <w:pPr>
        <w:pStyle w:val="Normal"/>
        <w:spacing w:before="120" w:after="120"/>
        <w:jc w:val="both"/>
        <w:rPr>
          <w:rFonts w:ascii="Calibri" w:hAnsi="Calibri" w:cs="Calibri"/>
          <w:sz w:val="22"/>
          <w:szCs w:val="22"/>
        </w:rPr>
      </w:pPr>
      <w:r>
        <w:rPr>
          <w:rFonts w:cs="Calibri" w:ascii="Calibri" w:hAnsi="Calibri"/>
          <w:sz w:val="22"/>
          <w:szCs w:val="22"/>
        </w:rPr>
        <w:t>La mesure du progrès vers les objectifs est aussi précise que les données le permettent. Dans le cas de la mortalité maternelle et de l’assistance de professionnels qualifiés en particulier, les données sont relativement inadéquates, avec un certain nombre de pays n’ayant aucune données véritables permettant cette mesure</w:t>
      </w:r>
    </w:p>
    <w:p>
      <w:pPr>
        <w:pStyle w:val="Normal"/>
        <w:spacing w:before="120" w:after="120"/>
        <w:jc w:val="both"/>
        <w:rPr>
          <w:rFonts w:ascii="Calibri" w:hAnsi="Calibri" w:cs="Calibri"/>
          <w:sz w:val="22"/>
          <w:szCs w:val="22"/>
        </w:rPr>
      </w:pPr>
      <w:r>
        <w:rPr>
          <w:rFonts w:cs="Calibri" w:ascii="Calibri" w:hAnsi="Calibri"/>
          <w:b/>
          <w:i/>
          <w:sz w:val="22"/>
          <w:szCs w:val="22"/>
        </w:rPr>
        <w:t>Statistique vitales et systèmes d’enregistrement civil</w:t>
      </w:r>
    </w:p>
    <w:p>
      <w:pPr>
        <w:pStyle w:val="Normal"/>
        <w:spacing w:before="120" w:after="120"/>
        <w:jc w:val="both"/>
        <w:rPr>
          <w:rFonts w:ascii="Calibri" w:hAnsi="Calibri" w:cs="Calibri"/>
          <w:sz w:val="22"/>
          <w:szCs w:val="22"/>
        </w:rPr>
      </w:pPr>
      <w:r>
        <w:rPr>
          <w:rFonts w:cs="Calibri" w:ascii="Calibri" w:hAnsi="Calibri"/>
          <w:sz w:val="22"/>
          <w:szCs w:val="22"/>
        </w:rPr>
        <w:t>En modelant sur la surveillante et la croissance d’une popilation nous pouvons comprendre le niveau général et les tendances sans que ceux-ci soient des substituts aux statistiques vitales et au système d’enregistrement civil d’un pays. L’information est un thème évoqué par d’autres groupes de travail du projet du Millénaire de l’ONU. Ce groupe de travail soutient cet appel pour l’information commençant par un simple registre au sujet de qui est né et qui est mort, comme un investissement nécessaire pour atteindre les objectifs. En Afrique sub-saharienne, l’absence en information de santé est immense: Moins de 10 pays ont un système d’informations vitales fiables (Evans and Stansfield 2004). Et encore, ces systèmes – qui comptent et classent de façon précise chaque naissance et chaque mort— sont justement ce qu’il faut pour mesurer avec précision les tendances chez les bébés, les enfants et la mortalité maternelle sur de courtes périodes (Cambell 1999)</w:t>
      </w:r>
    </w:p>
    <w:p>
      <w:pPr>
        <w:pStyle w:val="Normal"/>
        <w:spacing w:before="120" w:after="120"/>
        <w:jc w:val="both"/>
        <w:rPr>
          <w:rFonts w:ascii="Calibri" w:hAnsi="Calibri" w:cs="Calibri"/>
          <w:b/>
          <w:b/>
          <w:i/>
          <w:i/>
          <w:sz w:val="22"/>
          <w:szCs w:val="22"/>
        </w:rPr>
      </w:pPr>
      <w:r>
        <w:rPr>
          <w:rFonts w:cs="Calibri" w:ascii="Calibri" w:hAnsi="Calibri"/>
          <w:b/>
          <w:i/>
          <w:sz w:val="22"/>
          <w:szCs w:val="22"/>
        </w:rPr>
        <w:t>Recensement de population</w:t>
      </w:r>
    </w:p>
    <w:p>
      <w:pPr>
        <w:pStyle w:val="Normal"/>
        <w:spacing w:before="120" w:after="120"/>
        <w:jc w:val="both"/>
        <w:rPr>
          <w:rFonts w:ascii="Calibri" w:hAnsi="Calibri" w:cs="Calibri"/>
          <w:sz w:val="22"/>
          <w:szCs w:val="22"/>
        </w:rPr>
      </w:pPr>
      <w:r>
        <w:rPr>
          <w:rFonts w:cs="Calibri" w:ascii="Calibri" w:hAnsi="Calibri"/>
          <w:sz w:val="22"/>
          <w:szCs w:val="22"/>
        </w:rPr>
        <w:t>Les recensements de popilation livrent une vue très utile des données de santé. Ils sont pariculièrement importants dans les pays où les données d’enregistrements civils sont faibles. Dans beaucoup de cas, ces recensements tels que les recensements démographiques et sanitaires, apportent des données qui permettent d’évaluer le niveau national de la mortalité maternelle et les tendances d’un recensement à un autre. De pareils recensements jouent un rôle important dans la stimulation ou la volonté politique, comme ce fut le cas en Indonésie après le recensement de 1994 révélant un ratio de mortalité maternelle très haut et inattendu (Shiffman 2003). En plus, les recensements, tels le recencsement des indicateurs multiples et le recensement démographique et sanitaire, peuvent bien être les premiers moyens de mesurer plusieurs des indicateurs des Objectifs de Développement du Millénaire (ODM). De tels recensements souvent contiennent des données sur les groupes ethniques, les régions, age, sexe et niveaux d’éducation des mères et d’autres richesses et conduisent donc à des analyses sur l’équité qui peuvent livrer comment les groupes de la population liés l’un à l’autre par des résultats critiques, même dans les obejctifs de santé. En insistant sur le thème de l’équité dans ce rapport le groupe de travail souligne cette nécessité d’utiliser les recensements de la population à cette fin</w:t>
      </w:r>
    </w:p>
    <w:p>
      <w:pPr>
        <w:pStyle w:val="Normal"/>
        <w:spacing w:before="120" w:after="120"/>
        <w:jc w:val="both"/>
        <w:rPr>
          <w:rFonts w:ascii="Calibri" w:hAnsi="Calibri" w:cs="Calibri"/>
          <w:b/>
          <w:b/>
          <w:i/>
          <w:i/>
          <w:sz w:val="22"/>
          <w:szCs w:val="22"/>
        </w:rPr>
      </w:pPr>
      <w:r>
        <w:rPr>
          <w:rFonts w:cs="Calibri" w:ascii="Calibri" w:hAnsi="Calibri"/>
          <w:b/>
          <w:i/>
          <w:sz w:val="22"/>
          <w:szCs w:val="22"/>
        </w:rPr>
        <w:t>Recherches confidentielles sur les mortalités maternelles</w:t>
      </w:r>
    </w:p>
    <w:p>
      <w:pPr>
        <w:pStyle w:val="Normal"/>
        <w:spacing w:before="120" w:after="120"/>
        <w:jc w:val="both"/>
        <w:rPr>
          <w:rFonts w:ascii="Calibri" w:hAnsi="Calibri" w:cs="Calibri"/>
          <w:sz w:val="22"/>
          <w:szCs w:val="22"/>
        </w:rPr>
      </w:pPr>
      <w:r>
        <w:rPr>
          <w:rFonts w:cs="Calibri" w:ascii="Calibri" w:hAnsi="Calibri"/>
          <w:sz w:val="22"/>
          <w:szCs w:val="22"/>
        </w:rPr>
        <w:t>Une simple comptabilité de la mortalité maternelle, une tâche difficile par elle-même, est seulement un début de la stratégie conçue pour réduire la mortalité maternelle. La mort doit être expliquée à travers l’examen minutieux des facteurs qu’on pourrait éviter pour ne pas y arriver</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Une comptabilité simple des décès maternels est seulement une partie d'une stratégie bien conçue </w:t>
      </w:r>
    </w:p>
    <w:p>
      <w:pPr>
        <w:pStyle w:val="Normal"/>
        <w:spacing w:before="120" w:after="120"/>
        <w:jc w:val="both"/>
        <w:rPr>
          <w:rFonts w:ascii="Calibri" w:hAnsi="Calibri" w:cs="Calibri"/>
          <w:sz w:val="22"/>
          <w:szCs w:val="22"/>
        </w:rPr>
      </w:pPr>
      <w:r>
        <w:rPr>
          <w:rFonts w:cs="Calibri" w:ascii="Calibri" w:hAnsi="Calibri"/>
          <w:sz w:val="22"/>
          <w:szCs w:val="22"/>
        </w:rPr>
        <w:t>Plusieurs approches sont disponibles pour investiguer les causes de mort maternelle individuelle, y compris la revue des causes de mort maternelle dans la communauté (souvent appelée simplement autopsie) dans des environnements où l’accouchement a lieu à la maison; la revue des cas de mort survenues dans les facilités maternelles; des enquêtes confidentielles autour des cas de mort maternelle; le recensement des cas de mortalité graves et des audits cliniques. Le rationale pour chacune de ces approches, avec ses avantages et inconvénients est présenté dans le rapport de l’OMS intitulé “Au delà des nombres” (WHO 2004)</w:t>
      </w:r>
    </w:p>
    <w:p>
      <w:pPr>
        <w:pStyle w:val="Normal"/>
        <w:spacing w:before="120" w:after="120"/>
        <w:jc w:val="both"/>
        <w:rPr>
          <w:rFonts w:ascii="Calibri" w:hAnsi="Calibri" w:cs="Calibri"/>
          <w:sz w:val="22"/>
          <w:szCs w:val="22"/>
        </w:rPr>
      </w:pPr>
      <w:r>
        <w:rPr>
          <w:rFonts w:cs="Calibri" w:ascii="Calibri" w:hAnsi="Calibri"/>
          <w:sz w:val="22"/>
          <w:szCs w:val="22"/>
        </w:rPr>
        <w:t>De façon importante, le caractère définissant toutes ces approches est l’emphase mise sur la confidentialité, afin de garantir des relations ouvertes, détaillées des séquences d’événements aboutissant à la mort maternelle ou à “l’échappée-belle” (une complication obstétricale sévère qui nécéssite une intervention pour sauver la vie de la mère) (WHO 2004a). Dans certains pays où l’on a obtenu certains succès dans la réduction de la mortalité maternelle, les enquêtes confidentielles et les audits cliniques ont été identifiés comme les instruments clés pour élever l’attention du public et signaler les facteurs à éviter, comme point de départ d’une action en ce sens. Souvent, la notification des morts maternelles ou les audits maternel périnatal sont mis en place au niveau des districts ou des régions, comme un mécanisme témoignant de la qualité de soins destinés à réduire les mortalités maternelles qui peuvent être évitées (Jackson and others 2004; McCoy and others 2004; Supratikto and others 2002). Les échappées-belles sont d’autres sources d’information importantes sur la qualité des soins de santé délivrés par le système de santé dans les centres d’urgences obstétricale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r>
        <w:br w:type="page"/>
      </w:r>
    </w:p>
    <w:p>
      <w:pPr>
        <w:pStyle w:val="Heading"/>
        <w:jc w:val="both"/>
        <w:rPr>
          <w:color w:val="E36C0A"/>
          <w:lang w:val="fr-FR"/>
        </w:rPr>
      </w:pPr>
      <w:bookmarkStart w:id="6" w:name="__RefHeading___Toc217284189"/>
      <w:r>
        <w:rPr>
          <w:color w:val="E36C0A"/>
          <w:lang w:val="fr-FR"/>
        </w:rPr>
        <w:t>Chapitre 6</w:t>
      </w:r>
      <w:bookmarkEnd w:id="6"/>
      <w:r>
        <w:rPr>
          <w:color w:val="E36C0A"/>
          <w:lang w:val="fr-FR"/>
        </w:rPr>
        <w:t xml:space="preserve"> </w:t>
      </w:r>
    </w:p>
    <w:p>
      <w:pPr>
        <w:pStyle w:val="Normal"/>
        <w:spacing w:before="120" w:after="120"/>
        <w:jc w:val="both"/>
        <w:rPr>
          <w:rFonts w:ascii="Calibri" w:hAnsi="Calibri" w:cs="Calibri"/>
          <w:sz w:val="22"/>
          <w:szCs w:val="22"/>
        </w:rPr>
      </w:pPr>
      <w:r>
        <w:rPr>
          <w:rFonts w:cs="Calibri" w:ascii="Calibri" w:hAnsi="Calibri"/>
          <w:b/>
          <w:bCs/>
          <w:color w:val="D08A37"/>
          <w:sz w:val="22"/>
          <w:szCs w:val="22"/>
        </w:rPr>
        <w:t>Politique Globale et Cadre de Financement</w:t>
      </w:r>
    </w:p>
    <w:p>
      <w:pPr>
        <w:pStyle w:val="Normal"/>
        <w:spacing w:before="120" w:after="120"/>
        <w:jc w:val="both"/>
        <w:rPr>
          <w:rFonts w:ascii="Calibri" w:hAnsi="Calibri" w:cs="Calibri"/>
          <w:sz w:val="22"/>
          <w:szCs w:val="22"/>
        </w:rPr>
      </w:pPr>
      <w:r>
        <w:rPr>
          <w:rFonts w:cs="Calibri" w:ascii="Calibri" w:hAnsi="Calibri"/>
          <w:sz w:val="22"/>
          <w:szCs w:val="22"/>
        </w:rPr>
        <w:t>Des systèmes de santé fonctionels et équtables dépendent à la fois de politique d’environnement de support et de mécanismes de financement, les deux à l’échelle nationale et internationale. Pour les pays à faibles revenues, la politique d’environnement internationale et l’aide externe sont étroitement liées, soit directemnent à travers les conditions de réception de prêts et dons externes, soit   indirectement à partir des conseils, d’assistance technique ou de soutien aux projets et programmes qu’offrent des donneurs particuliers</w:t>
      </w:r>
    </w:p>
    <w:p>
      <w:pPr>
        <w:pStyle w:val="Normal"/>
        <w:spacing w:before="120" w:after="120"/>
        <w:jc w:val="both"/>
        <w:rPr>
          <w:rFonts w:ascii="Calibri" w:hAnsi="Calibri" w:cs="Calibri"/>
          <w:sz w:val="22"/>
          <w:szCs w:val="22"/>
        </w:rPr>
      </w:pPr>
      <w:r>
        <w:rPr>
          <w:rFonts w:cs="Calibri" w:ascii="Calibri" w:hAnsi="Calibri"/>
          <w:sz w:val="22"/>
          <w:szCs w:val="22"/>
        </w:rPr>
        <w:t>Les systèmes de santé dans les pays à faibles revenues sont déjà fortement dépendants de l’aide externe venant de sources diverses, y compris des agences spécialisées, des fonds et programmes de l’ONU; de la Banque Mondiale et des banques régionales; des donneurs bilatéraux, des ONGs internaionales et les Fondations privées. Pour atteindre les objectifs de la santé, les pays à faibles revenues doivent bénéficier encore de plus grands soutiens financiers et de contributions techniques plus cohérentes, venant de sources externes. Inévitablement, même dans les pays qui se sont efforcés sérieusenment à prendre en main ce processus, les systèmes de santé continueront à être fortement influencés par les agendas et les priorités définis par les principaux donneurs</w:t>
      </w:r>
    </w:p>
    <w:p>
      <w:pPr>
        <w:pStyle w:val="Normal"/>
        <w:spacing w:before="120" w:after="120"/>
        <w:jc w:val="both"/>
        <w:rPr>
          <w:rFonts w:ascii="Calibri" w:hAnsi="Calibri" w:cs="Calibri"/>
          <w:sz w:val="22"/>
          <w:szCs w:val="22"/>
        </w:rPr>
      </w:pPr>
      <w:r>
        <w:rPr>
          <w:rFonts w:cs="Calibri" w:ascii="Calibri" w:hAnsi="Calibri"/>
          <w:sz w:val="22"/>
          <w:szCs w:val="22"/>
        </w:rPr>
        <w:t>Ce chapitre considère quelques politiques principales et des cadres de financement pour les donneurs, en relation avec les objectifs. Il examine les tensions inhérentes à l’intérieur de ces cadres, tensions qui risquent d’handicaper le renforcement des systèmes de santé, et il identifie comment ces cadres pourraient mieux soutenir des investissement à long terme, dans un système de santé équitable et effectif</w:t>
      </w:r>
    </w:p>
    <w:p>
      <w:pPr>
        <w:pStyle w:val="Normal"/>
        <w:spacing w:before="120" w:after="120"/>
        <w:jc w:val="both"/>
        <w:rPr>
          <w:rFonts w:ascii="Calibri" w:hAnsi="Calibri" w:cs="Calibri"/>
          <w:sz w:val="22"/>
          <w:szCs w:val="22"/>
        </w:rPr>
      </w:pPr>
      <w:r>
        <w:rPr>
          <w:rFonts w:cs="Calibri" w:ascii="Calibri" w:hAnsi="Calibri"/>
          <w:b/>
          <w:sz w:val="22"/>
          <w:szCs w:val="22"/>
        </w:rPr>
        <w:t>Influence des Institutions financières internationales</w:t>
      </w:r>
    </w:p>
    <w:p>
      <w:pPr>
        <w:pStyle w:val="Normal"/>
        <w:spacing w:before="120" w:after="120"/>
        <w:jc w:val="both"/>
        <w:rPr>
          <w:rFonts w:ascii="Calibri" w:hAnsi="Calibri" w:cs="Calibri"/>
          <w:sz w:val="22"/>
          <w:szCs w:val="22"/>
        </w:rPr>
      </w:pPr>
      <w:r>
        <w:rPr>
          <w:rFonts w:cs="Calibri" w:ascii="Calibri" w:hAnsi="Calibri"/>
          <w:sz w:val="22"/>
          <w:szCs w:val="22"/>
        </w:rPr>
        <w:t>Tandis que la Banque Mondiale est la plus large source unique de financement du système santé, le rassemblement de donneurs bilatéraux fournit la plus large portion d’assistance officielle au développement du secteur santé dans les pays à faibles revenues. Des prêts et des dons directs au secteur santé par les banques de developpement, en particulier par la Banque Mondiale, ont augmentee, ces récentes années, mais ne représentent qu’un faible pourcentage de l’assistance globale des banques aux pays à faibles ou à revenues moyens (Michael 2003). Des soutiens techniques et des programmes considérables sont apportés par les agences et fonds spécialisés de l’ONU, tels l’OMS, l’UNICEF et l’UNFPA</w:t>
      </w:r>
    </w:p>
    <w:p>
      <w:pPr>
        <w:pStyle w:val="Cm16"/>
        <w:spacing w:lineRule="auto" w:line="240"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pays de faible revenu auront besoin encore de plus grand support ﬁnancier des sources extérieures </w:t>
      </w:r>
    </w:p>
    <w:p>
      <w:pPr>
        <w:pStyle w:val="Normal"/>
        <w:spacing w:before="120" w:after="120"/>
        <w:jc w:val="both"/>
        <w:rPr>
          <w:rFonts w:ascii="Calibri" w:hAnsi="Calibri" w:cs="Calibri"/>
          <w:sz w:val="22"/>
          <w:szCs w:val="22"/>
        </w:rPr>
      </w:pPr>
      <w:r>
        <w:rPr>
          <w:rFonts w:cs="Calibri" w:ascii="Calibri" w:hAnsi="Calibri"/>
          <w:sz w:val="22"/>
          <w:szCs w:val="22"/>
        </w:rPr>
        <w:t>Le FMI n’accorde pas de support direct au secteur santé. Mais, avec les banques de développement (souvent désignées simplement par Institutions financières internationales),  il remplit un rôle direct avec des influences indirectes sur le système de santé des pays à revenues faibles et moyens et sur tous les autres secteurs concernés, à travers les politiques de conditons attachées aux prêts divers qui sont accordés</w:t>
      </w:r>
    </w:p>
    <w:p>
      <w:pPr>
        <w:pStyle w:val="Normal"/>
        <w:spacing w:before="120" w:after="120"/>
        <w:jc w:val="both"/>
        <w:rPr>
          <w:rFonts w:ascii="Calibri" w:hAnsi="Calibri" w:cs="Calibri"/>
          <w:sz w:val="22"/>
          <w:szCs w:val="22"/>
        </w:rPr>
      </w:pPr>
      <w:r>
        <w:rPr>
          <w:rFonts w:cs="Calibri" w:ascii="Calibri" w:hAnsi="Calibri"/>
          <w:sz w:val="22"/>
          <w:szCs w:val="22"/>
        </w:rPr>
        <w:t>Parce que leur soutien aux pays est principalement sous la forme de prêts, l’homologue national des institutions financières internationales est le pls souvent le ministère des finances, généralement le plus puissant ministère dans les gouvernements. Ce partenariat tend à renforcer l’influence des institutions financières internationales sur les autres ministères, y compris celui de la santé</w:t>
      </w:r>
    </w:p>
    <w:p>
      <w:pPr>
        <w:pStyle w:val="Normal"/>
        <w:spacing w:before="120" w:after="120"/>
        <w:jc w:val="both"/>
        <w:rPr>
          <w:rFonts w:ascii="Calibri" w:hAnsi="Calibri" w:cs="Calibri"/>
          <w:sz w:val="22"/>
          <w:szCs w:val="22"/>
        </w:rPr>
      </w:pPr>
      <w:r>
        <w:rPr>
          <w:rFonts w:cs="Calibri" w:ascii="Calibri" w:hAnsi="Calibri"/>
          <w:sz w:val="22"/>
          <w:szCs w:val="22"/>
        </w:rPr>
        <w:t>Le FMI exerce aussi une influence sur les gouvernements qui empruntent, à travers son rôle fonctionnel comme institution internationale appelée à évaluer le cadre macro-économique des pays devant absorber l’assistance officielle au développement et les autres soutiens financiers externes. Au moins depuis la crise de la dette dans les années 1980, il y a une compréhension par les donneurs à savoir que l’assistance aux pays à faibles revenues soit liée à l’approbation du FMI, en tenant compte de la situation macro-êconomique des pays receveurs. L’approbation du FMI est aussi une condition pour l’êtablissement du calendrier de la dette par les emprunteurs  officiels et commerciaux,  et elle influence les taux assignés au paiement de la dette externe par les agences de crédit qui sensiblement contrôlent l’accès des marchés internationaux de capitaux et de prêts commerciaux aux pays</w:t>
      </w:r>
    </w:p>
    <w:p>
      <w:pPr>
        <w:pStyle w:val="Normal"/>
        <w:spacing w:before="120" w:after="120"/>
        <w:jc w:val="both"/>
        <w:rPr>
          <w:rFonts w:ascii="Calibri" w:hAnsi="Calibri" w:cs="Calibri"/>
          <w:sz w:val="22"/>
          <w:szCs w:val="22"/>
        </w:rPr>
      </w:pPr>
      <w:r>
        <w:rPr>
          <w:rFonts w:cs="Calibri" w:ascii="Calibri" w:hAnsi="Calibri"/>
          <w:sz w:val="22"/>
          <w:szCs w:val="22"/>
        </w:rPr>
        <w:t>Au niveau des programmes, le FMI et la Banque Mondiale jouent un rôle dominant dans les groupes de consultations des donneurs. Récemment, ils ont aussi pris en main la coordination de l’aide externe de secours et de stratégie de la réduction de la pauvreté (PRSPs) comme un instrument de planification du développement. De plus, la Banque Mondiale joue un rôle de premier plan dans les programmes de recherche et de développement de divers types d’outils d’évaluation à l’usage des planificateurs du développement</w:t>
      </w:r>
    </w:p>
    <w:p>
      <w:pPr>
        <w:pStyle w:val="Normal"/>
        <w:spacing w:before="120" w:after="120"/>
        <w:jc w:val="both"/>
        <w:rPr>
          <w:rFonts w:ascii="Calibri" w:hAnsi="Calibri" w:cs="Calibri"/>
          <w:sz w:val="22"/>
          <w:szCs w:val="22"/>
        </w:rPr>
      </w:pPr>
      <w:r>
        <w:rPr>
          <w:rFonts w:cs="Calibri" w:ascii="Calibri" w:hAnsi="Calibri"/>
          <w:sz w:val="22"/>
          <w:szCs w:val="22"/>
        </w:rPr>
        <w:t>En terme du contenu de leurs programmes de recommandations, le FMI et la Banque Mondiale ont préalablement pris la commande de la promotion de ce qu’on appelle le Consensus de Washington, qui privilégie la discipline fiscale, la libéralisation des taux financiers et des taux de change, la libéralisation commerciale, l’investissement étranger direct, la privatisation, la dérégulation et la protection des droits de la propriété (Williamson 1993). Cet agenda a été atténué durant les récentes années par l’emphase mise sur la réduction de la pauvreté et en vue d’atteindre les objectifs tels que reflétés dans les récentes publications de la Banque Mondiale sur l’infrastructure, le commerce, le développement du secteur privé, y compris le World Development Report 2005 (IMF and WB 23004a; WB 2004a)</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défi est de chercher des occasions de tourner les grands discours vers des systèmes de santé soutenables et inclusifs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Dans le secteur santé la Banque Mondiale a été extrêmement influente en conceptualisant les soins de santé comme des commodités de marché et commercialisables (World Bank 2003b) et en promouvant plusieurs réformes sur la base de l’économie de santé, des analyses de coût-efficacité et à partir des expériences de pays industrialisés comme la Nouvelle Zelande, l’Angleterre et les Etats-Unis d’Amérique (Kumarayake ansd Walker 2002; Lee and Goodman 2002; Standing 2002b; World Bank 1993). Ces approches contrastent avec les arguments de ce présent rapport qui reconnaissent les soins de santé comme des droits, et conceptualisent le système de santé comme une institution sociale fondamentale, destinée à promouvoiir l’équité et l’inclusion comme des valeurs premières, et font de la santé un processus politique dans lequel la participation de personnes directement concernées est un objectif important. Etant donné l’influence significative du FMI et de la Banque Mondiale sur les politiques de santé au niveau national, le défi du secteur santé et de tous ceux qui y sont concernés est de chercher des opportunités de changer le discours dominant et l’utilisation des cadres d’assistance au développement, de sorte que cela soutienne les investissements à long terme dans la mise en place du système de santé</w:t>
      </w:r>
    </w:p>
    <w:p>
      <w:pPr>
        <w:pStyle w:val="Normal"/>
        <w:spacing w:before="120" w:after="120"/>
        <w:jc w:val="both"/>
        <w:rPr>
          <w:rFonts w:ascii="Calibri" w:hAnsi="Calibri" w:cs="Calibri"/>
          <w:sz w:val="22"/>
          <w:szCs w:val="22"/>
        </w:rPr>
      </w:pPr>
      <w:r>
        <w:rPr>
          <w:rFonts w:cs="Calibri" w:ascii="Calibri" w:hAnsi="Calibri"/>
          <w:b/>
          <w:sz w:val="22"/>
          <w:szCs w:val="22"/>
        </w:rPr>
        <w:t>Allègement de la dette, réduction de la pauvreté et administration des dépenses publiques</w:t>
      </w:r>
    </w:p>
    <w:p>
      <w:pPr>
        <w:pStyle w:val="Normal"/>
        <w:spacing w:before="120" w:after="120"/>
        <w:jc w:val="both"/>
        <w:rPr>
          <w:rFonts w:ascii="Calibri" w:hAnsi="Calibri" w:cs="Calibri"/>
          <w:sz w:val="22"/>
          <w:szCs w:val="22"/>
        </w:rPr>
      </w:pPr>
      <w:r>
        <w:rPr>
          <w:rFonts w:cs="Calibri" w:ascii="Calibri" w:hAnsi="Calibri"/>
          <w:sz w:val="22"/>
          <w:szCs w:val="22"/>
        </w:rPr>
        <w:t>Beaucoup d’assistance internationale au développement durant les récentes années ont visé quelques rares initiatives conjointes encouragées par des institutions financières internationales et par des donneurs bilatéraux. Ces initiatives incluaient l’allègement de la dette externe, principalement à travers l’Initiative des pays lourdement endettes (HIPC); le document de réduction de la pauvreté et l’administration financière publiique (comprenant les revues de dépenses publiques et des cadres de gestion des dépenses de moyen terme). Ces initiatives forment maintenant le cadre pour l’assistance externe des pays à faibles revenues, comprenant également le soutien dans la poursuite de ces objectifs</w:t>
      </w:r>
    </w:p>
    <w:p>
      <w:pPr>
        <w:pStyle w:val="Normal"/>
        <w:spacing w:before="120" w:after="120"/>
        <w:jc w:val="both"/>
        <w:rPr>
          <w:rFonts w:ascii="Calibri" w:hAnsi="Calibri" w:cs="Calibri"/>
          <w:sz w:val="22"/>
          <w:szCs w:val="22"/>
        </w:rPr>
      </w:pPr>
      <w:r>
        <w:rPr>
          <w:rFonts w:cs="Calibri" w:ascii="Calibri" w:hAnsi="Calibri"/>
          <w:sz w:val="22"/>
          <w:szCs w:val="22"/>
        </w:rPr>
        <w:t>En même temps, les institutions financières internationales, le système de l’ONU, les donneurs bilatéraux (agissant à travers le Comité d’assistance au développement de l’organisation pour la coopération éconoique et le développement) ont commencé à harmoniser leurs politiques et procédures et à aligner leurs programmes d’assistance dans les pays individuels, en vue de réduire les charges considérables sur les pays receveurs de la gestion de l’assistance officielle au développement. Pris ensemble, ces indicateurs conduisent les banques de développement et quelques autres donneurs à abandonner la gestion individuelle des projets vers une aide plus programmatique aux gouvernements. Cette tendance peut être perçue comme l’émergence d’une approche sectorielle en santé et dans d’autres secteurs et de l’utilisation de nouveaux instruments offrant un soutien aux gouvernements dans la préparation générale des budgets (tel le soutien au crédit de la Banque Mondiale dans la réduction de la pauvreté). Pendant ce temps, de nouveaux mécanismes de financement des donneurs, tel que le Comité de Défi du Millénium des Etats-Unis, sont aussi plus sélectifs dans leur soutien à certains pays.</w:t>
      </w:r>
    </w:p>
    <w:p>
      <w:pPr>
        <w:pStyle w:val="Normal"/>
        <w:spacing w:before="120" w:after="120"/>
        <w:jc w:val="both"/>
        <w:rPr>
          <w:rFonts w:ascii="Calibri" w:hAnsi="Calibri" w:cs="Calibri"/>
          <w:sz w:val="22"/>
          <w:szCs w:val="22"/>
        </w:rPr>
      </w:pPr>
      <w:r>
        <w:rPr>
          <w:rFonts w:cs="Calibri" w:ascii="Calibri" w:hAnsi="Calibri"/>
          <w:sz w:val="22"/>
          <w:szCs w:val="22"/>
        </w:rPr>
        <w:t>Tous ces processus ont des implications sur les objectis de santé et sur les systèmes de santé. Comme ces processus évoluent et s’adaptent aux pays individuels, ils présentent de nouvelles opportunités et défis pour les ministères de la santé et les autres participants importants des systèmes de santé. Les institutions financières internationales et autres donneurs ont un rôle crucial à jouer en garantissant que les systèmes de santé soient renforcés et soient plus inclusifs</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soulagement réel obtenu à partir de l'initiative de HIPC a été moins que nécessair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sz w:val="22"/>
          <w:szCs w:val="22"/>
        </w:rPr>
        <w:t>Allègement de la dette externe et Initiative HIPC</w:t>
      </w:r>
    </w:p>
    <w:p>
      <w:pPr>
        <w:pStyle w:val="Normal"/>
        <w:spacing w:before="120" w:after="120"/>
        <w:jc w:val="both"/>
        <w:rPr>
          <w:rFonts w:ascii="Calibri" w:hAnsi="Calibri" w:cs="Calibri"/>
          <w:sz w:val="22"/>
          <w:szCs w:val="22"/>
        </w:rPr>
      </w:pPr>
      <w:r>
        <w:rPr>
          <w:rFonts w:cs="Calibri" w:ascii="Calibri" w:hAnsi="Calibri"/>
          <w:sz w:val="22"/>
          <w:szCs w:val="22"/>
        </w:rPr>
        <w:t>L’initiative HIPC, lancée par le FMI et la Banque Mondiale en 1996, est un programme de réduction de la dette externe pour les pays pauvres avec de lourdes charges de dettes. En principe, l’allègement de la dette libère de rares ressources que les gouvernements (HIPC) lourdement endettés peuvent relocaliser à la santé, à l’éducation et à d’autres secteurs. Bien que le bénéfice de l’allègement de la dette a semblé être significatif, il n’a pas été possible de de le quantifier directement dans le secteur santé. Les pays qui ont été qualifiés pour l’allègement partiel ou totale de l’HIPC ont augmenté leur dépenses de réduction de la pauvreté de 6.5% du PNB en 1999 à 7.9% du PNB en 2003. Ce qui est environ trois fois la valeur dépensée par ces pays dans le service de la dette. Bien que les définitions de dépenses de réduction de la pauvreté varient d’un pays à un autre, les soins de santé de base y sont généralement inclus (MFI and International Development Agency 2004)</w:t>
      </w:r>
    </w:p>
    <w:p>
      <w:pPr>
        <w:pStyle w:val="Normal"/>
        <w:spacing w:before="120" w:after="120"/>
        <w:jc w:val="both"/>
        <w:rPr>
          <w:rFonts w:ascii="Calibri" w:hAnsi="Calibri" w:cs="Calibri"/>
          <w:sz w:val="22"/>
          <w:szCs w:val="22"/>
        </w:rPr>
      </w:pPr>
      <w:r>
        <w:rPr>
          <w:rFonts w:cs="Calibri" w:ascii="Calibri" w:hAnsi="Calibri"/>
          <w:sz w:val="22"/>
          <w:szCs w:val="22"/>
        </w:rPr>
        <w:t>L’initiative HIPC a été critiquée sur plusieurs bases, notamment en ce qui concerne les critères utilisés et la lenteur de sa mise en application. En particulier, les cibles macro-économiques et autres établies pour l’allègement de la dette peuvent limiter certains pays endettés (HIPC) en les empêchant d’atteindre des ressources additionnelles externes, spécialement des prêts pour la santé et pour d’autres dépenses sociales; les empêchant également d’embaucher des travailleurs de santé additionnels et d’élever les salaires des travailleurs de santé. En Zambie, par exemple, l’envoyé spécial des Nations Unies pour le SIDA en Afrique s’est plaint publiquement en Juin 2004 que le FMI avait dans ses recommandations pour l’allègement de la dette, empêcher le ministère de la santé d’embaucher un plus large contingent de professionnels, alors qu’à ce moment 20% des districts nunicipales n’avaient pas de médecins ni d’infirmières. Oxfam s’est aussi plaint que sans les cibles de surplus fiscaux établies par le FMI, plusieurs pays endetté (HIPC) autaient pu déjà doubler leurs budgets de santé (Oxfam 2003). Ces préoccupations risquent de demeurer aussi longtemps que le FMI et la Banque Mondiale établiront des structures de contrôle plus strictes des pays lourdement endettés (HIPC) et que d’autres pays à faibles revenues se trouveront sous des conditions de soutien inadéquat de la part des donneurs (IMF and WB 2004b)</w:t>
      </w:r>
    </w:p>
    <w:p>
      <w:pPr>
        <w:pStyle w:val="Normal"/>
        <w:spacing w:before="120" w:after="120"/>
        <w:jc w:val="both"/>
        <w:rPr>
          <w:rFonts w:ascii="Calibri" w:hAnsi="Calibri" w:cs="Calibri"/>
          <w:sz w:val="22"/>
          <w:szCs w:val="22"/>
        </w:rPr>
      </w:pPr>
      <w:r>
        <w:rPr>
          <w:rFonts w:cs="Calibri" w:ascii="Calibri" w:hAnsi="Calibri"/>
          <w:sz w:val="22"/>
          <w:szCs w:val="22"/>
        </w:rPr>
        <w:t>L’initiative HIPC est significative non seulement pour 25 pays qui ont reçu l’allègenment de la dette, mais encore parce que l’initiative a stimulé d’autres processus tels que le document sur la stratégie de la réduction de la pauvreté qui affecte un plus grand nombre de pays. De façon regrettable, le processus pour obtenir l’allègement HIPC a été compliqué et fait perdre du temps et l’allègement qui en resulte est souvent moins que celui nécessaire (dû en partie au nombre de créditeurs ne participant pas encore). Pour les pays encore dans le processus de qualification pour l’allègement de la dette, il sera important que le FMI soit aussi flexible que possible dans l’établissement des cibles de macro-économie et des autres conditions consistantes avec les objectifs de santé</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 besoin de PRSP de se concentrer sur des scénarios plus ambitieux, les scenarios de la reduction de la pauvreté bases sur  l’ODM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sz w:val="22"/>
          <w:szCs w:val="22"/>
        </w:rPr>
      </w:pPr>
      <w:r>
        <w:rPr>
          <w:rFonts w:cs="Calibri" w:ascii="Calibri" w:hAnsi="Calibri"/>
          <w:b/>
          <w:sz w:val="22"/>
          <w:szCs w:val="22"/>
        </w:rPr>
        <w:t>Papiers de stratégie de réduction de la pauvreté et des objectifs</w:t>
      </w:r>
    </w:p>
    <w:p>
      <w:pPr>
        <w:pStyle w:val="Normal"/>
        <w:spacing w:before="120" w:after="120"/>
        <w:jc w:val="both"/>
        <w:rPr>
          <w:rFonts w:ascii="Calibri" w:hAnsi="Calibri" w:cs="Calibri"/>
          <w:sz w:val="22"/>
          <w:szCs w:val="22"/>
        </w:rPr>
      </w:pPr>
      <w:r>
        <w:rPr>
          <w:rFonts w:cs="Calibri" w:ascii="Calibri" w:hAnsi="Calibri"/>
          <w:sz w:val="22"/>
          <w:szCs w:val="22"/>
        </w:rPr>
        <w:t xml:space="preserve">Les papiers de stratégie de réduction de la pauvreté (PRSPs) introduits en 1999 comme un prérequis  central de l’allègement de la dette HIPC sont devenus une obligation à toutes les coucessions de prêts de la Banque Mondiale et du FMI. Les stratégies de réduction de la pauvreté sont aussi agrées aujourd’hui comme le cadre principal de la mise en application des plans des pays à faibles revenues dans la poursuites des objectifs du Milllenium. Cela signifie que substantiellement </w:t>
        <w:tab/>
        <w:t>plus d’attention doit être  accordée au processus de stratégie de réduction de la pauvreté, si les objectifs doivent être atteints. Tandis que plusieurs observateurs ont examiné les principes du PRSP comme une base pour améliorer la participation, centrée sur les résultats, la mise en place de plans nationaux tenant compte des priorités destinées à favoriser les pauvres et les groupes marginalisés, en pratique le processus du PRSP a varié considerablement d’un pays à un autre</w:t>
      </w:r>
    </w:p>
    <w:p>
      <w:pPr>
        <w:pStyle w:val="Normal"/>
        <w:spacing w:before="120" w:after="120"/>
        <w:jc w:val="both"/>
        <w:rPr>
          <w:rFonts w:ascii="Calibri" w:hAnsi="Calibri" w:cs="Calibri"/>
          <w:sz w:val="22"/>
          <w:szCs w:val="22"/>
        </w:rPr>
      </w:pPr>
      <w:r>
        <w:rPr>
          <w:rFonts w:cs="Calibri" w:ascii="Calibri" w:hAnsi="Calibri"/>
          <w:sz w:val="22"/>
          <w:szCs w:val="22"/>
        </w:rPr>
        <w:t>De récentes études ont confirmé que dans plusieurs pays le processus du PRSP a amélioré les capacités gouvernementales à conduire les analyses de réduction de la pauvreté et a facilité l’accès des groupes de la société civile dans le processus de planification gouvernementale. (IMF Bureau d’Evaluation Independante 2004; Banque Mondiale Bank Operation Evaluation Department 2004). Mais ces études ont aussi confirmé que le processus de réduction de la pauvreté a été, de façon prédominante, conduit de l’extérieur. Les considérations macro-economiques et les cibles soulignées par le PRSP ont été généralement isolées à partir de consultations et de calendriers retenus pour la production des PRSP. Ainsi  les PRSP n’ont-ils souvent coincidé ni avec les plans nationaux de développement ni avec les secteurs stratégiques. Le fait que le PRSP appartient au pays concerné et que son élaboration fait partie des analyses locales de la pauvreté et de la planification pour les pauvres n’a souvent pas été limité par l’emphase mise par le FMI et la Banque Mondiale sur la haute qualité du document du PRSP établi avec l’assistance des consultants. Les ministères des finances et de la planification ont conduit ce processus avec des niveaux variés de participation des groupes de travail de ces ministères mais avec très peu d’impact venant des corps législatifs. Finalement, beaucoup de donneurs n’ont pas encore aligné leurs programmes de soutien aux pays avec les priorités des PRSP nationaux et ne venlent pas non plus, ou ne peuvent pas, s’engager dans des promesses d’assistance sur plusieurs années</w:t>
      </w:r>
    </w:p>
    <w:p>
      <w:pPr>
        <w:pStyle w:val="Normal"/>
        <w:spacing w:before="120" w:after="120"/>
        <w:jc w:val="both"/>
        <w:rPr>
          <w:rFonts w:ascii="Calibri" w:hAnsi="Calibri" w:cs="Calibri"/>
          <w:sz w:val="22"/>
          <w:szCs w:val="22"/>
        </w:rPr>
      </w:pPr>
      <w:r>
        <w:rPr>
          <w:rFonts w:cs="Calibri" w:ascii="Calibri" w:hAnsi="Calibri"/>
          <w:sz w:val="22"/>
          <w:szCs w:val="22"/>
        </w:rPr>
        <w:t>Tous ces problèmes représentent des obstacles à la concrétisation des objectifs. Mais le plus significatif est la tension à savoir si le PRSP vise les besoins réels des pays dans la réduction de la pauvreté (comme proposé par le projet des Nations Unis pour le Millénaire) ou s’il identifie les priorités dans la réduction de la pauvreté dans la mesure des ressources disponibles aux pays. Cette dernière approche a été auparavant endossée par le FMI et la Banque Mondiale qui avaient encouragé les pays à eviter dans l’élabotation de leur PRSP l’établissement de listes de souhaits, mais maintenant ces institutions endossent la nécessité pour le PRSP d’inclure les scénarios de stratégies les plus ambitieuses de réduction de la pauvreté qui viendraient de l’augmentation des ressources provenant des donneurs. Il est important pour ces scénarios les plus ambitieux de répondre aux priorités des objectifs de développement du Millénium, parce que ces priorités sont la base réaliste de projection de ressources disponibles pouvant conduire à des changements dans les dépenses publiques avec des impacts sur la pauvreté dans la progression vers les objectifs tout en laissant aux donneurs le soins de justifier la parcimonie de leur assistance</w:t>
      </w:r>
    </w:p>
    <w:p>
      <w:pPr>
        <w:pStyle w:val="Cm38"/>
        <w:spacing w:lineRule="auto" w:line="240" w:before="120" w:after="120"/>
        <w:jc w:val="both"/>
        <w:rPr>
          <w:rFonts w:ascii="Calibri" w:hAnsi="Calibri" w:cs="Calibri"/>
          <w:sz w:val="22"/>
          <w:szCs w:val="22"/>
        </w:rPr>
      </w:pPr>
      <w:r>
        <w:rPr>
          <w:rFonts w:cs="Calibri" w:ascii="Calibri" w:hAnsi="Calibri"/>
          <w:b/>
          <w:bCs/>
          <w:color w:val="D08A37"/>
          <w:sz w:val="22"/>
          <w:szCs w:val="22"/>
        </w:rPr>
        <w:t>Il est essentiel que les ministères de santé et autres dépositaires de santé continuent</w:t>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t>à s'engager dans le processus du PRSP</w:t>
      </w:r>
    </w:p>
    <w:p>
      <w:pPr>
        <w:pStyle w:val="Normal"/>
        <w:spacing w:before="120" w:after="120"/>
        <w:jc w:val="both"/>
        <w:rPr>
          <w:rFonts w:ascii="Calibri" w:hAnsi="Calibri" w:cs="Calibri"/>
          <w:b/>
          <w:b/>
          <w:bCs/>
          <w:color w:val="D08A37"/>
          <w:sz w:val="22"/>
          <w:szCs w:val="22"/>
        </w:rPr>
      </w:pPr>
      <w:r>
        <w:rPr>
          <w:rFonts w:cs="Calibri" w:ascii="Calibri" w:hAnsi="Calibri"/>
          <w:b/>
          <w:bCs/>
          <w:color w:val="D08A37"/>
          <w:sz w:val="22"/>
          <w:szCs w:val="22"/>
        </w:rPr>
      </w:r>
    </w:p>
    <w:p>
      <w:pPr>
        <w:pStyle w:val="Normal"/>
        <w:spacing w:before="120" w:after="120"/>
        <w:jc w:val="both"/>
        <w:rPr/>
      </w:pPr>
      <w:r>
        <w:rPr>
          <w:rFonts w:cs="Calibri" w:ascii="Calibri" w:hAnsi="Calibri"/>
          <w:i/>
          <w:sz w:val="22"/>
          <w:szCs w:val="22"/>
        </w:rPr>
        <w:t>Défi du secteur santé.</w:t>
      </w:r>
      <w:r>
        <w:rPr>
          <w:rFonts w:cs="Calibri" w:ascii="Calibri" w:hAnsi="Calibri"/>
          <w:sz w:val="22"/>
          <w:szCs w:val="22"/>
        </w:rPr>
        <w:t xml:space="preserve"> La récente évaluation de la Banque Mondiale sur le processus du PRSP a trouvé que les premières générations de stratégies ont exagéré l’emphase de l’investissement public dans les secteurs sociaux, comme la santé et ont prêté une attention insuffisante à ces activites de développement. Cette conclusion est en contradiction avec les rapports de PRSP établis par l’OMS, le UNFPA, le DFID et d’autres qui ont généralement trouvé le traitement de la santé et de la pauvreté souvent très superficiel. En ce qui concerne la popilation, la santé reproductive, la santé des adolescents, la Banque Mondiale elle même a trouvé récemment que le PRSP prête un niveau d’attention raisonnable à ces questions, mais que l’étendue et la qualité des interventions varient considérablement (World Bank 2004b).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L’OMS dans son second rapport de synthèse sur la santé dans les PRSPs observe que beaucoup ne tiennent pas compte dans leurs analyses de la situation de la santé dans les populations pauvres et des barrières qui empêchent aux femmes en particulier d’accéder aux soins de santé reproductive. Les PRSPs recommandent généralement l’extension de la couverture des soins de santé spécialement dans les zones rurales et suggèrent l’élimination des frais de santé aux pauvres, mais ils contiennent peu d’analyse au sujet du pourquoi ces approches n’ont-elles pas abouti dans le passé. L’OMS a aussi trouvé qu’en dépit du fait que les dépenses de santé ont augmenté dans tous les pays en terme nominal, les changements projetés dans la santé en proportion du PNB ont été minces et la santé n’a donc pas augmenté sensiblement en importance dans les secteurs identifiés pour réduire la pauvreté. Bien que la Banque Mondiale et le FMI aient récemment appelé à élever l’échelle pour accélérer le progrès vers les objectifs, mais leur leadership a été plutôt au niveau du verbe en ce qui concerne cette augmentation pour plus d’assistance officielle au développement.   Le processus au niveau des pays n’a pas soutenu la nécessité d’augmenter les dépenses de santé (avec la participation des donneurs) en vue d’atteindre les  objectifs. En effet, ils tendent à recommander l’identification de meilleurs cibles pour des interventions spécifiques (telle l’utilisation d’assistants qualifiés au moment des accouchements pour réduire la mortalité maternelle), l’atteinte des groupes pauvres et vlnerables et l’amelioration des politiques et des institutions de santé (IMF and World Bank 2004)</w:t>
      </w:r>
    </w:p>
    <w:p>
      <w:pPr>
        <w:pStyle w:val="Normal"/>
        <w:spacing w:before="120" w:after="120"/>
        <w:jc w:val="both"/>
        <w:rPr>
          <w:rFonts w:ascii="Calibri" w:hAnsi="Calibri" w:cs="Calibri"/>
          <w:sz w:val="22"/>
          <w:szCs w:val="22"/>
        </w:rPr>
      </w:pPr>
      <w:r>
        <w:rPr>
          <w:rFonts w:cs="Calibri" w:ascii="Calibri" w:hAnsi="Calibri"/>
          <w:sz w:val="22"/>
          <w:szCs w:val="22"/>
        </w:rPr>
        <w:t>En dépit du traitement des objectifs de santé, de l’équité dans la santé et des  systèmes de santé dans le PRSP, il est important que les ministères de la santé et tous ceux concernés par la santé continuent à s’engager dans le processus, de sorte que la réduction de la pauvreté devienne le véhicule principal du progrès vers les objectifs et que l’assistance des donneurs soit aussi dans la ligne. En même temps, la réduction de la pauvreté doit faire un avec les plans nationaux, de sorte que l’attention prêtée à la santé et aux systèmes de santé soit plus importante puisque la place accordée à la santé de façon historique a toujours été très restreinte dans la plupart des budgets et plans nationaux</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cadres de moyen terme de dépense exigent la capacité substantielle de mettre en application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Dans ce contexte, les ministères de la santé  et autres décideus de santé doivent faire face au défi pour un investissement substantiel à long terme dans le secteur santé. Ils devront s’efforcer de s’articuler avec leurs ministères des finances et planifier non seulement les réponses aux besoins particuliers de santé des populations pauvres, mais encore contrer l’effet appauvrissant des populations malades sur la majorité dans l’absence d’équité d’un système de santé bien financé et bien géré. Dans le cadre de la stratégie de réduction de la pauvreté, il sera aussi important pour les donneurs de maintenir et d’améliotrer leur soutien direct au système de santé de façon idéale à travers une aide coordonnée à la strategie de santé nationale fondée sur les principes d’inclusion, d’équité et de droits</w:t>
      </w:r>
    </w:p>
    <w:p>
      <w:pPr>
        <w:pStyle w:val="Normal"/>
        <w:spacing w:before="120" w:after="120"/>
        <w:jc w:val="both"/>
        <w:rPr>
          <w:rFonts w:ascii="Calibri" w:hAnsi="Calibri" w:cs="Calibri"/>
          <w:b/>
          <w:b/>
          <w:sz w:val="22"/>
          <w:szCs w:val="22"/>
        </w:rPr>
      </w:pPr>
      <w:r>
        <w:rPr>
          <w:rFonts w:cs="Calibri" w:ascii="Calibri" w:hAnsi="Calibri"/>
          <w:b/>
          <w:sz w:val="22"/>
          <w:szCs w:val="22"/>
        </w:rPr>
        <w:t>Gestion de dépenses publiques et cadres de dépenses à moyen-terme</w:t>
      </w:r>
    </w:p>
    <w:p>
      <w:pPr>
        <w:pStyle w:val="Normal"/>
        <w:spacing w:before="120" w:after="120"/>
        <w:jc w:val="both"/>
        <w:rPr>
          <w:rFonts w:ascii="Calibri" w:hAnsi="Calibri" w:cs="Calibri"/>
          <w:sz w:val="22"/>
          <w:szCs w:val="22"/>
        </w:rPr>
      </w:pPr>
      <w:r>
        <w:rPr>
          <w:rFonts w:cs="Calibri" w:ascii="Calibri" w:hAnsi="Calibri"/>
          <w:sz w:val="22"/>
          <w:szCs w:val="22"/>
        </w:rPr>
        <w:t>La revue des dépenses publiques et des cadres de dépenses à moyen terme constitue le troisième cadre d’initiative en ce qui concerne l’assistance des pays à faibles revenues. Les deux ont été largement encouragés par les institutions financières internationales et certains donneurs bilatéraux à travers des prêts et une assistance technique</w:t>
      </w:r>
    </w:p>
    <w:p>
      <w:pPr>
        <w:pStyle w:val="Normal"/>
        <w:spacing w:before="120" w:after="120"/>
        <w:jc w:val="both"/>
        <w:rPr>
          <w:rFonts w:ascii="Calibri" w:hAnsi="Calibri" w:cs="Calibri"/>
          <w:sz w:val="22"/>
          <w:szCs w:val="22"/>
        </w:rPr>
      </w:pPr>
      <w:r>
        <w:rPr>
          <w:rFonts w:cs="Calibri" w:ascii="Calibri" w:hAnsi="Calibri"/>
          <w:sz w:val="22"/>
          <w:szCs w:val="22"/>
        </w:rPr>
        <w:t>La revue des dépenses publiques et des cadres de dépenses à moyen terme sont de hautes procédures techniques spécialement introduites et soutenues par les consultants et renforcées dans les ministères nationaux de finances et de planification. Les ministères de la santé jouent un rôle important mais de second ordre, bien que ce rôle devrait être rehaussé là où les cadres de dépenses à moyen terme sont mis en exécution dans certains secteurs. Au Cambodge et au Ghana, par exemple. le processus des cadres de dépenses à moyen terme a été initié en  matière de santé et dans un ou deux secteurs (Holdes and Evans 2005).</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Il sera très important que les ministères de santé soient bien informé au sujet du processus à moyen terme de cadre de dépens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En théorie, le cadre de dépenses à moyen terme aligne des politiques de planification et de budget dans une perspective à moyen terme (d’ordinaire de trois à cinq ans). Le ministère national des finances, le ministère de la planification, ou les deux, estiment d’abord l’enveloppe totale des ressources du gouvernement pour la période et établissent les allocations sectorielles à l’intérieur de cette enveloppe. Les ministères développent ensuite les coûts estimatifs actuels et futurs de leurs secteurs de priorité, d’ordinaire à travers un processus impliquant des négociations entre les ministères concernés et le gouvernement en général. Les coûts de ces secteurs sont alors réconciliés avec les ressources disponibles</w:t>
      </w:r>
    </w:p>
    <w:p>
      <w:pPr>
        <w:pStyle w:val="Normal"/>
        <w:spacing w:before="120" w:after="120"/>
        <w:jc w:val="both"/>
        <w:rPr>
          <w:rFonts w:ascii="Calibri" w:hAnsi="Calibri" w:cs="Calibri"/>
          <w:sz w:val="22"/>
          <w:szCs w:val="22"/>
        </w:rPr>
      </w:pPr>
      <w:r>
        <w:rPr>
          <w:rFonts w:cs="Calibri" w:ascii="Calibri" w:hAnsi="Calibri"/>
          <w:sz w:val="22"/>
          <w:szCs w:val="22"/>
        </w:rPr>
        <w:t>En pratique, l’approche de cadres de dépenses à moyen terme a prouvé combien il est difficile de le réaliser à cause des exigences substantielles imposées à tous les ministères et secteurs concernés. Les résultats ont été mitigés. Certains pays comme l’Afrique du sud sont déjà très avancés dans l’institutionalisation de cette approche, tandis que d’autres comme le Burkina Faso, le Cameroun et le Ghana sont seulement à leurs débuts dans ce processus. Les cas d’études confirment que le cadre de dépenses à moyen-terme est effectif là où il y a une attente en ce qui concerne les objectifs et les priorités du gouvernement, en mesure de prévoir de façon réaliste les ressources disponibles pour l’allocation, la planification et les analyses liées à ces allocations de resources (Coneway ans others 2002)</w:t>
      </w:r>
    </w:p>
    <w:p>
      <w:pPr>
        <w:pStyle w:val="Normal"/>
        <w:spacing w:before="120" w:after="120"/>
        <w:jc w:val="both"/>
        <w:rPr>
          <w:rFonts w:ascii="Calibri" w:hAnsi="Calibri" w:cs="Calibri"/>
          <w:sz w:val="22"/>
          <w:szCs w:val="22"/>
        </w:rPr>
      </w:pPr>
      <w:r>
        <w:rPr>
          <w:rFonts w:cs="Calibri" w:ascii="Calibri" w:hAnsi="Calibri"/>
          <w:sz w:val="22"/>
          <w:szCs w:val="22"/>
        </w:rPr>
        <w:t>Le cadre de dépenses à moyen terme a été critiqué comme une approche de haut en bas et non participative dans laquelle les départements des finances et de la planification contrôlent généralement le processus et déterminent les allocations finales et indicatives des secteurs. Il y a eu aussi des critiques au sujet de la non flexibilité de l’enveloppe des ressources par où d’ordinaire commence cette procédure. Cette absence de flexibilité peut être particulièrement ardue dans le secteur santé, parce que les ministères de la santé tendent à avoir de faibles positions dans les gouvernements en comparaison aux ministères des finances et de la planification. Ceci est particulièrement noté quand les donneurs, le ONGs et autres pourvoyeurs de fonds du système de sante ne livrent pas des estimations à moyen terme de leurs engagements. L’assistance externe tend à être fragmentée parmi un grand nombre de donneurs multilatéraux ou bilatéraux, d’ONGs nationales et internationales, d’initaitives de santé globales dont la plupart ont leurs propres plans et cycles de financement. Les failles dans l’engagement réduisent effectivement les ministères de santé en ce qui concerne l’enveloppe de leurs ressources disponibles pour la planification et empêchent ces ministères d’évaluer pleinement les coûts de leurs priorités en matière de santé. Ceci peut conduire à des discontinuités entre la stratégie du secteur santé –souvent développée avec le soutien des donneurs—et les cadres de dépenses à moyen terme du secteur santé</w:t>
      </w:r>
    </w:p>
    <w:p>
      <w:pPr>
        <w:pStyle w:val="Normal"/>
        <w:spacing w:before="120" w:after="120"/>
        <w:jc w:val="both"/>
        <w:rPr>
          <w:rFonts w:ascii="Calibri" w:hAnsi="Calibri" w:cs="Calibri"/>
          <w:sz w:val="22"/>
          <w:szCs w:val="22"/>
        </w:rPr>
      </w:pPr>
      <w:r>
        <w:rPr>
          <w:rFonts w:cs="Calibri" w:ascii="Calibri" w:hAnsi="Calibri"/>
          <w:b/>
          <w:i/>
          <w:sz w:val="22"/>
          <w:szCs w:val="22"/>
        </w:rPr>
        <w:t>Defis du secteur sante</w:t>
      </w:r>
      <w:r>
        <w:rPr>
          <w:rFonts w:cs="Calibri" w:ascii="Calibri" w:hAnsi="Calibri"/>
          <w:sz w:val="22"/>
          <w:szCs w:val="22"/>
        </w:rPr>
        <w:t>. Avec l’introduction du PRSP, le cadre de dépenses à moyen terme a connu une vie nouvelle, avec les institutions financières internationales, les donneurs bilatéraux et le projet du Millénium de l’ONU qui promeuvent maintenant tout cela comme un budget d’accompagnement du PRSP. En dépit de leur succès mitigé dans la mise en application,  les cadres de dépenses à moyen terme sont probablement devenus plus importants, d’autant que les donneurs ont changé leurs orientations vers le sourien des budgets généraux plutot que vers le soutien de projets et de secterus des gouvernements à faibles revenues (ceci à travers les prêts généraux et les dons  pour soutenir le PRSP, par exemple). Dans ce cas, les donneurs sont plus disposés à compter sur le cadre de dépenses à moyen terme comme un cadre budgétaire pour leur assistance. Le plus important pour cette procédure sont les mecanismes de suivi des budgets d’allocations et de dépenses, en vue d’être capable de tenir les gouvernements responsables des efforts pour combler les besoins de santé. En Afrique du Sud, les initiatives pour surveiller les allocations gouvernementales et les dépenses relatives aux enfants, aux femmes et au HIV/Sida ont été utilisées pour tenir le gouvernement responsable de ses priorités déclarées et de ses obligations légales (Streak 2004)</w:t>
      </w:r>
    </w:p>
    <w:p>
      <w:pPr>
        <w:pStyle w:val="Normal"/>
        <w:spacing w:before="120" w:after="120"/>
        <w:jc w:val="both"/>
        <w:rPr>
          <w:rFonts w:ascii="Calibri" w:hAnsi="Calibri" w:cs="Calibri"/>
          <w:sz w:val="22"/>
          <w:szCs w:val="22"/>
        </w:rPr>
      </w:pPr>
      <w:r>
        <w:rPr>
          <w:rFonts w:cs="Calibri" w:ascii="Calibri" w:hAnsi="Calibri"/>
          <w:sz w:val="22"/>
          <w:szCs w:val="22"/>
        </w:rPr>
        <w:t>Dans ce contexte, il sera très important pour les ministères de santé de tenir compte de la procédure à moyen terme et à être actifs dans les négociations avec leur ministère des finances et de la planification et avec les donneurs pour une augmentation substantielle de leurs ressources en matière de santé. Les institutions financières internationales et les autres donneurs au secteur santé ont un rôle critique à remplir en aidant les ministères de santé à avancer dans ce processus. Au minimum et de façon urgente, ils doivent prendre des engagements sur plusieurs années en faveur du secteur santé pour intégrer ce cadre d dépenses à moyen terme</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prêts de réduction de pauvreté peuvent limiter la dépense du secteur social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Prets pour la réduction de la pauvreté et évaluation des impacts sociaux</w:t>
      </w:r>
    </w:p>
    <w:p>
      <w:pPr>
        <w:pStyle w:val="Normal"/>
        <w:spacing w:before="120" w:after="120"/>
        <w:jc w:val="both"/>
        <w:rPr>
          <w:rFonts w:ascii="Calibri" w:hAnsi="Calibri" w:cs="Calibri"/>
          <w:sz w:val="22"/>
          <w:szCs w:val="22"/>
        </w:rPr>
      </w:pPr>
      <w:r>
        <w:rPr>
          <w:rFonts w:cs="Calibri" w:ascii="Calibri" w:hAnsi="Calibri"/>
          <w:sz w:val="22"/>
          <w:szCs w:val="22"/>
        </w:rPr>
        <w:t>Avec l’introduction du HIPC et de la procédure du PRSP dans de nombreux pays, le FMI et la Banque Mondiale ont ajusté leurs prêts d’ajustement structurel pour mieux soutenir la réduction de la pauvreté. Ces prêts de réduction de la pauvreté “ajustés” (les prêts de croissance et de réduction de la pauvreté du FMI et les crédits pour le soutien de la réduction de la pauvreté de la Banque Mondiale) visent à soutenir les programmes de réduction de la pauvreté des pays tels que élaborés dans les stratégies de réduction de la pauvreté</w:t>
      </w:r>
    </w:p>
    <w:p>
      <w:pPr>
        <w:pStyle w:val="Normal"/>
        <w:spacing w:before="120" w:after="120"/>
        <w:jc w:val="both"/>
        <w:rPr>
          <w:rFonts w:ascii="Calibri" w:hAnsi="Calibri" w:cs="Calibri"/>
          <w:sz w:val="22"/>
          <w:szCs w:val="22"/>
        </w:rPr>
      </w:pPr>
      <w:r>
        <w:rPr>
          <w:rFonts w:cs="Calibri" w:ascii="Calibri" w:hAnsi="Calibri"/>
          <w:sz w:val="22"/>
          <w:szCs w:val="22"/>
        </w:rPr>
        <w:t>Les prêts pour la réduction de la pauvreté et les autres soutiens budgétaires directs aux pays à faibles revenues –tels que définis dans la politique de soutien budgétaires du DIFD pour la réduction de la pauvreté (DFID 2004) livrent les mécanismes pour les donneurs aux stratégies nationales de réduction de la pauvreté, y compris le PRSP et les objectifs de développement du Millénium, tels qu’ils se reflètent dasn les stratégies nationales de réduction de la pauvreté). Tandis qu’ils supportent les initiatives nationales de réduction de la pauvreté, ces mécanismes de financement direct doivent aussi réduire les coûts administratifs des pays à faibles revenues dans la négociation et la mise en application des projets multiples financés par les mêmes donneurs. Dans ce sens, les mécanismes de support budgétaire peuvent être envisagés comme une continuation qui commence dès l’introduction des programmes d’investissement sectoriel et plus tard dans les larges approches sectorielles. Par leur nature, les prêts pour la réduction de la pauvreté n’accordent pas de financement direct à la santé ou aux autres secteurs. Par exemple, le crédit à la réduction de la pauvreté finance un niveau de trasnsfert de fonds de la Banque Mondiale au compte d’un gouvernement individuel. A moins d’être spécifiqement négocié avec les donneurs sur le crédit à la réduction de la pauvreté, il n’y a pas de mécanisme garantissant qu’une portion du crédit à la réduction de la pauvreté sera assignée au secteur santé ou à aucun autre secteur..</w:t>
      </w:r>
    </w:p>
    <w:p>
      <w:pPr>
        <w:pStyle w:val="Normal"/>
        <w:spacing w:before="120" w:after="120"/>
        <w:jc w:val="both"/>
        <w:rPr>
          <w:rFonts w:ascii="Calibri" w:hAnsi="Calibri" w:cs="Calibri"/>
          <w:sz w:val="22"/>
          <w:szCs w:val="22"/>
        </w:rPr>
      </w:pPr>
      <w:r>
        <w:rPr>
          <w:rFonts w:cs="Calibri" w:ascii="Calibri" w:hAnsi="Calibri"/>
          <w:sz w:val="22"/>
          <w:szCs w:val="22"/>
        </w:rPr>
        <w:t>Les prêts à la réduction de la pauvreté ont été critiqués comme contenant des cibles macro-économiques qui restreignent les dépenses des  secteurs sociaux, bannissent notamment l’embauche additionnelle de travailleurs de santé ou l’élévation des salaires de ces travailleurs (Eurodad 2003; Oxfam 2003, 2004; Stewart and Wang 2003). Bien que destinés à soutenir les priorités nationales de réduction de la pauvreté les crédits de soutien à la réduction de la pauvreté et les prêts aux facilités de croissance et de réduction de pauvreté, comme les prêts d’ajustement structurel qui les ont précédés, supportent également un large éventail de réformes économiques sectorielles du secteur public qui peuvent avoir des effets négatifs aussi bien que positifs sur le système de santé. Par exemple, le crédit de soutien à la réduction de la pauvreté au Ghana négocié en 2003 avec la Banque Mondiale comporte un nombre de conditions liées à la gouvernance, à la gestion du secteur public et à la santé. Tandis qu’il y a des références dans le document pour l’amélioration des motivations et stimulants du personnel de santé, les arrangements pour la réduction de la pauvreté négociés avec le FMI comprennent un plafond de dépenses publiques. Comme une condition pour le décaissement de fonds additionnels par le FMI en juillwet 2004, le Ghana avait à renverser une part de l’augmentation des salaires agréée avec les infirmières et autre fonctionnaires publics en vue de rester dans le plafond des salaires fixé. Le Ghana est donc un autre pays dans lequel les besoins en investissements de santé sont soumis à des restrictions de cibles macro-économiques à cause du financement inadéquat des donneurs (IMF 2004; IDA 2003)</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cibles macro-économiques devraient permettre autant de flexibility  que possible au secteur de santé </w:t>
      </w:r>
    </w:p>
    <w:p>
      <w:pPr>
        <w:pStyle w:val="Normal"/>
        <w:spacing w:before="120" w:after="120"/>
        <w:ind w:firstLine="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i/>
          <w:i/>
          <w:sz w:val="22"/>
          <w:szCs w:val="22"/>
        </w:rPr>
      </w:pPr>
      <w:r>
        <w:rPr>
          <w:rFonts w:cs="Calibri" w:ascii="Calibri" w:hAnsi="Calibri"/>
          <w:b/>
          <w:i/>
          <w:sz w:val="22"/>
          <w:szCs w:val="22"/>
        </w:rPr>
        <w:t>Défis pour le secteur santé</w:t>
      </w:r>
    </w:p>
    <w:p>
      <w:pPr>
        <w:pStyle w:val="Normal"/>
        <w:spacing w:before="120" w:after="120"/>
        <w:jc w:val="both"/>
        <w:rPr>
          <w:rFonts w:ascii="Calibri" w:hAnsi="Calibri" w:cs="Calibri"/>
          <w:sz w:val="22"/>
          <w:szCs w:val="22"/>
        </w:rPr>
      </w:pPr>
      <w:r>
        <w:rPr>
          <w:rFonts w:cs="Calibri" w:ascii="Calibri" w:hAnsi="Calibri"/>
          <w:sz w:val="22"/>
          <w:szCs w:val="22"/>
        </w:rPr>
        <w:t xml:space="preserve">Les crédits de soutien à la réduction de la pauvreté et autres formes de soutien budgétaire semblent accorder un support limité et indirect aux systèmes de santé. En l’absence d’un engagement gouvernemental solide envers le secteur santé – reflété dans une allocation ferme et substantielle du budget à ce secteur—les banques de développement et les autres donneurs devront continuer à accorder un soutien direct aux ministères de la santé. Même dans les crédits de soutien </w:t>
        <w:tab/>
        <w:t>à la réducion de la pauvreté, des provisions peuvent être inserrées pour garantir un niveau de dépenses de santé et accorder une attention à l’accès aux soins de santé,  spécialement pour les femmes et d’autres groupes désavantagés. Les cibles macro-économiques qui sont les conditions pour les prêts à la réduction de la pauvreté et les facilités de croissance, les crédits de soutien à la réduction de la pauvreté ou autres formes de soutien budgetaire direct aux pays à faibles revenues devraient être aussi flexibles que possible. Les dépenses du secteur santé (spécialement pour les ressources humaines) devraient être épargnées de ces cibles sur la base de la nécessité des dépenses de réduction de la pauvreté en vue d’atteindre les objectis de sante</w:t>
      </w:r>
    </w:p>
    <w:p>
      <w:pPr>
        <w:pStyle w:val="Normal"/>
        <w:spacing w:before="120" w:after="120"/>
        <w:jc w:val="both"/>
        <w:rPr>
          <w:rFonts w:ascii="Calibri" w:hAnsi="Calibri" w:cs="Calibri"/>
          <w:sz w:val="22"/>
          <w:szCs w:val="22"/>
        </w:rPr>
      </w:pPr>
      <w:r>
        <w:rPr>
          <w:rFonts w:cs="Calibri" w:ascii="Calibri" w:hAnsi="Calibri"/>
          <w:sz w:val="22"/>
          <w:szCs w:val="22"/>
        </w:rPr>
        <w:t>En reponse aux critiques de réformes économiques présentées, le FMI et la Banque Mondiale avec le soutien des donneurs bilatéraux tels le DFID, ont développé des instruments d’analyse des impacts sociaux sur la pauvreté de ces réformes. Ces analyses ont retenu les impacts de distribution des réformes, spécialement sur les groupes pauvres et vulnérables (WB 2003a). Les premières analyses entreprises par la Banque Mondiale et le DFID ne se sont pas directement intéressées aux questions du secteur santé. Ceci est considérable dans leur utilisation pour évaluer l’impact social et sur la pauvrete des programmes du sesteur santé et des changements les concernant. Des instruments similaires pourraient être développés pour analyser les impacts de plus larges changements de politiques par exemple ceux des cibles fiscales, des reformes du secteur public et des mesures de libéralisation commerciale – sur les systèmes de santé. Ces instruments devraient analyser les effets de distribution d’équité sur les systèmes de santé, pas simplement les effets sur les groupes les plus pauvres de la population. Il est aussi important pour les organisations de la société civile, pour les institutions de dévelopement et autres d’entreprendre ce genre d’évaluation des impacts</w:t>
      </w:r>
    </w:p>
    <w:p>
      <w:pPr>
        <w:pStyle w:val="Normal"/>
        <w:spacing w:before="120" w:after="120"/>
        <w:jc w:val="both"/>
        <w:rPr>
          <w:rFonts w:ascii="Calibri" w:hAnsi="Calibri" w:cs="Calibri"/>
          <w:b/>
          <w:b/>
          <w:sz w:val="22"/>
          <w:szCs w:val="22"/>
        </w:rPr>
      </w:pPr>
      <w:r>
        <w:rPr>
          <w:rFonts w:cs="Calibri" w:ascii="Calibri" w:hAnsi="Calibri"/>
          <w:b/>
          <w:sz w:val="22"/>
          <w:szCs w:val="22"/>
        </w:rPr>
        <w:t>Coordination et harmonisation des donneurs</w:t>
      </w:r>
    </w:p>
    <w:p>
      <w:pPr>
        <w:pStyle w:val="Normal"/>
        <w:spacing w:before="120" w:after="120"/>
        <w:jc w:val="both"/>
        <w:rPr>
          <w:rFonts w:ascii="Calibri" w:hAnsi="Calibri" w:cs="Calibri"/>
          <w:sz w:val="22"/>
          <w:szCs w:val="22"/>
        </w:rPr>
      </w:pPr>
      <w:r>
        <w:rPr>
          <w:rFonts w:cs="Calibri" w:ascii="Calibri" w:hAnsi="Calibri"/>
          <w:sz w:val="22"/>
          <w:szCs w:val="22"/>
        </w:rPr>
        <w:t>Pendant longtemps les institutions financières internatioales, les organisations du système des Nations Unies, les donneurs bilatéraux et les ONGs internationales ont reconnu la lourde charge sur les pays à faibles revenues de négocier et de mettre en place non seulement des programmes et des projets, mais encore d’accommoder des visites de consultants étrangers avec leurs homologues locaux, tout en se courbant en plus aux exigences des programmes separés des déboursements et à la rédaction des rapports. Ce problème est spécialement aigu dans le secteur santé où les nombreuses agences et programmes de l’ONU, la plupart des donneurs, la Banque Mondiale et les banques de développement régionales et un nombre croissant d’ONGs nationales et internationales sont actifs. Les gouvernements des pays à faibles revenues, y compris les ministères de la santé et autres concernés peuvent aussi être coincés entre les intérêts compétitifs et les priorités conflictuelles de ces acteurs externes. Le secteur santé est partiulièrement vulnérable à ce type de conflits étant donné les débats de professionnels et les différentes discussions idéologiques sur la matière notamment en ce qui concerne certains vaccins, des approches de planification familliale et la prévention de l’HIV/SIDA, l’accès aux services d’avortement et les shémas de financement des soins de santé (Mathew 2002; Walt and others 1999)</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Il est impératif que les donateurs fournissent des engagements  plus fermes et à long- terme au secteur de santé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Au niveau international, la déclaration de Rome sur l’harmonisation adoptée en 2003 par les chefs d’institutions de développement multilatérales et bilatérales et les pays partenaires ont engendré un nombre d’efforts vers l’harmonisation des pratiques des donneurs en vue de mieux coordonner leurs activités dans ces pays en les alignant sur les priorités nationales et sectorielles. Ceci comprend les efforts par les Nations Unies pour renforcer la coordination de ses agences et programmes dans les pays à trvers le groupe de développement de l’ONU</w:t>
      </w:r>
    </w:p>
    <w:p>
      <w:pPr>
        <w:pStyle w:val="Normal"/>
        <w:spacing w:before="120" w:after="120"/>
        <w:jc w:val="both"/>
        <w:rPr>
          <w:rFonts w:ascii="Calibri" w:hAnsi="Calibri" w:cs="Calibri"/>
          <w:sz w:val="22"/>
          <w:szCs w:val="22"/>
        </w:rPr>
      </w:pPr>
      <w:r>
        <w:rPr>
          <w:rFonts w:cs="Calibri" w:ascii="Calibri" w:hAnsi="Calibri"/>
          <w:sz w:val="22"/>
          <w:szCs w:val="22"/>
        </w:rPr>
        <w:t>Dans les pays, plusieurs étapes sont franchies en vue d’améliorer la coordination des groupes de donneurs en financement, les groupes d’ONGs et  les groupes travaillant dans les secteurs (qui comprennent souvent des representants du gouvernement et de la société civile). (Aid Harmonisation and Alignement 2004). Certains donneurs ont évalué plusieurs types de financement conjoint et des programmes de support des secteurs et plus récemment ils ont fait l’expérience d’un cadre conjoint de l’assistance au développement dans un soutien budgétaire direct à la réduction de la pauvreté</w:t>
      </w:r>
    </w:p>
    <w:p>
      <w:pPr>
        <w:pStyle w:val="Normal"/>
        <w:spacing w:before="120" w:after="120"/>
        <w:jc w:val="both"/>
        <w:rPr>
          <w:rFonts w:ascii="Calibri" w:hAnsi="Calibri" w:cs="Calibri"/>
          <w:sz w:val="22"/>
          <w:szCs w:val="22"/>
        </w:rPr>
      </w:pPr>
      <w:r>
        <w:rPr>
          <w:rFonts w:cs="Calibri" w:ascii="Calibri" w:hAnsi="Calibri"/>
          <w:sz w:val="22"/>
          <w:szCs w:val="22"/>
        </w:rPr>
        <w:t>Bien que des progrès ont été enregistrés dans plusieurs pays dans les procédures d’harmonisation des donneurs et ont changé les approches de la base des projets à celle du financement programmatique dans le secteur santé, un nombre de donneurs importants continuent à opérer en dehors de ce mécanisme de coordination et financent des projets isolés avec des unités de mise en place des systèmes d’information et de rapports séparés. Il est extrêmement important que ces agences alignent mieux leurs activités avec les stratégies nationales de santé ou les plans sectoriels de santé et harmonisent leurs procédures avec d’autres donneurs. Ils est aussi important que les donneurs et les grandes ONGs prennent de plus fermes engagemens à plus long terme de soutenir le secteur santé, de sorte que les ministères puissent développer des investissements à plus long terme dans le secteur santé. C’est particulièrement vrai dans le développement des ressources humaines, où il y a un besoin urgent pour les soutiens de donneurs engagés dans le long terme, pour le planification en ressources humaines des secteurs de santé</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donateurs et les grandes O.N.G. doivent s'abstenir se server des directeurs  de santé du système de santé publique pour diriger leurs projets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Les donneurs et les grandes ONGs doivent aussi examiner de façon plus critique leurs propres pratiques en ce qui concerne les suppléments de salaires, les per diems pour les cours de formation et autres stimulants accordés au personnel des ministères de santé. Ils doivent aussi se restreindre dans leur pratique à puiser leurs managers de santé dans les systèmes publics de santé pour superviser leurs projets ce qui affaiblit et démobilise le fonctionnement quotidien des systèmes publics de santé. Au Mozambique, par exeemple, les pratiques des donneurs et des ONGs causent de sérieux problèmes au point qu’un code de conduite a été élaboré pour régulariser ces pratiques (Pfeiffer 2003)</w:t>
      </w:r>
    </w:p>
    <w:p>
      <w:pPr>
        <w:pStyle w:val="Normal"/>
        <w:spacing w:before="120" w:after="120"/>
        <w:jc w:val="both"/>
        <w:rPr>
          <w:rFonts w:ascii="Calibri" w:hAnsi="Calibri" w:cs="Calibri"/>
          <w:sz w:val="22"/>
          <w:szCs w:val="22"/>
        </w:rPr>
      </w:pPr>
      <w:r>
        <w:rPr>
          <w:rFonts w:cs="Calibri" w:ascii="Calibri" w:hAnsi="Calibri"/>
          <w:sz w:val="22"/>
          <w:szCs w:val="22"/>
        </w:rPr>
        <w:t>Les institutions financières internationales et les autres donneurs ont aussi besoin de mieux supporter effectivement le renforcement des régulations d’opérations des ministères de santé. Ces opérations sont indispensables à garantir un niveau d’équité et d’inclusion dans un secteur de santé trop largement fragmenté et commercialisé</w:t>
      </w:r>
    </w:p>
    <w:p>
      <w:pPr>
        <w:pStyle w:val="Normal"/>
        <w:spacing w:before="120" w:after="120"/>
        <w:jc w:val="both"/>
        <w:rPr>
          <w:rFonts w:ascii="Calibri" w:hAnsi="Calibri" w:cs="Calibri"/>
          <w:b/>
          <w:b/>
          <w:sz w:val="22"/>
          <w:szCs w:val="22"/>
        </w:rPr>
      </w:pPr>
      <w:r>
        <w:rPr>
          <w:rFonts w:cs="Calibri" w:ascii="Calibri" w:hAnsi="Calibri"/>
          <w:b/>
          <w:sz w:val="22"/>
          <w:szCs w:val="22"/>
        </w:rPr>
        <w:t>Les approches sectorielles doivent être encouragées</w:t>
      </w:r>
    </w:p>
    <w:p>
      <w:pPr>
        <w:pStyle w:val="Normal"/>
        <w:spacing w:before="120" w:after="120"/>
        <w:jc w:val="both"/>
        <w:rPr>
          <w:rFonts w:ascii="Calibri" w:hAnsi="Calibri" w:cs="Calibri"/>
          <w:sz w:val="22"/>
          <w:szCs w:val="22"/>
        </w:rPr>
      </w:pPr>
      <w:r>
        <w:rPr>
          <w:rFonts w:cs="Calibri" w:ascii="Calibri" w:hAnsi="Calibri"/>
          <w:sz w:val="22"/>
          <w:szCs w:val="22"/>
        </w:rPr>
        <w:t>Les approches sectorielles de la santé vigoureusement encouragées par la Banque Mondiale, l’OMS, le DFID et d’autres donneurs sont à des degrés différents de mise en place dans environ une vingtaine de pays (IMF ans WB 2004a). L’approche sectorielle est un concept fluide, mais il consiste généralement dans un programme de travail en collaboration par les gouvernements,  les donneurs et tous ceux qui sont concernés par les questions de santé, y compris le développement conjoint de stratégies  et de politiques de projections à moyen terme des ressources disponibles et des depenses probables, dans un système de gestion commune et d’amélioration institutionnelle des capacités d’élaboration dans le secteur (Cassel 1997). En fait l’approche sectorielle de santé a évolué différemment dans plusieurs pays. Les succès qu’elle a enregistrés et les défis qu’elle a relevés ont varié selon le contexte de politiue locale, le climat institutionel dans  lequel ont opéré les donneurs et le gouvernement, le niveau d’intérêt des officiels individuels de santé et des représentants des donneurs et les relations des acteurs locaux et autres facteurs. Les variations dans les arrangements de financement pour le secteur santé sont particulièrement larges allant des financements parallèles d’activités spécifiques ou de programmes jusqu’aux arrangements variés d’ensemble ou de paniers</w:t>
      </w:r>
    </w:p>
    <w:p>
      <w:pPr>
        <w:pStyle w:val="Normal"/>
        <w:spacing w:before="120" w:after="120"/>
        <w:jc w:val="both"/>
        <w:rPr>
          <w:rFonts w:ascii="Calibri" w:hAnsi="Calibri" w:cs="Calibri"/>
          <w:sz w:val="22"/>
          <w:szCs w:val="22"/>
        </w:rPr>
      </w:pPr>
      <w:r>
        <w:rPr>
          <w:rFonts w:cs="Calibri" w:ascii="Calibri" w:hAnsi="Calibri"/>
          <w:sz w:val="22"/>
          <w:szCs w:val="22"/>
        </w:rPr>
        <w:t>En général, la mise en place de ces approches progresse lentement et implique de plus grands investissements financiers et humains de la part, tant des donneurs que des gouvernements, et au delà des propositions de départ. Il y a une tension continue entre l’approche sectorielle qui vise la coordiantion des initiatives de santé particulièrement au niveau des districts et des anciens et nouveaux programmes verticaux de santé (y compris les nouvelles initiatives de santé globale, telle que le Fonds global de lutte contre le Sida la malaria et la tuberculose (Pert and Chao 1998)</w:t>
      </w:r>
    </w:p>
    <w:p>
      <w:pPr>
        <w:pStyle w:val="Normal"/>
        <w:spacing w:before="120" w:after="120"/>
        <w:jc w:val="both"/>
        <w:rPr>
          <w:rFonts w:ascii="Calibri" w:hAnsi="Calibri" w:cs="Calibri"/>
          <w:sz w:val="22"/>
          <w:szCs w:val="22"/>
        </w:rPr>
      </w:pPr>
      <w:r>
        <w:rPr>
          <w:rFonts w:cs="Calibri" w:ascii="Calibri" w:hAnsi="Calibri"/>
          <w:sz w:val="22"/>
          <w:szCs w:val="22"/>
        </w:rPr>
        <w:t>Certaines ONGs se sont plaintes d’avoir été exclues de l’approche sectorielle et ont perdu des fonds de la part de donneurs qui ont changé leur budget de santé vers des programmes sectoriels (Realty of Aid 2004)</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approche de sectorielles fournit un cadre pour la planification à long terme du secteur de santé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Bien que les approches sectorielles apparaissent renforcer la planification, la budgétisation et la gestion dans les ministères de santé et élèvent le financement du secteur santé, il y a de toute façon peu d’évidence qu’elles ont amélioré les services de santé ou le statut de la santé delivrée aux pauvres et aux groupes marginalisés. Il est peu clair pourquoi elles n’ont pas encore amélioré les sercvice de santé. Puisque toutes les approches sectorielles sont relativement des mécanismes nouveaux, il se pourrait simplement qu’il soit encore trop tôt pour observer leurs impacts positifs sur le niveau des services de santé. Il serait aussi possible que la plupart se soient concentrés sur l’amélioration des systemes au niveau central et ne s’en sont pas pris à l’accès à l’équité et à la qualité des soins au niveau des districts et des autres niveaux locaux. C’est une question importante qui mérite plus de surveillance et d’analyse</w:t>
      </w:r>
    </w:p>
    <w:p>
      <w:pPr>
        <w:pStyle w:val="Normal"/>
        <w:spacing w:before="120" w:after="120"/>
        <w:jc w:val="both"/>
        <w:rPr>
          <w:rFonts w:ascii="Calibri" w:hAnsi="Calibri" w:cs="Calibri"/>
          <w:sz w:val="22"/>
          <w:szCs w:val="22"/>
        </w:rPr>
      </w:pPr>
      <w:r>
        <w:rPr>
          <w:rFonts w:cs="Calibri" w:ascii="Calibri" w:hAnsi="Calibri"/>
          <w:sz w:val="22"/>
          <w:szCs w:val="22"/>
        </w:rPr>
        <w:t>En dépit de ces progrès lents, l’approche sectorielle esr le seul modèle de coordination sectorielle qui encourage directement la prise en main gouvernementale de l’alignement des soutiens de donneurs avec les priorités et les processus sectorielles nationales (Walt ans others 1999). Contrairement aux autres types de coordination, l’approche sectorielle accorde aussi une large plate-forme pour s’en prendre aux faiblesses du système de santé et impose un cadre flexible aux ministères de santé qui veulent travailler avec les ONGs, les donneurs et les autres décideurs soucieux d‘etablir une amélioration à long terme du système de santé en vue d’abourir à la concrétisation de tous les objectifs</w:t>
      </w:r>
    </w:p>
    <w:p>
      <w:pPr>
        <w:pStyle w:val="Normal"/>
        <w:spacing w:before="120" w:after="120"/>
        <w:jc w:val="both"/>
        <w:rPr>
          <w:rFonts w:ascii="Calibri" w:hAnsi="Calibri" w:cs="Calibri"/>
          <w:sz w:val="22"/>
          <w:szCs w:val="22"/>
        </w:rPr>
      </w:pPr>
      <w:r>
        <w:rPr>
          <w:rFonts w:cs="Calibri" w:ascii="Calibri" w:hAnsi="Calibri"/>
          <w:sz w:val="22"/>
          <w:szCs w:val="22"/>
        </w:rPr>
        <w:t>L’attention a été soulevée au sujet de l’absence de l’emphase sur la mortalité maternelle dans l’approche sectorielle adoptée par les donneurs même là où les problèmes de santé maternelle sont importants (Hill 2002). Goodburn et Campbell (2001) néanmoins ont plaidé pour une promotion continue de la maternité saine à travers l’approche sectorielle pour deux raisons. D’abord, il y a un plus grand potentiel pour un financement accrue visant la mortalité maternelle à cause des ressources considérables investies par les donneurs dans cette approche sectorielle. Ensuite, étant donné la dépendance des soins d’urgences obstétricales du système de santé, le fait de lier les programmes de sante maternelle à l’approche  sectorielle dès le départ peut signifier que la concrétisation des solutions proposées pour accorder un meilleur soin peut être évalué et considéré de manière intégrée (Gzoodburn ans Campbell 2001, p.919)</w:t>
      </w:r>
    </w:p>
    <w:p>
      <w:pPr>
        <w:pStyle w:val="Normal"/>
        <w:spacing w:before="120" w:after="120"/>
        <w:jc w:val="both"/>
        <w:rPr>
          <w:rFonts w:ascii="Calibri" w:hAnsi="Calibri" w:cs="Calibri"/>
          <w:sz w:val="22"/>
          <w:szCs w:val="22"/>
        </w:rPr>
      </w:pPr>
      <w:r>
        <w:rPr>
          <w:rFonts w:cs="Calibri" w:ascii="Calibri" w:hAnsi="Calibri"/>
          <w:sz w:val="22"/>
          <w:szCs w:val="22"/>
        </w:rPr>
        <w:t>A la lumière de ces défis économiques et des contextes dans lesquel les systèmes de santé opèrent aujourd’hui, une approche sectorielle de la santé et les autres mécanismes de soutien peuvent offrir aux ministères de la santé des pays à faibles revenues, le soutien de long terme, technique, financier et politique dont ils ont besoin pour améliorer l’accès aux soins de santé, spécialement des groupes vulnérables. Les ministères de la santé et leurs partenaires dans l’approche sectorielle doivent aussi fortement encourager les donneurs et les  pourvoyeyrs non gouvernementaux de soins de santé à participer à cette approche le plus largement que possible</w:t>
      </w:r>
    </w:p>
    <w:p>
      <w:pPr>
        <w:pStyle w:val="Cm16"/>
        <w:spacing w:lineRule="auto" w:line="240" w:before="120" w:after="120"/>
        <w:jc w:val="both"/>
        <w:rPr>
          <w:rFonts w:ascii="Calibri" w:hAnsi="Calibri" w:cs="Calibri"/>
          <w:sz w:val="22"/>
          <w:szCs w:val="22"/>
        </w:rPr>
      </w:pPr>
      <w:r>
        <w:rPr>
          <w:rFonts w:cs="Calibri" w:ascii="Calibri" w:hAnsi="Calibri"/>
          <w:b/>
          <w:bCs/>
          <w:color w:val="D08A37"/>
          <w:sz w:val="22"/>
          <w:szCs w:val="22"/>
        </w:rPr>
        <w:t xml:space="preserve">Les nouvelles initiatives maladie-specifique peuvent tendre les systèmes de santé fragiles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Autres impacts d’initiatives globales sur le secteur santé</w:t>
      </w:r>
    </w:p>
    <w:p>
      <w:pPr>
        <w:pStyle w:val="Normal"/>
        <w:spacing w:before="120" w:after="120"/>
        <w:jc w:val="both"/>
        <w:rPr>
          <w:rFonts w:ascii="Calibri" w:hAnsi="Calibri" w:cs="Calibri"/>
          <w:sz w:val="22"/>
          <w:szCs w:val="22"/>
        </w:rPr>
      </w:pPr>
      <w:r>
        <w:rPr>
          <w:rFonts w:cs="Calibri" w:ascii="Calibri" w:hAnsi="Calibri"/>
          <w:sz w:val="22"/>
          <w:szCs w:val="22"/>
        </w:rPr>
        <w:t>La libéralisation du commerce, stimulée par des accords commerciaux régionaux et bilatéraux peuvent avoir des effets directs et indirects sur le sustème de santé (Konusalo 2003; Ranson and others 2002). Une attention considérable a été accordée à la libéralisation des services de santé sous l’accord général de l’Organisation Mondiale du Travvail sur le commerce et les services (GATT) et des accords similaires (Drager and Fidler 2004; Paho 2002; UNC TAD 1997) et dans l’Agreement de l’OMT au sujet des patentes de produits pharmaceutiques. D’autres accords commerciaux tels celui de l’Appllication des nesures sanitaires et phytosanitaires (TRIPs Agreement) (Correa 2002), qui limitent la flexibilité des gouvernements à adopter des régulations et standards de santé qui affectent le commerce. Tandis que beaucoup d’attention a été prêtée à ces accords de l’OMT, les secteurs de santé ont été ouverts aux  investissements transfrontaliers et autres formes de commercialisation pour queleues temps, sous les réformes du système de santé des programmes d’accords commerciaux régionaux et bilatéraux et des arrangements privés et publics</w:t>
      </w:r>
    </w:p>
    <w:p>
      <w:pPr>
        <w:pStyle w:val="Normal"/>
        <w:spacing w:before="120" w:after="120"/>
        <w:jc w:val="both"/>
        <w:rPr>
          <w:rFonts w:ascii="Calibri" w:hAnsi="Calibri" w:cs="Calibri"/>
          <w:sz w:val="22"/>
          <w:szCs w:val="22"/>
        </w:rPr>
      </w:pPr>
      <w:r>
        <w:rPr>
          <w:rFonts w:cs="Calibri" w:ascii="Calibri" w:hAnsi="Calibri"/>
          <w:sz w:val="22"/>
          <w:szCs w:val="22"/>
        </w:rPr>
        <w:t>De larges fonds privés, comme ceux de la Fondation Bill et Melinda Gates et  de nouveaux mécanismes de financement tel le Fonds global de la lutte contre le Sida, la Tuberculose et la malaria ont injecté beaucoup de ressources dans la recherche en santé et dans des activités de santé, dans les pays à faibles revenues, principalement pour combattre des maladies spécifiques. Mais, certains de ces initiatives contre les maladies spécifiques administrées à travers des programmes verticaux peuvent secouer des systèmes de santé fragiles et détourner des travailleurs de santé de soins de santé primaires vers des activités visant des maladies spécifiques. Là où de larges programmes de traitement du SIDA sont introduits  les soins de santé reproductive peuvent être sérieusement compromis parce que les travailleurs de santé délivrant des soins aux services de santé reproductives sont parmis ceux recrutés pour les nouveaux progammes contre le SIDA. Les inquiétudes ont été évoquées au sujet de l’étendue des initiatives nouvelles contre les maladies globales et leurs retombées sur les ressources destinées à ces maladies globales pour les recherches et le développement (vers la découverte de nouvelles drogues, par exemple plutôt que vers les microbicides qui pourraient prévenir les infections HIV chez un grand nombre de femmes dans le monde) et sans compter les sources potentielles de financement qui pourraient renforcer les systèmes de santé, les codes de conduite et autres mesures sont nécessaires pour garantir que ces nouvelles initiatives soutiennent plutôt qu’affaiblissent les systèmes de santé, spécialement au niveau des districts et des communautés (Buse and Walt 2002; Under, De Paepe and Green 2003)</w:t>
      </w:r>
    </w:p>
    <w:p>
      <w:pPr>
        <w:pStyle w:val="Normal"/>
        <w:spacing w:before="120" w:after="120"/>
        <w:jc w:val="both"/>
        <w:rPr>
          <w:rFonts w:ascii="Calibri" w:hAnsi="Calibri" w:cs="Calibri"/>
          <w:sz w:val="22"/>
          <w:szCs w:val="22"/>
        </w:rPr>
      </w:pPr>
      <w:r>
        <w:rPr>
          <w:rFonts w:cs="Calibri" w:ascii="Calibri" w:hAnsi="Calibri"/>
          <w:sz w:val="22"/>
          <w:szCs w:val="22"/>
        </w:rPr>
        <w:t>En fin de compte, le genre de transformations nécessaires à atteindre les objectifs de santé au niveau national exige que les ministères des finances et de la planification, autant que les officiels des institutions financières internationale avec qui ils négocient, aient une profonde appréciation de l’importance de la santé et des systèmes de santé dans la croissance économique, la réduction de la pauvreté et la construction d’une société démocratique. Tout en reconnaissant l’importance de l’efficience et de l’efficacité d’un système de santé fonctionnel, le groupe de travail plaide contre l’approche économique qui ne vise pas l’équité dans le système de santé et prête attention aux compétitions de marché comme un cadre prédominant des soins de santé. La nécessité de repenser de façon fondamentale les nouveaux investissements s’impose pour construire un système de santé à la fois fonctionnel et équitable</w:t>
      </w:r>
    </w:p>
    <w:p>
      <w:pPr>
        <w:pStyle w:val="Normal"/>
        <w:spacing w:before="120" w:after="120"/>
        <w:ind w:firstLine="720"/>
        <w:jc w:val="both"/>
        <w:rPr>
          <w:rFonts w:ascii="Calibri" w:hAnsi="Calibri" w:cs="Calibri"/>
          <w:sz w:val="22"/>
          <w:szCs w:val="22"/>
        </w:rPr>
      </w:pPr>
      <w:r>
        <w:rPr>
          <w:rFonts w:cs="Calibri" w:ascii="Calibri" w:hAnsi="Calibri"/>
          <w:sz w:val="22"/>
          <w:szCs w:val="22"/>
        </w:rPr>
      </w:r>
    </w:p>
    <w:p>
      <w:pPr>
        <w:pStyle w:val="Normal"/>
        <w:spacing w:before="120" w:after="120"/>
        <w:ind w:firstLine="720"/>
        <w:jc w:val="both"/>
        <w:rPr>
          <w:rFonts w:ascii="Calibri" w:hAnsi="Calibri" w:cs="Calibri"/>
          <w:sz w:val="22"/>
          <w:szCs w:val="22"/>
        </w:rPr>
      </w:pPr>
      <w:r>
        <w:rPr>
          <w:rFonts w:cs="Calibri" w:ascii="Calibri" w:hAnsi="Calibri"/>
          <w:sz w:val="22"/>
          <w:szCs w:val="22"/>
        </w:rPr>
      </w:r>
    </w:p>
    <w:p>
      <w:pPr>
        <w:pStyle w:val="Normal"/>
        <w:spacing w:before="120" w:after="120"/>
        <w:ind w:firstLine="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r>
        <w:br w:type="page"/>
      </w:r>
    </w:p>
    <w:p>
      <w:pPr>
        <w:pStyle w:val="Heading"/>
        <w:jc w:val="both"/>
        <w:rPr>
          <w:color w:val="E36C0A"/>
          <w:lang w:val="fr-FR"/>
        </w:rPr>
      </w:pPr>
      <w:bookmarkStart w:id="7" w:name="__RefHeading___Toc217284190"/>
      <w:bookmarkEnd w:id="7"/>
      <w:r>
        <w:rPr>
          <w:color w:val="E36C0A"/>
          <w:lang w:val="fr-FR"/>
        </w:rPr>
        <w:t>Chapitre 7 Conclusions et Recommandations</w:t>
      </w:r>
    </w:p>
    <w:p>
      <w:pPr>
        <w:pStyle w:val="Normal"/>
        <w:spacing w:before="120" w:after="120"/>
        <w:jc w:val="both"/>
        <w:rPr>
          <w:rFonts w:ascii="Calibri" w:hAnsi="Calibri" w:cs="Calibri"/>
          <w:sz w:val="22"/>
          <w:szCs w:val="22"/>
        </w:rPr>
      </w:pPr>
      <w:r>
        <w:rPr>
          <w:rFonts w:cs="Calibri" w:ascii="Calibri" w:hAnsi="Calibri"/>
          <w:sz w:val="22"/>
          <w:szCs w:val="22"/>
        </w:rPr>
        <w:t>La conclusion essentielle de ce groupe de travail est que les objectifs de Développement du Millénium pour la mortalité infantile et la santé de la mère soient atteints, dut-il être au prix d’efforts extraordinaires. Les interventions techniques en vue d’atteindre ces objectifs existent. Elles doivent être mises en application  de façon adéquate et de manière à atteindre ceux qui en ont besoin. L’accès aux interventions sûres, effectives et raisonnables doit être mise à la disposition de tous, à travers un système de santé fonctionnel. Les barrières entravant l’utilisation de compétences et de services délivrés professionnellement doivent être renversées et éliminées</w:t>
      </w:r>
    </w:p>
    <w:p>
      <w:pPr>
        <w:pStyle w:val="Normal"/>
        <w:spacing w:before="120" w:after="120"/>
        <w:jc w:val="both"/>
        <w:rPr>
          <w:rFonts w:ascii="Calibri" w:hAnsi="Calibri" w:cs="Calibri"/>
          <w:sz w:val="22"/>
          <w:szCs w:val="22"/>
        </w:rPr>
      </w:pPr>
      <w:r>
        <w:rPr>
          <w:rFonts w:cs="Calibri" w:ascii="Calibri" w:hAnsi="Calibri"/>
          <w:sz w:val="22"/>
          <w:szCs w:val="22"/>
        </w:rPr>
        <w:t>Les recommandations principales pour atteindre ces objectifs ambitieux sont les suivantes:</w:t>
      </w:r>
    </w:p>
    <w:p>
      <w:pPr>
        <w:pStyle w:val="Normal"/>
        <w:spacing w:before="120" w:after="120"/>
        <w:jc w:val="both"/>
        <w:rPr/>
      </w:pPr>
      <w:r>
        <w:rPr>
          <w:rFonts w:cs="Calibri" w:ascii="Calibri" w:hAnsi="Calibri"/>
          <w:sz w:val="22"/>
          <w:szCs w:val="22"/>
        </w:rPr>
        <w:t>1.</w:t>
      </w:r>
      <w:r>
        <w:rPr>
          <w:rFonts w:cs="Calibri" w:ascii="Calibri" w:hAnsi="Calibri"/>
          <w:i/>
          <w:sz w:val="22"/>
          <w:szCs w:val="22"/>
        </w:rPr>
        <w:t>Des systèmes de santé particulièrement au niveau des districts doivent être renforcés et les priorités accordées aux stratégies permettant de combler les objectifs de santé materno-infantiles. Pour cela, il faut radicalement orienter les services de santé vers:</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Des systèmes de santé compris non comme  des mécanismes destinés à délivrer des interventions techniques, mais également comme  des institutions sociales de base indispensables dans l’effort de réduction de la pauvreté, dans l’élimination des exclusions sociales et des inégalités, et destinées à faire avancer le développement démocratique et les droits humains.</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Des systèmes de santé facilitant l’inclusion sociale et comblant les disparités, à travers des politiques mises en place dans le contexte de la bonne gouvernance.</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Le renforcemrnt plutôt que l’affaiblissement la légitimité gouvernementale.</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La prévention des divisions et segmentations excessives du système de santé.</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L’augmentation du pouvoir des pauvres et des autres groupes marginalisés à réclamer ce qui est nécessaire à la satisfaction de leur besoins de santé</w:t>
      </w:r>
    </w:p>
    <w:p>
      <w:pPr>
        <w:pStyle w:val="Normal"/>
        <w:spacing w:before="120" w:after="120"/>
        <w:jc w:val="both"/>
        <w:rPr>
          <w:rFonts w:ascii="Calibri" w:hAnsi="Calibri" w:cs="Calibri"/>
          <w:i/>
          <w:i/>
          <w:sz w:val="22"/>
          <w:szCs w:val="22"/>
        </w:rPr>
      </w:pPr>
      <w:r>
        <w:rPr>
          <w:rFonts w:cs="Calibri" w:ascii="Calibri" w:hAnsi="Calibri"/>
          <w:i/>
          <w:sz w:val="22"/>
          <w:szCs w:val="22"/>
        </w:rPr>
        <w:t>2.Le renforcememt des systèmes de santé exige des fonds additionnels considerables:</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Pour progresser à la vitesse recommandée vers les objectifs dans les pays les plus pauvres, les donneurs bilatéraux et les institutions internationales de financement doivent tous deux augmenter considérablement l’assistance externe du secteur santé dans un proche avenir.</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Les frais d’utilisation au niveau de la santé primaitre doivent être éliminés, le financement du système de sante ne pouvant pas être à la charge des populations déjà appauvries.</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Les pays doivent être encouragés à dédier des fonds additionnels aux secteurs sociaux le plus que possible</w:t>
      </w:r>
    </w:p>
    <w:p>
      <w:pPr>
        <w:pStyle w:val="Normal"/>
        <w:spacing w:before="120" w:after="120"/>
        <w:jc w:val="both"/>
        <w:rPr>
          <w:rFonts w:ascii="Calibri" w:hAnsi="Calibri" w:cs="Calibri"/>
          <w:i/>
          <w:i/>
          <w:sz w:val="22"/>
          <w:szCs w:val="22"/>
        </w:rPr>
      </w:pPr>
      <w:r>
        <w:rPr>
          <w:rFonts w:cs="Calibri" w:ascii="Calibri" w:hAnsi="Calibri"/>
          <w:i/>
          <w:sz w:val="22"/>
          <w:szCs w:val="22"/>
        </w:rPr>
        <w:t>3.Les travailleurs de santé doivent être formés en accord avec les objectifs du système de santé, avec une attention accordée à leurs droits et à leurs conditions de vie.</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Ces principes doivent tenir compte des stratégies visant à réduire la fuite des cerveaux, à contrer les baisses de morale, les pertes de productivité liées à la maladie et à la mort (souvent due au SIDA), des facteurs qui limitent les capacités des gouvernements à délivrer à leurs populations des soins de santé adéquats.</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Des systèmes d’administration et d’opération qui s’efforcent d’améliorer la qualité et de renforcer la confiance dans le système de santé doivent accompagner le développement de l’ensemble des travailleurs de  santé.</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Des plans à moyen et à long terme doivent être élaborés pour édifier un cadre de formation des assistants accoucheurs qualifiés, --des travailleurs de santé indispensables à la réduction du taux de mortalité des mères pendant les accouchements-- doivent faire partie intégrante de tous les efforts dans la formation des travailleurs de santé.</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Des rêgles et pratiques de standard professionnel doivent circuler pour encourager les travailleurs moyens, y compris les assistants qualifiés à accomplir avec compétence les manoeuvres et procédures de sauvegarde sûre et effectives</w:t>
      </w:r>
    </w:p>
    <w:p>
      <w:pPr>
        <w:pStyle w:val="Normal"/>
        <w:spacing w:before="120" w:after="120"/>
        <w:jc w:val="both"/>
        <w:rPr>
          <w:rFonts w:ascii="Calibri" w:hAnsi="Calibri" w:cs="Calibri"/>
          <w:i/>
          <w:i/>
          <w:sz w:val="22"/>
          <w:szCs w:val="22"/>
        </w:rPr>
      </w:pPr>
      <w:r>
        <w:rPr>
          <w:rFonts w:cs="Calibri" w:ascii="Calibri" w:hAnsi="Calibri"/>
          <w:i/>
          <w:sz w:val="22"/>
          <w:szCs w:val="22"/>
        </w:rPr>
        <w:t>4.Des rêgles de santé sexuelle et reproductive doivent être absolument atteintes dans les objectifs y compris celles de la santé materno-infantile.</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Les pays doivent prendre des mesures pour garantir l’accès universel aux services de santé sexuelle et reproductive.</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Les initiatives visant l’endémie du SIDA doivent faire partie intégrante des programmes et droits à la santé sexuelle et reproductive.</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Les adolescents doivent recevoir une attention particulière avec des services sensibles à leur vulnérabilité et destinés à combler leurs besoins croissants.</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Dans des circonstances où l’avortement n’est pas illégal, cette procédure doit être sûre. Dans tous les cas, les femmes doivent avoir accès à des services de qualité en mesure de gérer les complications qui peuvent surgir des avortements.</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Les gouvernements et autres acteurs concernés doivent revoir et reviser les lois, rêgles et pratiques, y compris celles traitant de l’avortement, qui risquent de porter atteinte à la santé de la femme</w:t>
      </w:r>
    </w:p>
    <w:p>
      <w:pPr>
        <w:pStyle w:val="Normal"/>
        <w:spacing w:before="120" w:after="120"/>
        <w:jc w:val="both"/>
        <w:rPr>
          <w:rFonts w:ascii="Calibri" w:hAnsi="Calibri" w:cs="Calibri"/>
          <w:i/>
          <w:i/>
          <w:sz w:val="22"/>
          <w:szCs w:val="22"/>
        </w:rPr>
      </w:pPr>
      <w:r>
        <w:rPr>
          <w:rFonts w:cs="Calibri" w:ascii="Calibri" w:hAnsi="Calibri"/>
          <w:i/>
          <w:sz w:val="22"/>
          <w:szCs w:val="22"/>
        </w:rPr>
        <w:t>5. Les informations effectives pour réduire la mortalité réclament une disponibilité et une utilisation à 100% de la population dans les pays pauvres.</w:t>
      </w:r>
    </w:p>
    <w:p>
      <w:pPr>
        <w:pStyle w:val="Normal"/>
        <w:numPr>
          <w:ilvl w:val="0"/>
          <w:numId w:val="28"/>
        </w:numPr>
        <w:spacing w:before="120" w:after="120"/>
        <w:jc w:val="both"/>
        <w:rPr>
          <w:rFonts w:ascii="Calibri" w:hAnsi="Calibri" w:cs="Calibri"/>
          <w:sz w:val="22"/>
          <w:szCs w:val="22"/>
        </w:rPr>
      </w:pPr>
      <w:r>
        <w:rPr>
          <w:rFonts w:cs="Calibri" w:ascii="Calibri" w:hAnsi="Calibri"/>
          <w:sz w:val="22"/>
          <w:szCs w:val="22"/>
        </w:rPr>
        <w:t>Les interventions de santé infantile doivent être offertes de façon croissante dans les communautés. Les politiques doivent être reformulées pour permettre aux services d’être délivrés dans la proximité des patients. Les travailleurs de santé communautaire doivent être entrainés et encouragés à des comportements de prévention, sensibles à de plus larges proportions de maladies infantiles benignes, et prompts à les référer le plus tôt que possible aux facilités appropriées en mesure de gérer les cas graves.</w:t>
      </w:r>
    </w:p>
    <w:p>
      <w:pPr>
        <w:pStyle w:val="Normal"/>
        <w:numPr>
          <w:ilvl w:val="0"/>
          <w:numId w:val="28"/>
        </w:numPr>
        <w:spacing w:before="120" w:after="120"/>
        <w:jc w:val="both"/>
        <w:rPr>
          <w:rFonts w:ascii="Calibri" w:hAnsi="Calibri" w:cs="Calibri"/>
          <w:sz w:val="22"/>
          <w:szCs w:val="22"/>
        </w:rPr>
      </w:pPr>
      <w:r>
        <w:rPr>
          <w:rFonts w:cs="Calibri" w:ascii="Calibri" w:hAnsi="Calibri"/>
          <w:sz w:val="22"/>
          <w:szCs w:val="22"/>
        </w:rPr>
        <w:t>Plus d’attention doit être accordée à la nutrition des enfants, y compris les microaliments, d’autant que la relation entre le statut nutritionnel et la mortalité est devenue de plus en plus évident.</w:t>
      </w:r>
    </w:p>
    <w:p>
      <w:pPr>
        <w:pStyle w:val="Normal"/>
        <w:numPr>
          <w:ilvl w:val="0"/>
          <w:numId w:val="28"/>
        </w:numPr>
        <w:spacing w:before="120" w:after="120"/>
        <w:jc w:val="both"/>
        <w:rPr>
          <w:rFonts w:ascii="Calibri" w:hAnsi="Calibri" w:cs="Calibri"/>
          <w:sz w:val="22"/>
          <w:szCs w:val="22"/>
        </w:rPr>
      </w:pPr>
      <w:r>
        <w:rPr>
          <w:rFonts w:cs="Calibri" w:ascii="Calibri" w:hAnsi="Calibri"/>
          <w:sz w:val="22"/>
          <w:szCs w:val="22"/>
        </w:rPr>
        <w:t>Les gouvernements doivent augmenter les investissements dans les interventions visant à réduire la mortalité néo-natale</w:t>
      </w:r>
    </w:p>
    <w:p>
      <w:pPr>
        <w:pStyle w:val="Normal"/>
        <w:spacing w:before="120" w:after="120"/>
        <w:jc w:val="both"/>
        <w:rPr>
          <w:rFonts w:ascii="Calibri" w:hAnsi="Calibri" w:cs="Calibri"/>
          <w:i/>
          <w:i/>
          <w:sz w:val="22"/>
          <w:szCs w:val="22"/>
        </w:rPr>
      </w:pPr>
      <w:r>
        <w:rPr>
          <w:rFonts w:cs="Calibri" w:ascii="Calibri" w:hAnsi="Calibri"/>
          <w:i/>
          <w:sz w:val="22"/>
          <w:szCs w:val="22"/>
        </w:rPr>
        <w:t>6.Les stratégies contre la mortalité maternelle doivent viser l’édificaiton d’un système de santé qui assure l’accès aux urgences obstétricales pour toutes les femmes qui font l‘expériences de complications.</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Le système doit équiper, appuyer et superviser les assistants qualifiés qui constituent la structure de base de ce systeme, qu’ils travaillent dans des centres ou dans des communautés.</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Les stratégies doivent garantir la présence d’assistants accouchers qualifiés comme une priorité dans l’intégration du fonctionnement du système de santé des districts.</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Les stratégies d’assistants qualifiés compétents ne peut pas remplacer la stratégie de renforcement du système de santé, notamment en ce qui concerne les services d’urgences obstétricales</w:t>
      </w:r>
    </w:p>
    <w:p>
      <w:pPr>
        <w:pStyle w:val="Normal"/>
        <w:spacing w:before="120" w:after="120"/>
        <w:jc w:val="both"/>
        <w:rPr>
          <w:rFonts w:ascii="Calibri" w:hAnsi="Calibri" w:cs="Calibri"/>
          <w:i/>
          <w:i/>
          <w:sz w:val="22"/>
          <w:szCs w:val="22"/>
        </w:rPr>
      </w:pPr>
      <w:r>
        <w:rPr>
          <w:rFonts w:cs="Calibri" w:ascii="Calibri" w:hAnsi="Calibri"/>
          <w:i/>
          <w:sz w:val="22"/>
          <w:szCs w:val="22"/>
        </w:rPr>
        <w:t>7.Les systèmes d’information sont essentiels à l’édification des systèmes de santé.</w:t>
      </w:r>
    </w:p>
    <w:p>
      <w:pPr>
        <w:pStyle w:val="Normal"/>
        <w:numPr>
          <w:ilvl w:val="0"/>
          <w:numId w:val="26"/>
        </w:numPr>
        <w:spacing w:before="120" w:after="120"/>
        <w:jc w:val="both"/>
        <w:rPr>
          <w:rFonts w:ascii="Calibri" w:hAnsi="Calibri" w:cs="Calibri"/>
          <w:sz w:val="22"/>
          <w:szCs w:val="22"/>
        </w:rPr>
      </w:pPr>
      <w:r>
        <w:rPr>
          <w:rFonts w:cs="Calibri" w:ascii="Calibri" w:hAnsi="Calibri"/>
          <w:sz w:val="22"/>
          <w:szCs w:val="22"/>
        </w:rPr>
        <w:t>Les indicateurs des systèmes de santé fonctionnels. y compris l’équité, doivent être développés en même temps que les indicateurs des maladies spécifiques et ils doivent être intégrés dans les politiques et les renouvellements de budgets.</w:t>
      </w:r>
    </w:p>
    <w:p>
      <w:pPr>
        <w:pStyle w:val="Normal"/>
        <w:numPr>
          <w:ilvl w:val="0"/>
          <w:numId w:val="26"/>
        </w:numPr>
        <w:spacing w:before="120" w:after="120"/>
        <w:jc w:val="both"/>
        <w:rPr/>
      </w:pPr>
      <w:r>
        <w:rPr>
          <w:rFonts w:cs="Calibri" w:ascii="Calibri" w:hAnsi="Calibri"/>
          <w:sz w:val="22"/>
          <w:szCs w:val="22"/>
        </w:rPr>
        <w:t>Les systèmes d’information de santé doiivent être en mesure de délivrer des informations appropriées, précises et à temps qui seront utilisées dans les décisions d’administration et de gestion.</w:t>
      </w:r>
    </w:p>
    <w:p>
      <w:pPr>
        <w:pStyle w:val="Normal"/>
        <w:numPr>
          <w:ilvl w:val="0"/>
          <w:numId w:val="26"/>
        </w:numPr>
        <w:spacing w:before="120" w:after="120"/>
        <w:jc w:val="both"/>
        <w:rPr>
          <w:rFonts w:ascii="Calibri" w:hAnsi="Calibri" w:cs="Calibri"/>
          <w:sz w:val="22"/>
          <w:szCs w:val="22"/>
        </w:rPr>
      </w:pPr>
      <w:r>
        <w:rPr>
          <w:rFonts w:cs="Calibri" w:ascii="Calibri" w:hAnsi="Calibri"/>
          <w:sz w:val="22"/>
          <w:szCs w:val="22"/>
        </w:rPr>
        <w:t>Les pays doivent prendre des mesures de renforcement des systèmes d’enregistrement vital</w:t>
      </w:r>
    </w:p>
    <w:p>
      <w:pPr>
        <w:pStyle w:val="Normal"/>
        <w:spacing w:before="120" w:after="120"/>
        <w:jc w:val="both"/>
        <w:rPr>
          <w:rFonts w:ascii="Calibri" w:hAnsi="Calibri" w:cs="Calibri"/>
          <w:i/>
          <w:i/>
          <w:sz w:val="22"/>
          <w:szCs w:val="22"/>
        </w:rPr>
      </w:pPr>
      <w:r>
        <w:rPr>
          <w:rFonts w:cs="Calibri" w:ascii="Calibri" w:hAnsi="Calibri"/>
          <w:i/>
          <w:sz w:val="22"/>
          <w:szCs w:val="22"/>
        </w:rPr>
        <w:t>8.Les cibles et indicateurs des objectifs 4 et 5 doivent être modifiés comme suit:</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Toutes les cibles doivent être perçus dans un contexte sensible à l’équité, garantissant un taux de progrès plus rapide parmi les pauvres et autres groupes marginalisés que dans les groupes relativement aisé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ur l’objectif 4 concernant la mortalité infeantil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e taux de mortalité néo-natale doit être additionné comme un indicateur.</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prévalence des entants de moins de cinq ans en dessous du poids normal (ce qui est maintenant un indicateur de l’objectif 1) doit être mise sous control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ur l’objectif 5 concernant la santé maternelle</w:t>
      </w:r>
    </w:p>
    <w:p>
      <w:pPr>
        <w:pStyle w:val="Normal"/>
        <w:spacing w:before="120" w:after="120"/>
        <w:ind w:left="432"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couverture des soins d’urgences obstétricales doit être ajoutée comme un indicateur pour la cible de mortalité maternell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ccès universel au services de santé reproductive doit être ajouté comme une nouvelle cibl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ensemble des indicateurs de l’objectif 5 comprend:</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e taux de prévalence contraceptiv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proportion de désir satisfait dans la planification famillial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e taux de fertilité des adolescent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prévalence du HIV chez les femmes enceintes entre 15 et 24 an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couverture en soins obstétriques d’urgence.</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proportion de naissances assistées par des travailleurs de santé qualifié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e ratio de mortalité maternelle</w:t>
      </w:r>
    </w:p>
    <w:p>
      <w:pPr>
        <w:pStyle w:val="Normal"/>
        <w:spacing w:before="120" w:after="120"/>
        <w:jc w:val="both"/>
        <w:rPr/>
      </w:pPr>
      <w:r>
        <w:rPr>
          <w:rFonts w:cs="Calibri" w:ascii="Calibri" w:hAnsi="Calibri"/>
          <w:sz w:val="22"/>
          <w:szCs w:val="22"/>
        </w:rPr>
        <w:t xml:space="preserve">9. </w:t>
      </w:r>
      <w:r>
        <w:rPr>
          <w:rFonts w:cs="Calibri" w:ascii="Calibri" w:hAnsi="Calibri"/>
          <w:i/>
          <w:sz w:val="22"/>
          <w:szCs w:val="22"/>
        </w:rPr>
        <w:t>Les institutions globales sont des partenaires critiques.  Les procédures stratégiques de réduction de la pauvreté et les financements doivent supporter et promouvoir des actions qui renforcent plutôt qu’affaiblissent l’accès équitable aux soins de santé de bonne qualité. Dans ce sens, les institutions globales devront:</w:t>
      </w:r>
    </w:p>
    <w:p>
      <w:pPr>
        <w:pStyle w:val="Normal"/>
        <w:numPr>
          <w:ilvl w:val="0"/>
          <w:numId w:val="32"/>
        </w:numPr>
        <w:spacing w:before="120" w:after="120"/>
        <w:jc w:val="both"/>
        <w:rPr>
          <w:rFonts w:ascii="Calibri" w:hAnsi="Calibri" w:cs="Calibri"/>
          <w:sz w:val="22"/>
          <w:szCs w:val="22"/>
        </w:rPr>
      </w:pPr>
      <w:r>
        <w:rPr>
          <w:rFonts w:cs="Calibri" w:ascii="Calibri" w:hAnsi="Calibri"/>
          <w:sz w:val="22"/>
          <w:szCs w:val="22"/>
        </w:rPr>
        <w:t>Engager des investissements à long terme</w:t>
      </w:r>
    </w:p>
    <w:p>
      <w:pPr>
        <w:pStyle w:val="Normal"/>
        <w:numPr>
          <w:ilvl w:val="0"/>
          <w:numId w:val="32"/>
        </w:numPr>
        <w:spacing w:before="120" w:after="120"/>
        <w:jc w:val="both"/>
        <w:rPr>
          <w:rFonts w:ascii="Calibri" w:hAnsi="Calibri" w:cs="Calibri"/>
          <w:sz w:val="22"/>
          <w:szCs w:val="22"/>
        </w:rPr>
      </w:pPr>
      <w:r>
        <w:rPr>
          <w:rFonts w:cs="Calibri" w:ascii="Calibri" w:hAnsi="Calibri"/>
          <w:sz w:val="22"/>
          <w:szCs w:val="22"/>
        </w:rPr>
        <w:t>Eliminer les restrictions sur le financement des salaires et d’autres coûts récurrents</w:t>
      </w:r>
    </w:p>
    <w:p>
      <w:pPr>
        <w:pStyle w:val="Normal"/>
        <w:numPr>
          <w:ilvl w:val="0"/>
          <w:numId w:val="32"/>
        </w:numPr>
        <w:spacing w:before="120" w:after="120"/>
        <w:jc w:val="both"/>
        <w:rPr>
          <w:rFonts w:ascii="Calibri" w:hAnsi="Calibri" w:cs="Calibri"/>
          <w:sz w:val="22"/>
          <w:szCs w:val="22"/>
        </w:rPr>
      </w:pPr>
      <w:r>
        <w:rPr>
          <w:rFonts w:cs="Calibri" w:ascii="Calibri" w:hAnsi="Calibri"/>
          <w:sz w:val="22"/>
          <w:szCs w:val="22"/>
        </w:rPr>
        <w:t>Aligner le financement des donneurs et autres institutions internationales avec les programmes nationaux de santé visant à atteindre les objectifs.</w:t>
      </w:r>
    </w:p>
    <w:p>
      <w:pPr>
        <w:pStyle w:val="Normal"/>
        <w:numPr>
          <w:ilvl w:val="0"/>
          <w:numId w:val="32"/>
        </w:numPr>
        <w:spacing w:before="120" w:after="120"/>
        <w:jc w:val="both"/>
        <w:rPr>
          <w:rFonts w:ascii="Calibri" w:hAnsi="Calibri" w:cs="Calibri"/>
          <w:sz w:val="22"/>
          <w:szCs w:val="22"/>
        </w:rPr>
      </w:pPr>
      <w:r>
        <w:rPr>
          <w:rFonts w:cs="Calibri" w:ascii="Calibri" w:hAnsi="Calibri"/>
          <w:sz w:val="22"/>
          <w:szCs w:val="22"/>
        </w:rPr>
        <w:t>Permettre à tous ceux qui sont concernés de participer pleinement à l’élaboration des plans de financement</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FONDM+AGaramond-Regular">
    <w:altName w:val="Garamon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SimSun;宋体" w:cs="Times New Roman"/>
      <w:color w:val="13131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TextedebullesCar">
    <w:name w:val="Texte de bulles Car"/>
    <w:basedOn w:val="Policepardfaut"/>
    <w:qFormat/>
    <w:rPr>
      <w:rFonts w:ascii="Tahoma" w:hAnsi="Tahoma" w:cs="Tahoma"/>
      <w:sz w:val="16"/>
      <w:szCs w:val="16"/>
      <w:lang w:eastAsia="zh-CN"/>
    </w:rPr>
  </w:style>
  <w:style w:type="character" w:styleId="IntenseEmphasis">
    <w:name w:val="Intense Emphasis"/>
    <w:basedOn w:val="Policepardfaut"/>
    <w:qFormat/>
    <w:rPr>
      <w:b/>
      <w:bCs/>
      <w:i/>
      <w:iCs/>
      <w:color w:val="4F81BD"/>
    </w:rPr>
  </w:style>
  <w:style w:type="character" w:styleId="TitreCar">
    <w:name w:val="Titre Car"/>
    <w:basedOn w:val="Policepardfaut"/>
    <w:qFormat/>
    <w:rPr>
      <w:rFonts w:ascii="Cambria" w:hAnsi="Cambria" w:eastAsia="Times New Roman" w:cs="Times New Roman"/>
      <w:b/>
      <w:bCs/>
      <w:kern w:val="2"/>
      <w:sz w:val="32"/>
      <w:szCs w:val="32"/>
      <w:lang w:eastAsia="zh-CN"/>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4">
    <w:name w:val="cm84"/>
    <w:basedOn w:val="Normal"/>
    <w:qFormat/>
    <w:pPr>
      <w:autoSpaceDE w:val="false"/>
      <w:spacing w:before="0" w:after="270"/>
    </w:pPr>
    <w:rPr>
      <w:rFonts w:ascii="CFONDM+AGaramond-Regular;Garamond" w:hAnsi="CFONDM+AGaramond-Regular;Garamond" w:cs="CFONDM+AGaramond-Regular;Garamond"/>
    </w:rPr>
  </w:style>
  <w:style w:type="paragraph" w:styleId="Default">
    <w:name w:val="default"/>
    <w:basedOn w:val="Normal"/>
    <w:qFormat/>
    <w:pPr>
      <w:autoSpaceDE w:val="false"/>
    </w:pPr>
    <w:rPr>
      <w:rFonts w:ascii="CFONDM+AGaramond-Regular;Garamond" w:hAnsi="CFONDM+AGaramond-Regular;Garamond" w:cs="CFONDM+AGaramond-Regular;Garamond"/>
      <w:color w:val="000000"/>
    </w:rPr>
  </w:style>
  <w:style w:type="paragraph" w:styleId="Cm2">
    <w:name w:val="cm2"/>
    <w:basedOn w:val="Normal"/>
    <w:qFormat/>
    <w:pPr>
      <w:autoSpaceDE w:val="false"/>
    </w:pPr>
    <w:rPr>
      <w:rFonts w:ascii="CFONDM+AGaramond-Regular;Garamond" w:hAnsi="CFONDM+AGaramond-Regular;Garamond" w:cs="CFONDM+AGaramond-Regular;Garamond"/>
    </w:rPr>
  </w:style>
  <w:style w:type="paragraph" w:styleId="Cm3">
    <w:name w:val="cm3"/>
    <w:basedOn w:val="Normal"/>
    <w:qFormat/>
    <w:pPr>
      <w:autoSpaceDE w:val="false"/>
      <w:spacing w:lineRule="atLeast" w:line="276"/>
    </w:pPr>
    <w:rPr>
      <w:rFonts w:ascii="CFONDM+AGaramond-Regular;Garamond" w:hAnsi="CFONDM+AGaramond-Regular;Garamond" w:cs="CFONDM+AGaramond-Regular;Garamond"/>
    </w:rPr>
  </w:style>
  <w:style w:type="paragraph" w:styleId="Cm4">
    <w:name w:val="cm4"/>
    <w:basedOn w:val="Normal"/>
    <w:qFormat/>
    <w:pPr>
      <w:autoSpaceDE w:val="false"/>
      <w:spacing w:lineRule="atLeast" w:line="336"/>
    </w:pPr>
    <w:rPr>
      <w:rFonts w:ascii="CFONDM+AGaramond-Regular;Garamond" w:hAnsi="CFONDM+AGaramond-Regular;Garamond" w:cs="CFONDM+AGaramond-Regular;Garamond"/>
    </w:rPr>
  </w:style>
  <w:style w:type="paragraph" w:styleId="Cm85">
    <w:name w:val="cm85"/>
    <w:basedOn w:val="Normal"/>
    <w:qFormat/>
    <w:pPr>
      <w:autoSpaceDE w:val="false"/>
      <w:spacing w:before="0" w:after="1168"/>
    </w:pPr>
    <w:rPr>
      <w:rFonts w:ascii="CFONDM+AGaramond-Regular;Garamond" w:hAnsi="CFONDM+AGaramond-Regular;Garamond" w:cs="CFONDM+AGaramond-Regular;Garamond"/>
    </w:rPr>
  </w:style>
  <w:style w:type="paragraph" w:styleId="Cm1">
    <w:name w:val="cm1"/>
    <w:basedOn w:val="Normal"/>
    <w:qFormat/>
    <w:pPr>
      <w:autoSpaceDE w:val="false"/>
      <w:spacing w:lineRule="atLeast" w:line="273"/>
    </w:pPr>
    <w:rPr>
      <w:rFonts w:ascii="CFONDM+AGaramond-Regular;Garamond" w:hAnsi="CFONDM+AGaramond-Regular;Garamond" w:cs="CFONDM+AGaramond-Regular;Garamond"/>
    </w:rPr>
  </w:style>
  <w:style w:type="paragraph" w:styleId="Cm86">
    <w:name w:val="cm86"/>
    <w:basedOn w:val="Normal"/>
    <w:qFormat/>
    <w:pPr>
      <w:autoSpaceDE w:val="false"/>
      <w:spacing w:before="0" w:after="1683"/>
    </w:pPr>
    <w:rPr>
      <w:rFonts w:ascii="CFONDM+AGaramond-Regular;Garamond" w:hAnsi="CFONDM+AGaramond-Regular;Garamond" w:cs="CFONDM+AGaramond-Regular;Garamond"/>
    </w:rPr>
  </w:style>
  <w:style w:type="paragraph" w:styleId="Cm5">
    <w:name w:val="cm5"/>
    <w:basedOn w:val="Normal"/>
    <w:qFormat/>
    <w:pPr>
      <w:autoSpaceDE w:val="false"/>
      <w:spacing w:lineRule="atLeast" w:line="280"/>
    </w:pPr>
    <w:rPr>
      <w:rFonts w:ascii="CFONDM+AGaramond-Regular;Garamond" w:hAnsi="CFONDM+AGaramond-Regular;Garamond" w:cs="CFONDM+AGaramond-Regular;Garamond"/>
    </w:rPr>
  </w:style>
  <w:style w:type="paragraph" w:styleId="Cm87">
    <w:name w:val="cm87"/>
    <w:basedOn w:val="Normal"/>
    <w:qFormat/>
    <w:pPr>
      <w:autoSpaceDE w:val="false"/>
      <w:spacing w:before="0" w:after="590"/>
    </w:pPr>
    <w:rPr>
      <w:rFonts w:ascii="CFONDM+AGaramond-Regular;Garamond" w:hAnsi="CFONDM+AGaramond-Regular;Garamond" w:cs="CFONDM+AGaramond-Regular;Garamond"/>
    </w:rPr>
  </w:style>
  <w:style w:type="paragraph" w:styleId="Cm88">
    <w:name w:val="cm88"/>
    <w:basedOn w:val="Normal"/>
    <w:qFormat/>
    <w:pPr>
      <w:autoSpaceDE w:val="false"/>
      <w:spacing w:before="0" w:after="328"/>
    </w:pPr>
    <w:rPr>
      <w:rFonts w:ascii="CFONDM+AGaramond-Regular;Garamond" w:hAnsi="CFONDM+AGaramond-Regular;Garamond" w:cs="CFONDM+AGaramond-Regular;Garamond"/>
    </w:rPr>
  </w:style>
  <w:style w:type="paragraph" w:styleId="Cm7">
    <w:name w:val="cm7"/>
    <w:basedOn w:val="Normal"/>
    <w:qFormat/>
    <w:pPr>
      <w:autoSpaceDE w:val="false"/>
      <w:spacing w:lineRule="atLeast" w:line="280"/>
    </w:pPr>
    <w:rPr>
      <w:rFonts w:ascii="CFONDM+AGaramond-Regular;Garamond" w:hAnsi="CFONDM+AGaramond-Regular;Garamond" w:cs="CFONDM+AGaramond-Regular;Garamond"/>
    </w:rPr>
  </w:style>
  <w:style w:type="paragraph" w:styleId="Cm8">
    <w:name w:val="cm8"/>
    <w:basedOn w:val="Normal"/>
    <w:qFormat/>
    <w:pPr>
      <w:autoSpaceDE w:val="false"/>
      <w:spacing w:lineRule="atLeast" w:line="280"/>
    </w:pPr>
    <w:rPr>
      <w:rFonts w:ascii="CFONDM+AGaramond-Regular;Garamond" w:hAnsi="CFONDM+AGaramond-Regular;Garamond" w:cs="CFONDM+AGaramond-Regular;Garamond"/>
    </w:rPr>
  </w:style>
  <w:style w:type="paragraph" w:styleId="Cm9">
    <w:name w:val="cm9"/>
    <w:basedOn w:val="Normal"/>
    <w:qFormat/>
    <w:pPr>
      <w:autoSpaceDE w:val="false"/>
      <w:spacing w:lineRule="atLeast" w:line="280"/>
    </w:pPr>
    <w:rPr>
      <w:rFonts w:ascii="CFONDM+AGaramond-Regular;Garamond" w:hAnsi="CFONDM+AGaramond-Regular;Garamond" w:cs="CFONDM+AGaramond-Regular;Garamond"/>
    </w:rPr>
  </w:style>
  <w:style w:type="paragraph" w:styleId="Cm10">
    <w:name w:val="cm10"/>
    <w:basedOn w:val="Normal"/>
    <w:qFormat/>
    <w:pPr>
      <w:autoSpaceDE w:val="false"/>
      <w:spacing w:lineRule="atLeast" w:line="280"/>
    </w:pPr>
    <w:rPr>
      <w:rFonts w:ascii="CFONDM+AGaramond-Regular;Garamond" w:hAnsi="CFONDM+AGaramond-Regular;Garamond" w:cs="CFONDM+AGaramond-Regular;Garamond"/>
    </w:rPr>
  </w:style>
  <w:style w:type="paragraph" w:styleId="Cm6">
    <w:name w:val="cm6"/>
    <w:basedOn w:val="Normal"/>
    <w:qFormat/>
    <w:pPr>
      <w:autoSpaceDE w:val="false"/>
      <w:spacing w:lineRule="atLeast" w:line="280"/>
    </w:pPr>
    <w:rPr>
      <w:rFonts w:ascii="CFONDM+AGaramond-Regular;Garamond" w:hAnsi="CFONDM+AGaramond-Regular;Garamond" w:cs="CFONDM+AGaramond-Regular;Garamond"/>
    </w:rPr>
  </w:style>
  <w:style w:type="paragraph" w:styleId="Cm11">
    <w:name w:val="cm11"/>
    <w:basedOn w:val="Normal"/>
    <w:qFormat/>
    <w:pPr>
      <w:autoSpaceDE w:val="false"/>
      <w:spacing w:lineRule="atLeast" w:line="280"/>
    </w:pPr>
    <w:rPr>
      <w:rFonts w:ascii="CFONDM+AGaramond-Regular;Garamond" w:hAnsi="CFONDM+AGaramond-Regular;Garamond" w:cs="CFONDM+AGaramond-Regular;Garamond"/>
    </w:rPr>
  </w:style>
  <w:style w:type="paragraph" w:styleId="Cm12">
    <w:name w:val="cm12"/>
    <w:basedOn w:val="Normal"/>
    <w:qFormat/>
    <w:pPr>
      <w:autoSpaceDE w:val="false"/>
      <w:spacing w:lineRule="atLeast" w:line="280"/>
    </w:pPr>
    <w:rPr>
      <w:rFonts w:ascii="CFONDM+AGaramond-Regular;Garamond" w:hAnsi="CFONDM+AGaramond-Regular;Garamond" w:cs="CFONDM+AGaramond-Regular;Garamond"/>
    </w:rPr>
  </w:style>
  <w:style w:type="paragraph" w:styleId="Cm13">
    <w:name w:val="cm13"/>
    <w:basedOn w:val="Normal"/>
    <w:qFormat/>
    <w:pPr>
      <w:autoSpaceDE w:val="false"/>
      <w:spacing w:lineRule="atLeast" w:line="360"/>
    </w:pPr>
    <w:rPr>
      <w:rFonts w:ascii="CFONDM+AGaramond-Regular;Garamond" w:hAnsi="CFONDM+AGaramond-Regular;Garamond" w:cs="CFONDM+AGaramond-Regular;Garamond"/>
    </w:rPr>
  </w:style>
  <w:style w:type="paragraph" w:styleId="Cm14">
    <w:name w:val="cm14"/>
    <w:basedOn w:val="Normal"/>
    <w:qFormat/>
    <w:pPr>
      <w:autoSpaceDE w:val="false"/>
      <w:spacing w:lineRule="atLeast" w:line="360"/>
    </w:pPr>
    <w:rPr>
      <w:rFonts w:ascii="CFONDM+AGaramond-Regular;Garamond" w:hAnsi="CFONDM+AGaramond-Regular;Garamond" w:cs="CFONDM+AGaramond-Regular;Garamond"/>
    </w:rPr>
  </w:style>
  <w:style w:type="paragraph" w:styleId="Cm15">
    <w:name w:val="cm15"/>
    <w:basedOn w:val="Normal"/>
    <w:qFormat/>
    <w:pPr>
      <w:autoSpaceDE w:val="false"/>
      <w:spacing w:lineRule="atLeast" w:line="280"/>
    </w:pPr>
    <w:rPr>
      <w:rFonts w:ascii="CFONDM+AGaramond-Regular;Garamond" w:hAnsi="CFONDM+AGaramond-Regular;Garamond" w:cs="CFONDM+AGaramond-Regular;Garamond"/>
    </w:rPr>
  </w:style>
  <w:style w:type="paragraph" w:styleId="Cm16">
    <w:name w:val="cm16"/>
    <w:basedOn w:val="Normal"/>
    <w:qFormat/>
    <w:pPr>
      <w:autoSpaceDE w:val="false"/>
      <w:spacing w:lineRule="atLeast" w:line="360"/>
    </w:pPr>
    <w:rPr>
      <w:rFonts w:ascii="CFONDM+AGaramond-Regular;Garamond" w:hAnsi="CFONDM+AGaramond-Regular;Garamond" w:cs="CFONDM+AGaramond-Regular;Garamond"/>
    </w:rPr>
  </w:style>
  <w:style w:type="paragraph" w:styleId="Cm17">
    <w:name w:val="cm17"/>
    <w:basedOn w:val="Normal"/>
    <w:qFormat/>
    <w:pPr>
      <w:autoSpaceDE w:val="false"/>
      <w:spacing w:lineRule="atLeast" w:line="278"/>
    </w:pPr>
    <w:rPr>
      <w:rFonts w:ascii="CFONDM+AGaramond-Regular;Garamond" w:hAnsi="CFONDM+AGaramond-Regular;Garamond" w:cs="CFONDM+AGaramond-Regular;Garamond"/>
    </w:rPr>
  </w:style>
  <w:style w:type="paragraph" w:styleId="Cm18">
    <w:name w:val="cm18"/>
    <w:basedOn w:val="Normal"/>
    <w:qFormat/>
    <w:pPr>
      <w:autoSpaceDE w:val="false"/>
    </w:pPr>
    <w:rPr>
      <w:rFonts w:ascii="CFONDM+AGaramond-Regular;Garamond" w:hAnsi="CFONDM+AGaramond-Regular;Garamond" w:cs="CFONDM+AGaramond-Regular;Garamond"/>
    </w:rPr>
  </w:style>
  <w:style w:type="paragraph" w:styleId="Cm89">
    <w:name w:val="cm89"/>
    <w:basedOn w:val="Normal"/>
    <w:qFormat/>
    <w:pPr>
      <w:autoSpaceDE w:val="false"/>
      <w:spacing w:before="0" w:after="1363"/>
    </w:pPr>
    <w:rPr>
      <w:rFonts w:ascii="CFONDM+AGaramond-Regular;Garamond" w:hAnsi="CFONDM+AGaramond-Regular;Garamond" w:cs="CFONDM+AGaramond-Regular;Garamond"/>
    </w:rPr>
  </w:style>
  <w:style w:type="paragraph" w:styleId="Cm19">
    <w:name w:val="cm19"/>
    <w:basedOn w:val="Normal"/>
    <w:qFormat/>
    <w:pPr>
      <w:autoSpaceDE w:val="false"/>
      <w:spacing w:lineRule="atLeast" w:line="280"/>
    </w:pPr>
    <w:rPr>
      <w:rFonts w:ascii="CFONDM+AGaramond-Regular;Garamond" w:hAnsi="CFONDM+AGaramond-Regular;Garamond" w:cs="CFONDM+AGaramond-Regular;Garamond"/>
    </w:rPr>
  </w:style>
  <w:style w:type="paragraph" w:styleId="Cm20">
    <w:name w:val="cm20"/>
    <w:basedOn w:val="Normal"/>
    <w:qFormat/>
    <w:pPr>
      <w:autoSpaceDE w:val="false"/>
      <w:spacing w:lineRule="atLeast" w:line="280"/>
    </w:pPr>
    <w:rPr>
      <w:rFonts w:ascii="CFONDM+AGaramond-Regular;Garamond" w:hAnsi="CFONDM+AGaramond-Regular;Garamond" w:cs="CFONDM+AGaramond-Regular;Garamond"/>
    </w:rPr>
  </w:style>
  <w:style w:type="paragraph" w:styleId="Cm90">
    <w:name w:val="cm90"/>
    <w:basedOn w:val="Normal"/>
    <w:qFormat/>
    <w:pPr>
      <w:autoSpaceDE w:val="false"/>
      <w:spacing w:before="0" w:after="77"/>
    </w:pPr>
    <w:rPr>
      <w:rFonts w:ascii="CFONDM+AGaramond-Regular;Garamond" w:hAnsi="CFONDM+AGaramond-Regular;Garamond" w:cs="CFONDM+AGaramond-Regular;Garamond"/>
    </w:rPr>
  </w:style>
  <w:style w:type="paragraph" w:styleId="Cm91">
    <w:name w:val="cm91"/>
    <w:basedOn w:val="Normal"/>
    <w:qFormat/>
    <w:pPr>
      <w:autoSpaceDE w:val="false"/>
      <w:spacing w:before="0" w:after="95"/>
    </w:pPr>
    <w:rPr>
      <w:rFonts w:ascii="CFONDM+AGaramond-Regular;Garamond" w:hAnsi="CFONDM+AGaramond-Regular;Garamond" w:cs="CFONDM+AGaramond-Regular;Garamond"/>
    </w:rPr>
  </w:style>
  <w:style w:type="paragraph" w:styleId="Cm92">
    <w:name w:val="cm92"/>
    <w:basedOn w:val="Normal"/>
    <w:qFormat/>
    <w:pPr>
      <w:autoSpaceDE w:val="false"/>
      <w:spacing w:before="0" w:after="2680"/>
    </w:pPr>
    <w:rPr>
      <w:rFonts w:ascii="CFONDM+AGaramond-Regular;Garamond" w:hAnsi="CFONDM+AGaramond-Regular;Garamond" w:cs="CFONDM+AGaramond-Regular;Garamond"/>
    </w:rPr>
  </w:style>
  <w:style w:type="paragraph" w:styleId="Cm93">
    <w:name w:val="cm93"/>
    <w:basedOn w:val="Normal"/>
    <w:qFormat/>
    <w:pPr>
      <w:autoSpaceDE w:val="false"/>
      <w:spacing w:before="0" w:after="173"/>
    </w:pPr>
    <w:rPr>
      <w:rFonts w:ascii="CFONDM+AGaramond-Regular;Garamond" w:hAnsi="CFONDM+AGaramond-Regular;Garamond" w:cs="CFONDM+AGaramond-Regular;Garamond"/>
    </w:rPr>
  </w:style>
  <w:style w:type="paragraph" w:styleId="Cm26">
    <w:name w:val="cm26"/>
    <w:basedOn w:val="Normal"/>
    <w:qFormat/>
    <w:pPr>
      <w:autoSpaceDE w:val="false"/>
    </w:pPr>
    <w:rPr>
      <w:rFonts w:ascii="CFONDM+AGaramond-Regular;Garamond" w:hAnsi="CFONDM+AGaramond-Regular;Garamond" w:cs="CFONDM+AGaramond-Regular;Garamond"/>
    </w:rPr>
  </w:style>
  <w:style w:type="paragraph" w:styleId="Cm94">
    <w:name w:val="cm94"/>
    <w:basedOn w:val="Normal"/>
    <w:qFormat/>
    <w:pPr>
      <w:autoSpaceDE w:val="false"/>
      <w:spacing w:before="0" w:after="2508"/>
    </w:pPr>
    <w:rPr>
      <w:rFonts w:ascii="CFONDM+AGaramond-Regular;Garamond" w:hAnsi="CFONDM+AGaramond-Regular;Garamond" w:cs="CFONDM+AGaramond-Regular;Garamond"/>
    </w:rPr>
  </w:style>
  <w:style w:type="paragraph" w:styleId="Cm27">
    <w:name w:val="cm27"/>
    <w:basedOn w:val="Normal"/>
    <w:qFormat/>
    <w:pPr>
      <w:autoSpaceDE w:val="false"/>
    </w:pPr>
    <w:rPr>
      <w:rFonts w:ascii="CFONDM+AGaramond-Regular;Garamond" w:hAnsi="CFONDM+AGaramond-Regular;Garamond" w:cs="CFONDM+AGaramond-Regular;Garamond"/>
    </w:rPr>
  </w:style>
  <w:style w:type="paragraph" w:styleId="Cm28">
    <w:name w:val="cm28"/>
    <w:basedOn w:val="Normal"/>
    <w:qFormat/>
    <w:pPr>
      <w:autoSpaceDE w:val="false"/>
    </w:pPr>
    <w:rPr>
      <w:rFonts w:ascii="CFONDM+AGaramond-Regular;Garamond" w:hAnsi="CFONDM+AGaramond-Regular;Garamond" w:cs="CFONDM+AGaramond-Regular;Garamond"/>
    </w:rPr>
  </w:style>
  <w:style w:type="paragraph" w:styleId="Cm30">
    <w:name w:val="cm30"/>
    <w:basedOn w:val="Normal"/>
    <w:qFormat/>
    <w:pPr>
      <w:autoSpaceDE w:val="false"/>
    </w:pPr>
    <w:rPr>
      <w:rFonts w:ascii="CFONDM+AGaramond-Regular;Garamond" w:hAnsi="CFONDM+AGaramond-Regular;Garamond" w:cs="CFONDM+AGaramond-Regular;Garamond"/>
    </w:rPr>
  </w:style>
  <w:style w:type="paragraph" w:styleId="Cm32">
    <w:name w:val="cm32"/>
    <w:basedOn w:val="Normal"/>
    <w:qFormat/>
    <w:pPr>
      <w:autoSpaceDE w:val="false"/>
      <w:spacing w:lineRule="atLeast" w:line="360"/>
    </w:pPr>
    <w:rPr>
      <w:rFonts w:ascii="CFONDM+AGaramond-Regular;Garamond" w:hAnsi="CFONDM+AGaramond-Regular;Garamond" w:cs="CFONDM+AGaramond-Regular;Garamond"/>
    </w:rPr>
  </w:style>
  <w:style w:type="paragraph" w:styleId="Cm33">
    <w:name w:val="cm33"/>
    <w:basedOn w:val="Normal"/>
    <w:qFormat/>
    <w:pPr>
      <w:autoSpaceDE w:val="false"/>
      <w:spacing w:lineRule="atLeast" w:line="360"/>
    </w:pPr>
    <w:rPr>
      <w:rFonts w:ascii="CFONDM+AGaramond-Regular;Garamond" w:hAnsi="CFONDM+AGaramond-Regular;Garamond" w:cs="CFONDM+AGaramond-Regular;Garamond"/>
    </w:rPr>
  </w:style>
  <w:style w:type="paragraph" w:styleId="Cm95">
    <w:name w:val="cm95"/>
    <w:basedOn w:val="Normal"/>
    <w:qFormat/>
    <w:pPr>
      <w:autoSpaceDE w:val="false"/>
      <w:spacing w:before="0" w:after="413"/>
    </w:pPr>
    <w:rPr>
      <w:rFonts w:ascii="CFONDM+AGaramond-Regular;Garamond" w:hAnsi="CFONDM+AGaramond-Regular;Garamond" w:cs="CFONDM+AGaramond-Regular;Garamond"/>
    </w:rPr>
  </w:style>
  <w:style w:type="paragraph" w:styleId="Cm35">
    <w:name w:val="cm35"/>
    <w:basedOn w:val="Normal"/>
    <w:qFormat/>
    <w:pPr>
      <w:autoSpaceDE w:val="false"/>
      <w:spacing w:lineRule="atLeast" w:line="280"/>
    </w:pPr>
    <w:rPr>
      <w:rFonts w:ascii="CFONDM+AGaramond-Regular;Garamond" w:hAnsi="CFONDM+AGaramond-Regular;Garamond" w:cs="CFONDM+AGaramond-Regular;Garamond"/>
    </w:rPr>
  </w:style>
  <w:style w:type="paragraph" w:styleId="Cm36">
    <w:name w:val="cm36"/>
    <w:basedOn w:val="Normal"/>
    <w:qFormat/>
    <w:pPr>
      <w:autoSpaceDE w:val="false"/>
      <w:spacing w:lineRule="atLeast" w:line="280"/>
    </w:pPr>
    <w:rPr>
      <w:rFonts w:ascii="CFONDM+AGaramond-Regular;Garamond" w:hAnsi="CFONDM+AGaramond-Regular;Garamond" w:cs="CFONDM+AGaramond-Regular;Garamond"/>
    </w:rPr>
  </w:style>
  <w:style w:type="paragraph" w:styleId="Cm37">
    <w:name w:val="cm37"/>
    <w:basedOn w:val="Normal"/>
    <w:qFormat/>
    <w:pPr>
      <w:autoSpaceDE w:val="false"/>
    </w:pPr>
    <w:rPr>
      <w:rFonts w:ascii="CFONDM+AGaramond-Regular;Garamond" w:hAnsi="CFONDM+AGaramond-Regular;Garamond" w:cs="CFONDM+AGaramond-Regular;Garamond"/>
    </w:rPr>
  </w:style>
  <w:style w:type="paragraph" w:styleId="Cm96">
    <w:name w:val="cm96"/>
    <w:basedOn w:val="Normal"/>
    <w:qFormat/>
    <w:pPr>
      <w:autoSpaceDE w:val="false"/>
      <w:spacing w:before="0" w:after="195"/>
    </w:pPr>
    <w:rPr>
      <w:rFonts w:ascii="CFONDM+AGaramond-Regular;Garamond" w:hAnsi="CFONDM+AGaramond-Regular;Garamond" w:cs="CFONDM+AGaramond-Regular;Garamond"/>
    </w:rPr>
  </w:style>
  <w:style w:type="paragraph" w:styleId="Cm38">
    <w:name w:val="cm38"/>
    <w:basedOn w:val="Normal"/>
    <w:qFormat/>
    <w:pPr>
      <w:autoSpaceDE w:val="false"/>
      <w:spacing w:lineRule="atLeast" w:line="360"/>
    </w:pPr>
    <w:rPr>
      <w:rFonts w:ascii="CFONDM+AGaramond-Regular;Garamond" w:hAnsi="CFONDM+AGaramond-Regular;Garamond" w:cs="CFONDM+AGaramond-Regular;Garamond"/>
    </w:rPr>
  </w:style>
  <w:style w:type="paragraph" w:styleId="Cm39">
    <w:name w:val="cm39"/>
    <w:basedOn w:val="Normal"/>
    <w:qFormat/>
    <w:pPr>
      <w:autoSpaceDE w:val="false"/>
      <w:spacing w:lineRule="atLeast" w:line="360"/>
    </w:pPr>
    <w:rPr>
      <w:rFonts w:ascii="CFONDM+AGaramond-Regular;Garamond" w:hAnsi="CFONDM+AGaramond-Regular;Garamond" w:cs="CFONDM+AGaramond-Regular;Garamond"/>
    </w:rPr>
  </w:style>
  <w:style w:type="paragraph" w:styleId="Cm40">
    <w:name w:val="cm40"/>
    <w:basedOn w:val="Normal"/>
    <w:qFormat/>
    <w:pPr>
      <w:autoSpaceDE w:val="false"/>
      <w:spacing w:lineRule="atLeast" w:line="280"/>
    </w:pPr>
    <w:rPr>
      <w:rFonts w:ascii="CFONDM+AGaramond-Regular;Garamond" w:hAnsi="CFONDM+AGaramond-Regular;Garamond" w:cs="CFONDM+AGaramond-Regular;Garamond"/>
    </w:rPr>
  </w:style>
  <w:style w:type="paragraph" w:styleId="Cm41">
    <w:name w:val="cm41"/>
    <w:basedOn w:val="Normal"/>
    <w:qFormat/>
    <w:pPr>
      <w:autoSpaceDE w:val="false"/>
      <w:spacing w:lineRule="atLeast" w:line="280"/>
    </w:pPr>
    <w:rPr>
      <w:rFonts w:ascii="CFONDM+AGaramond-Regular;Garamond" w:hAnsi="CFONDM+AGaramond-Regular;Garamond" w:cs="CFONDM+AGaramond-Regular;Garamond"/>
    </w:rPr>
  </w:style>
  <w:style w:type="paragraph" w:styleId="Cm42">
    <w:name w:val="cm42"/>
    <w:basedOn w:val="Normal"/>
    <w:qFormat/>
    <w:pPr>
      <w:autoSpaceDE w:val="false"/>
      <w:spacing w:lineRule="atLeast" w:line="360"/>
    </w:pPr>
    <w:rPr>
      <w:rFonts w:ascii="CFONDM+AGaramond-Regular;Garamond" w:hAnsi="CFONDM+AGaramond-Regular;Garamond" w:cs="CFONDM+AGaramond-Regular;Garamond"/>
    </w:rPr>
  </w:style>
  <w:style w:type="paragraph" w:styleId="Cm44">
    <w:name w:val="cm44"/>
    <w:basedOn w:val="Normal"/>
    <w:qFormat/>
    <w:pPr>
      <w:autoSpaceDE w:val="false"/>
      <w:spacing w:lineRule="atLeast" w:line="240"/>
    </w:pPr>
    <w:rPr>
      <w:rFonts w:ascii="CFONDM+AGaramond-Regular;Garamond" w:hAnsi="CFONDM+AGaramond-Regular;Garamond" w:cs="CFONDM+AGaramond-Regular;Garamond"/>
    </w:rPr>
  </w:style>
  <w:style w:type="paragraph" w:styleId="Cm45">
    <w:name w:val="cm45"/>
    <w:basedOn w:val="Normal"/>
    <w:qFormat/>
    <w:pPr>
      <w:autoSpaceDE w:val="false"/>
      <w:spacing w:lineRule="atLeast" w:line="240"/>
    </w:pPr>
    <w:rPr>
      <w:rFonts w:ascii="CFONDM+AGaramond-Regular;Garamond" w:hAnsi="CFONDM+AGaramond-Regular;Garamond" w:cs="CFONDM+AGaramond-Regular;Garamond"/>
    </w:rPr>
  </w:style>
  <w:style w:type="paragraph" w:styleId="Cm97">
    <w:name w:val="cm97"/>
    <w:basedOn w:val="Normal"/>
    <w:qFormat/>
    <w:pPr>
      <w:autoSpaceDE w:val="false"/>
      <w:spacing w:before="0" w:after="1810"/>
    </w:pPr>
    <w:rPr>
      <w:rFonts w:ascii="CFONDM+AGaramond-Regular;Garamond" w:hAnsi="CFONDM+AGaramond-Regular;Garamond" w:cs="CFONDM+AGaramond-Regular;Garamond"/>
    </w:rPr>
  </w:style>
  <w:style w:type="paragraph" w:styleId="Cm53">
    <w:name w:val="cm53"/>
    <w:basedOn w:val="Normal"/>
    <w:qFormat/>
    <w:pPr>
      <w:autoSpaceDE w:val="false"/>
    </w:pPr>
    <w:rPr>
      <w:rFonts w:ascii="CFONDM+AGaramond-Regular;Garamond" w:hAnsi="CFONDM+AGaramond-Regular;Garamond" w:cs="CFONDM+AGaramond-Regular;Garamond"/>
    </w:rPr>
  </w:style>
  <w:style w:type="paragraph" w:styleId="Cm54">
    <w:name w:val="cm54"/>
    <w:basedOn w:val="Normal"/>
    <w:qFormat/>
    <w:pPr>
      <w:autoSpaceDE w:val="false"/>
    </w:pPr>
    <w:rPr>
      <w:rFonts w:ascii="CFONDM+AGaramond-Regular;Garamond" w:hAnsi="CFONDM+AGaramond-Regular;Garamond" w:cs="CFONDM+AGaramond-Regular;Garamond"/>
    </w:rPr>
  </w:style>
  <w:style w:type="paragraph" w:styleId="Cm99">
    <w:name w:val="cm99"/>
    <w:basedOn w:val="Normal"/>
    <w:qFormat/>
    <w:pPr>
      <w:autoSpaceDE w:val="false"/>
      <w:spacing w:before="0" w:after="883"/>
    </w:pPr>
    <w:rPr>
      <w:rFonts w:ascii="CFONDM+AGaramond-Regular;Garamond" w:hAnsi="CFONDM+AGaramond-Regular;Garamond" w:cs="CFONDM+AGaramond-Regular;Garamond"/>
    </w:rPr>
  </w:style>
  <w:style w:type="paragraph" w:styleId="Cm34">
    <w:name w:val="cm34"/>
    <w:basedOn w:val="Normal"/>
    <w:qFormat/>
    <w:pPr>
      <w:autoSpaceDE w:val="false"/>
    </w:pPr>
    <w:rPr>
      <w:rFonts w:ascii="CFONDM+AGaramond-Regular;Garamond" w:hAnsi="CFONDM+AGaramond-Regular;Garamond" w:cs="CFONDM+AGaramond-Regular;Garamond"/>
    </w:rPr>
  </w:style>
  <w:style w:type="paragraph" w:styleId="Cm58">
    <w:name w:val="cm58"/>
    <w:basedOn w:val="Normal"/>
    <w:qFormat/>
    <w:pPr>
      <w:autoSpaceDE w:val="false"/>
    </w:pPr>
    <w:rPr>
      <w:rFonts w:ascii="CFONDM+AGaramond-Regular;Garamond" w:hAnsi="CFONDM+AGaramond-Regular;Garamond" w:cs="CFONDM+AGaramond-Regular;Garamond"/>
    </w:rPr>
  </w:style>
  <w:style w:type="paragraph" w:styleId="Cm48">
    <w:name w:val="cm48"/>
    <w:basedOn w:val="Normal"/>
    <w:qFormat/>
    <w:pPr>
      <w:autoSpaceDE w:val="false"/>
    </w:pPr>
    <w:rPr>
      <w:rFonts w:ascii="CFONDM+AGaramond-Regular;Garamond" w:hAnsi="CFONDM+AGaramond-Regular;Garamond" w:cs="CFONDM+AGaramond-Regular;Garamond"/>
    </w:rPr>
  </w:style>
  <w:style w:type="paragraph" w:styleId="Cm57">
    <w:name w:val="cm57"/>
    <w:basedOn w:val="Normal"/>
    <w:qFormat/>
    <w:pPr>
      <w:autoSpaceDE w:val="false"/>
    </w:pPr>
    <w:rPr>
      <w:rFonts w:ascii="CFONDM+AGaramond-Regular;Garamond" w:hAnsi="CFONDM+AGaramond-Regular;Garamond" w:cs="CFONDM+AGaramond-Regular;Garamond"/>
    </w:rPr>
  </w:style>
  <w:style w:type="paragraph" w:styleId="Cm61">
    <w:name w:val="cm61"/>
    <w:basedOn w:val="Normal"/>
    <w:qFormat/>
    <w:pPr>
      <w:autoSpaceDE w:val="false"/>
    </w:pPr>
    <w:rPr>
      <w:rFonts w:ascii="CFONDM+AGaramond-Regular;Garamond" w:hAnsi="CFONDM+AGaramond-Regular;Garamond" w:cs="CFONDM+AGaramond-Regular;Garamond"/>
    </w:rPr>
  </w:style>
  <w:style w:type="paragraph" w:styleId="Cm64">
    <w:name w:val="cm64"/>
    <w:basedOn w:val="Normal"/>
    <w:qFormat/>
    <w:pPr>
      <w:autoSpaceDE w:val="false"/>
    </w:pPr>
    <w:rPr>
      <w:rFonts w:ascii="CFONDM+AGaramond-Regular;Garamond" w:hAnsi="CFONDM+AGaramond-Regular;Garamond" w:cs="CFONDM+AGaramond-Regular;Garamond"/>
    </w:rPr>
  </w:style>
  <w:style w:type="paragraph" w:styleId="Cm52">
    <w:name w:val="cm52"/>
    <w:basedOn w:val="Normal"/>
    <w:qFormat/>
    <w:pPr>
      <w:autoSpaceDE w:val="false"/>
    </w:pPr>
    <w:rPr>
      <w:rFonts w:ascii="CFONDM+AGaramond-Regular;Garamond" w:hAnsi="CFONDM+AGaramond-Regular;Garamond" w:cs="CFONDM+AGaramond-Regular;Garamond"/>
    </w:rPr>
  </w:style>
  <w:style w:type="paragraph" w:styleId="Cm100">
    <w:name w:val="cm100"/>
    <w:basedOn w:val="Normal"/>
    <w:qFormat/>
    <w:pPr>
      <w:autoSpaceDE w:val="false"/>
      <w:spacing w:before="0" w:after="7530"/>
    </w:pPr>
    <w:rPr>
      <w:rFonts w:ascii="CFONDM+AGaramond-Regular;Garamond" w:hAnsi="CFONDM+AGaramond-Regular;Garamond" w:cs="CFONDM+AGaramond-Regular;Garamond"/>
    </w:rPr>
  </w:style>
  <w:style w:type="paragraph" w:styleId="Cm21">
    <w:name w:val="cm21"/>
    <w:basedOn w:val="Normal"/>
    <w:qFormat/>
    <w:pPr>
      <w:autoSpaceDE w:val="false"/>
      <w:spacing w:lineRule="atLeast" w:line="280"/>
    </w:pPr>
    <w:rPr>
      <w:rFonts w:ascii="CFONDM+AGaramond-Regular;Garamond" w:hAnsi="CFONDM+AGaramond-Regular;Garamond" w:cs="CFONDM+AGaramond-Regular;Garamond"/>
    </w:rPr>
  </w:style>
  <w:style w:type="paragraph" w:styleId="Cm98">
    <w:name w:val="cm98"/>
    <w:basedOn w:val="Normal"/>
    <w:qFormat/>
    <w:pPr>
      <w:autoSpaceDE w:val="false"/>
      <w:spacing w:before="0" w:after="48"/>
    </w:pPr>
    <w:rPr>
      <w:rFonts w:ascii="CFONDM+AGaramond-Regular;Garamond" w:hAnsi="CFONDM+AGaramond-Regular;Garamond" w:cs="CFONDM+AGaramond-Regular;Garamond"/>
    </w:rPr>
  </w:style>
  <w:style w:type="paragraph" w:styleId="Cm101">
    <w:name w:val="cm101"/>
    <w:basedOn w:val="Normal"/>
    <w:qFormat/>
    <w:pPr>
      <w:autoSpaceDE w:val="false"/>
      <w:spacing w:before="0" w:after="1258"/>
    </w:pPr>
    <w:rPr>
      <w:rFonts w:ascii="CFONDM+AGaramond-Regular;Garamond" w:hAnsi="CFONDM+AGaramond-Regular;Garamond" w:cs="CFONDM+AGaramond-Regular;Garamond"/>
    </w:rPr>
  </w:style>
  <w:style w:type="paragraph" w:styleId="Cm76">
    <w:name w:val="cm76"/>
    <w:basedOn w:val="Normal"/>
    <w:qFormat/>
    <w:pPr>
      <w:autoSpaceDE w:val="false"/>
      <w:spacing w:lineRule="atLeast" w:line="280"/>
    </w:pPr>
    <w:rPr>
      <w:rFonts w:ascii="CFONDM+AGaramond-Regular;Garamond" w:hAnsi="CFONDM+AGaramond-Regular;Garamond" w:cs="CFONDM+AGaramond-Regular;Garamond"/>
    </w:rPr>
  </w:style>
  <w:style w:type="paragraph" w:styleId="Cm79">
    <w:name w:val="cm79"/>
    <w:basedOn w:val="Normal"/>
    <w:qFormat/>
    <w:pPr>
      <w:autoSpaceDE w:val="false"/>
      <w:spacing w:lineRule="atLeast" w:line="240"/>
    </w:pPr>
    <w:rPr>
      <w:rFonts w:ascii="CFONDM+AGaramond-Regular;Garamond" w:hAnsi="CFONDM+AGaramond-Regular;Garamond" w:cs="CFONDM+AGaramond-Regular;Garamond"/>
    </w:rPr>
  </w:style>
  <w:style w:type="paragraph" w:styleId="Cm81">
    <w:name w:val="cm81"/>
    <w:basedOn w:val="Normal"/>
    <w:qFormat/>
    <w:pPr>
      <w:autoSpaceDE w:val="false"/>
      <w:spacing w:lineRule="atLeast" w:line="240"/>
    </w:pPr>
    <w:rPr>
      <w:rFonts w:ascii="CFONDM+AGaramond-Regular;Garamond" w:hAnsi="CFONDM+AGaramond-Regular;Garamond" w:cs="CFONDM+AGaramond-Regular;Garamond"/>
    </w:rPr>
  </w:style>
  <w:style w:type="paragraph" w:styleId="Cm82">
    <w:name w:val="cm82"/>
    <w:basedOn w:val="Normal"/>
    <w:qFormat/>
    <w:pPr>
      <w:autoSpaceDE w:val="false"/>
      <w:spacing w:lineRule="atLeast" w:line="240"/>
    </w:pPr>
    <w:rPr>
      <w:rFonts w:ascii="CFONDM+AGaramond-Regular;Garamond" w:hAnsi="CFONDM+AGaramond-Regular;Garamond" w:cs="CFONDM+AGaramond-Regular;Garamond"/>
    </w:rPr>
  </w:style>
  <w:style w:type="paragraph" w:styleId="Cm83">
    <w:name w:val="cm83"/>
    <w:basedOn w:val="Normal"/>
    <w:qFormat/>
    <w:pPr>
      <w:autoSpaceDE w:val="false"/>
      <w:spacing w:lineRule="atLeast" w:line="240"/>
    </w:pPr>
    <w:rPr>
      <w:rFonts w:ascii="CFONDM+AGaramond-Regular;Garamond" w:hAnsi="CFONDM+AGaramond-Regular;Garamond" w:cs="CFONDM+AGaramond-Regular;Garamond"/>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1:00Z</dcterms:created>
  <dc:creator>expertise</dc:creator>
  <dc:description/>
  <cp:keywords/>
  <dc:language>en-US</dc:language>
  <cp:lastModifiedBy>ops cm</cp:lastModifiedBy>
  <cp:lastPrinted>2008-12-17T13:35:00Z</cp:lastPrinted>
  <dcterms:modified xsi:type="dcterms:W3CDTF">2008-12-17T19:01:00Z</dcterms:modified>
  <cp:revision>2</cp:revision>
  <dc:subject/>
  <dc:title> Le projet de millénium de l'ONU est un organisme consultatif indépendant commissionné par le sécrétaire général de l'ONU proposer les meilleures stratégies pour rencontrer les buts de développement de millénium (MDGs)</dc:title>
</cp:coreProperties>
</file>