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mmary - Universal Coverage Scheme (UC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rget group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y Thai citizen not covered under other public schem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arget Population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million (80% of total population)</w:t>
            </w:r>
          </w:p>
        </w:tc>
      </w:tr>
      <w:tr>
        <w:trPr>
          <w:trHeight w:val="2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nefits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hensive package (in kind) which includes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eventi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s covering immunizations, annual physical checkups, premarital counseling, antenatal care and family planning services, as well as other preventive and promotive care.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mbulatory care and in-patient care (high cost treatments such as cancer treatments, open heart surgery, antiretroviral drug, renal replacement therapy are all included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ly a few conditions are excluded i.e. infertile, cosmetic surgery</w:t>
            </w:r>
          </w:p>
        </w:tc>
      </w:tr>
      <w:tr>
        <w:trPr>
          <w:trHeight w:val="2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livery process: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ational centralized online registration database links providers to public health insurance schemes. Beneficiaries must register with a primary care contracting unit (CUP) near their home area (within 30 minutes travel time from home). Primary care unit acts as a gate-keeper for access to care. Treatment outside this area is limited to accident and emergency care. Referral system is used for complicated cases to hospitals or special institut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efits are provided free of char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spital submits electronic claims to the UCS for inpatient services.</w:t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 expendi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scal Year 2008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ge">
                        <wp:posOffset>1123950</wp:posOffset>
                      </wp:positionV>
                      <wp:extent cx="4225925" cy="1042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" w:type="dxa"/>
                                      <w:left w:w="8" w:type="dxa"/>
                                      <w:bottom w:w="0" w:type="dxa"/>
                                      <w:right w:w="8" w:type="dxa"/>
                                    </w:tblCellMar>
                                  </w:tblPr>
                                  <w:tblGrid>
                                    <w:gridCol w:w="3034"/>
                                    <w:gridCol w:w="2348"/>
                                    <w:gridCol w:w="1273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Expend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Nominal Pri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Million Constant 2005 PPP $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% of GD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Benefit expend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,52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.9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Administrative expendi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.0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Browallia New" w:cs="Browallia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5,572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.98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82.1pt;mso-wrap-distance-left:9pt;mso-wrap-distance-right:9pt;mso-wrap-distance-top:0pt;mso-wrap-distance-bottom:0pt;margin-top:88.5pt;mso-position-vertical-relative:page;margin-left:8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3034"/>
                              <w:gridCol w:w="2348"/>
                              <w:gridCol w:w="1273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xpenditure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inal Pr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(Million Constant 2005 PPP $)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% of GD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enefit expenditure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,522.2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Administrative expenditure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.6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0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rowallia New" w:cs="Browallia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,572.8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.98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urce of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Fundin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 tax revenue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y impact from health care payments decreased from 280,000 households in 2000 to  88,000 household in 2008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 controlled Diabetic patients increased from 12.2% of total diabetic patients (2003-2004) to 30.6% (2008-200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 controlled Hypertension patients increased from 8.6% of total hypertension patients (2003-2004) to 20.9% (2008-2009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MS Mincho;ＭＳ 明朝" w:cs="BrowalliaUPC"/>
      <w:color w:val="auto"/>
      <w:sz w:val="28"/>
      <w:szCs w:val="20"/>
      <w:lang w:val="en-GB" w:eastAsia="ja-JP" w:bidi="th-TH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Browallia New" w:hAnsi="Browallia New" w:eastAsia="MS Mincho;ＭＳ 明朝" w:cs="Angsana New"/>
      <w:szCs w:val="25"/>
      <w:lang w:val="en-GB"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3:00Z</dcterms:created>
  <dc:creator>Jo Hyung Kyu</dc:creator>
  <dc:description/>
  <cp:keywords/>
  <dc:language>en-US</dc:language>
  <cp:lastModifiedBy>Jo Hyung Kyu</cp:lastModifiedBy>
  <dcterms:modified xsi:type="dcterms:W3CDTF">2010-11-01T11:23:00Z</dcterms:modified>
  <cp:revision>1</cp:revision>
  <dc:subject/>
  <dc:title>Summary - Universal Coverage Scheme (UCS)</dc:title>
</cp:coreProperties>
</file>