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500 Baht Pension Sche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arget group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ery Thai elderly (over 60 years old), who are not in elderly public facilities or do not currently receive income permanently (i.e. government pension recipients, government employed persons).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Target Populat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87 million (approximately 9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f the elderly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Number of registered elderly: 5.65 million (82.2%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f target population)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enefit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 cash benefits, 500 Bah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31.4 Constant 2005 PPP $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er month</w:t>
            </w:r>
          </w:p>
        </w:tc>
      </w:tr>
      <w:tr>
        <w:trPr>
          <w:trHeight w:val="2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elivery process: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 principle, the elderly or the authorized representative must register at the local authorities, where he or she has inhabitancy registration.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qualified recipients can choose among four methods;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1) to receive cash directly at the local authority office by himself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) to delegate the authorized representative to receive cash directly at local authority office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3) to have pension transferred to a bank account of the elderly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4)  to have pension transferred to a bank account of the authorized representative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wever, the elderly must bear the fee for bank account transfer if they do not have Krungthai Bank 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unt. 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tal expenditur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Fiscal Year 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3,917 million Bah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r 2,129.1 Constant 2005 PPP $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approximately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0.37%  of GDP)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ource of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Funding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neral tax reven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MS Mincho;ＭＳ 明朝" w:cs="BrowalliaUPC"/>
      <w:color w:val="auto"/>
      <w:sz w:val="28"/>
      <w:szCs w:val="20"/>
      <w:lang w:val="en-GB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4:00Z</dcterms:created>
  <dc:creator>Jo Hyung Kyu</dc:creator>
  <dc:description/>
  <cp:keywords/>
  <dc:language>en-US</dc:language>
  <cp:lastModifiedBy>Jo Hyung Kyu</cp:lastModifiedBy>
  <dcterms:modified xsi:type="dcterms:W3CDTF">2010-11-01T11:24:00Z</dcterms:modified>
  <cp:revision>1</cp:revision>
  <dc:subject/>
  <dc:title>500 Baht Pension Scheme</dc:title>
</cp:coreProperties>
</file>