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3"/>
        <w:gridCol w:w="1980"/>
        <w:gridCol w:w="6813"/>
        <w:gridCol w:w="3687"/>
      </w:tblGrid>
      <w:tr>
        <w:trPr>
          <w:trHeight w:val="699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RENCONTRE EN VUE DE L’ADOPTION D’UNE  STRATEGIE CONJOINTE POUR LA MISE EN PLACE D’UN SYSTEME D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PROTECTION SOCIALE DE BASE POUR HAITI DANS LE CADRE DE LA REPONSE POST-SEISM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1125</wp:posOffset>
                      </wp:positionV>
                      <wp:extent cx="561975" cy="561975"/>
                      <wp:effectExtent l="0" t="0" r="0" b="0"/>
                      <wp:wrapSquare wrapText="bothSides"/>
                      <wp:docPr id="1" name="Picture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61960" cy="56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t" style="position:absolute;margin-left:112pt;margin-top:8.75pt;width:44.2pt;height:44.2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250825</wp:posOffset>
                      </wp:positionH>
                      <wp:positionV relativeFrom="margin">
                        <wp:posOffset>139700</wp:posOffset>
                      </wp:positionV>
                      <wp:extent cx="704850" cy="466725"/>
                      <wp:effectExtent l="0" t="0" r="0" b="0"/>
                      <wp:wrapSquare wrapText="bothSides"/>
                      <wp:docPr id="2" name="Picture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0488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4" stroked="f" o:allowincell="t" style="position:absolute;margin-left:19.75pt;margin-top:11pt;width:55.45pt;height:36.7pt;mso-wrap-style:none;v-text-anchor:middle;mso-position-horizontal-relative:margin;mso-position-vertical-relative:margin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 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NGUE DE TRAVAIL : FRAN</w:t>
            </w:r>
            <w:r>
              <w:rPr>
                <w:rFonts w:cs="Arial" w:ascii="Arial" w:hAnsi="Arial"/>
                <w:b/>
              </w:rPr>
              <w:t>ÇAI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TEL : RITZ KINAM (KINAM II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ORT-AU-PRINCE, HAITI </w:t>
            </w:r>
          </w:p>
        </w:tc>
      </w:tr>
      <w:tr>
        <w:trPr>
          <w:trHeight w:val="4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ORAIRE</w:t>
            </w:r>
          </w:p>
        </w:tc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EUDI   21 OCTOBRE 2010</w:t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9.00 – 9 :30</w:t>
            </w:r>
          </w:p>
        </w:tc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ccueil des participa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8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09 :30 – 10 :00</w:t>
            </w:r>
          </w:p>
        </w:tc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Ouverture et Présentation du Cadre General de l’atel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 Mot du Premier Ministre et Ministre de la Planification et de la Coopération Externe, S.E.M. Jean-Max Beller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 Mot du Ministre des Affaires Sociales et du Travail, S.E.M. Gérald Germain</w:t>
            </w:r>
          </w:p>
          <w:p>
            <w:pPr>
              <w:pStyle w:val="Normal"/>
              <w:widowControl w:val="false"/>
              <w:ind w:left="72" w:hanging="7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 Mot du Représentant Spécial Adjoint du Secrétaire Général et Coordonnateur du Système des Nations Unies en Haïti, M. Nigel Fisher</w:t>
            </w:r>
          </w:p>
          <w:p>
            <w:pPr>
              <w:pStyle w:val="Normal"/>
              <w:widowControl w:val="false"/>
              <w:ind w:left="72" w:hanging="7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 Présentation du contenu et des objectifs de l’atelier au nom de l’Equipe des Nations Unies pour le Socle de Protection Sociale, Ms. Françoise Gruloos-Ackermans, Représentante de l’UNICEF a Haiti</w:t>
            </w:r>
          </w:p>
          <w:p>
            <w:pPr>
              <w:pStyle w:val="Normal"/>
              <w:widowControl w:val="false"/>
              <w:ind w:left="72" w:hanging="72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0 :00 – 10 :30</w:t>
            </w:r>
          </w:p>
        </w:tc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afé - Network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1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0 :30 – 11.30</w:t>
            </w:r>
          </w:p>
        </w:tc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ession I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 : Présentation de l’Initiative conjointe des Nations Unies et ses partenaires pour la mise en place d’un Système de Protection Sociale de Base et engagements internationaux dans ce domaine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cepts et défini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dre d’interventions et de souti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ise en œuvre de l’initiativ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gagements internationaux récents (par exemple Conférence du Travail du BIT 2010)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résentation par le BIT et l’OMS et discuss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1.30 – 12.30</w:t>
            </w:r>
          </w:p>
        </w:tc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ession II :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Aperçu de la Protection Sociale en Haiti et rôle dans le cadre de la reconstruction du pays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itiatives et interventions avant et après le séis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résentation par le Gouvernement et discussion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2 :30 – 13 :30</w:t>
            </w:r>
          </w:p>
        </w:tc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éjeuner - Network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7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3 :30 – 15 :00</w:t>
            </w:r>
          </w:p>
        </w:tc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ession III 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résentation et discussion sur la feuille de route pour la mise en place d’un Système de Protection Sociale de Base a Haiti dans le cadre de la reconstruction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ision et objectifs finau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pects organisationnels et de coordination : dynamisation d’une table sectorielle pour la protection socia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chaines étapes et méthodologie pour un mapping détaillé et identification de ‘gaps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nforcement des capacités nationales dans le domaine de la protection sociale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umission d’un projet a la Commission Intérimaire pour la Reconstruction d’Hai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ôles et responsabilités des partenaires en soutien au Gouvernement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entation par l’UNICEF et la BM et discussio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5 :00 – 15 : 30</w:t>
            </w:r>
          </w:p>
        </w:tc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afé - Network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6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5 :30 – 16 : 00</w:t>
            </w:r>
          </w:p>
        </w:tc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Clôture 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nclusions de la journée et prochaines étap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t de clôture du Représentant du Gouvern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t de Représentant Spécial Adjoint du Secrétaire Général et Coordonnateur du Système des Nations Unies en Haïti ou son représentant</w:t>
            </w:r>
          </w:p>
        </w:tc>
      </w:tr>
    </w:tbl>
    <w:p>
      <w:pPr>
        <w:pStyle w:val="Normal"/>
        <w:tabs>
          <w:tab w:val="clear" w:pos="720"/>
          <w:tab w:val="left" w:pos="13626" w:leader="none"/>
        </w:tabs>
        <w:rPr>
          <w:lang w:val="fr-FR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5840" w:h="12240"/>
      <w:pgMar w:left="454" w:right="45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909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en-GB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mphasis">
    <w:name w:val="Emphasis"/>
    <w:basedOn w:val="DefaultParagraphFont"/>
    <w:uiPriority w:val="99"/>
    <w:qFormat/>
    <w:rsid w:val="002551c9"/>
    <w:rPr>
      <w:rFonts w:cs="Times New Roman"/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e57f9"/>
    <w:rPr>
      <w:rFonts w:ascii="Tahoma" w:hAnsi="Tahoma" w:cs="Tahoma"/>
      <w:sz w:val="16"/>
      <w:szCs w:val="16"/>
      <w:lang w:val="en-GB" w:eastAsia="ja-JP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9305f"/>
    <w:rPr>
      <w:rFonts w:cs="Times New Roman"/>
      <w:sz w:val="24"/>
      <w:szCs w:val="24"/>
      <w:lang w:val="en-GB" w:eastAsia="ja-JP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9305f"/>
    <w:rPr>
      <w:rFonts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e57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745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930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99305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17c5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01</Words>
  <Characters>2287</Characters>
  <CharactersWithSpaces>0</CharactersWithSpaces>
  <Paragraphs>0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8:00Z</dcterms:created>
  <dc:creator>SECSOC</dc:creator>
  <dc:description/>
  <dc:language>en-US</dc:language>
  <cp:lastModifiedBy>ILO</cp:lastModifiedBy>
  <cp:lastPrinted>2010-11-11T10:09:00Z</cp:lastPrinted>
  <dcterms:modified xsi:type="dcterms:W3CDTF">2010-11-11T10:38:00Z</dcterms:modified>
  <cp:revision>2</cp:revision>
  <dc:subject/>
  <dc:title>ATELIER DE TRAVAIL SUR LA REFONDATION DE LA PROTECTION SOCIALE EN HAÏ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