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in Cambodia National Social Protection Strategy (NSP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311150</wp:posOffset>
                </wp:positionV>
                <wp:extent cx="6107430" cy="34766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476520"/>
                          <a:chOff x="0" y="0"/>
                          <a:chExt cx="6107400" cy="34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347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132840"/>
                            <a:ext cx="5600880" cy="3213000"/>
                          </a:xfrm>
                        </wpg:grpSpPr>
                        <pic:pic xmlns:pic="http://schemas.openxmlformats.org/drawingml/2006/picture">
                          <pic:nvPicPr>
                            <pic:cNvPr id="0" name="Organization Chart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32840" cy="29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5960" y="178920"/>
                              <a:ext cx="4354920" cy="3034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2726640"/>
                              <a:ext cx="191376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ocial Protection for the Poor and Vulner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4.5pt;width:480.9pt;height:273.75pt" coordorigin="1039,490" coordsize="9618,5475">
                <v:rect id="shape_0" stroked="t" o:allowincell="f" style="position:absolute;left:1039;top:490;width:9617;height:547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410;top:699;width:8820;height:5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rganization Chart 2" stroked="f" o:allowincell="f" style="position:absolute;left:1410;top:699;width:8712;height:45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372;top:981;width:6857;height:47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70;top:4993;width:301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ocial Protection for the Poor and Vulnerabl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Scope of Cambodia NS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ibutory and non-contributory schemes developed in parallel to ensure social protection for al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l Progression towards Comprehensive Social Protecti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7724775" cy="39712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3971160"/>
                          <a:chOff x="0" y="0"/>
                          <a:chExt cx="7724880" cy="39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4880" cy="397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880" y="241200"/>
                            <a:ext cx="7443000" cy="34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5pt;width:608.25pt;height:312.7pt" coordorigin="14,230" coordsize="12165,6254">
                <v:rect id="shape_0" stroked="t" o:allowincell="f" style="position:absolute;left:14;top:230;width:12164;height:62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31;top:610;width:11720;height:5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id Assessment  for Cambodia by Vathan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49"/>
        <w:gridCol w:w="2448"/>
        <w:gridCol w:w="2454"/>
        <w:gridCol w:w="3362"/>
      </w:tblGrid>
      <w:tr>
        <w:trPr>
          <w:tblHeader w:val="true"/>
          <w:trHeight w:val="68" w:hRule="atLeast"/>
        </w:trPr>
        <w:tc>
          <w:tcPr>
            <w:tcW w:w="1858" w:type="dxa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</w:r>
          </w:p>
        </w:tc>
        <w:tc>
          <w:tcPr>
            <w:tcW w:w="7351" w:type="dxa"/>
            <w:gridSpan w:val="3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  <w:t>Demand side: accessibility of essential services through basic transfers in cash and in kind</w:t>
            </w:r>
          </w:p>
        </w:tc>
        <w:tc>
          <w:tcPr>
            <w:tcW w:w="3362" w:type="dxa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  <w:t>Supply side: availability of essential services</w:t>
            </w:r>
          </w:p>
        </w:tc>
      </w:tr>
      <w:tr>
        <w:trPr>
          <w:tblHeader w:val="true"/>
          <w:trHeight w:val="38" w:hRule="atLeast"/>
        </w:trPr>
        <w:tc>
          <w:tcPr>
            <w:tcW w:w="185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Field &amp; target groups</w:t>
            </w:r>
          </w:p>
        </w:tc>
        <w:tc>
          <w:tcPr>
            <w:tcW w:w="2449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Legal coverage</w:t>
            </w:r>
          </w:p>
        </w:tc>
        <w:tc>
          <w:tcPr>
            <w:tcW w:w="244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Effective coverage</w:t>
            </w:r>
          </w:p>
        </w:tc>
        <w:tc>
          <w:tcPr>
            <w:tcW w:w="245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equacy of the benefit to ensure effective access</w:t>
            </w:r>
          </w:p>
        </w:tc>
        <w:tc>
          <w:tcPr>
            <w:tcW w:w="3362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Level and quality of services available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dressing the basic needs of the poor and vulnerable in situations of emergency and crisis</w:t>
            </w:r>
          </w:p>
        </w:tc>
      </w:tr>
      <w:tr>
        <w:trPr>
          <w:trHeight w:val="1392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Emergency intervention during natural disas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Targeted food distribu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Distribution of farm inputs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in flood- and drought-prone areas</w:t>
              <w:br/>
              <w:br/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during emergencies receiving assistance including food, sanitation, water, shelter and other immediate response interventions within prescribed timeframes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Ratio of benefit to the loss of property during floo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Ratio of benefit to the loss of agricultural product and productive assets during flood and drought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o receive the first response </w:t>
            </w:r>
          </w:p>
        </w:tc>
      </w:tr>
      <w:tr>
        <w:trPr>
          <w:trHeight w:val="68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br/>
              <w:br/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?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?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Red Cro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ational Committee for Disaster Management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Reducing the poverty and vulnerability of children and mothers and enhancing their human development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Cash transfer for mother and child nutrition improv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chool-fee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utreach services and second-chance programmes for out-of-school youth and supporting social welfare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Girls and women of reproductive 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Pregnant wom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mall children (0-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Youth (15-24)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oor children who receive scholarships for primary and secondary edu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beneficiaries who benefit from take-home rations and school fee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children under 2, pregnant women and nursing mothers who benefit from social transf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Pregnant women with 2 or more antenatal consultations with skilled health personn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nrollment r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mount of Scholarships (Cash or in-kind) related to average cost of attending schools (fees, transportation costs, opportunity cost …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ssessment of hidden costs (opportunity costs, transportation costs …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Teacher-pupil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children withdrawn from child labour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progress in achievement of the national target on eliminating the worst form of child labour</w:t>
            </w:r>
          </w:p>
        </w:tc>
      </w:tr>
      <w:tr>
        <w:trPr>
          <w:trHeight w:val="68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opulation census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ducation datab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dressing seasonal un- and underemployment and providing livelihood opportunities for the poor and vulnerable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Public work programme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Families with greater age dependency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Landless and land poor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he rural poor are provided with work opportunities through labour-based PWP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Minimum wage r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verage income during time of on-job training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Quality of training course, accredi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mployer-Employee satisfa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Worksite condition</w:t>
            </w:r>
          </w:p>
        </w:tc>
      </w:tr>
      <w:tr>
        <w:trPr>
          <w:trHeight w:val="137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 socio economic survey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Promoting affordable health care for the poor and vulnerable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Health Equity Fu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Community-Based Health Insurance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regnant wo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mall children (0-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chronic illness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Ratio of benefit to the cost of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benefit to the income-loss during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Out of pocket payment as a percentage of total health expenditure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Doctor-patient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hat insurance scheme compensate to the expense of patients</w:t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Socio Economic Survey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Ministry of Health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Improving social protection for special vulnerable groups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cial welfare services for special vulnerable grou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ld-age pen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cial transfer for people living with HIV and Tuberculo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Rehabilitation programme for people with disability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lder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dis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chronic illn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thnic minor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Orphan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Child laboure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Victims of violence, exploitation and abu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Veter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Families of migra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ingle mothers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people with disabilities who receive social protection servi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elderly people who receive social protection servi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living with HIV who receive social protection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TB patients who receive social protection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Old People Association establis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home care establis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most excluded old people receive cash transfer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verage old age pension benefit level/ poverty line or minimum wage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/A</w:t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verall coordination on the implementation of NSPS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INDICATOR(S)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of the poor and vulnerab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of the poor and vulnerable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people whose income is less than the national poverty l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below the food poverty 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oor and vulnerable people who benefit from social safety ne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revalence of underweight (weight for age &lt;2 SD) children &lt; 5 years of 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Country’s social protection index rank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Ranking on the Global Hunger Inde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government budget allocated to social prote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Socio-Economic Surv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Demographic and Health Surv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DB’s Social Protection Ind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IFPRI’ Global Hunger Ind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 Statistic Yearboo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Challenges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cial protection mainly in the form of crisis response – short-term safety nets – long-term vision needs to be nurtured and developed furth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lementation of social protection programmes is often parallel to local government structure and programmes – results in perpetuation of low capacity and threatens sustainability – more management should be given to the govern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argeting is ad-hoc and inaccur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nitoring and evaluation is wea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mited coordination among social protection interventions has resulted in uneven coverage, duplication of efforts and lack of sustainability and overall impac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92405</wp:posOffset>
            </wp:positionV>
            <wp:extent cx="6562725" cy="3638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676400</wp:posOffset>
                </wp:positionV>
                <wp:extent cx="1999615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2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ole of training tools in linking NSPS to S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57.45pt;height:43.5pt;mso-wrap-distance-left:9.05pt;mso-wrap-distance-right:9.05pt;mso-wrap-distance-top:0pt;mso-wrap-distance-bottom:0pt;margin-top:132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ole of training tools in linking NSPS to S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8:00Z</dcterms:created>
  <dc:creator>qimtizehrapaienjton</dc:creator>
  <dc:description/>
  <dc:language>en-US</dc:language>
  <cp:lastModifiedBy>qimtizehrapaienjton</cp:lastModifiedBy>
  <dcterms:modified xsi:type="dcterms:W3CDTF">2010-11-19T03:50:00Z</dcterms:modified>
  <cp:revision>1</cp:revision>
  <dc:subject/>
  <dc:title/>
</cp:coreProperties>
</file>