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auto" w:line="360" w:before="0" w:after="0"/>
              <w:rPr>
                <w:rFonts w:eastAsia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820920</wp:posOffset>
                  </wp:positionH>
                  <wp:positionV relativeFrom="page">
                    <wp:posOffset>0</wp:posOffset>
                  </wp:positionV>
                  <wp:extent cx="1691640" cy="758825"/>
                  <wp:effectExtent l="0" t="0" r="0" b="0"/>
                  <wp:wrapTight wrapText="bothSides">
                    <wp:wrapPolygon edited="0">
                      <wp:start x="15530" y="0"/>
                      <wp:lineTo x="604" y="264"/>
                      <wp:lineTo x="-121" y="529"/>
                      <wp:lineTo x="604" y="4309"/>
                      <wp:lineTo x="479" y="12950"/>
                      <wp:lineTo x="-2" y="13765"/>
                      <wp:lineTo x="119" y="20785"/>
                      <wp:lineTo x="15165" y="21325"/>
                      <wp:lineTo x="16015" y="21325"/>
                      <wp:lineTo x="21474" y="20785"/>
                      <wp:lineTo x="21474" y="18350"/>
                      <wp:lineTo x="10796" y="17270"/>
                      <wp:lineTo x="21474" y="16465"/>
                      <wp:lineTo x="21600" y="15925"/>
                      <wp:lineTo x="20624" y="12950"/>
                      <wp:lineTo x="21354" y="9710"/>
                      <wp:lineTo x="21600" y="6469"/>
                      <wp:lineTo x="21474" y="3504"/>
                      <wp:lineTo x="20138" y="529"/>
                      <wp:lineTo x="19533" y="0"/>
                      <wp:lineTo x="155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"/>
        <w:spacing w:lineRule="auto" w:line="360" w:before="0" w:after="0"/>
        <w:rPr>
          <w:sz w:val="28"/>
        </w:rPr>
      </w:pPr>
      <w:r>
        <w:rPr>
          <w:sz w:val="28"/>
        </w:rPr>
        <w:t>International Training Centre of the International Labour Organisation</w:t>
      </w:r>
    </w:p>
    <w:p>
      <w:pPr>
        <w:pStyle w:val="Heading"/>
        <w:spacing w:lineRule="auto" w:line="360" w:before="0" w:after="0"/>
        <w:rPr/>
      </w:pPr>
      <w:r>
        <w:rPr/>
        <w:t>NOMIN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Heading2"/>
              <w:ind w:right="-1327" w:hanging="0"/>
              <w:rPr/>
            </w:pPr>
            <w:r>
              <w:rPr/>
              <w:t xml:space="preserve">ACTIVITY TITL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OCIAL HEALTH INSU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CO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9040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5 Avril 2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id you learn about this activity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ent by SOCP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1. Personal history</w:t>
      </w:r>
    </w:p>
    <w:p>
      <w:pPr>
        <w:pStyle w:val="TextBody"/>
        <w:spacing w:lineRule="auto" w:line="360" w:before="0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spacing w:lineRule="auto" w:line="360" w:before="0" w:after="0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  <w:lang w:val="es-ES_tradnl"/>
        </w:rPr>
        <w:t></w:t>
      </w: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Please write your name as it is indicated in the passport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02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amily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98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irst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ex:</w:t>
        <w:tab/>
        <w:t xml:space="preserve">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4007576872"/>
      <w:bookmarkStart w:id="1" w:name="__Fieldmark__6_400757687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4007576872"/>
      <w:bookmarkStart w:id="3" w:name="__Fieldmark__7_400757687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 and place of birth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Heading2"/>
              <w:ind w:right="-1327" w:hanging="0"/>
              <w:rPr>
                <w:sz w:val="20"/>
              </w:rPr>
            </w:pPr>
            <w:r>
              <w:rPr/>
              <w:t>Personal address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ind w:right="-1327" w:hanging="0"/>
              <w:rPr/>
            </w:pPr>
            <w:r>
              <w:rPr/>
              <w:t>(full postal address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625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lease indicate the city of the international airport you will depart fr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>
          <w:trHeight w:val="481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</w:rPr>
              <w:t xml:space="preserve"> </w:t>
            </w:r>
            <w:r>
              <w:rPr/>
              <w:t>Please indicate if you need a Schengen v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8"/>
        <w:gridCol w:w="1565"/>
        <w:gridCol w:w="3515"/>
      </w:tblGrid>
      <w:tr>
        <w:trPr>
          <w:trHeight w:val="550" w:hRule="atLeast"/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tionalit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5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assport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2245"/>
      </w:tblGrid>
      <w:tr>
        <w:trPr>
          <w:trHeight w:val="561" w:hRule="atLeast"/>
          <w:cantSplit w:val="true"/>
        </w:trPr>
        <w:tc>
          <w:tcPr>
            <w:tcW w:w="280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lace and date of issu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0"/>
      </w:tblGrid>
      <w:tr>
        <w:trPr>
          <w:trHeight w:val="546" w:hRule="atLeast"/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erson to notify in case of emergency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57" w:hRule="atLeast"/>
          <w:cantSplit w:val="true"/>
        </w:trPr>
        <w:tc>
          <w:tcPr>
            <w:tcW w:w="2518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. Educational backgroun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ive full details in chronological order. Give the exact name of the institution and title of degrees/certificates in the </w:t>
      </w:r>
      <w:r>
        <w:rPr>
          <w:sz w:val="22"/>
          <w:szCs w:val="22"/>
          <w:u w:val="single"/>
        </w:rPr>
        <w:t>original</w:t>
      </w:r>
      <w:r>
        <w:rPr>
          <w:sz w:val="22"/>
          <w:szCs w:val="22"/>
        </w:rPr>
        <w:t xml:space="preserve"> language. Exclude primary/secondary school if you have a university degree or equivalent. Include courses and post-graduate studies in your professional or related field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/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/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 (name, pla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s, degrees obtain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field(s) or subject(s) of stu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. Language knowledge</w:t>
      </w:r>
    </w:p>
    <w:p>
      <w:pPr>
        <w:pStyle w:val="Heading9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enter appropriate number from code below to indicate your level of knowledge in </w:t>
      </w:r>
      <w:r>
        <w:rPr>
          <w:i/>
          <w:sz w:val="22"/>
          <w:szCs w:val="22"/>
          <w:lang w:val="en-US"/>
        </w:rPr>
        <w:t>English.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Limited conversation, reading, routine corresponden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 Engage freely in discussions, read and write more difficult material</w:t>
      </w:r>
    </w:p>
    <w:p>
      <w:pPr>
        <w:pStyle w:val="Cc"/>
        <w:tabs>
          <w:tab w:val="clear" w:pos="6237"/>
          <w:tab w:val="clear" w:pos="6804"/>
        </w:tabs>
        <w:spacing w:lineRule="auto" w:line="360" w:before="0" w:after="0"/>
        <w:rPr/>
      </w:pPr>
      <w:r>
        <w:rPr/>
        <w:t>3. Speak, read and write (nearly) as in mother tongue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"/>
              <w:tabs>
                <w:tab w:val="clear" w:pos="6237"/>
                <w:tab w:val="clear" w:pos="6804"/>
              </w:tabs>
              <w:spacing w:lineRule="auto" w:line="36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rPr/>
      </w:pPr>
      <w:r>
        <w:rPr/>
        <w:t>4. Present professional situa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me of employer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Address of employe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pe of organization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429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4_4007576872"/>
            <w:bookmarkStart w:id="5" w:name="__Fieldmark__54_400757687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vernm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5_4007576872"/>
            <w:bookmarkStart w:id="7" w:name="__Fieldmark__55_400757687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rs’ Organizat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6_4007576872"/>
            <w:bookmarkStart w:id="9" w:name="__Fieldmark__56_400757687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ers’ Organizatio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7_4007576872"/>
            <w:bookmarkStart w:id="11" w:name="__Fieldmark__57_400757687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Governmental Organizations 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8_4007576872"/>
            <w:bookmarkStart w:id="13" w:name="__Fieldmark__58_400757687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vate Enterpris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59_4007576872"/>
            <w:bookmarkStart w:id="15" w:name="__Fieldmark__59_400757687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 Organization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60_4007576872"/>
            <w:bookmarkStart w:id="17" w:name="__Fieldmark__60_400757687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s 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re you actively involved in a workers’ or employers’ organization as part-time or full-time officer or delegate? Please indicate: </w:t>
      </w:r>
    </w:p>
    <w:p>
      <w:pPr>
        <w:pStyle w:val="Heading8"/>
        <w:ind w:right="-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61_4007576872"/>
      <w:bookmarkStart w:id="19" w:name="__Fieldmark__61_400757687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orkers’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62_4007576872"/>
      <w:bookmarkStart w:id="21" w:name="__Fieldmark__62_400757687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ployers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r job title, personal responsibility and main components of present work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work require training of other people? If yes describ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expectations from this workshop/course/semina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5. Past professional background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19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name and address</w:t>
              <w:br/>
              <w:t>of emplo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organization</w:t>
              <w:br/>
              <w:t>(e.g.: government, private or public sector, etc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s</w:t>
              <w:br/>
              <w:t>of ser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</w:t>
              <w:br/>
              <w:t>titl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ind w:left="7200" w:right="-1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natur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bidi w:val="0"/>
      <w:spacing w:before="60" w:after="120"/>
      <w:ind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480" w:after="36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327" w:hanging="0"/>
      <w:jc w:val="left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0" w:right="-132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326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13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-1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-1" w:hanging="0"/>
      <w:jc w:val="both"/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6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2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tabs>
        <w:tab w:val="clear" w:pos="1701"/>
        <w:tab w:val="left" w:pos="6237" w:leader="none"/>
        <w:tab w:val="left" w:pos="6804" w:leader="none"/>
      </w:tabs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701"/>
        <w:tab w:val="left" w:pos="397" w:leader="none"/>
      </w:tabs>
      <w:spacing w:before="100" w:after="0"/>
      <w:ind w:left="283" w:hanging="28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left"/>
      <w:outlineLvl w:val="1"/>
    </w:pPr>
    <w:rPr>
      <w:b/>
      <w:bCs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N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1:00Z</dcterms:created>
  <dc:creator>MDP1</dc:creator>
  <dc:description/>
  <cp:keywords/>
  <dc:language>en-US</dc:language>
  <cp:lastModifiedBy>CHRISTOPHE</cp:lastModifiedBy>
  <cp:lastPrinted>2008-01-23T12:06:00Z</cp:lastPrinted>
  <dcterms:modified xsi:type="dcterms:W3CDTF">2011-01-19T10:46:00Z</dcterms:modified>
  <cp:revision>3</cp:revision>
  <dc:subject/>
  <dc:title> </dc:title>
</cp:coreProperties>
</file>