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Style w:val="Heading1Char"/>
          <w:rFonts w:cs="Calibri" w:ascii="Calibri" w:hAnsi="Calibri"/>
          <w:lang w:val="pt-BR"/>
        </w:rPr>
        <w:t>Reunião de Consulta do G20 Argentina-Brasil- França-México</w:t>
        <w:br/>
        <w:t xml:space="preserve">Declaração de Brasília sobre o Piso de Proteção Social </w:t>
        <w:br/>
      </w:r>
      <w:r>
        <w:rPr>
          <w:rFonts w:cs="Calibri" w:ascii="Calibri" w:hAnsi="Calibri"/>
          <w:lang w:val="pt-BR"/>
        </w:rPr>
        <w:t>(Tradução não oficial)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lang w:val="pt-BR"/>
        </w:rPr>
        <w:br/>
        <w:t>Nós, os representantes dos governos da Argentina, Brasil e México, participantes da reunião de consulta do G20 Argentina-Brasil-França-México, organizada pelos governos brasileiro e francês, com apoio da OIT, em Brasília, Brasil, em 10 de maio de 2011,</w:t>
        <w:br/>
        <w:br/>
        <w:t>1. Depois de revisar experiências e boas práticas para a extensão das políticas de proteção social, os desenvolvimentos recentes da Iniciativa para o Piso de Proteção Social da Junta dos Executivos-Chefe do Sistema das Nações Unidas (UNCEB) e as conclusões preliminares do Grupo Consultivo para o Piso de Proteção Social;</w:t>
        <w:br/>
        <w:br/>
        <w:t>2. Reafirmando a importância das políticas de proteção social no combate à pobreza, redução de desigualdades, melhoria dos padrões de vida, fomento da coesão e estabilidade sociais, e na aceleração do cumprimento dos Objetivos de Desenvolvimento do Milênio;</w:t>
        <w:br/>
        <w:br/>
        <w:t>3. Reconhecendo os impactos positivos da proteção social ao desbloquear a capacidade produtiva, aumentar a produtividade, estimular a demanda agregada, atuar como estabilizador macroeconômico em tempos de crise e contribuir para um crescimento econômico inclusivo, forte, sustentável e equilibrado, para as estratégias de desenvolvimento e para o reequilíbrio econômico global;</w:t>
        <w:br/>
        <w:br/>
        <w:t>4. Destacando a necessidade de implementar Pisos de Proteção Social, adaptados às situações nacionais específicas, como parte de nossos esforços para estender progressivamente a cobertura de proteção social tal como o define o Pacto Mundial para o Emprego da OIT respaldado pelo G20 em Pittsburgh;</w:t>
        <w:br/>
        <w:br/>
        <w:t>5. Recordando: (i) o documento final da Cúpula sobre os Objetivos de Desenvolvimento do Milênio (ODM) adotado consensualmente pela Assembléia Geral da ONU em 22 de setembro de 2010, o qual considera o conceito do Piso de Proteção Social como uma das políticas e abordagens de sucesso, (ii) o comunicado final da reunião de Ministros da Seguridade Social da União Européia, América Latina e do Caribe, celebrada em Alcalá de Henares em 13-14 de Maio de 2010, o qual ressalta a importância da Iniciativa do Piso de Proteção Social da UNCEB; (iii) a Declaração de Colombo dos Ministros de Desenvolvimento Social da Ásia Meridional, adotada no Sri Lanka em 20-22 de Fevereiro 2011, a qual respalda a proposta do Piso de Proteção Social como uma ferramenta para incrementar o investimento no desenvolvimento social e econômico global, (iv) a Declaração Tripartite de Yaoundé sobre a implementação do Piso de Proteção Social, adotada em 8 de outubro de 2010, a qual compromete aos países membros africanos e aos parceiros sociais a adotar os princípios, elementos principais e aspectos práticos do Piso de Proteção Social, e  (v) o Comunicado Final da Reunião Ministerial da OCDE, Brasil, Indonésia, Rússia e África do Sul sobre Políticas Sociais, celebrada em 2 e 3 de maio de 2011, que afirma o compromisso de assegurar a proteção social de forma suficiente e viável, incluindo Pisos de Proteção Social.</w:t>
        <w:br/>
        <w:br/>
        <w:t>Concordamos em coordenar, tanto quanto possível, as nossas posições  nas discussões do processo do G20 e promover as seguintes propostas:</w:t>
        <w:br/>
        <w:br/>
        <w:t>1. Um compromisso dos países do G20 para promover a extensão de cobertura da proteção social, no âmbito das estruturas institucionais nacionais específicas e das possibilidades econômicas, a partir de pisos básicos de proteção social, conforme define o Pacto Global pelo Emprego da OIT, incluindo: acesso à atenção de saúde, seguridade básica de renda para os idosos e pessoas portadoras de deficiência, benefícios a famílias com crianças e seguridade de renda para os desempregados e os trabalhadores pobres combinada com políticas de emprego.</w:t>
        <w:br/>
        <w:br/>
        <w:t>2. Uma convocação às organizações internacionais, incluindo OIT, FMI, PNUD, UNICEF, OMS, Banco Mundial, os bancos regionais de desenvolvimento, outras organizações relevantes e doadores, para trabalhar em conjunto para facilitar os esforços dos países para construir sistemas de proteção social sustentáveis e adequados à sua realidade, desenvolvendo-os progressivamente a partir de Pisos de Proteção Social, e promovendo  a maior coerência de políticas entre as organizações internacionais, alentando o compartilhamento de conhecimentos e pesquisas, a assistência técnica e a formação e a capacitação sobre as políticas de proteção social em países em desenvolvimento.</w:t>
        <w:br/>
        <w:br/>
        <w:t>3. Um chamado à OIT para que, em coordenação com as organizações internacionais relevantes, apóie os países no seguimento da implementação de Pisos de Proteção Social.</w:t>
        <w:br/>
        <w:br/>
        <w:t>4. Um compromisso para fortalecer a cooperação Sul-Sul, Triangular e Norte-Sul e a troca de conhecimentos sobre a proteção social, bem como um apelo aos países para aumentar os esforços destinados a apoiar os países de baixa renda na implementação de políticas de proteção social.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lang w:val="pt-BR"/>
        </w:rPr>
        <w:t>Tomamos nota de que, no exercício da Presidência do G20, a França agradece e ressalta a importância do processo de consulta com os países da América Latina e se congratula com esta Declaração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lang w:val="pt-BR"/>
        </w:rPr>
        <w:br/>
        <w:t>Convidamos aos outros países do G20 a unirem-se à nossa posição comum para a construção de uma proposta consensual no processo do G20.</w:t>
        <w:br/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pp/</w:t>
      </w:r>
      <w:r>
        <w:rPr>
          <w:lang w:val="fr-FR"/>
        </w:rPr>
        <w:t xml:space="preserve"> </w:t>
      </w:r>
      <w:r>
        <w:rPr>
          <w:rFonts w:cs="Calibri" w:ascii="Calibri" w:hAnsi="Calibri"/>
          <w:lang w:val="pt-BR"/>
        </w:rPr>
        <w:t>Marta Novick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herpa da Argentina no Grupo de Trabalho e Emprego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ário Barbosa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herpa do Brasil no Grupo de Trabalho e Emprego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p/</w:t>
      </w:r>
      <w:r>
        <w:rPr>
          <w:lang w:val="fr-FR"/>
        </w:rPr>
        <w:t xml:space="preserve"> </w:t>
      </w:r>
      <w:r>
        <w:rPr>
          <w:rFonts w:cs="Calibri" w:ascii="Calibri" w:hAnsi="Calibri"/>
          <w:lang w:val="pt-BR"/>
        </w:rPr>
        <w:t>Claudia Anel Valencia Carmona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herpa do México no Grupo de Trabalho e Emprego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br/>
        <w:t>Brasília, 10 de maio de 2011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58:00Z</dcterms:created>
  <dc:creator>Helmut</dc:creator>
  <dc:description/>
  <cp:keywords/>
  <dc:language>en-US</dc:language>
  <cp:lastModifiedBy>Helmut Schwarzer</cp:lastModifiedBy>
  <cp:lastPrinted>2011-05-18T15:10:00Z</cp:lastPrinted>
  <dcterms:modified xsi:type="dcterms:W3CDTF">2011-05-18T15:59:00Z</dcterms:modified>
  <cp:revision>3</cp:revision>
  <dc:subject/>
  <dc:title/>
</cp:coreProperties>
</file>