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OCIAL DEVELOPMENT AND SOCIAL PROTECTION:</w:t>
      </w:r>
    </w:p>
    <w:p>
      <w:pPr>
        <w:pStyle w:val="Normal"/>
        <w:jc w:val="center"/>
        <w:rPr>
          <w:u w:val="single"/>
        </w:rPr>
      </w:pPr>
      <w:r>
        <w:rPr>
          <w:u w:val="single"/>
        </w:rPr>
        <w:t>NEW OPPORTUNITIES AND CHALLENGES</w:t>
      </w:r>
    </w:p>
    <w:p>
      <w:pPr>
        <w:pStyle w:val="Normal"/>
        <w:rPr>
          <w:u w:val="single"/>
        </w:rPr>
      </w:pPr>
      <w:r>
        <w:rPr>
          <w:u w:val="single"/>
        </w:rPr>
      </w:r>
    </w:p>
    <w:p>
      <w:pPr>
        <w:pStyle w:val="Normal"/>
        <w:spacing w:lineRule="auto" w:line="360"/>
        <w:jc w:val="center"/>
        <w:rPr/>
      </w:pPr>
      <w:r>
        <w:rPr/>
        <w:t>James Midgley</w:t>
      </w:r>
    </w:p>
    <w:p>
      <w:pPr>
        <w:pStyle w:val="Normal"/>
        <w:spacing w:lineRule="auto" w:line="360"/>
        <w:rPr/>
      </w:pPr>
      <w:r>
        <w:rPr/>
        <w:t xml:space="preserve">The growing interest in social protection in social development and development studies presents new challenges and opportunities. However, to respond effectively, social development researchers should be cognizant of the extensive research that has been undertaken over many years in the interdisciplinary field of social policy into what is known as ‘social security’. Although largely ignored by social development scholars, this research can make a significant contribution to their own work. At the same time, they have a rare opportunity to inform social policy research which has historically relied on a Western, ‘welfare state’ approach that is of limited relevance to the developing world. By forging closer links between these two fields, new approaches that have global relevance and address the challenges currently facing the formulation and implementation of social protection policies and programmes may emerg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growing interest in social protection in social development and more generally in development studies is welcome but somewhat surprising. Although social development emerged in the 1950s neither practitioners nor scholars working in the field previously have paid much attention to social protection (or social security) policies and programmes. These were generally associated with consumption rather than developmental activities, and viewed in development circles as better suited to the Western countries. They were also believed to be beyond social development’s primary engagement with participatory community-based development programmes, gender projects and social planning. </w:t>
      </w:r>
    </w:p>
    <w:p>
      <w:pPr>
        <w:pStyle w:val="Normal"/>
        <w:spacing w:lineRule="auto" w:line="360"/>
        <w:ind w:firstLine="720"/>
        <w:rPr/>
      </w:pPr>
      <w:r>
        <w:rPr/>
        <w:t xml:space="preserve">As is well known, the situation has recently changed. The creation of conditional cash transfer schemes in Latin America, the redesign and expansion of social assistance in South Africa, the introduction of universal old-age pensions in Botswana, Lesotho and Namibia and the launching of the National Rural Employment Guarantee Scheme in India have all contributed to the new interest in social protection in development circles. Although a rapidly burgeoning descriptive literature on the programmatic aspects of social protection by social development scholars is now available, there is scope to transcend immediate practical concerns and reflect on what may be described as meta-theoretical issues that focus, for example, on the definition, conceptualization, measurement and theorizing of social protection. This is not an irrelevant academic exercise but an essential part of formulating successful policy interventions and enhancing the programmatic effectiveness of social protection interventions. </w:t>
      </w:r>
    </w:p>
    <w:p>
      <w:pPr>
        <w:pStyle w:val="Normal"/>
        <w:spacing w:lineRule="auto" w:line="360"/>
        <w:ind w:firstLine="720"/>
        <w:rPr/>
      </w:pPr>
      <w:r>
        <w:rPr/>
        <w:t xml:space="preserve">Rather than discussing substantive programmatic concerns, this paper addresses a number of issues of this kind. It draws attention to the sizable body of scholarly work that has evolved over many decades within the framework of the interdisciplinary field of social policy into what is known as social security. This research has generally but not exclusively focused on statutory income maintenance and support interventions in the Western world. The paper suggests that social development scholars concerned with social protection today have much to learn from this work. It also suggests that academics studying social security from the social policy perspective have much to learn from the research into social protection being undertaken in social development. However, there has been little relatively exchange of research findings, conceptual ideas and policy lessons between them. Social policy scholars remain largely ignorant of the work being undertaken into social protection in social development, and similarly, there are surprisingly few references to the social policy literature on social security in social development publications. Nevertheless, there are fruitful opportunities for a closer collaboration around several critical issues and challenges. </w:t>
      </w:r>
    </w:p>
    <w:p>
      <w:pPr>
        <w:pStyle w:val="Normal"/>
        <w:spacing w:lineRule="auto" w:line="360"/>
        <w:ind w:firstLine="720"/>
        <w:rPr/>
      </w:pPr>
      <w:r>
        <w:rPr/>
        <w:t>The paper begins by briefly discussing research into social security within the field of social policy and then contrasts the social policy approach with the emerging work being undertaken into social protection in social development and development studies. For convenience, the term ‘social development’ will subsequently be used in this paper to designate this second interdisciplinary field since it forms a special area within the wider field of development studies and focuses on what is often referred to in the literature as the ‘social aspects’ of development. A number of issues and concerns, which provided opportunities for reciprocal policy learning are discussed. Finally, the prospect of forging a comprehensive unitary perspective that has global relevance and enhances the well-being of people everywhere is considered.</w:t>
      </w:r>
    </w:p>
    <w:p>
      <w:pPr>
        <w:pStyle w:val="Normal"/>
        <w:spacing w:lineRule="auto" w:line="360"/>
        <w:rPr>
          <w:u w:val="single"/>
        </w:rPr>
      </w:pPr>
      <w:r>
        <w:rPr>
          <w:u w:val="single"/>
        </w:rPr>
        <w:t>THE ACADEMIC STUDY OF SOCIAL PROTECTION</w:t>
      </w:r>
    </w:p>
    <w:p>
      <w:pPr>
        <w:pStyle w:val="Normal"/>
        <w:spacing w:lineRule="auto" w:line="360"/>
        <w:rPr/>
      </w:pPr>
      <w:r>
        <w:rPr/>
        <w:t>Although social protection measures are very old, systematic scholarly work in the field is of fairly recent origin dating back to the early decades of the 20th century. This work was associated with the introduction of statutory social assistance and social insurance programmes in Europe in the late 19th and early 20th centuries and with the creation of the International Labour Organization as an agency of the League of Nations in 1919. One early example was Beatrice and Sidney Webb's history of the English Poor Law which was published in two volumes in 1927 and 1929. Another example is a pioneering book by Barbara Armstrong (1933), a Berkeley law professor, which reported on European social insurance and others innovations such as minimum wages and statutory employer mandates. Her work was significant for shaping the retirement insurance provisions of 1935 Social Security Act in the United States. Another important part publication was Karl de Schweinitz’s (1941) extensive historical review</w:t>
      </w:r>
      <w:r>
        <w:rPr>
          <w:b/>
        </w:rPr>
        <w:t xml:space="preserve"> </w:t>
      </w:r>
      <w:r>
        <w:rPr/>
        <w:t>of</w:t>
      </w:r>
      <w:r>
        <w:rPr>
          <w:b/>
        </w:rPr>
        <w:t xml:space="preserve"> </w:t>
      </w:r>
      <w:r>
        <w:rPr/>
        <w:t xml:space="preserve">English social security measures which included both the Poor Law as well as more recent developments in social insurance. In 1944, Lucy Mair at the London School of Economics published a descriptive study of the welfare programs on the British colonies but she focused largely on health, education and social services and paid little attention to social security even though a number of colonies had adopted the British Poor Law. These and other publications of the time were distinctive for transcending numerous earlier polemical tracts that either advocated or deprecated the provision of government assistance to those in need. </w:t>
      </w:r>
    </w:p>
    <w:p>
      <w:pPr>
        <w:pStyle w:val="Normal"/>
        <w:spacing w:lineRule="auto" w:line="360"/>
        <w:rPr>
          <w:u w:val="single"/>
        </w:rPr>
      </w:pPr>
      <w:r>
        <w:rPr>
          <w:u w:val="single"/>
        </w:rPr>
        <w:t>The Social Policy Perspective</w:t>
      </w:r>
    </w:p>
    <w:p>
      <w:pPr>
        <w:pStyle w:val="Normal"/>
        <w:spacing w:lineRule="auto" w:line="360"/>
        <w:rPr/>
      </w:pPr>
      <w:r>
        <w:rPr/>
        <w:t xml:space="preserve">The rapid expansion of statutory ‘welfare state’ services and programmes in the middle decades of the 20th century in a number of Western countries such as the United States and Britain played a major role in focusing academic interest on government social security schemes which were at the core of these welfare state innovations. As scholars in disciplines as varied as history, economics, law, government and sociology study these innovations, interdisciplinary collaboration increased, and books and specialist journals articles on social security were published with increasing frequency. This development was bolstered by the International Labour Organization (ILO) and the International Social Security Association (ISSA) which recognized that rigorous research could inform policy. Both organizations encouraged the publication of economic research into social security. The International Social Security Association’s journal </w:t>
      </w:r>
      <w:r>
        <w:rPr>
          <w:i/>
        </w:rPr>
        <w:t>International Social Security Review</w:t>
      </w:r>
      <w:r>
        <w:rPr/>
        <w:t xml:space="preserve"> became a major outlet for academic research in the social security field and continues to serve this function today. </w:t>
      </w:r>
    </w:p>
    <w:p>
      <w:pPr>
        <w:pStyle w:val="Normal"/>
        <w:spacing w:lineRule="auto" w:line="360"/>
        <w:ind w:firstLine="720"/>
        <w:rPr/>
      </w:pPr>
      <w:r>
        <w:rPr/>
        <w:t xml:space="preserve">Another development was the creation of interdisciplinary academic departments concerned with the study of social policy and social security in a number of universities in Britain and other English-speaking countries. One of the most important was the Department of Social Science and Administration at the London School of Economics, which was established in 1950 with Richard Titmuss as its first professorial head. Similar departments were created at other universities in Britain, notably at Liverpool and Birmingham. There were comparable developments in other English speaking countries although, in the United States, the study of social policy emerged within professional graduate schools of social work and public policy. </w:t>
      </w:r>
    </w:p>
    <w:p>
      <w:pPr>
        <w:pStyle w:val="Normal"/>
        <w:spacing w:lineRule="auto" w:line="360"/>
        <w:ind w:firstLine="720"/>
        <w:rPr/>
      </w:pPr>
      <w:r>
        <w:rPr/>
        <w:t xml:space="preserve">Initially, the subject was concerned with training administrators who would manage the social services but scholarly work soon transcended the field’s vocational commitment to address wider policy issues, enhance the quality and rigor of research and articulate broad theoretical perspectives that could inform the study of social security. Titmuss himself was not much concerned with the technical aspects of social service management and focused instead on the conceptual and normative issues that legitimated collective welfare provision. Perhaps his most significant contribution was to formulate a quasi-paradigmatic methodological and normative approach based on a social democratic perspective that continues to shape the way social policies are investigated and interpreted today (Reisman, 1977; Midgley, 2009). Since these formative years, the field of social policy has attained a commendable level of theoretical sophistication which is revealed in the construction of numerous typologies of welfare systems, the formulation of explanatory theories, and analyses of prevailing normative perspectives on social security. </w:t>
      </w:r>
    </w:p>
    <w:p>
      <w:pPr>
        <w:pStyle w:val="Normal"/>
        <w:spacing w:lineRule="auto" w:line="360"/>
        <w:rPr/>
      </w:pPr>
      <w:r>
        <w:rPr/>
        <w:tab/>
        <w:t xml:space="preserve">The social policy approach to the study of social security has a number of distinctive features. These include a concern with statutory provisions, and chiefly on social insurance and social assistance which are widely regarded as the core components of the social security system. Universal, tax funded child benefit and pension schemes have also featured prominently, but less attention has been given to employer mandates and income subsidies through the fiscal system. However, there is growing interest in these provisions and in the role of statutory mandated retirement accounts managed by commercial providers. Statutory retirement accounts, such as provident funds, which were established in many former British colonies in the 1950s and 1960s, have received relatively little attention. </w:t>
      </w:r>
    </w:p>
    <w:p>
      <w:pPr>
        <w:pStyle w:val="Normal"/>
        <w:spacing w:lineRule="auto" w:line="360"/>
        <w:ind w:firstLine="720"/>
        <w:rPr/>
      </w:pPr>
      <w:r>
        <w:rPr/>
        <w:t xml:space="preserve">The preoccupation with statutory schemes by scholars working within the social policy tradition is also influenced by international treaties and human rights instruments. Among the most important of these are ILO’s Social Security Minimum Standards Convention of 1952 and the United Nations International Covenant on Economic Social and Cultural Rights of 1966. These and similar instruments reflect a view of social security as a collective rather than individual responsibility, and based on notions of social rights, redistribution and social solidarity. This redistributive approach inspires a widely accepted definition of social security as involving the provision of resources to maintain or supplement peoples’ incomes which have been interrupted terminated or reduced by contingencies such as sickness, unemployment, disability, retirement maternity or the death of the household’s primary wage earner. </w:t>
      </w:r>
    </w:p>
    <w:p>
      <w:pPr>
        <w:pStyle w:val="Normal"/>
        <w:spacing w:lineRule="auto" w:line="360"/>
        <w:ind w:firstLine="720"/>
        <w:rPr/>
      </w:pPr>
      <w:r>
        <w:rPr/>
        <w:t xml:space="preserve">Those who study social security from a social policy perspective have generally paid little attention to non-statutory income maintenance and support programmes. They have paid little attention to social protection activities at the household or community level or to non-formal provision such as familial and community social support networks or non-profit and faith-based organizations. The rapidly expanding commercial sector, which is not always viewed positively in social policy circles, has also received limited attention except of course from strongly opposed social security privatization. </w:t>
      </w:r>
    </w:p>
    <w:p>
      <w:pPr>
        <w:pStyle w:val="Normal"/>
        <w:spacing w:lineRule="auto" w:line="360"/>
        <w:ind w:firstLine="720"/>
        <w:rPr/>
      </w:pPr>
      <w:r>
        <w:rPr/>
        <w:t xml:space="preserve">Another feature of the social policy approach is its macro-focus on the nation state. International comparisons of social security policies and programmes have invariably used the nation state as a unit of analysis. Academics working within the social policy approach have also given little attention to social protection activities at the household or community level or to non-formal provision such as familial and community social support networks or non-profit and faith-based organizations. When undertaking international comparative research, they have focused largely although not exclusively on the Western countries. Although comparative research in the field was already well developed by the 1980s, it was primarily concerned with Europe and North America. Little attention was paid to the developing countries of the Global South and formative academic publications dealing with social security in the developing world by writers such as MacPherson (1982), Midgley, (1984) or Ahmad and his colleagues (1991) were usually regarded as exotic and marginal. Although the situation has changed as more studies of social security policies and programmes in Asia and Latin America and to some extent Africa, have been published, these generally conform to social policy’s macro welfare state approach. </w:t>
      </w:r>
    </w:p>
    <w:p>
      <w:pPr>
        <w:pStyle w:val="Normal"/>
        <w:spacing w:lineRule="auto" w:line="360"/>
        <w:rPr/>
      </w:pPr>
      <w:r>
        <w:rPr>
          <w:u w:val="single"/>
        </w:rPr>
        <w:t>The Social Development Perspective</w:t>
      </w:r>
    </w:p>
    <w:p>
      <w:pPr>
        <w:pStyle w:val="Normal"/>
        <w:spacing w:lineRule="auto" w:line="360"/>
        <w:rPr/>
      </w:pPr>
      <w:r>
        <w:rPr/>
        <w:t xml:space="preserve">Like social policy, the interdisciplinary field of development studies emerged in the years following World War II. It also had a formative vocational commitment to train administrators but in this case, administrators to implement the public policies of the newly independent countries. Many of these programmes grew out of older university based training courses designed to prepare officials for colonial service but, after the War, they catered primarily for civil servants from the developing world. The British government played a major role in promoting and funding these activities, but similar opportunities were provided by the other former imperial powers. </w:t>
      </w:r>
    </w:p>
    <w:p>
      <w:pPr>
        <w:pStyle w:val="Normal"/>
        <w:spacing w:lineRule="auto" w:line="360"/>
        <w:ind w:firstLine="720"/>
        <w:rPr/>
      </w:pPr>
      <w:r>
        <w:rPr/>
        <w:t xml:space="preserve">At the same time, some academics working in other disciplinary fields also became interested in issues of development. Although economic growth was not a major preoccupation in mainstream economics at the time, economists such as Rodenstein Rodan (1943), Booke, (1953), Lewis (1955) and Myrdal (1958) published important studies that proposed the adoption of economic policies that would promote development and raise standards of living. Since then, economists have paid a dominant role in the field. A number of sociologists and political scientists including Lerner (1958), Hagen (1962) and Hozelitz (1960) also contributed, pointing out that the task of economic development required new political and social institutions as well as cultural attitudes that would support economic development policies. </w:t>
      </w:r>
    </w:p>
    <w:p>
      <w:pPr>
        <w:pStyle w:val="Normal"/>
        <w:spacing w:lineRule="auto" w:line="360"/>
        <w:ind w:firstLine="720"/>
        <w:rPr/>
      </w:pPr>
      <w:r>
        <w:rPr/>
        <w:t>This latter argument was particularly popular in academic circles in the United States, where development was largely conceived as a process of modernization that would transform traditional economic and social institutions by emulating the achievements of the West. The adoption of an individualistic culture, such as that of the United States, was widely believed to be an essential ingredient in promoting entrepreneurship and growth and fostering prosperity in the developing world. Although some economists shared this interpretation, most subscribed to an interventionist approach that advocated a major role for the state in development. The statist approach was also popular at the development studies centers that emerged at the time, particularly in Britain, where existing development administration programmes were augmented by academics staff from various disciplines. This development helped to promote a broader approach to development that transcended both their formative administrative interests and the preeminence of economics.</w:t>
      </w:r>
    </w:p>
    <w:p>
      <w:pPr>
        <w:pStyle w:val="Normal"/>
        <w:spacing w:lineRule="auto" w:line="360"/>
        <w:ind w:firstLine="720"/>
        <w:rPr/>
      </w:pPr>
      <w:r>
        <w:rPr/>
        <w:t>One such approach was social development that emerged out of local community development projects in India and Africa. The British government played an active role in establishing these and they were also promoted by the United Nations. In the 1960s, these activities were augmented by the introduction of social planning which, it was argued, should complement economic development planning and promote a wider, more comprehensive approach to development (Midgley, 1995). A number of economists endorsed this idea, arguing that development should not be narrowly conceived as a process of economic growth but as involving steady improvements in health, nutrition, education and standards of living (Myrdal, 1970; Seers, 1969). It was in this context that social development acquired greater significance within the field of development studies and, with the support of the United Nations and other multilateral agencies, resulted eventually in the World Summit on Social Development of 1995 and the adoption of the Millennium Development Goals.</w:t>
      </w:r>
    </w:p>
    <w:p>
      <w:pPr>
        <w:pStyle w:val="Normal"/>
        <w:spacing w:lineRule="auto" w:line="360"/>
        <w:ind w:firstLine="720"/>
        <w:rPr/>
      </w:pPr>
      <w:r>
        <w:rPr/>
        <w:t>The expansion of social programmes in the 1960s and 1970s and contributed significantly to improvements in health and education and living standards in many parts of the developing world. However, this was not compatible with the popularization of an increasingly dominant market liberal approach that augmented earlier modernization ideas. Many mainstream economists also supported this approach, arguing that economic growth is most likely to take place in the context of free markets and a reduced role for the state. The military government of Chile agreed, significantly modifying its social programs, and in 1981, privatizing its venerable retirement social insurance programme that had been in existence since the 1920s. The IMF and World Bank actively fostered the ‘market friendly’ approach by imposing structural adjustment programmes on the governments of developing countries that required credit to meet their debt obligations. This resulted in significant retrenchments in government social programmes, staffing reductions and the imposition of user fees that contributed to an increase in poverty and deprivation in many parts of the developing world. Social assistance similar social protection programmes that were inherited from the colonial period were simply terminated.</w:t>
      </w:r>
    </w:p>
    <w:p>
      <w:pPr>
        <w:pStyle w:val="Normal"/>
        <w:spacing w:lineRule="auto" w:line="360"/>
        <w:rPr/>
      </w:pPr>
      <w:r>
        <w:rPr/>
        <w:tab/>
        <w:t xml:space="preserve">However, these retrenchments generally had a marginal impact since few developing countries had extensive social security programmes. Social insurance usually catered only for a small proportion of the population in regular wage employment and social assistance programmes were generally meager and limited to urban areas. Similarly, provident funds only covered civil servants and those in regular wage employment. In Francophone countries, social insurance benefits were quite generous but again were limited to white collar employees and small numbers of industrial workers. Generally, social protection was most extensive in Latin American and North African countries but even here, only a small proportion of the population was covered. </w:t>
      </w:r>
    </w:p>
    <w:p>
      <w:pPr>
        <w:pStyle w:val="Normal"/>
        <w:spacing w:lineRule="auto" w:line="360"/>
        <w:rPr/>
      </w:pPr>
      <w:r>
        <w:rPr/>
        <w:tab/>
        <w:t>It is perhaps not surprising that social protection was given little priority in social development. Social development was largely focused on national social planning, and on poverty reduction and the improvement in health, nutrition and education. Income transfers were widely regarded as an expensive luxury which the developing countries could not afford. Since it was believed that they were consumption expenditures, they detracted from development priorities which required economic as well as social investments. These programmes were also often seen as irrelevant legacy of the colonial period that has little relevance to more appropriate interventions such as participatory community development and gender projects. Accordingly, the handful of books on social security in the developing world that had been published by the 1980s attracted little attention.</w:t>
      </w:r>
    </w:p>
    <w:p>
      <w:pPr>
        <w:pStyle w:val="Normal"/>
        <w:spacing w:lineRule="auto" w:line="360"/>
        <w:ind w:firstLine="720"/>
        <w:rPr/>
      </w:pPr>
      <w:r>
        <w:rPr/>
        <w:t>As noted earlier, the situation has recently changed as projects and programmes designed to maintain or supplement incomes in the Global South have expanded rapidly and innovations in country is as diverse as Brazil, India, Mexico, South Africa and elsewhere have attracted increasing academic attention within social development. They are also important for challenging the market liberal, Washington Consensus approach. Recent social protection innovations are also noteworthy for expanding coverage well beyond the limited safety net and social funds approaches previously adopted by organizations such as the World Bank that has advocated public sector retrenchments.</w:t>
      </w:r>
    </w:p>
    <w:p>
      <w:pPr>
        <w:pStyle w:val="Normal"/>
        <w:spacing w:lineRule="auto" w:line="360"/>
        <w:rPr/>
      </w:pPr>
      <w:r>
        <w:rPr/>
        <w:tab/>
        <w:t>Because the study of social protection by social development, researchers is still of recent origin, it is perhaps premature to attempt a sketch of its key features. Nevertheless, some of these features can be identified. First, the social protection approach transcends the statutory focus that dominates social policy inquiry into social security. Many social protection programmes in the developing world have been initiated by nonprofit organizations often supported by international donors. This does not, of course, mean that government programmes have been completely ignored. The social protection approach also goes beyond the macro-focus of the social policy approach drawing attention to innovations at the household, neighborhood and community level. This is compatible with the social development’s historic interest in community-based interventions. Another feature is the inclusion of a variety of innovations in the ambit of social development research into social protection. Unlike the social policy approach which has not expanded its interests much beyond statutory income protection programmes, social development research into social protection has included novel activities such as microfinance, cooperative benefit associations, and the growing field of micro-insurance.</w:t>
      </w:r>
    </w:p>
    <w:p>
      <w:pPr>
        <w:pStyle w:val="Normal"/>
        <w:spacing w:lineRule="auto" w:line="360"/>
        <w:rPr/>
      </w:pPr>
      <w:r>
        <w:rPr>
          <w:u w:val="single"/>
        </w:rPr>
        <w:t>POLICY EXHANGES AND POLICY LEARNING: OPPORTUNITIES AND CHALLENGES</w:t>
      </w:r>
    </w:p>
    <w:p>
      <w:pPr>
        <w:pStyle w:val="Normal"/>
        <w:spacing w:lineRule="auto" w:line="360"/>
        <w:rPr/>
      </w:pPr>
      <w:r>
        <w:rPr/>
        <w:t>Although social policy and social development researchers have much to share, there have been limited exchanges between them. A separate literature has evolved and there have been few opportunities to discuss issues of mutual interest. Indeed scholars in these two fields appear to be largely ignorant of their respective contributions. Nevertheless, it is clear that they have much to learn from each other. Policy learning will not only promote the helpful exchange of information but can foster mutual efforts to address the many challenges facing the field today. The following are just some topics and issues that would benefit from closer collaboration between who study social security from a social policy perspective and those who study social protection from a social development approach.</w:t>
      </w:r>
    </w:p>
    <w:p>
      <w:pPr>
        <w:pStyle w:val="Normal"/>
        <w:spacing w:lineRule="auto" w:line="360"/>
        <w:rPr/>
      </w:pPr>
      <w:r>
        <w:rPr/>
        <w:tab/>
        <w:t>One topic that would benefit from mutual discussion is nomenclature. The term ‘social security’ is favored by social policy scholars while the term ‘social protection’ has been widely adopted in social development circles. Of course, the latter term is also used in social policy but a number of other terms such as income security, income protection, economic security, income transfers, social insurance, social assistance, cash transfers and tax funded universal benefits are also in circulation. Although this issue may be regarded as a semantic quibble, it has implications for research and for policy formulation. It is desirable that those undertaking research in the field standardize their terminologies so that others know what they are talking about. It is also desirable that politicians, government administrators, international donors and planners are not confused by imprecise terminologies when seeking to introduce or expand these programmes. Previous attempts to categorize different types of social security scheme (Tang and Midgley, 2008) need to be refined in the light of the expansion of a plethora of different social protection programmes in the developing world.</w:t>
      </w:r>
    </w:p>
    <w:p>
      <w:pPr>
        <w:pStyle w:val="Normal"/>
        <w:spacing w:lineRule="auto" w:line="360"/>
        <w:rPr/>
      </w:pPr>
      <w:r>
        <w:rPr/>
        <w:tab/>
        <w:t xml:space="preserve">Arguably of more importance to academics is the need to more thoroughly debate the way that social security and social protection are conceptualized. Radically different theoretical perspectives reflecting different normative preferences on social security have emerged and these have relevance for the way policies are formulated. As noted earlier, advocates of the social policy approach view social security as an institutionalized mechanism for addressing risk through collective means. Although mainstream economists have emphasized the role of markets in providing income protection, social policy researchers have generally been fervent advocates of statutory programmes and the tight regulation of non-statutory occupational and commercial provisions. </w:t>
      </w:r>
    </w:p>
    <w:p>
      <w:pPr>
        <w:pStyle w:val="Normal"/>
        <w:spacing w:lineRule="auto" w:line="360"/>
        <w:ind w:firstLine="720"/>
        <w:rPr/>
      </w:pPr>
      <w:r>
        <w:rPr/>
        <w:t xml:space="preserve">There is less agreement in social development about the normative basis for social protection programmes and whether they should be designed primarily to assist households manage risks or whether they should be primarily concerned with poverty reduction or whether they should promote social rights and equality. The latter view favors income transfers through the agency of the state, while the former encourages access to microfinance and microinsurance provided by nongovernmental and commercial carriers. The World Bank's risk management framework which emerged in the late 1990s in the wake of the widely discussed book, </w:t>
      </w:r>
      <w:r>
        <w:rPr>
          <w:i/>
        </w:rPr>
        <w:t>Averting the Old Age Crisis</w:t>
      </w:r>
      <w:r>
        <w:rPr/>
        <w:t xml:space="preserve"> (1994), had an unmistakable individualistic focus which underpinned its social funds and social safety net approaches. Both shifted responsibility away from collective provisions through the state to households, communities and nonprofit organizations. Since then, much of the social protection literature has focused on non-statutory provision and on the way households manage risk. Studies by economists such as Townsend (1994) and Dercon (2005) have largely viewed social protection through the lens of household risk management. These approaches are conducive to the promotion of market based approaches and the increasing involvement of commercial providers in social protection. Although some social developments scholars such as Sabates-Wheeler and Devereux and (2007) have addressed these issues, much of the literature is descriptive and a dialogue with social policy colleagues who have undertaken quite extensive theoretical work in the field would be mutually beneficial. Certainly, attempts to institutionalize an approach that affirms the role of collective provision, social rights and redistribution in social protection would benefit from a dialogue of this kind.</w:t>
      </w:r>
    </w:p>
    <w:p>
      <w:pPr>
        <w:pStyle w:val="Normal"/>
        <w:spacing w:lineRule="auto" w:line="360"/>
        <w:rPr/>
      </w:pPr>
      <w:r>
        <w:rPr/>
        <w:tab/>
        <w:t>Conceptual and normative concerns are closely related to the way the affordability of social security schemes in the Western countries have been questioned, particularly in recent years. Initiated by market liberals and others who oppose government intervention, it is argued that it is simply not possible for social security to meet the needs of the growing elderly segment of the population, the unemployed, families with children and other deserving groups without imposing unsustainable taxes and damaging the economy. This argument has resonated with politicians and increasingly with voters who have been persuaded that sacrifices are needed to ensure the long-term health of the economy. These arguments have become even more trenchant as many Western governments have imposed significant budget cuts in the wake of the recent Great Recession. Since social protection programmes in many developing countries are often funded by international donors and regional development banks, this issue has not been highlighted in social development publications but it is likely that it will be. The creation of conditional cash transfers in Asia and Africa under the guidance of the World Bank involves loans which need to be repaid. Although the expansion of statutory programmes in countries such as Brazil, Mexico and South Africa involve comparatively modest costs that their governments can afford, it is likely that critical voices will increasingly be raised to question the economic wisdom of these expenditures. The questions of affordability will also be raised as the populations of many developing countries age and as more elderly people need retirement income protection. This has already happened in China (Frazier, 2010).</w:t>
      </w:r>
    </w:p>
    <w:p>
      <w:pPr>
        <w:pStyle w:val="Normal"/>
        <w:spacing w:lineRule="auto" w:line="360"/>
        <w:ind w:firstLine="720"/>
        <w:rPr/>
      </w:pPr>
      <w:r>
        <w:rPr/>
        <w:t>The “just give money to the poor approach” (Hanlon et al, 2010), like the basic income approach, is appealing but it faces a significant challenge on affordability grounds even though studies have shown that the introduction of a basic income scheme is within the budgetary scope of many countries (Hanlon, 2004; Samson, 2009; Standing, 2001). It may be preferable to package these proposals in a different way that, for example, relies on a generous social assistance approach and stresses their contribution to poverty alleviation, social investments and economic growth. This would not abrogate a wider commitment to using social protection for poverty eradication purposes, for creatin a social security ‘floor’ (Cichon and Hagemejer, 2007) and extending social security coverage to all (Reynaud, 2002). Social policy researchers have a good deal of experience of this issue which can be of benefit to social developments scholars. At the same time, social development researchers have experience of using low-cost interventions that will be of interest and value to social policy scholars.</w:t>
      </w:r>
    </w:p>
    <w:p>
      <w:pPr>
        <w:pStyle w:val="Normal"/>
        <w:spacing w:lineRule="auto" w:line="360"/>
        <w:rPr/>
      </w:pPr>
      <w:r>
        <w:rPr/>
        <w:tab/>
        <w:t>Another topic that would benefit from mutual debate is the divergent focus of social security and social protection programmes. As noted earlier, the former have adopted a macro-focus while the latter have been primarily directed at local communities and households. Sharing views on this issue is important because it can inform policy and promote the successful integration of the two. It can also help to address the issues of coverage and social exclusion that characterize social security in many developing countries. As has been extensively documented, national social security schemes have largely provided coverage to workers in the formal sector of the economy ignoring the needs of the rural majority (Hall and Midgley, 2004; van Ginneken, 2007, 2010). Those in the urban informal sector have also been excluded, as have women who have derived few benefits from the formal social security system. Although it has long been argued that the formal system will gradually extend coverage as the modern economy expands, this has not happened in many developing countries. There is growing recognition that policy innovations that address the problem of exclusion are urgently needed. The experience of implementing social protection programmes in local communities - and especially rural communities - and involving grass-roots associations, womens’ groups and nongovernmental organizations in providing income protection to particularly vulnerable poor people can inform social security policymakers and foster new efforts to integrate the formal and non-formal systems.</w:t>
      </w:r>
    </w:p>
    <w:p>
      <w:pPr>
        <w:pStyle w:val="Normal"/>
        <w:spacing w:lineRule="auto" w:line="360"/>
        <w:ind w:firstLine="720"/>
        <w:rPr/>
      </w:pPr>
      <w:r>
        <w:rPr/>
        <w:t xml:space="preserve">A unique feature of the social development approach to social protection that will be of interest to social policy scholars is the introduction of innovative approaches that address the unique needs of people in the developing world but also have potential relevance to Western countries. For many years, it was assumed that the developing countries would benefit from adapting policy innovations from the West and to their own needs and circumstances. Today, innovations from the developing world are increasingly being examined for their wider international relevance. By exchanging information about these and other social protection innovations, policy transfers could be enhanced and more extensive and fruitful programmatic adaptations could be made.  </w:t>
      </w:r>
    </w:p>
    <w:p>
      <w:pPr>
        <w:pStyle w:val="Normal"/>
        <w:spacing w:lineRule="auto" w:line="360"/>
        <w:ind w:firstLine="720"/>
        <w:rPr/>
      </w:pPr>
      <w:r>
        <w:rPr/>
        <w:t xml:space="preserve">One obvious example is microfinance. The Grameen Bank and the activities of other microfinance organizations such as FINCA and ACCION International have attracted a good deal of attention in the West and some of these have sponsored operations in countries such as the United States. Conditional cash transfers are another social protection innovation of wider international interest. Following a visit to Mexico by New York Mayor Michael Bloomberg, the city introduced to the demonstration project based on the Mexican </w:t>
      </w:r>
      <w:r>
        <w:rPr>
          <w:i/>
        </w:rPr>
        <w:t>Opportunidades</w:t>
      </w:r>
      <w:r>
        <w:rPr/>
        <w:t xml:space="preserve"> programme known as Opportunity NYC-Family Rewards. Also relevant are social protection innovations that accommodate cultural beliefs and practices. Although not well reported in the literature, a number of Islamic countries have modified their conventional, formal social security schemes to accommodate indigenous religious beliefs. In addition to formalizing the collection of zakat contributions in Pakistan and Saudi Arabia, nongovernmental Islamic associations in Indonesia have developed social protection measures based on Islamic teaching (Sirojudin and Midgley, 2011). These innovations will be of interest to social policy scholars considering the challenges of providing income protection to culturally diverse immigrant communities in Western countries. Another unusual example is the role of government managed or regulated pawnshops which cater to poor people in a number of developing countries. One of the best known is </w:t>
      </w:r>
      <w:r>
        <w:rPr>
          <w:i/>
        </w:rPr>
        <w:t>the Nacional Monte de Piedad</w:t>
      </w:r>
      <w:r>
        <w:rPr/>
        <w:t xml:space="preserve"> in Mexico which is a regulated non-profit with 200 outlets. State ownership or regulation of these outlets curbs exploitation which characterizes credit to poor families all over the world including the United States where exorbitant interest rates, charges on payday loans and other forms of predatory lending have been denounced but not curtailed (Karger, 2004). </w:t>
      </w:r>
    </w:p>
    <w:p>
      <w:pPr>
        <w:pStyle w:val="Normal"/>
        <w:spacing w:lineRule="auto" w:line="360"/>
        <w:ind w:firstLine="720"/>
        <w:rPr/>
      </w:pPr>
      <w:r>
        <w:rPr/>
        <w:t>An important innovation is microinsurance which has become a major topic of interest in social development but has as yet attracted limited attention from social security researchers in the West. The term refers to programmes operated by organizations that collect small, regular premiums from poor people and pay benefits when certain contingencies arise (Midgley, 2011; Loewe, 2006). Disability and death benefits are among the most common forms of micro insurance but micro-health insurance programmes have also been established. Opportunities for insurance-linked retirement savings are also being provided. These programmes are rooted in traditional mutual aid and credit and savings associations that have existed in many countries for centuries but which have evolved into formal nongovernmental organizations. One example is the Center for Agricultural and Rural Development (CARD) in the Philippines which began as a small agricultural workers’ cooperative which has now evolved into a fully fledged bank and registered insurance carrier with over 700,000 members (Alipe and Amenomori, 2011). Although it now employs professional staff, it is still owned by its members and retains its non-governmental status. Microinsurance programmes have also been introduced by existing nongovernmental organizations such as the Employed Women's Association (SEWA) in India which provides a number of low cost insurance products including disability, sickness and death insurance to its members. It does so in partnership with the Government of India and a commercial insurance firm (Okamoto, 2011). A number of microfinance organizations such as the Grameen Bank have also introduced microinsurance products linked to their savings programmes. By paying a small premium, bank deposits and the life of the depositor are insured. Although microinsurance schemes are primarily operated by nongovernmental organizations, commercial firms are becoming increasingly involved, often forming partnerships with these organizations. These developments have relevance to the formulation of appropriate social protection policies for low income families in the Western countries who have limited access to affordable insurance.</w:t>
      </w:r>
    </w:p>
    <w:p>
      <w:pPr>
        <w:pStyle w:val="Normal"/>
        <w:spacing w:lineRule="auto" w:line="360"/>
        <w:ind w:firstLine="720"/>
        <w:rPr/>
      </w:pPr>
      <w:r>
        <w:rPr/>
        <w:t xml:space="preserve">A final but important issue for the mutual exchange of ideas is the developmental implications of social security and social protection. The question of the affordability of social security which was mentioned earlier has been linked to the argument that social security transfers have a negative effect on economic development. This argument is not new but it has been widely accepted in recent years and has supported the claim that families and individuals need to make their own arrangements to meet income protection needs. The continued expansion of statutory programmes will, it is argued inevitably retard economic growth with disastrous consequences for the well-being of the population as a whole. Although this argument has been countered by a number of social security scholars have drawn on empirical research to show that the expansion of statutory income protection programmes have not had a negative effect on economic development, this research has been largely ignored (Midgley, 2008). </w:t>
      </w:r>
    </w:p>
    <w:p>
      <w:pPr>
        <w:pStyle w:val="Normal"/>
        <w:spacing w:lineRule="auto" w:line="360"/>
        <w:ind w:firstLine="720"/>
        <w:rPr/>
      </w:pPr>
      <w:r>
        <w:rPr/>
        <w:t>Social development research into the economic effects of social protection has adopted a more proactive approach showing that if properly configured, social protection programmes function as social investments that contribute directly to economic development. Originally, research of this kind focused on the way health, nutrition and educational programmes improved the productivity of the labour force but more recent research has shown that innovative social investment programs such as conditional cash transfers have a direct impact on human capital formation and thus on economic development. For example, Rawlings (2005) showed that conditional cash transfer schemes significantly raised school attendance in several Latin American countries. Similarly, studies of South Africa’s social assistance grants (Patel and Trieghaardt, 2008) reveal that these programmes improve nutritional standards and promote school attendance, contributing positively to human capital formation. Research in South Africa also shows that additional household income from social assistance is often used to fund microenterprises and that the ‘pension days’ at which social assistance benefits are distributed are characterized by thriving markets at which a plethora of locally produced commodities are bought and sold. Social policy scholars have much to learn from this research when formulating arguments to support their contention that social security is not a wasteful consumption expenditure but a positive investment that contributes to development and prosperity for all.</w:t>
      </w:r>
    </w:p>
    <w:p>
      <w:pPr>
        <w:pStyle w:val="Normal"/>
        <w:spacing w:lineRule="auto" w:line="360"/>
        <w:rPr>
          <w:u w:val="single"/>
        </w:rPr>
      </w:pPr>
      <w:r>
        <w:rPr>
          <w:u w:val="single"/>
        </w:rPr>
        <w:t>CONCLUSION: PROSPECTS</w:t>
      </w:r>
    </w:p>
    <w:p>
      <w:pPr>
        <w:pStyle w:val="Normal"/>
        <w:spacing w:lineRule="auto" w:line="360"/>
        <w:rPr/>
      </w:pPr>
      <w:r>
        <w:rPr/>
        <w:t>This paper has argued that closer links need to be forged between academics in the interdisciplinary field of social policy who have undertaken extensive research into what is known as ‘social security’ and those in the social development field who have focused on what is called ‘social protection’. Although they share a common commitment to enhancing the well-being of the world's peoples through policies and programmes that maintain and supplement income, seek to reduce poverty and create a more just and equal society, they have done so through different lenses. As has been shown, the social policy perspective is primarily concerned with the statutory social security programmes of Western welfare states, while the social development perspective has given more priority to community-based interventions in the developing world. The paper contends that these two perspectives have much to learn from each other. In addition to sharing common interests, there are a number of topics that present fruitful opportunities for policy learning, as well as addressing challenges.</w:t>
      </w:r>
    </w:p>
    <w:p>
      <w:pPr>
        <w:pStyle w:val="Normal"/>
        <w:spacing w:lineRule="auto" w:line="360"/>
        <w:rPr/>
      </w:pPr>
      <w:r>
        <w:rPr/>
        <w:tab/>
        <w:t xml:space="preserve">However, academics working in these two fields have not collaborated extensively in the past and more opportunities for mutual exchanges should be created. Both would benefit from becoming more aware of each other's work. Generally, social policy scholars are unfamiliar with the social development and development studies literature and remain largely unaware of the now quite frequent publication of papers on social protection in mainstream development studies journals. Similarly, references to the sizable body of literature on social security in the interdisciplinary field of social policy are seldom made by those working within the social development approach. Efforts to enhance the awareness and even the integration of this body of knowledge should be enhanced. </w:t>
      </w:r>
    </w:p>
    <w:p>
      <w:pPr>
        <w:pStyle w:val="Normal"/>
        <w:spacing w:lineRule="auto" w:line="360"/>
        <w:ind w:firstLine="720"/>
        <w:rPr/>
      </w:pPr>
      <w:r>
        <w:rPr/>
        <w:t>Collaboration would also be fostered by increased academic visits and exchanges. Although these are well developed in the social policy field, international academic exchanges between scholars in the Western countries are much more common than exchanges between scholars in the developing world, or between those from high income and low income countries. Opportunities to utilize well-established funding mechanisms to foster exchanges of this kind should be more systematically explored. This could also promote joint research projects which could effectively integrate knowledge from the two fields. Finally, international gatherings such as the symposium held at the University of Johannesburg in May 2011 should be convened with greater frequency. Events of this kind provide an excellent opportunity to exchanging ideas, share research findings and addressing the many challenges of formulating effective policies and programmes that enhance social well-being for the world's peop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2"/>
          <w:szCs w:val="22"/>
        </w:rPr>
      </w:pPr>
      <w:r>
        <w:rPr>
          <w:sz w:val="22"/>
          <w:szCs w:val="22"/>
          <w:u w:val="single"/>
        </w:rPr>
        <w:t>REFERENCES</w:t>
      </w:r>
    </w:p>
    <w:p>
      <w:pPr>
        <w:pStyle w:val="Normal"/>
        <w:tabs>
          <w:tab w:val="left" w:pos="720" w:leader="none"/>
        </w:tabs>
        <w:spacing w:lineRule="auto" w:line="360"/>
        <w:ind w:left="720" w:hanging="720"/>
        <w:rPr/>
      </w:pPr>
      <w:r>
        <w:rPr>
          <w:sz w:val="22"/>
          <w:szCs w:val="22"/>
        </w:rPr>
        <w:t xml:space="preserve">Ahmad, E., Dreze, J., Hills J. and Sen, A. (Eds.) (1991). </w:t>
      </w:r>
      <w:r>
        <w:rPr>
          <w:i/>
          <w:sz w:val="22"/>
          <w:szCs w:val="22"/>
        </w:rPr>
        <w:t>Social Security in Developing Countries</w:t>
      </w:r>
      <w:r>
        <w:rPr>
          <w:sz w:val="22"/>
          <w:szCs w:val="22"/>
        </w:rPr>
        <w:t>. Oxford: Clarendon Press.</w:t>
      </w:r>
    </w:p>
    <w:p>
      <w:pPr>
        <w:pStyle w:val="Normal"/>
        <w:spacing w:lineRule="auto" w:line="360"/>
        <w:ind w:left="720" w:hanging="720"/>
        <w:rPr/>
      </w:pPr>
      <w:r>
        <w:rPr>
          <w:sz w:val="22"/>
          <w:szCs w:val="22"/>
        </w:rPr>
        <w:t xml:space="preserve">Alipe, J. A. and Amenomori, T. (20101. ‘Formalizing Grassroots Social Security: The Experience of CARD in the Philippines.’ In J, Midgley and M. Hosaka (Eds). </w:t>
      </w:r>
      <w:r>
        <w:rPr>
          <w:i/>
          <w:sz w:val="22"/>
          <w:szCs w:val="22"/>
        </w:rPr>
        <w:t>Grassroots Social Security in Asia: Mutual Aid, Microinsurance and Social Welfare</w:t>
      </w:r>
      <w:r>
        <w:rPr>
          <w:sz w:val="22"/>
          <w:szCs w:val="22"/>
        </w:rPr>
        <w:t xml:space="preserve">. New York: Routledge, pp. 64-78. </w:t>
      </w:r>
    </w:p>
    <w:p>
      <w:pPr>
        <w:pStyle w:val="Normal"/>
        <w:spacing w:lineRule="auto" w:line="360"/>
        <w:ind w:left="720" w:hanging="720"/>
        <w:rPr/>
      </w:pPr>
      <w:r>
        <w:rPr>
          <w:sz w:val="22"/>
          <w:szCs w:val="22"/>
        </w:rPr>
        <w:t xml:space="preserve">Armstrong, B. N. (1932). </w:t>
      </w:r>
      <w:r>
        <w:rPr>
          <w:i/>
          <w:sz w:val="22"/>
          <w:szCs w:val="22"/>
        </w:rPr>
        <w:t>Insuring the Essentials: Minimum Wage plus Social Insurance - a Living Wage Program</w:t>
      </w:r>
      <w:r>
        <w:rPr>
          <w:sz w:val="22"/>
          <w:szCs w:val="22"/>
        </w:rPr>
        <w:t>. New York: Macmillan.</w:t>
      </w:r>
    </w:p>
    <w:p>
      <w:pPr>
        <w:pStyle w:val="Normal"/>
        <w:spacing w:lineRule="auto" w:line="360"/>
        <w:ind w:left="720" w:hanging="720"/>
        <w:rPr/>
      </w:pPr>
      <w:r>
        <w:rPr>
          <w:sz w:val="22"/>
          <w:szCs w:val="22"/>
        </w:rPr>
        <w:t xml:space="preserve">Booke, J. H. (1953). </w:t>
      </w:r>
      <w:r>
        <w:rPr>
          <w:i/>
          <w:sz w:val="22"/>
          <w:szCs w:val="22"/>
        </w:rPr>
        <w:t>Economics and Economic Policy in Dual Societies</w:t>
      </w:r>
      <w:r>
        <w:rPr>
          <w:sz w:val="22"/>
          <w:szCs w:val="22"/>
        </w:rPr>
        <w:t>.  Haarlem, Willink.</w:t>
      </w:r>
    </w:p>
    <w:p>
      <w:pPr>
        <w:pStyle w:val="Normal"/>
        <w:spacing w:lineRule="auto" w:line="360"/>
        <w:ind w:left="720" w:hanging="720"/>
        <w:rPr/>
      </w:pPr>
      <w:r>
        <w:rPr>
          <w:sz w:val="22"/>
          <w:szCs w:val="22"/>
        </w:rPr>
        <w:t xml:space="preserve">Cichon, M. and Hagemejer, K. (2007). Changing the Development Policy Paradigm: Investing in a Social Security Floor for All.” </w:t>
      </w:r>
      <w:r>
        <w:rPr>
          <w:i/>
          <w:sz w:val="22"/>
          <w:szCs w:val="22"/>
        </w:rPr>
        <w:t>International Social Security Review,</w:t>
      </w:r>
      <w:r>
        <w:rPr>
          <w:sz w:val="22"/>
          <w:szCs w:val="22"/>
        </w:rPr>
        <w:t xml:space="preserve"> 60 (2/3), 169-196. </w:t>
      </w:r>
    </w:p>
    <w:p>
      <w:pPr>
        <w:pStyle w:val="Normal"/>
        <w:spacing w:lineRule="auto" w:line="360"/>
        <w:ind w:left="720" w:hanging="720"/>
        <w:rPr/>
      </w:pPr>
      <w:r>
        <w:rPr>
          <w:sz w:val="22"/>
          <w:szCs w:val="22"/>
        </w:rPr>
        <w:t xml:space="preserve">Dercon, S. (2005). ‘Risk, Insurance and Poverty.’ In S. Dercon (Ed.), </w:t>
      </w:r>
      <w:r>
        <w:rPr>
          <w:i/>
          <w:sz w:val="22"/>
          <w:szCs w:val="22"/>
        </w:rPr>
        <w:t>Insurance Against Poverty</w:t>
      </w:r>
      <w:r>
        <w:rPr>
          <w:sz w:val="22"/>
          <w:szCs w:val="22"/>
        </w:rPr>
        <w:t>. New York: Oxford University Press, pp. 9-37.</w:t>
      </w:r>
    </w:p>
    <w:p>
      <w:pPr>
        <w:pStyle w:val="Normal"/>
        <w:spacing w:lineRule="auto" w:line="360"/>
        <w:ind w:left="720" w:hanging="720"/>
        <w:rPr/>
      </w:pPr>
      <w:r>
        <w:rPr>
          <w:sz w:val="22"/>
          <w:szCs w:val="22"/>
        </w:rPr>
        <w:t xml:space="preserve">de Schweinitz, K. (1943). </w:t>
      </w:r>
      <w:r>
        <w:rPr>
          <w:i/>
          <w:sz w:val="22"/>
          <w:szCs w:val="22"/>
        </w:rPr>
        <w:t>England's Road to Social Security</w:t>
      </w:r>
      <w:r>
        <w:rPr>
          <w:sz w:val="22"/>
          <w:szCs w:val="22"/>
        </w:rPr>
        <w:t>. Philadelphia, PA: University of Pennsylvania Press.</w:t>
      </w:r>
    </w:p>
    <w:p>
      <w:pPr>
        <w:pStyle w:val="Normal"/>
        <w:spacing w:lineRule="auto" w:line="360"/>
        <w:ind w:left="720" w:hanging="720"/>
        <w:rPr/>
      </w:pPr>
      <w:r>
        <w:rPr>
          <w:sz w:val="22"/>
          <w:szCs w:val="22"/>
        </w:rPr>
        <w:t xml:space="preserve">Frazier, M. W. (2010). </w:t>
      </w:r>
      <w:r>
        <w:rPr>
          <w:i/>
          <w:sz w:val="22"/>
          <w:szCs w:val="22"/>
        </w:rPr>
        <w:t>Socialist Insecurity: Pensions and the Politics of Uneven Development in China</w:t>
      </w:r>
      <w:r>
        <w:rPr>
          <w:sz w:val="22"/>
          <w:szCs w:val="22"/>
        </w:rPr>
        <w:t>. Ithaca, NY: Cornell University Press.</w:t>
      </w:r>
    </w:p>
    <w:p>
      <w:pPr>
        <w:pStyle w:val="Normal"/>
        <w:spacing w:lineRule="auto" w:line="360"/>
        <w:ind w:left="720" w:hanging="720"/>
        <w:rPr/>
      </w:pPr>
      <w:r>
        <w:rPr>
          <w:sz w:val="22"/>
          <w:szCs w:val="22"/>
        </w:rPr>
        <w:t xml:space="preserve">Hagan, E. (1962). </w:t>
      </w:r>
      <w:r>
        <w:rPr>
          <w:i/>
          <w:sz w:val="22"/>
          <w:szCs w:val="22"/>
        </w:rPr>
        <w:t>On the Theory of Social Change.</w:t>
      </w:r>
      <w:r>
        <w:rPr>
          <w:sz w:val="22"/>
          <w:szCs w:val="22"/>
        </w:rPr>
        <w:t xml:space="preserve"> Homewood, IL: Dorsey Press.</w:t>
      </w:r>
    </w:p>
    <w:p>
      <w:pPr>
        <w:pStyle w:val="Normal"/>
        <w:spacing w:lineRule="auto" w:line="360"/>
        <w:ind w:left="720" w:hanging="720"/>
        <w:rPr/>
      </w:pPr>
      <w:r>
        <w:rPr>
          <w:sz w:val="22"/>
          <w:szCs w:val="22"/>
        </w:rPr>
        <w:t xml:space="preserve">Hall, A. and Midgley, J. (2004). </w:t>
      </w:r>
      <w:r>
        <w:rPr>
          <w:i/>
          <w:sz w:val="22"/>
          <w:szCs w:val="22"/>
        </w:rPr>
        <w:t>Social Policy for Development</w:t>
      </w:r>
      <w:r>
        <w:rPr>
          <w:sz w:val="22"/>
          <w:szCs w:val="22"/>
        </w:rPr>
        <w:t>. London: Sage Publications.</w:t>
      </w:r>
    </w:p>
    <w:p>
      <w:pPr>
        <w:pStyle w:val="Normal"/>
        <w:spacing w:lineRule="auto" w:line="360"/>
        <w:ind w:left="720" w:hanging="720"/>
        <w:rPr/>
      </w:pPr>
      <w:r>
        <w:rPr>
          <w:sz w:val="22"/>
          <w:szCs w:val="22"/>
        </w:rPr>
        <w:t xml:space="preserve">Hanlon, J. (2004). ‘Is it Possible to Just Give Money to the Poor.’ </w:t>
      </w:r>
      <w:r>
        <w:rPr>
          <w:i/>
          <w:sz w:val="22"/>
          <w:szCs w:val="22"/>
        </w:rPr>
        <w:t>Development and Change</w:t>
      </w:r>
      <w:r>
        <w:rPr>
          <w:sz w:val="22"/>
          <w:szCs w:val="22"/>
        </w:rPr>
        <w:t>, 35 (2), 375-383.</w:t>
      </w:r>
    </w:p>
    <w:p>
      <w:pPr>
        <w:pStyle w:val="Normal"/>
        <w:spacing w:lineRule="auto" w:line="360"/>
        <w:ind w:left="720" w:hanging="720"/>
        <w:rPr/>
      </w:pPr>
      <w:r>
        <w:rPr>
          <w:sz w:val="22"/>
          <w:szCs w:val="22"/>
        </w:rPr>
        <w:t xml:space="preserve">Hanlon, J., Barrientos, A. and Hulme, D. (2010). </w:t>
      </w:r>
      <w:r>
        <w:rPr>
          <w:i/>
          <w:sz w:val="22"/>
          <w:szCs w:val="22"/>
        </w:rPr>
        <w:t>Just Give Money to the Poor: The Development Revolution from the Global South</w:t>
      </w:r>
      <w:r>
        <w:rPr>
          <w:sz w:val="22"/>
          <w:szCs w:val="22"/>
        </w:rPr>
        <w:t>. Sterlilng, VA: Kuamarian Press.</w:t>
      </w:r>
    </w:p>
    <w:p>
      <w:pPr>
        <w:pStyle w:val="Normal"/>
        <w:spacing w:lineRule="auto" w:line="360"/>
        <w:ind w:left="720" w:hanging="720"/>
        <w:rPr/>
      </w:pPr>
      <w:r>
        <w:rPr>
          <w:sz w:val="22"/>
          <w:szCs w:val="22"/>
        </w:rPr>
        <w:t xml:space="preserve">Hozelitz, B. F. (1960). </w:t>
      </w:r>
      <w:r>
        <w:rPr>
          <w:i/>
          <w:sz w:val="22"/>
          <w:szCs w:val="22"/>
        </w:rPr>
        <w:t>Sociological Factors in Economic Development</w:t>
      </w:r>
      <w:r>
        <w:rPr>
          <w:sz w:val="22"/>
          <w:szCs w:val="22"/>
        </w:rPr>
        <w:t>. New York: Free Press.</w:t>
      </w:r>
    </w:p>
    <w:p>
      <w:pPr>
        <w:pStyle w:val="Normal"/>
        <w:spacing w:lineRule="auto" w:line="360"/>
        <w:ind w:left="720" w:hanging="720"/>
        <w:rPr/>
      </w:pPr>
      <w:r>
        <w:rPr>
          <w:sz w:val="22"/>
          <w:szCs w:val="22"/>
        </w:rPr>
        <w:t xml:space="preserve">Karger, H. (2005). </w:t>
      </w:r>
      <w:r>
        <w:rPr>
          <w:i/>
          <w:iCs/>
          <w:sz w:val="22"/>
          <w:szCs w:val="22"/>
        </w:rPr>
        <w:t>Short Changed: Life and Debt I the Fringe Economy</w:t>
      </w:r>
      <w:r>
        <w:rPr>
          <w:sz w:val="22"/>
          <w:szCs w:val="22"/>
        </w:rPr>
        <w:t>.  San Francisco, CA: Berrett-Koehler.</w:t>
      </w:r>
    </w:p>
    <w:p>
      <w:pPr>
        <w:pStyle w:val="Normal"/>
        <w:spacing w:lineRule="auto" w:line="360"/>
        <w:ind w:left="720" w:hanging="720"/>
        <w:rPr/>
      </w:pPr>
      <w:r>
        <w:rPr>
          <w:sz w:val="22"/>
          <w:szCs w:val="22"/>
        </w:rPr>
        <w:t xml:space="preserve">Lerner, Daniel (1958). </w:t>
      </w:r>
      <w:r>
        <w:rPr>
          <w:i/>
          <w:sz w:val="22"/>
          <w:szCs w:val="22"/>
        </w:rPr>
        <w:t>The Passing of Traditional Society</w:t>
      </w:r>
      <w:r>
        <w:rPr>
          <w:sz w:val="22"/>
          <w:szCs w:val="22"/>
        </w:rPr>
        <w:t>. New York: Free Press.</w:t>
      </w:r>
    </w:p>
    <w:p>
      <w:pPr>
        <w:pStyle w:val="Normal"/>
        <w:spacing w:lineRule="auto" w:line="360"/>
        <w:ind w:left="720" w:hanging="720"/>
        <w:rPr/>
      </w:pPr>
      <w:r>
        <w:rPr>
          <w:sz w:val="22"/>
          <w:szCs w:val="22"/>
        </w:rPr>
        <w:t xml:space="preserve">Lewis, W. A. (1955). </w:t>
      </w:r>
      <w:r>
        <w:rPr>
          <w:i/>
          <w:sz w:val="22"/>
          <w:szCs w:val="22"/>
        </w:rPr>
        <w:t>The Theory of Economic Growth</w:t>
      </w:r>
      <w:r>
        <w:rPr>
          <w:sz w:val="22"/>
          <w:szCs w:val="22"/>
        </w:rPr>
        <w:t>. London: Allen &amp; Unwin.</w:t>
      </w:r>
    </w:p>
    <w:p>
      <w:pPr>
        <w:pStyle w:val="Normal"/>
        <w:spacing w:lineRule="auto" w:line="360"/>
        <w:ind w:left="720" w:hanging="720"/>
        <w:rPr/>
      </w:pPr>
      <w:r>
        <w:rPr>
          <w:sz w:val="22"/>
          <w:szCs w:val="22"/>
        </w:rPr>
        <w:t xml:space="preserve">Loewe, M. (2006). ‘Downscaling, Upgrading, or Linking?: Ways to Realize Micro-Insurance.’ </w:t>
      </w:r>
      <w:r>
        <w:rPr>
          <w:i/>
          <w:iCs/>
          <w:sz w:val="22"/>
          <w:szCs w:val="22"/>
        </w:rPr>
        <w:t>International Social Security Review</w:t>
      </w:r>
      <w:r>
        <w:rPr>
          <w:sz w:val="22"/>
          <w:szCs w:val="22"/>
        </w:rPr>
        <w:t>. 59 (2), 37-59.</w:t>
      </w:r>
    </w:p>
    <w:p>
      <w:pPr>
        <w:pStyle w:val="Normal"/>
        <w:spacing w:lineRule="auto" w:line="360"/>
        <w:ind w:left="720" w:hanging="720"/>
        <w:rPr/>
      </w:pPr>
      <w:r>
        <w:rPr>
          <w:sz w:val="22"/>
          <w:szCs w:val="22"/>
        </w:rPr>
        <w:t xml:space="preserve">MacPherson, S. (1982).  </w:t>
      </w:r>
      <w:r>
        <w:rPr>
          <w:i/>
          <w:sz w:val="22"/>
          <w:szCs w:val="22"/>
        </w:rPr>
        <w:t>Social Policy in the Third World: The Dilemmas of Underdevelopment</w:t>
      </w:r>
      <w:r>
        <w:rPr>
          <w:sz w:val="22"/>
          <w:szCs w:val="22"/>
        </w:rPr>
        <w:t>. Brighton, England: Harvester.</w:t>
      </w:r>
    </w:p>
    <w:p>
      <w:pPr>
        <w:pStyle w:val="Normal"/>
        <w:spacing w:lineRule="auto" w:line="360"/>
        <w:ind w:left="720" w:hanging="720"/>
        <w:rPr/>
      </w:pPr>
      <w:r>
        <w:rPr>
          <w:sz w:val="22"/>
          <w:szCs w:val="22"/>
        </w:rPr>
        <w:t xml:space="preserve">Mair, L. (1944). </w:t>
      </w:r>
      <w:r>
        <w:rPr>
          <w:i/>
          <w:sz w:val="22"/>
          <w:szCs w:val="22"/>
        </w:rPr>
        <w:t>Welfare in the British Colonies</w:t>
      </w:r>
      <w:r>
        <w:rPr>
          <w:sz w:val="22"/>
          <w:szCs w:val="22"/>
        </w:rPr>
        <w:t>. London: Royal Institute for International Affairs.</w:t>
      </w:r>
    </w:p>
    <w:p>
      <w:pPr>
        <w:pStyle w:val="Normal"/>
        <w:spacing w:lineRule="auto" w:line="360"/>
        <w:ind w:left="720" w:hanging="720"/>
        <w:rPr/>
      </w:pPr>
      <w:r>
        <w:rPr>
          <w:sz w:val="22"/>
          <w:szCs w:val="22"/>
        </w:rPr>
        <w:t xml:space="preserve">Midgley, J. (1995). </w:t>
      </w:r>
      <w:r>
        <w:rPr>
          <w:i/>
          <w:sz w:val="22"/>
          <w:szCs w:val="22"/>
        </w:rPr>
        <w:t>Social Development: The Developmental Perspective in Social Welfare</w:t>
      </w:r>
      <w:r>
        <w:rPr>
          <w:sz w:val="22"/>
          <w:szCs w:val="22"/>
        </w:rPr>
        <w:t>. London: Sage.</w:t>
      </w:r>
    </w:p>
    <w:p>
      <w:pPr>
        <w:pStyle w:val="Normal"/>
        <w:spacing w:lineRule="auto" w:line="360"/>
        <w:ind w:left="720" w:hanging="720"/>
        <w:rPr/>
      </w:pPr>
      <w:r>
        <w:rPr>
          <w:sz w:val="22"/>
          <w:szCs w:val="22"/>
        </w:rPr>
        <w:t xml:space="preserve">Midgley, J. (2008). ‘Social Security and the Economy: Key Perspectives. In J. Midgley and K. L. Tang (Eds), </w:t>
      </w:r>
      <w:r>
        <w:rPr>
          <w:i/>
          <w:iCs/>
          <w:sz w:val="22"/>
          <w:szCs w:val="22"/>
        </w:rPr>
        <w:t>Social Security, the Economy and Development</w:t>
      </w:r>
      <w:r>
        <w:rPr>
          <w:sz w:val="22"/>
          <w:szCs w:val="22"/>
        </w:rPr>
        <w:t>. New York: Palgrave Macmillan, 2008, pp. 51-82.</w:t>
      </w:r>
    </w:p>
    <w:p>
      <w:pPr>
        <w:pStyle w:val="Normal"/>
        <w:spacing w:lineRule="auto" w:line="360"/>
        <w:ind w:left="720" w:hanging="720"/>
        <w:rPr/>
      </w:pPr>
      <w:r>
        <w:rPr>
          <w:sz w:val="22"/>
          <w:szCs w:val="22"/>
        </w:rPr>
        <w:t xml:space="preserve">Midgley, J. (2009). 'The Institutional Approach to Social Policy' in J. Midgley and M. Livermore (Eds.), </w:t>
      </w:r>
      <w:r>
        <w:rPr>
          <w:i/>
          <w:sz w:val="22"/>
          <w:szCs w:val="22"/>
        </w:rPr>
        <w:t>Handbook of Social Policy</w:t>
      </w:r>
      <w:r>
        <w:rPr>
          <w:sz w:val="22"/>
          <w:szCs w:val="22"/>
        </w:rPr>
        <w:t xml:space="preserve">. Thousand Oaks, CA: Sage Publications, pp. 181-194. </w:t>
      </w:r>
    </w:p>
    <w:p>
      <w:pPr>
        <w:pStyle w:val="Normal"/>
        <w:spacing w:lineRule="auto" w:line="360"/>
        <w:ind w:left="720" w:hanging="720"/>
        <w:rPr/>
      </w:pPr>
      <w:r>
        <w:rPr>
          <w:bCs/>
          <w:sz w:val="22"/>
          <w:szCs w:val="22"/>
        </w:rPr>
        <w:t xml:space="preserve">Midgley, J. (2011). From Mutual Aid to Microinsurance. Strengthening Grassoots Social Security in the Developing World. </w:t>
      </w:r>
      <w:r>
        <w:rPr>
          <w:bCs/>
          <w:i/>
          <w:sz w:val="22"/>
          <w:szCs w:val="22"/>
        </w:rPr>
        <w:t>Social Development Issues</w:t>
      </w:r>
      <w:r>
        <w:rPr>
          <w:bCs/>
          <w:sz w:val="22"/>
          <w:szCs w:val="22"/>
        </w:rPr>
        <w:t>, 33 (1), 1- 12.</w:t>
      </w:r>
    </w:p>
    <w:p>
      <w:pPr>
        <w:pStyle w:val="Normal"/>
        <w:spacing w:lineRule="auto" w:line="360"/>
        <w:rPr/>
      </w:pPr>
      <w:r>
        <w:rPr>
          <w:sz w:val="22"/>
          <w:szCs w:val="22"/>
        </w:rPr>
        <w:t xml:space="preserve">Myrdal, G. (1957). </w:t>
      </w:r>
      <w:r>
        <w:rPr>
          <w:i/>
          <w:sz w:val="22"/>
          <w:szCs w:val="22"/>
        </w:rPr>
        <w:t>Economic Theory and the Underdeveloped Regions</w:t>
      </w:r>
      <w:r>
        <w:rPr>
          <w:sz w:val="22"/>
          <w:szCs w:val="22"/>
        </w:rPr>
        <w:t>. London: Duckworth.</w:t>
      </w:r>
    </w:p>
    <w:p>
      <w:pPr>
        <w:pStyle w:val="Normal"/>
        <w:spacing w:lineRule="auto" w:line="360"/>
        <w:ind w:left="720" w:hanging="720"/>
        <w:rPr/>
      </w:pPr>
      <w:r>
        <w:rPr>
          <w:sz w:val="22"/>
          <w:szCs w:val="22"/>
        </w:rPr>
        <w:t xml:space="preserve">Myrdal, G. (1970). </w:t>
      </w:r>
      <w:r>
        <w:rPr>
          <w:i/>
          <w:sz w:val="22"/>
          <w:szCs w:val="22"/>
        </w:rPr>
        <w:t>The Challenge of World Poverty</w:t>
      </w:r>
      <w:r>
        <w:rPr>
          <w:sz w:val="22"/>
          <w:szCs w:val="22"/>
        </w:rPr>
        <w:t>.  Harmondsworth, England: Penguin Books.</w:t>
      </w:r>
    </w:p>
    <w:p>
      <w:pPr>
        <w:pStyle w:val="Normal"/>
        <w:spacing w:lineRule="auto" w:line="360"/>
        <w:ind w:left="720" w:hanging="720"/>
        <w:rPr/>
      </w:pPr>
      <w:r>
        <w:rPr>
          <w:sz w:val="22"/>
          <w:szCs w:val="22"/>
        </w:rPr>
        <w:t xml:space="preserve">Okamoto, M. (2011). An Analysis of India's Social Protection System for Low-income Populations.’ In J, Midgley and M. Hosaka (Eds). </w:t>
      </w:r>
      <w:r>
        <w:rPr>
          <w:i/>
          <w:sz w:val="22"/>
          <w:szCs w:val="22"/>
        </w:rPr>
        <w:t>Grassroots Social Security in Asia: Mutual Aid, Microinsurance and Social Welfare</w:t>
      </w:r>
      <w:r>
        <w:rPr>
          <w:sz w:val="22"/>
          <w:szCs w:val="22"/>
        </w:rPr>
        <w:t xml:space="preserve">. New York: Routledge, pp. 47-63. </w:t>
      </w:r>
    </w:p>
    <w:p>
      <w:pPr>
        <w:pStyle w:val="Normal"/>
        <w:spacing w:lineRule="auto" w:line="360"/>
        <w:ind w:left="720" w:hanging="720"/>
        <w:rPr/>
      </w:pPr>
      <w:r>
        <w:rPr>
          <w:sz w:val="22"/>
          <w:szCs w:val="22"/>
        </w:rPr>
        <w:t xml:space="preserve">Patel, L. and Trieghaardt, J. (2008). South Africa: Social Security, Poverty and Development. In J. Midgley and K. L. Tang (Eds), </w:t>
      </w:r>
      <w:r>
        <w:rPr>
          <w:i/>
          <w:iCs/>
          <w:sz w:val="22"/>
          <w:szCs w:val="22"/>
        </w:rPr>
        <w:t>Social Security, the Economy and Development</w:t>
      </w:r>
      <w:r>
        <w:rPr>
          <w:sz w:val="22"/>
          <w:szCs w:val="22"/>
        </w:rPr>
        <w:t>. New York: Palgrave Macmillan, 2008, pp. 85-1090.</w:t>
      </w:r>
    </w:p>
    <w:p>
      <w:pPr>
        <w:pStyle w:val="Normal"/>
        <w:spacing w:lineRule="auto" w:line="360"/>
        <w:ind w:left="720" w:hanging="720"/>
        <w:rPr/>
      </w:pPr>
      <w:r>
        <w:rPr>
          <w:sz w:val="22"/>
          <w:szCs w:val="22"/>
        </w:rPr>
        <w:t xml:space="preserve">Rawlings, L. B. (2005). A New Approach to Social Assistance: Latin America’s Experience with Conditional Cash Transfer Programmes.’ </w:t>
      </w:r>
      <w:r>
        <w:rPr>
          <w:i/>
          <w:sz w:val="22"/>
          <w:szCs w:val="22"/>
        </w:rPr>
        <w:t>International Social Security Review.</w:t>
      </w:r>
      <w:r>
        <w:rPr>
          <w:sz w:val="22"/>
          <w:szCs w:val="22"/>
        </w:rPr>
        <w:t xml:space="preserve"> 58 (2/3), 133-162. </w:t>
      </w:r>
    </w:p>
    <w:p>
      <w:pPr>
        <w:pStyle w:val="Normal"/>
        <w:spacing w:lineRule="auto" w:line="360"/>
        <w:rPr/>
      </w:pPr>
      <w:r>
        <w:rPr>
          <w:sz w:val="22"/>
          <w:szCs w:val="22"/>
        </w:rPr>
        <w:t xml:space="preserve">Reisman, D. A. (1977). </w:t>
      </w:r>
      <w:r>
        <w:rPr>
          <w:i/>
          <w:sz w:val="22"/>
          <w:szCs w:val="22"/>
        </w:rPr>
        <w:t>Richard Titmuss: Welfare and Society</w:t>
      </w:r>
      <w:r>
        <w:rPr>
          <w:sz w:val="22"/>
          <w:szCs w:val="22"/>
        </w:rPr>
        <w:t xml:space="preserve">. London: Heinemann. </w:t>
      </w:r>
    </w:p>
    <w:p>
      <w:pPr>
        <w:pStyle w:val="Normal"/>
        <w:spacing w:lineRule="auto" w:line="360"/>
        <w:ind w:left="720" w:hanging="720"/>
        <w:rPr/>
      </w:pPr>
      <w:r>
        <w:rPr>
          <w:sz w:val="22"/>
          <w:szCs w:val="22"/>
        </w:rPr>
        <w:t xml:space="preserve">Reynaud, E. (2002). </w:t>
      </w:r>
      <w:r>
        <w:rPr>
          <w:i/>
          <w:sz w:val="22"/>
          <w:szCs w:val="22"/>
        </w:rPr>
        <w:t>The Extension of Social Security Coverage: The Approach of the International Labour Office</w:t>
      </w:r>
      <w:r>
        <w:rPr>
          <w:sz w:val="22"/>
          <w:szCs w:val="22"/>
        </w:rPr>
        <w:t xml:space="preserve">. Geneva: ILO. </w:t>
      </w:r>
    </w:p>
    <w:p>
      <w:pPr>
        <w:pStyle w:val="Normal"/>
        <w:spacing w:lineRule="auto" w:line="360"/>
        <w:ind w:left="720" w:hanging="720"/>
        <w:rPr/>
      </w:pPr>
      <w:r>
        <w:rPr>
          <w:sz w:val="22"/>
          <w:szCs w:val="22"/>
        </w:rPr>
        <w:t xml:space="preserve">Rosenstein-Rodan, Paul (1943) 'Problems of Industrialization of South and Eastern Europe' </w:t>
      </w:r>
      <w:r>
        <w:rPr>
          <w:i/>
          <w:sz w:val="22"/>
          <w:szCs w:val="22"/>
        </w:rPr>
        <w:t>Economic Journal</w:t>
      </w:r>
      <w:r>
        <w:rPr>
          <w:sz w:val="22"/>
          <w:szCs w:val="22"/>
        </w:rPr>
        <w:t>, 53 (2): 205-211.</w:t>
      </w:r>
    </w:p>
    <w:p>
      <w:pPr>
        <w:pStyle w:val="Normal"/>
        <w:spacing w:lineRule="auto" w:line="360"/>
        <w:ind w:left="720" w:hanging="720"/>
        <w:rPr/>
      </w:pPr>
      <w:r>
        <w:rPr>
          <w:sz w:val="22"/>
          <w:szCs w:val="22"/>
        </w:rPr>
        <w:t xml:space="preserve">Sabates-Wheeler, R. and Devereux, S. (2007). ‘Social Protection for Transformation.’ </w:t>
      </w:r>
      <w:r>
        <w:rPr>
          <w:i/>
          <w:sz w:val="22"/>
          <w:szCs w:val="22"/>
        </w:rPr>
        <w:t>IDS Bulletin</w:t>
      </w:r>
      <w:r>
        <w:rPr>
          <w:sz w:val="22"/>
          <w:szCs w:val="22"/>
        </w:rPr>
        <w:t>, 38 (3), 23-28.</w:t>
        <w:tab/>
      </w:r>
    </w:p>
    <w:p>
      <w:pPr>
        <w:pStyle w:val="Normal"/>
        <w:spacing w:lineRule="auto" w:line="360"/>
        <w:ind w:left="720" w:hanging="720"/>
        <w:rPr/>
      </w:pPr>
      <w:r>
        <w:rPr>
          <w:sz w:val="22"/>
          <w:szCs w:val="22"/>
        </w:rPr>
        <w:t xml:space="preserve">Samson, M. (2009). ‘Social Cash Transfers and Pro-poor Growth.’ In OECD, </w:t>
      </w:r>
      <w:r>
        <w:rPr>
          <w:i/>
          <w:sz w:val="22"/>
          <w:szCs w:val="22"/>
        </w:rPr>
        <w:t>Promoting Pro-poor  Growth: Social Protection</w:t>
      </w:r>
      <w:r>
        <w:rPr>
          <w:sz w:val="22"/>
          <w:szCs w:val="22"/>
        </w:rPr>
        <w:t>. Paris.</w:t>
      </w:r>
    </w:p>
    <w:p>
      <w:pPr>
        <w:pStyle w:val="Normal"/>
        <w:spacing w:lineRule="auto" w:line="360"/>
        <w:ind w:left="720" w:hanging="720"/>
        <w:rPr/>
      </w:pPr>
      <w:r>
        <w:rPr>
          <w:sz w:val="22"/>
          <w:szCs w:val="22"/>
        </w:rPr>
        <w:t xml:space="preserve">Seers, D. (1969). 'The Meaning of Development'. </w:t>
      </w:r>
      <w:r>
        <w:rPr>
          <w:i/>
          <w:iCs/>
          <w:sz w:val="22"/>
          <w:szCs w:val="22"/>
          <w:u w:val="single"/>
        </w:rPr>
        <w:t>International Development Review.</w:t>
      </w:r>
      <w:r>
        <w:rPr>
          <w:sz w:val="22"/>
          <w:szCs w:val="22"/>
        </w:rPr>
        <w:t xml:space="preserve"> 11 (4), 1-6.</w:t>
      </w:r>
    </w:p>
    <w:p>
      <w:pPr>
        <w:pStyle w:val="Normal"/>
        <w:spacing w:lineRule="auto" w:line="360"/>
        <w:ind w:left="720" w:hanging="720"/>
        <w:rPr/>
      </w:pPr>
      <w:r>
        <w:rPr>
          <w:bCs/>
          <w:sz w:val="22"/>
          <w:szCs w:val="22"/>
        </w:rPr>
        <w:t>Sirojudin and Midgley, J. (2011).</w:t>
      </w:r>
      <w:r>
        <w:rPr>
          <w:sz w:val="22"/>
          <w:szCs w:val="22"/>
        </w:rPr>
        <w:t xml:space="preserve">Grassroots Social Security in Indonesia: The Role of Islamic Associations. In James Midgley and Mitsuhiko Hosaka (Eds), </w:t>
      </w:r>
      <w:r>
        <w:rPr>
          <w:i/>
          <w:sz w:val="22"/>
          <w:szCs w:val="22"/>
        </w:rPr>
        <w:t>Grassroots Social Security in Asia: Mutual Associations, Microinsurance and Social Welfare</w:t>
      </w:r>
      <w:r>
        <w:rPr>
          <w:sz w:val="22"/>
          <w:szCs w:val="22"/>
        </w:rPr>
        <w:t xml:space="preserve">. New York: Routledge, pp. 123-135. </w:t>
      </w:r>
    </w:p>
    <w:p>
      <w:pPr>
        <w:pStyle w:val="Normal"/>
        <w:spacing w:lineRule="auto" w:line="360"/>
        <w:rPr/>
      </w:pPr>
      <w:r>
        <w:rPr>
          <w:sz w:val="22"/>
          <w:szCs w:val="22"/>
        </w:rPr>
        <w:t xml:space="preserve">Standing, G. (2002). </w:t>
      </w:r>
      <w:r>
        <w:rPr>
          <w:i/>
          <w:sz w:val="22"/>
          <w:szCs w:val="22"/>
        </w:rPr>
        <w:t>Beyond the New Paternalism: Basic Security as Equality</w:t>
      </w:r>
      <w:r>
        <w:rPr>
          <w:sz w:val="22"/>
          <w:szCs w:val="22"/>
        </w:rPr>
        <w:t>. London: Verso.</w:t>
      </w:r>
    </w:p>
    <w:p>
      <w:pPr>
        <w:pStyle w:val="Normal"/>
        <w:spacing w:lineRule="auto" w:line="360"/>
        <w:ind w:left="720" w:hanging="720"/>
        <w:rPr/>
      </w:pPr>
      <w:r>
        <w:rPr>
          <w:sz w:val="22"/>
          <w:szCs w:val="22"/>
        </w:rPr>
        <w:t xml:space="preserve">Tang, K. L. and Midgley, J. (2008). The Origins and Features of Social Security. In J. Midgley and K. L. Tang (Eds), </w:t>
      </w:r>
      <w:r>
        <w:rPr>
          <w:i/>
          <w:iCs/>
          <w:sz w:val="22"/>
          <w:szCs w:val="22"/>
        </w:rPr>
        <w:t>Social Security, the Economy and Development</w:t>
      </w:r>
      <w:r>
        <w:rPr>
          <w:sz w:val="22"/>
          <w:szCs w:val="22"/>
        </w:rPr>
        <w:t>. New York: Palgrave Macmillan, 2008, pp. 17-50.</w:t>
      </w:r>
    </w:p>
    <w:p>
      <w:pPr>
        <w:pStyle w:val="Normal"/>
        <w:spacing w:lineRule="auto" w:line="360"/>
        <w:ind w:left="720" w:hanging="720"/>
        <w:rPr/>
      </w:pPr>
      <w:r>
        <w:rPr>
          <w:sz w:val="22"/>
          <w:szCs w:val="22"/>
        </w:rPr>
        <w:t xml:space="preserve">Townsend, R. (1994). ‘Risk and Insurance in Village India.’ </w:t>
      </w:r>
      <w:r>
        <w:rPr>
          <w:i/>
          <w:iCs/>
          <w:sz w:val="22"/>
          <w:szCs w:val="22"/>
        </w:rPr>
        <w:t>Econometrica</w:t>
      </w:r>
      <w:r>
        <w:rPr>
          <w:sz w:val="22"/>
          <w:szCs w:val="22"/>
        </w:rPr>
        <w:t xml:space="preserve">, 62 (4), 539-592. </w:t>
      </w:r>
    </w:p>
    <w:p>
      <w:pPr>
        <w:pStyle w:val="Normal"/>
        <w:spacing w:lineRule="auto" w:line="360"/>
        <w:ind w:left="720" w:hanging="720"/>
        <w:rPr/>
      </w:pPr>
      <w:r>
        <w:rPr>
          <w:sz w:val="22"/>
          <w:szCs w:val="22"/>
        </w:rPr>
        <w:t xml:space="preserve">van Ginneken W. (2007). ‘Extending Social Security Coverage: Concepts, Global Trends and Policy Issues.’ </w:t>
      </w:r>
      <w:r>
        <w:rPr>
          <w:i/>
          <w:sz w:val="22"/>
          <w:szCs w:val="22"/>
        </w:rPr>
        <w:t>International Social Security Review.</w:t>
      </w:r>
      <w:r>
        <w:rPr>
          <w:sz w:val="22"/>
          <w:szCs w:val="22"/>
        </w:rPr>
        <w:t xml:space="preserve"> 60 (2/3), 39-59.</w:t>
      </w:r>
    </w:p>
    <w:p>
      <w:pPr>
        <w:pStyle w:val="Normal"/>
        <w:spacing w:lineRule="auto" w:line="360"/>
        <w:ind w:left="720" w:hanging="720"/>
        <w:rPr/>
      </w:pPr>
      <w:r>
        <w:rPr>
          <w:sz w:val="22"/>
          <w:szCs w:val="22"/>
        </w:rPr>
        <w:t xml:space="preserve">van Ginnekin, W. (2010). ‘Social Security Coverage Extension: A Review of Recent Evidence.’ </w:t>
      </w:r>
      <w:r>
        <w:rPr>
          <w:i/>
          <w:sz w:val="22"/>
          <w:szCs w:val="22"/>
        </w:rPr>
        <w:t>International Social Security Review</w:t>
      </w:r>
      <w:r>
        <w:rPr>
          <w:sz w:val="22"/>
          <w:szCs w:val="22"/>
        </w:rPr>
        <w:t xml:space="preserve">, 63 (1), 57-76. </w:t>
      </w:r>
    </w:p>
    <w:p>
      <w:pPr>
        <w:pStyle w:val="Normal"/>
        <w:spacing w:lineRule="auto" w:line="360"/>
        <w:ind w:left="720" w:hanging="720"/>
        <w:rPr/>
      </w:pPr>
      <w:r>
        <w:rPr>
          <w:sz w:val="22"/>
          <w:szCs w:val="22"/>
        </w:rPr>
        <w:t xml:space="preserve">Webb, B. and Webb, S. (1927). </w:t>
      </w:r>
      <w:r>
        <w:rPr>
          <w:i/>
          <w:sz w:val="22"/>
          <w:szCs w:val="22"/>
        </w:rPr>
        <w:t>English Law History: Part I, The Old Poor Law</w:t>
      </w:r>
      <w:r>
        <w:rPr>
          <w:sz w:val="22"/>
          <w:szCs w:val="22"/>
        </w:rPr>
        <w:t xml:space="preserve">. London: Longmans, Green. </w:t>
      </w:r>
    </w:p>
    <w:p>
      <w:pPr>
        <w:pStyle w:val="Normal"/>
        <w:spacing w:lineRule="auto" w:line="360"/>
        <w:ind w:left="720" w:hanging="720"/>
        <w:rPr/>
      </w:pPr>
      <w:r>
        <w:rPr>
          <w:sz w:val="22"/>
          <w:szCs w:val="22"/>
        </w:rPr>
        <w:t xml:space="preserve">Webb, B. and Webb, S. (1929). </w:t>
      </w:r>
      <w:r>
        <w:rPr>
          <w:i/>
          <w:sz w:val="22"/>
          <w:szCs w:val="22"/>
        </w:rPr>
        <w:t>English Law History: Part II, The Last Hundred Years</w:t>
      </w:r>
      <w:r>
        <w:rPr>
          <w:sz w:val="22"/>
          <w:szCs w:val="22"/>
        </w:rPr>
        <w:t xml:space="preserve">. London: Longmans, Green. </w:t>
      </w:r>
    </w:p>
    <w:p>
      <w:pPr>
        <w:pStyle w:val="Normal"/>
        <w:spacing w:lineRule="auto" w:line="360"/>
        <w:ind w:left="720" w:hanging="720"/>
        <w:rPr/>
      </w:pPr>
      <w:r>
        <w:rPr>
          <w:sz w:val="22"/>
          <w:szCs w:val="22"/>
        </w:rPr>
        <w:t xml:space="preserve">World Bank (1994). </w:t>
      </w:r>
      <w:r>
        <w:rPr>
          <w:i/>
          <w:sz w:val="22"/>
          <w:szCs w:val="22"/>
        </w:rPr>
        <w:t>Averting the Old Age Crisis. Policies to Protect the Old and Promote Growth</w:t>
      </w:r>
      <w:r>
        <w:rPr>
          <w:sz w:val="22"/>
          <w:szCs w:val="22"/>
        </w:rPr>
        <w:t>. Washington, DC.</w:t>
      </w:r>
    </w:p>
    <w:p>
      <w:pPr>
        <w:pStyle w:val="Normal"/>
        <w:spacing w:lineRule="auto" w:line="360"/>
        <w:ind w:left="720" w:hanging="720"/>
        <w:rPr>
          <w:sz w:val="22"/>
          <w:szCs w:val="22"/>
        </w:rPr>
      </w:pPr>
      <w:r>
        <w:rPr>
          <w:sz w:val="22"/>
          <w:szCs w:val="22"/>
        </w:rPr>
      </w:r>
    </w:p>
    <w:p>
      <w:pPr>
        <w:pStyle w:val="Normal"/>
        <w:spacing w:lineRule="auto" w:line="36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2:00Z</dcterms:created>
  <dc:creator>SSW Computer User</dc:creator>
  <dc:description/>
  <cp:keywords/>
  <dc:language>en-US</dc:language>
  <cp:lastModifiedBy>mulriksen</cp:lastModifiedBy>
  <cp:lastPrinted>2011-05-11T11:41:00Z</cp:lastPrinted>
  <dcterms:modified xsi:type="dcterms:W3CDTF">2011-05-19T14:23:00Z</dcterms:modified>
  <cp:revision>3</cp:revision>
  <dc:subject/>
  <dc:title/>
</cp:coreProperties>
</file>