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Neeramol  and social protection for Informal workers in Thailand</w:t>
      </w:r>
    </w:p>
    <w:p>
      <w:pPr>
        <w:pStyle w:val="Normal"/>
        <w:jc w:val="right"/>
        <w:rPr>
          <w:b/>
          <w:b/>
          <w:bCs/>
          <w:sz w:val="32"/>
          <w:szCs w:val="32"/>
        </w:rPr>
      </w:pPr>
      <w:r>
        <w:rPr>
          <w:b/>
          <w:bCs/>
          <w:sz w:val="32"/>
          <w:szCs w:val="32"/>
        </w:rPr>
        <w:t>HomeNet  Thailand</w:t>
      </w:r>
    </w:p>
    <w:p>
      <w:pPr>
        <w:pStyle w:val="Normal"/>
        <w:jc w:val="both"/>
        <w:rPr>
          <w:rFonts w:cs="Calibri"/>
          <w:b/>
          <w:b/>
          <w:bCs/>
          <w:sz w:val="28"/>
          <w:szCs w:val="32"/>
        </w:rPr>
      </w:pPr>
      <w:r>
        <w:rPr>
          <w:rFonts w:cs="Calibri"/>
          <w:b/>
          <w:bCs/>
          <w:sz w:val="28"/>
          <w:szCs w:val="32"/>
        </w:rPr>
      </w:r>
    </w:p>
    <w:p>
      <w:pPr>
        <w:pStyle w:val="Normal"/>
        <w:jc w:val="both"/>
        <w:rPr/>
      </w:pPr>
      <w:r>
        <w:rPr>
          <w:rFonts w:cs="Calibri"/>
          <w:sz w:val="28"/>
        </w:rPr>
        <w:t>During the end of October and November,2011  many areas in Bangkok, capital of Thailand had been hit by flood.  It was a devastating flood with the worst hit in the past 50 years. Flood water entered a single storey house of Neeramol  Sutipannapong in Laksi area in October 21</w:t>
      </w:r>
      <w:r>
        <w:rPr>
          <w:rFonts w:cs="Calibri"/>
          <w:sz w:val="28"/>
          <w:vertAlign w:val="superscript"/>
        </w:rPr>
        <w:t>st</w:t>
      </w:r>
      <w:r>
        <w:rPr>
          <w:rFonts w:cs="Calibri"/>
          <w:sz w:val="28"/>
        </w:rPr>
        <w:t xml:space="preserve">,   she is a homebased workers who earn her living by sewing cloth. Water level in her house was about 1 meter high and 1.5 meter in surrounding area and stayed for more than a month. She and her husband, a taxi motorcycle driver could not move sewing machines and motorcycle, their main tools to earn family’s income, away from water, because there is no space to put them and the water entered the house quickly. And these machines and their house were submerged in water for more than a month. Neeramol and her husband felt very depressed. They had to spend all their savings to buy food and other supplies at higher costs during floods, also there was no opportunity to work and earn any income. They were worried about their family’s future. Where can they get money to repair their house, sewing machines and motorcycle and starting their works again?  With no job, how can they send their 3 children to school. With no collateral security to submit - how can she access loans from private bank. They will have to borrow money from an informal money lender with high interest rates. It will bring her family back into the debt cycle; they will need to work for long hours too. </w:t>
      </w:r>
    </w:p>
    <w:p>
      <w:pPr>
        <w:pStyle w:val="Normal"/>
        <w:jc w:val="both"/>
        <w:rPr>
          <w:rFonts w:cs="Calibri"/>
          <w:sz w:val="28"/>
        </w:rPr>
      </w:pPr>
      <w:r>
        <w:rPr>
          <w:rFonts w:cs="Calibri"/>
          <w:sz w:val="28"/>
        </w:rPr>
        <w:t xml:space="preserve">Most of informal workers are self –employed. They have low paid and irregular income.  They have to work hard for long working hours. Most of them are poor, have no saving and could not access to social security scheme. When the informal workers hit with the crisis, such as getting injury or sickness, disable or affected by disaster, they will face the same difficulties as Neeramol confronts. </w:t>
      </w:r>
    </w:p>
    <w:p>
      <w:pPr>
        <w:pStyle w:val="Normal"/>
        <w:jc w:val="both"/>
        <w:rPr>
          <w:rFonts w:cs="Calibri"/>
          <w:sz w:val="28"/>
        </w:rPr>
      </w:pPr>
      <w:r>
        <w:rPr>
          <w:rFonts w:cs="Calibri"/>
          <w:sz w:val="28"/>
        </w:rPr>
        <w:t>It’s lucky that since last 10 years the government of Thailand enacted national health security law, from this law all Thai citizens was entitled to receive health service with free of charge. Neeramol and other informal workers could enjoy their rights to access to health care as other Thai citizen. National Health security scheme is the importance social protection that informal workers received. However, as working age, they still need to access to social security scheme and productive employment to ensure their regular and sufficient incomes and guarantee their social security in the future accordingly.</w:t>
      </w:r>
    </w:p>
    <w:p>
      <w:pPr>
        <w:pStyle w:val="Normal"/>
        <w:autoSpaceDE w:val="false"/>
        <w:spacing w:lineRule="auto" w:line="240" w:before="0" w:after="0"/>
        <w:jc w:val="both"/>
        <w:rPr/>
      </w:pPr>
      <w:r>
        <w:rPr>
          <w:rFonts w:cs="Calibri"/>
          <w:sz w:val="28"/>
        </w:rPr>
        <w:t xml:space="preserve">In the past, informal workers could apply to be insurer under Article 40 of the Social Security Act of their own accord and had to contribute to the social security fund without any contribution from the government. Therefore, very few informal workers applied for insurance. By the end of December 2010, only 60 workers have joined this system since the act came into force in 1990. </w:t>
      </w:r>
    </w:p>
    <w:p>
      <w:pPr>
        <w:pStyle w:val="Normal"/>
        <w:jc w:val="both"/>
        <w:rPr/>
      </w:pPr>
      <w:r>
        <w:rPr>
          <w:rFonts w:cs="Calibri"/>
          <w:sz w:val="28"/>
        </w:rPr>
        <w:t>HomeNet Thailand</w:t>
      </w:r>
      <w:r>
        <w:rPr>
          <w:rStyle w:val="FootnoteCharacters"/>
          <w:rStyle w:val="FootnoteAnchor"/>
          <w:rFonts w:cs="Calibri"/>
        </w:rPr>
        <w:footnoteReference w:id="2"/>
      </w:r>
      <w:r>
        <w:rPr>
          <w:rFonts w:cs="Calibri"/>
          <w:sz w:val="28"/>
        </w:rPr>
        <w:t xml:space="preserve"> spent a decade to study, brainstorm and advocate for contribution from the state to insurers under Article 40, so that informal workers will enjoy equal treat as formal workers. Neeramol as a member and a leader of HomeNet Thailand has been actively participated in this policy advocacy; she and other informal workers’ efforts succeed in 2011. In January 2011, the government set a policy to expand social security scheme to cover 24 millions of informal workers with co-payment from government. Former Prime Minister Mr. Abhisit Vejjajiva; announced a special policy providing 30 percent government contributions to the social security fund of informal workers insured under Article  40 of the Act. The contributions would come into two categories. First category, to the THB100/- monthly insurer’s payment, the government would contribute THB30/- and the insurer is entitled to sickness, disability and death benefits. Second category, THB150/- monthly payment, the insurer was entitled to sickness, disability, death benefits and old-age pension when the insurer finishes his/her 15-year payment and is 60 years of age. This policy came into force in May 2011. Thus, Neeramol and other leaders of HomeNet Thailand, worked hard to provide information and promote about benefits and the importance to get social security among HomeNet members and other informal workers in Bangkok area and the whole country.  About 1,358 members of HomeNet Thailand including Neeramol and more than 500,000 informal workers all over the country have availed this scheme. With this scheme from Social Security Office, Neeramol recognized that  joining with the scheme, she and other HBWs and other informal workers in Thailand can get at least some guarantees on social protection  in the future. </w:t>
      </w:r>
    </w:p>
    <w:p>
      <w:pPr>
        <w:pStyle w:val="Normal"/>
        <w:jc w:val="both"/>
        <w:rPr>
          <w:rFonts w:cs="Calibri"/>
          <w:sz w:val="28"/>
        </w:rPr>
      </w:pPr>
      <w:r>
        <w:rPr>
          <w:rFonts w:cs="Calibri"/>
          <w:sz w:val="28"/>
        </w:rPr>
        <w:t>However, staying with depression from flooding situation for about a month, today, Neeramol has some hope because the government announced that informal workers who are   insured under Article 40 can access to credit up to THB50000/- from private banks with 2.5 % fixed interest rate for 2 years. Social Security Office uses Social Security Funds as collateral to guarantee loans for all types of insurers. Even though, Neeramol still didn’t apply to the scheme yet but she is quite clear that credit scheme for flood rehabilitation of informal workers under Article 40 shows her the inclusiveness of informal workers in government policy. At least, she and others 500,000 of informal workers can start from this step to overcome hardship from flooding. From this circumstance, Neeramol can confirm herself that social protection provides from state is really important to the poor, in her case, the credit scheme from Social Security Office will help her escape from debt cycle and informal money lenders who charge high interest rate. Her family will start income activities again without heavy burden. Another thing that Neeramol tells herself is she and her network have to advocate more in the future is the social protection  policy on employment promotion to ensure regular and sufficient income and quality of life of the working poor in the future.</w:t>
      </w:r>
    </w:p>
    <w:p>
      <w:pPr>
        <w:pStyle w:val="Default"/>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omeNet Thailand comprises of the Informal Workers Network and concerned NGO which registered as Foundation for Labour and Employment Promo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FootnoteTextChar">
    <w:name w:val="Footnote Text Char"/>
    <w:basedOn w:val="DefaultParagraphFont"/>
    <w:qFormat/>
    <w:rPr>
      <w:szCs w:val="25"/>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5:00Z</dcterms:created>
  <dc:creator>B88RP-XFQMW-TPHCG-K298K-K2H7J</dc:creator>
  <dc:description/>
  <cp:keywords/>
  <dc:language>en-US</dc:language>
  <cp:lastModifiedBy>B88RP-XFQMW-TPHCG-K298K-K2H7J</cp:lastModifiedBy>
  <dcterms:modified xsi:type="dcterms:W3CDTF">2012-02-22T08:20:00Z</dcterms:modified>
  <cp:revision>12</cp:revision>
  <dc:subject/>
  <dc:title/>
</cp:coreProperties>
</file>