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bookmarkStart w:id="0" w:name="_GoBack"/>
            <w:bookmarkEnd w:id="0"/>
            <w:r>
              <w:rPr>
                <w:rFonts w:eastAsia="Calibri" w:cs=""/>
                <w:b/>
                <w:kern w:val="0"/>
                <w:sz w:val="24"/>
                <w:szCs w:val="24"/>
                <w:lang w:val="en-GB" w:eastAsia="en-US" w:bidi="ar-SA"/>
              </w:rPr>
              <w:t>Country: Antigua and Barbud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Assistance Programm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73b05ef19&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744364cde&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3</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77</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744364cde&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76fb49749&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55</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st Caribbean Dollar</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Social Security (amendment) act, 1993</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7b19579b9d0&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Argentin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es Asistenciales</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77f5287c0&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77f5287c0&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4</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7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790fc95f8&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 No family suppor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be in receipt of any other pension nor income, not have any assets that would provide income nor any relatives that are legally obliged to provide assistance and able to do so. Not available to prisoners.</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itizens: residency in Argentina for 5 years before application. Non-citizens: residency in Argentina for 40 years before applicatio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75,229</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c150ed75b1&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226648b96c9&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539</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s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539 Pesos, equal to 70% of the minimum pensio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ey no 13.478. Decreto 582/03.</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790fc95f8&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Armen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Social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7b17b07c614&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43a485df607&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eligible for Armenia's contributory pens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43a485df607&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0,067</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Dram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atest law: 22/12/10 Law on state pensions</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7b17b07c614&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Austral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8134c8697&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00</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 (men) 64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83f203258&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http://www.humanservices.gov.au/customer/services/centrelink/age-pension</w:t>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Must reside in Australia at the time of the claim and have 10 years of continuous residence (5 continuous years if the total residence period exceeds 10 years).</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117,53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84bd212d7&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8/09</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8134c8697&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506</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ustralian Dollar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695.30 every two weeks for an individual, $524.10 every two weeks for a couple (each). These amounts exclude the pension supplement which is $60.20 every two weeks for an individual and $90.80 every two weeks for a couple (combin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Pension supplement</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8,098,263,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2a55c79ca8&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Social Security Act 1991</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Austr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usgleichszulage (Austrian Compensatory Supplement)</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8602e1cda&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870914c19&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78</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 (men) and 60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217a387d350&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8602e1cda&amp;order=n</w:t>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In receipt of a pension that is below the maximum transfer amoun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Austrian resident</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42,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b8d89a8d78&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8602e1cda&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815</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ur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814.82 Euros a month for an individual, 1221.68 Euros a month for a couple. Other rates apply to those with children living at home. This is the maximum amount. Transfer amount paid is the difference between income and these maximum amoun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Austrian Bundesgesetz vom 11. Oktober 1978 über die Sozialversicherung der in der gewerblichen Wirtschaft selbständig Erwerbstätigen (Federal Law of 11 October 1978 on Social Insurance for Persons engaged in Trade and Commerce)</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870914c19&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Azerbaijan</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cial Allowance (Old Ag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831548f8b&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7 (men) and 62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831548f8b&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 Non-working</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n-working and not eligible for the old-age labour pens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931c93ed2&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6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ew Manat</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8</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Bahamas</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Non-Contributory Pension (OANCP)</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94467e318&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94467e318&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eligible for retirement benefit and assessed as being 'needy'.</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Bahamian resident</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275</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94467e318&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9675606c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45</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ahamas $</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B$56.58 a week is paid. This results in a monthly transfer amount of B$245.18</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6,688,5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AI calculations</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Consolidated National Insurance Act (2002)</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7c21599a360&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Bangladesh</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Allowanc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973a337d2&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973a337d2&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8</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 (men) and 62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973a337d2&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 No support from community or NGOs</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475,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973a337d2&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973a337d2&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3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Taka</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8,910,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973a337d2&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Fifth Five Year Plan (1997-2002)</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973a337d2&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Barbados</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n-contributory Old 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9840dfdc1&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9a269523b&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37</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 years and 6 months</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9840dfdc1&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Barbadian citizen for a period of twelve years from the age of 40 or an aggregate of 20 years since turning 18 or permanent resident for fifteen years from the age of 40 or an aggregate of 20 years since turning 18.</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8,791</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9d4c202ed&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8</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9675606c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598</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arbados $</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B$138 a week is paid. This results in a monthly transfer amount of B$598.</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63,084,216</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Calculations based on number of recipients and transfer level.</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1936 Old Age Pensions Act</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9a269523b&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Belarus</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cial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80c42826fa&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 (men) and 55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d80c42826fa&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 Non-working</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nworking and not eligible for any other pension (old age, disability or survivor's pens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80c42826fa&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33,115</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elarusian Ruble</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133,115 Rubles, equal to 50% of the national average subsistence income leve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Constitution</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9e5a3fb09&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Belgium</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GO/GRAPA (Income Guarantee for the Elderly)</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7c231bc1421&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9fa887b64&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1 (current form)</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a0847cb73&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http://www.onprvp.fgov.be/FR/profes/benefits/igo/Recources/Pages/default.aspx</w:t>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Must be a permanent resident of Belgium. Transfer amount is calculated with reference to income, pension entitlement and assets.</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Belgian or EU national, or national of a country with which Belgium has a bilateral agreement on social security, a refugee or recognised as stateless. Must be a permanent resident of Belgium.</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92,999</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a0847cb73&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916</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ur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916.33 Euros per month for an indivudual, 610.89 Euros each per month for a couple who are either married or cohabitating. Two beneficiaries living the same residence who are not married or cohabitating each receive the individual allowa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82,711,269</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elpAge Correspondence with Rijksdienst voor Pensioenen</w:t>
            </w:r>
          </w:p>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Act of 1st April 1969 on guaranteed pensions for the elderly</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a0847cb73&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Belize</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n-Contributory Pension Programme (NCP)</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a2276a28f&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a2276a28f&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3</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7 (men) and 65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a2276a28f&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 Non-working</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Posses a valid social security card. Those who are eligible for other pensions, are employed or self-employed, or receive from any source adequate income to support themselves are exclud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Permanent resident or citizen of Belize</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4,297</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e04b6539a227&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e04b6539a227&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elize Dollar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4,934,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a427df977&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8</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Bermud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n-contibutory old 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a681d3a9c&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699f369664a&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eligible for contributory old-age benefits.</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itizen with at least 10 years of continuous residency in Bermuda in the 20 years immediately before the applicatio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699f369664a&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451</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B$ 451.08 is paid to those with an income of more than B$ 4,000 a year. Those with an income of less than B$ 4,000 a year receive B$ 464.20 a month.</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Contributory Pensions Act, 1970</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7c48bd0bddf&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Boliv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nta Dignidad or Renta Universal de Vejez (previously Bonosol)</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1940b925c62&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22c3d866e72&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6 (Bonosol), 2008 (Renta Dignidad)</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1940b925c62&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Bolivian citizen and resident in Bolivia</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839,898</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ad99c0d3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abc627482&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olivian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200 Bolivianos a month is paid to those who do not receive any pension, retirement benefit or income from the Government. 150 Bolivianos a month is paid to those who are paid a pension, retirement benefit or income from the government.</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795,578,5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ad99c0d3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Ley 3791 de 28 de Noviembre de 2007 and</w:t>
            </w:r>
          </w:p>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Decreto Supremo 29400 de 29 de diciembre de 2007</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7da5d26e522&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Botswan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tate old 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e04a0bdd380c&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aee8093ed&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6</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afaff1eac&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Posses a valid Omang (Botswanan Identity Car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Botswanan Citize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91,446</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e04a0bdd380c&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10</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afaff1eac&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2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ula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37,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e04a0bdd380c&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Brazil (1)</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revidencia Rural (Rural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0596153ed80&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22c73f0e47d&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1 (extended)</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 (men) and 55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b980eb106&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 History of 180 months work in rural areas</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5,851,554</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0596153ed80&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b730ed8bf&amp;order=n and http://www.pension-watch.net/knowledge-centre/?guid=4f9ab85590bf7&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622</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a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The transfer amount is tied to the minimum wage which is 622 Reais a month but expected to ris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1988 Constitution incorporated the right to social security</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b3f0cd8a8&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Brazil (2)</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eneficio de Prestacao Continuada (BPC / Continuous Cash Benefit)</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baf3416c5&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baf3416c5&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 Targeting occurs at the household leve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Residency in a household with a per capita income of less than one quarter of the minimum wage.</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700,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baf3416c5&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baf3416c5&amp;order=n and http://www.pension-watch.net/knowledge-centre/?guid=4f9ab85590bf7&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622</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a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The transfer amount is tied to the minimum wage which is 622 Reais a month but expected to ris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aw no. 8742 of 1993 and Laws no 12435 and 12470 of 2011.</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baf3416c5&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Brunei Darussalam</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bd2b01f4e&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bdd45eb35&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84</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831548f8b&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t of Brunei Darussalam. Persons born in Brunei Darussalam must have ten years of residence immediately before claiming the pension, those born outside Brunei Darussalam must have thirty years of residence immediately before claiming the pensio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1,888</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be6694e2a&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be6694e2a&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5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runei Dollar</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Old Age Pensions and Disability Act 1954</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be6694e2a&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Bulgar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cial Old 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b2fad25dbce&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7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d80c42826fa&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 Targeting occurs at the household leve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Monthly income of no more than the guaranteed minimum monthly income per family member in the last 12 months (76.23 leva a month).</w:t>
            </w:r>
          </w:p>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46e42797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01</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Leva</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Code of Social Insurance (amended July 2003)</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465925e25&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Canad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 de la Securite Vieillesse (S.V.) (Old Age Security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47edc418f&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52</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48aaeba73&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At least 10 years of residence in Canada after age 18.</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4,764,82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494fb4b89&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48aaeba73&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54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Canadian Dollar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540.12 a month is the maximum amount of the Old Age Security Pension. This does not include the Guaranteed Income Supplement. The maximum transfer amount of the GIS for an individual is $732.36 a month. Other transfer amounts available for couples. Tapered transfer amounts for those with a net income between $69, 562 and $112, 772. Those with a net income above $112, 772 receive a transfer value of zer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Pension supplement</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7,213,489,49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494fb4b89&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Old Age Security Act, 1952</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Cape Verde</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ao Social Minima (Minimum Social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4b0257f2d&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69ba7776e95&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6 (consolidated scheme)</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4b0257f2d&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Subject to an income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69ba7776e95&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4def43e9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5,0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cud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Decreto-lei nº 24/2006 de 06 de Março</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governo.cv/index.php?option=com_content&amp;view=article&amp;id=2400%3Agoverno-altera-regime-da-pensao-social-beneficiando-criancas-pobres-e-portadoras-de-deficiencia&amp;catid=1%3Aultimas&amp;Itemid=300008&amp;lang=</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Chile</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 Basica Solidaria de Vejez (PBS-Vejez)</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51da19343&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dc150ed75b1&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8</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53856a422&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 Targeting occurs at the household leve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hilean resident for 20 years, including 4 out of the 5 years before applicatio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403,144</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spensiones.cl/safpstats/stats/pageCCEE.php?menu=sps&amp;item=nbmpm</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 (Sept)</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53856a422&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78,449</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so</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2,818,428,891</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spensiones.cl/safpstats/stats/</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a ley no. 20.255</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51da19343&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Colomb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rograma de Proteccion Social al Adulto Mayor (PPSAM) (Social Protection Programme for Older People) (Regional schem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55c05f83b&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1940b925c62&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3</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57 (men) and 52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5b3f25a3b&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olombian citizen with ten year's residency in Colombia immediately before applicatio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14,48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1940b925c62&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6</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5a5aaf16d&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60,0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so</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 Maximum amount.</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Transfer amount varies between districts but must not exceed 60,000 pesos a month.</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aw 797 of 2003 and Decree 569 of 2004</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56a70b0b5&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Cook Islands</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22ce1bc4e51&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5d098c6fe&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66</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6308ec5ef&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tizen of the Cook Islands.</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61c67e4a7&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4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Z Dollar</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8</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Welfare amendment act 1991-92</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5eb248cf9&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Costa Ric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rograma Regimen No Contributivo</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c150ed75b1&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dc150ed75b1&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74</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6869e9f13&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osta Rican Citize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83,438</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b2fad25dbc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c150ed75b1&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70,125</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Colon</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Article 2 of Law 5662 "Desarrollo Social y Asignaciones Familiares" 1974, modified in 2009 (Law 8783)</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Cyprus</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cial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692455005&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692455005&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5</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6ba53b267&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eligible for another pension or benefit which is of equal or higher value than the social pens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t in Cyprus for 20 years since the age of 40 or 35 years from the age of 18.</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4,934</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b2fad25dbc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6ba53b267&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332</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ur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81 per cent of  the full basic pension payable under social insurance is pai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52,442,384</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b2fad25dbc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7</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Act No. 25(I) of 17 March 1995 on the Social retirement benefit Act and other relevant matters amended 1996</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6a02c885a&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Denmark</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olkepension (national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6e0f6c70c&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7035a036e&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http://english.sm.dk/MinistryOfSocialWelfare/keystatistics/oldagepension/Sider/Start.aspx</w:t>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Transfer amount is subject to a means-test and is dependent on years of residence in Denmark, with each year of residence after the age of fifteen entitling the applicant to 1/40 of the transfer amount. Residence of 40 years or above results in full state pension entitlement. Supplement is subject to a means-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For Danish nationals a minimum of 3 years' residence between ages 15 and 65. For foreign nationals, a minimum of 10 years’ residence including the last 5 years before the pensionable age.</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988,047</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b8b705bf27&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6f926a425&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5,713</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Danish Kroner</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68,556 Kr. a year is the maximum transfer amount and is subject to tax. Amount is subject to residency history and to a means-test. Amount is reduced for those with an annual earned income of more than 291,200 Kr. Transfer amount is reduced by 30 Kr. for every 100 Kr. earned over this threshold. Those with an annual income of over 514,000 Kr. do not recieve the Folkepension. This does not include the pension supplement. Transfer amount is also dependent on residency history. Transfer amount is dependent on years of residence in Denmark, with each year of residence after the age of fifteen entitling the applicant to 1/40 of the full transfer amount. Residence of 40 years or above results in full state pension entitlement.</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Pension supplement, health supplement, heating supplement.</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8,636,488,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b8b705bf27&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Consolidated Act on Social Pensions (2010)</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6ef4eaee4&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Dominican Republic</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rograma Nonagenarios (Nonagarians Programm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1940b925c62&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9675606cb&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1940b925c62&amp;order=n</w:t>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iving in a state of poverty.</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9675606c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3,071</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s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60% of the legal monthly minimum wage for public-sector workers (5,117.50 Pesos). This results in a monthly transfer amount of roughly 3070.50 Pesos. This does not include the Christmas bonus that is also paid to recipien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Ecuador</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 para Adultos Mayores (Pension for Older Peopl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73d1488cd&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7521321ae&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3 (in current form)</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73d1488cd&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Identified as living below the poverty line.</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537,074</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7a84caeed&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 (March)</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75db724ef&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35</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US Dollar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25,571,08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elpAge Calculations based on number of recipients and transfer level.</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Executive decree no. 1824 of September 1, 2006</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75db724ef&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El Salvador</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 Basica Universal (Universal basic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d7984d6ec838&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d7984d6ec838&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9</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7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7b926fdfa&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Resident in a participating municipality, not eligible for any other pension and living in poverty.</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3,6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7c75c1e7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1940b925c62&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5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US dollar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8,16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elpAge Calculations based on number of recipients and transfer level.</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Eston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ational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8c1cd2819&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3</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ensib.ee/national-pension/</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8c1cd2819&amp;order=n</w:t>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 Non-working</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entitled to a contributory pension. The national pension is not paid to people who are employ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ce in Estonia for five years prior to claiming the pensio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6,25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stat.ee/social-protectio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 (Jan)</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8ca67c91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34</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ur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State Pension Insurance Act, 2001 (last amended 2008)</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8ca67c91b&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tatistics on number of recipients for the national pension are found at the link above under Statistical Database &gt; Pension Insurance (under social insurance) &gt; SW110: STATE PENSION INSURANCE, 1 JANUARY &gt; Persons receiving national pension (2012)</w:t>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Finland</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Kansanelake (Old 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8db023b3a&amp;order=n and http://www.pension-watch.net/knowledge-centre/?guid=4f9e8e503d55d&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8db023b3a&amp;order=n and http://www.pension-watch.net/knowledge-centre/?guid=4f9e8e503d55d&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t in Finland.</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482,687</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b8a3eb7796&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8db023b3a&amp;order=n and http://www.pension-watch.net/knowledge-centre/?guid=4f9e8e503d55d&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609</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ur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The maximum transfer amount is 608.63 Euros a month for individuals. For married or cohabitating couples it is 539.85 Euros a month. Income test: The benefit is reduced to 50% of the difference between other pension income and €49.25 a month; the pension is not paid if other pension income exceeds €1,028.08 or €1,154.25 a month, according to marital status. The amount is also adjusted for the length of the period of residence in Finland, with the full amount paid if the insured resided in Finland 80% of the time after attaining age 16 up to the date the pension was first paid or the insured reaches age 65. Recipients of the pension may also be entitled to an increase for children if they  have children under the age of 16 year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610,8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b8a3eb7796&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ational Pensions Act, 1956</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90596b7a7&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France</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llocation de Solidarité aux Personnes Agées (ASPA)</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9163f337b&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4</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9163f337b&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If not a French national, must have held a resident work permit for ten years, be recognised as a refugee or stateless, or be a national of a member state of the EU, a state party to the Agreement on the European Economic Area or the Swiss Confederatio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586,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b2fad25dbc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7</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9163f337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742</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ur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The maximum transfer amount is 742.27 Euros a month for an individual and 1173.36 Euros a month for a couple. For a single person income cannot exceed 8907.34 Euros a year. For a couple income cannot exceed 14181.30 Euros a yea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5,217,744,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Calculations based on transfer level and number of recipients</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Articles L. 815-1 to L. 815-23, R. 815-1 to R. 815-57 and D. 815-1 to D. 815-18 of the Code of Social Security</w:t>
            </w:r>
          </w:p>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9163f337b&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Georg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b2fad25dbce&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6</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 (men) and 60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93122e6dd&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662,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93122e6dd&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93122e6dd&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8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lari</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aw on State Pensions</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Greece</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 to uninsured elderly</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27b112dc3be&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27b112dc3be&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6</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socialprotection.eu/files_db/1109/asisp_ANR11_Greece.pdf</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The basic pension is granted to old-aged uninsured persons (including people who paid contributions for less than 15 years) under the following conditions: (1) claimants must be 65 years and over and their personal and family income should not surpass €5,040 and €10,080 respectively (income thresholds being adjusted to changes in the level of the basic pension); (b) they must have been permanent country residents for a minimum of 15 years between their 15th and 65th year of age. Those who satisfy the above conditions and are permanent residents for 35 years and over are entitled to a full basic pension (the amount is reduced by 1/35 for each remaining year up to 35 years).</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Permanent country residents for a minimum of 15 years between their 15th and 65th year of age.</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67,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b2fad25dbc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8</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27b112dc3b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33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ur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8</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330 Euros a month. This does not include supplements for dependent spouses or childre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Supplement for dependen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30,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b2fad25dbc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8</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Article 22, Paragraph 5 of the Greek Constitution</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Guatemal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rograma de aporte economico o del Adulto Mayor (Economic contribution programme for older peopl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c48570bacca&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bce9352bde1&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5</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c48570bacca&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5</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Identified as living in extreme poverty.</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f Guatemalan origi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03,125</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44ae5eb2522&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c488f1a8f63&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4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Quetzal</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0,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socialsecurityextension.org/gimi/gess/ShowTheme.do?tid=2707</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8</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Decree no 85-2005</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c48570bacca&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 cost not sufficient to provide benefits to all recipients (number of recipients in 2008 was just under 15,000)</w:t>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Guyan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96477d156&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42691775079&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44 (first scheme introduced), 1993 (scheme became universal)</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24df8300de&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Guyanese citizen with two years of residency immediately prior to applicatio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43,398</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2499bcd4b3&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Ibid. and http://www.pension-watch.net/knowledge-centre/?guid=4fa24befe14cd&amp;order=n and http://www.pension-watch.net/knowledge-centre/?guid=4fa24b7cc24c8&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0,0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uyanese Dollar</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Free health care and glasses, subsidised water rates. Government provides $11,880 a year for water rates in Georgetown, and $8,976 a year outside Georget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400,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24df8300d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Hong Kong</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rmal/higher old age allowanc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order=d&amp;ssearch=&amp;country=71&amp;region=0&amp;topic=23&amp;organisatio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 (normal OAA), 70 (Higher OAA)</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ce30658915&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t in Hong Kong for at least seven years including one year immediately before applicatio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526,085</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45e9b6497f8&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order=d&amp;ssearch=&amp;country=71&amp;region=0&amp;topic=23&amp;organisatio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09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HK$</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Hungary</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doskoruak jaradeka (Old Age Allowanc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98031607b&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2</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98031607b&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8</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218252b6d36&amp;order=n and Ibid.</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2,8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orint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8</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Transfer amount is set to 80% of the minimum pension for individuals (HUF 22,800) and 95% of the minimum pension for couples (HUF 27,075). Figures are HelpAge calculations based on the minimum pension leve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Iceland</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lífeyristryggingar almannatrygginga (National Basic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9985ecdb5&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7</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d80c42826fa&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ce in Iceland for a minimum of 3 years between ages 16 and 66.</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2182c05d7c4&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5,7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celand Kronur</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The maximum transfer amount is 25,700 Kronur a month. This amount is tapered according to income leve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Article 17, Social Insurance Act, no 100/2007</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3e78212005&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Ind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dira Gandhi National Old Age Pension Schem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9b4a7fb9c&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9b4a7fb9c&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5 (2007 in current form)</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9b4a7fb9c&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iving in a household that is below the poverty line.</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9,200,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b657e4f3e1&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9d5d5c14d&amp;order=n and http://www.pension-watch.net/knowledge-centre/?guid=4f9e9db527da1&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upee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 Allocation from central government.</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Central government provides funding for 200 Rs a month to each recipient aged between 60 and 79 within the central assistance fund it distributes to state governments.  State government is then required to distribute these funds and is requested to contribute an equal or larger amount, bringing the transfer level to 400 Rs or more a month. However, this is not adhered to across all states. Central Government funds 500 Rs a month to those over 80 years of age which is made available to state governments through the central assistance fund. Again, states are able to top up this amount. For information on individual state/UT contributions please see Source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456,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google.co.uk/url?sa=t&amp;rct=j&amp;q=helpage%20international%20social%20pension%20in%20india&amp;source=web&amp;cd=2&amp;ved=0CCQQFjAB&amp;url=http%3A%2F%2Fwww.helpage.org%2Fdownload%2F4c48a7d7d58f7%2F&amp;ei=LeeXUL6KCPCU0QXgx4CYDw&amp;usg=AFQjCNHQQlAmpghO_ldRTXI0LHmjMXEySw</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6</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Article 41 of the Indian Constitution, 1995</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9c33d81ac&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Indones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rogram Jaminan Sosial Lanjut Usia (JSLU) (Elderly Social Security Programme) (Pilot)</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9e9b7e45e&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7bddc09548&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6</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70 (60 if chronically ill)</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7bddc09548&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 Bedridde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0,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7bddc09548&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7bddc09548&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300,0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upiah</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9,000,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siteresources.worldbank.org/INTINDONESIA/Resources/Publication/280016-1328062662077/Protecting-Poor-REPORT-en.pdf</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aw no 40 of 2004</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9f57d1835&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Ireland</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tate Pension (Non-Contributory)</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a45900881&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6</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a45900881&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eligible for a state contributory pension. Means-test takes into consideration cash income, value of capital and income from property personally used. Pension amount is tapered according to means-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Meets the 'habitual residence conditio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97,179</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b666e43c4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a45900881&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949</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ur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949 Euros a month (maximum) for an individual aged between 66 and 80. 992 Euros a month (maximum) for an individual over 80. Other amounts availabl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977,335,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b666e43c4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Part III, Chapter 4 of the 1993 Social Welfare (Consolidation) Act</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3c2353c7b7&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Israel</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pecial old age benefit</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a79f5a639&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67 (men) and 60-64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a79f5a639&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Israeli resident and emigrated to Israel after the age of retirement had been reached.</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a8239dc5c&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481</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ew Shekel</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NIS 1481 for an individual (or both halves of a couple where both qualify) and NIS 2226 for a couple (where one qualifies) for those over the age of eligiblity but under the age of 80. For those over 80 the transfer amount is NIS 1565 for an individual (or both halves of a couple where both qualify) and NIS 2310 for a couple (where one qualifies). This does not include the income supplement to the old age pensio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Pension supplement</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Italy</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cial Allowanc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80c42826fa&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a913d6a87&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 income, or an income below the set minimum.</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Italian resident. Citizen of Italy or a member state of the European Unio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80c42826fa&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412</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ur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5349.89 Euros a year is paid to an unmarried pensioner with an annual income of 5517.85 Euros or less. This is split into 13 yearly payments. Different amounts for couples and with the option of a higher transfer amount for those aged 70 and abov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Jamaic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The Programme for Advancement through Health and Education (PATH)</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a9a7217d6&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ac00e7024&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1</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a9a7217d6&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in receipt of any other pension. Beneficiaries are selected on the basis of poverty.</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51,846</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67467fb44bc&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Correspondence with regional HelpAge Staff</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93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J$</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578,601,36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elpAge Calculations based on transfer amount and number of beneficiaries</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Kazakhstan</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tate Basic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831548f8b&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3 (men) 58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831548f8b&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Insufficient income from the mandatory individual account or the old age solidarity pens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b21324eb0&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8,0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Tenge</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Article 67 of Act no. 137-1 of 1997 on Pensions in the Republic of Kazakhstan</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3f2b978548&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Kenya (1)</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er Persons Cash Transfer</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eb30b1e160&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b30b1e160&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ilot began in 2006/2007 budget year</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b30b1e160&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Resident in a household identified as extremely poor. Not in reciept of any other pension or cash transfer. Households are ranked according to number of orphans and vulnerable children, people with disabilities and people with chronic illnessses in the household, age of the oldest household member and poverty level of the househol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3,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994a39ad5&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9a37c6c67&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5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Kenya Shilling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As of April 2012 a new transfer amount of 2,000 Ksh a month was introduced. However, there is some doubt whether this new amount is being implemented on the ground or if the old amount of 1,500 Ksh is being us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594,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elpAge Calculations based on transfer amount and number of beneficiaries</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Kenya (2)</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Hunger Safety Net Programme (HSNP), Pilot (universal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9aecbef9c&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9aecbef9c&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ilot began in 2008</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5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994a39ad5&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t in implementing area.</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9aecbef9c&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075</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Kenya Shilling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2,150 Ksh every two months. This results in a monthly transfer amount of 1,075 Ksh.</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Kiribati</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lderly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9bfd1684f&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22cfcf1557e&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3</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22cfcf1557e&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6</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974</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22cfcf1557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4</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9bfd1684f&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6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ustralian Dollar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Korea, Republic of</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asic old-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9d70227a4&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9e19183a9&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7</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831548f8b&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609,794</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b2fad25dbc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9e19183a9&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91,2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Won</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91,200 Won a month for a single person househol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950,558,553,6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elpAge Calculations based on transfer amount and number of beneficiaries</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Kosovo</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basic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a6af364da4&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da6af364da4&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2</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61871573f&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8</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Permanent residence in Kosovo.</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06,145</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esk.rks-gov.net/ENG/social-welfare-and-literacy/tables</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634834007&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45</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uro</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61,258,214</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esk.rks-gov.net/ENG/social-welfare-and-literacy/publications</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Kyrgyzstan</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cial assistance allowance (old ag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831548f8b&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3 (men) 58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831548f8b&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eligible for an old-age pens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a0934c3ad&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0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m</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Latv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tate social security benefit</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80c42826fa&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7</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d80c42826fa&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entitled to a state pension or insurance compensation from a work acciden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itizen of Latvia or non-citizens (including aliens and the stateless) who have been issued with an ID card. Resident in Latvia for a year prior to applicatio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a19fc1e46&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45</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Lat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Article 18 of the 1997 Law on Social Assistance</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b12b6759b1a&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Lesotho</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c150ed75b1&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dc150ed75b1&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4</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7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a2ded6a9a&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in reciept of any other pens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80,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e04a266b862f&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10</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a2ded6a9a&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3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loti</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300 Malotis a month. In January 2012 it was announced that the transfer amount would be increased to 350 Malotis a month with effect from 1st April 2012. However, it is unclear whether this has taken pla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88,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e04a266b862f&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Old Age Pensions Act (2005)</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e04a266b862f&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Lithuan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social assistanc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a56d14105&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2.5 (men) 60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d80c42826fa&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eligible for the social insurance old age pens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a56d14105&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85</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Lita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90 per cent of the basic pension is paid. This results in a transfer amount of 85.60 Euros a month.</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aw amending the Law on Social Assistance Pensions (2005)</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b25c36ab9e5&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Malays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antuan Orang Tua</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b6d387fdb5&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502b6deb8c821&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82</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502b75c4e7964&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 No family suppor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 source of income, no family or family who are unable to provide suppor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20,496</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b721e60d26&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b6d387fdb5&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3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inggit</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unclear</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422,5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b721e60d26&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Old Age Assistance Scheme Regulations, 1982</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502b6deb8c821&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Maldives</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age Basic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b6e079658&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dc150ed75b1&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10</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b8debb8f0&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Maldivean citizen and resident.</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5,248</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pension.gov.mv/stat/basic-pension.html</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 (Sept)</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b8debb8f0&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ufiyaa</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The maximum amount is 2,000 Rufiyaa a month. This is adjusted if recipient has access to a second pension scheme. If recipient is in receipt of another pension below this threshold, the basic pension amount will be reduced by deducting 50% of the pension that is receiv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60,066,47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pension.gov.mv/stat/basic-pension.html</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w:t>
            </w:r>
            <w:r>
              <w:rPr>
                <w:rFonts w:eastAsia="Calibri" w:cs=""/>
                <w:kern w:val="0"/>
                <w:sz w:val="16"/>
                <w:szCs w:val="16"/>
                <w:lang w:val="en-GB" w:eastAsia="en-US" w:bidi="ar-SA"/>
              </w:rPr>
              <w:t>Pension Act”</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b6e079658&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Malt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bd1958302&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d80c42826fa&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56</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bd1958302&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t in Malta.</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4,83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b672073659&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bdca720e3&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431</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ur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The weekly transfer amount for an inividual is 99.51 Euros. For a married couple where only one qualifies the weekly transfer amount is 81.90 Euros. For a married couple where both qualify the weekly transfer amount is 126.74 Euros. This results in monthly transfer rates of 431.21 Euros, 354.60 Euros and 549.21 Euros respectivel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7,096,622</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b672073659&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Old Age Pensions regulations (1948)</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b260633c4eb&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Mauritius</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asic Retirement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be892bc18&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adfb78ecfaa&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50 (scheme first implemented), 1958 (scheme became universal)</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be892bc18&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Mauritian citizen  with 12 years' residence in Mauritius since the age of 18. For Mauritian citizens aged 70 and above the residence test does not apply. Non-Mauritian citizens must have been resident in Mauritius for at least 15 years since the age of 40</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60,947</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bfa3aca71&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be892bc18&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3,146</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upee</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3,146 Rupees a month is paid to those aged above 60 and below 90. 9,357 Rupees a month is paid to those aged above 90 and below 100. 10,621 is paid to those above 100.</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Old Age Pensions Act (1950)</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adfb78ecfaa&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Mexico (1)</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 Alimentaria Ciudadana</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d8a39ebc5&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3</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8</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d8a39ebc5&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Three years' residency in Mexico City immediately prior to applicatio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0,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de783e4d0&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d8a39ebc5&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897</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s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897 Pesos is not distributed as cash. Recipients are given a card that can be used in certain shop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4,340,869,091</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adultomayor.df.gob.mx/presupuesto.html - CEPAL report agrees with this</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Mexico (2)</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manecer</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bf624eb2d9a&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bf624eb2d9a&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7</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4</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bf624eb2d9a&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Resident of Chiapas State.</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t in Chiapas state.</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8,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bf624eb2d9a&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bf624eb2d9a&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55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s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Mexico (3)</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70 y mas</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df63b188d&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eclac.cl/publicaciones/xml/0/39750/sps161-adultos.pdf</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7</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7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df63b188d&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t in a town with less than 30,000 inhabitants.</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100,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sedesol.gob.mx/es/SEDESOL/Sintesis_Informativa?uri=http%3A%2F%2Fwww.SEDESOL.swb%23swbpress_Content%3A1420&amp;cat=http%3A%2F%2Fwww.SEDESOL.swb%23swbpress_Category%3A2</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df63b188d&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5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s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3,000,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CEPAL, pension analysis, 2009</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Moldova, Republic of</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tate Social Allocation for Aged Persons</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e18b54cd4&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9</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2(men) 57(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e18b54cd4&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8</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Paid to citizens of pensionable age who do not satisfy the qualifying conditions for the old-age pension (social insurance based on years of work).</w:t>
            </w:r>
          </w:p>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232</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e18b54cd4&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80c42826fa&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9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Lei</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23,8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aw no. 156-XIV</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Mongol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cial welfar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d397c395e5b2&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 (men) 55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d397c395e5b2&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eligible for a contributory pension and extrememly poor. Targeting takes into consideration measurement of household capability as well as measurements ot the economic situation of the househol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96</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d397c395e5b2&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6</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d397c395e5b2&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34,5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Tugrik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7</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Mozambique</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rograma de Subsidio de Alimentos (Food Subsidy Programm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476e19cfa6d&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50476e19cfa6d&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0 (1997 current form)</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b/>
                <w:color w:val="FF0000"/>
                <w:kern w:val="0"/>
                <w:sz w:val="16"/>
                <w:szCs w:val="16"/>
                <w:lang w:val="en-GB" w:eastAsia="en-US" w:bidi="ar-SA"/>
              </w:rPr>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504772461eb0b&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43,455</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4772461eb0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8</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4772461eb0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etical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100 mts plus 50 mts for dependents (up to a maximum transfer level of 300 m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88,6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476e19cfa6d&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7</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Namib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Pension (OAP)</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c150ed75b1&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aee84382ba6&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49 (for whites), 1992 (universal)</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e479027ee&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Namibian citizen or permanent resident. Resident in Namibia.</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31,921</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c150ed75b1&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8</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e479027e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5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659,784,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7/8</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Constitution (Article 95), National Pensions Act of 1992</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3fb3784825&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Nepal</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Allowanc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c150ed75b1&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ebf9b81fe&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5 - first payment (Extended in 2008)</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7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edd7e646f&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500921fb6294b&amp;order=n http://www.npc.gov.np/new/uploadedFiles/allFiles/SSAP_Detail_Book.pdf</w:t>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itizen of Nepal</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635,938</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npc.gov.np/new/uploadedFiles/allFiles/SSAP_Detail_Book.pdf</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0921fb6294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5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upee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Transfer amount is increased to NRs 1,000 a month for those over 100.</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815,628,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elpAge calculations based on recipient numbers and transfer amounts</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for beneficiary numbers  applies to financial year 2067/68 of the Nepali Calendar (2010/11). See page 15 of report referenced.</w:t>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Netherlands</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2beef79024d&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2beef79024d&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57</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2beef79024d&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ce in the Netherlands between ages 15 and 65; if income was earned, the insured paid contributions each year from ages 15 to 65.</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947,1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statline.cbs.nl/StatWeb/publication/?VW=T&amp;DM=SLEN&amp;PA=37789eng&amp;D1=0-13&amp;D2=(l-13)-l&amp;HD=121116-1239&amp;LA=EN&amp;HDR=T&amp;STB=G1</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 (average)</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2beef79024d&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034</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ur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1,034 Euros for an individual. This does not include the holiday allowance. Different amounts available for couples and those with dependent children. Amount is reduced by 2% for every year between the ages of 15 and 65 living outside the Netherland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oliday Allowa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General Old Age Pensions Act</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google.co.uk/url?sa=t&amp;rct=j&amp;q=netherlands%20general%20old%20age%20pension%20act&amp;source=web&amp;cd=1&amp;ved=0CDEQFjAA&amp;url=http%3A%2F%2Fwww.government.nl%2Ffiles%2Fdocuments-and-publications%2Fleaflets%2F2011%2F09%2F02%2Fthe-old-age-pension-system-in-the-netherlands%2Fthe-old-age-pension-system-in-the-netherlands.pdf&amp;ei=eEGzUI_NKcPE0QWFtoHoCw&amp;usg=AFQjCNH7D5d-fuLlykz65dEPGLD_G2eAkg</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tatistics site has good data on population to be cross-checked with coverage data: http://statline.cbs.nl/StatWeb/publication/?DM=SLEN&amp;PA=7461ENG&amp;D1=a&amp;D2=a&amp;D3=l&amp;D4=0,(l-2)-l&amp;LA=EN&amp;VW=T. May also provide expenditure statistics.</w:t>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New Zealand</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uperannuat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efb68363c&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9a269523b&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898 (first scheme introduced), 1940 (universal)</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efb68363c&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 earning or means test but income over a certain amount will be subject to tax.</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New Zealand citizen or resident as well as having been resident in New Zealand for at least 10 years since the age of 20 (including five years since the age of 50). Periods living or working abroad can be considered as New Zealand residency in certain cir</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552,52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stats.govt.nz/infoshare/ViewTable.aspx?pxID=4f059b79-3ca7-407b-aa6f-809b7120ab98</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efb68363c&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512</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ew Zealand Dollar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NZ$ 348.92 net a week is paid to an individual living alone. This results in a monthly payment of NZ$ 1511.99 a month. Different amounts available for couples and those living in shared house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8,544,678,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stats.govt.nz/infoshare/ViewTable.aspx?pxID=9dbacc4b-2795-4410-a1a3-0111c48ef8c5</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Social Security Act (1938)</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ed89cd5e5d9a&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Nigeria (1)</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kiti State Social Security Schem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a81a8014f2&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a81a8014f2&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11</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 (residents of Ekiti State only)</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3a77afd6ac4&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t in Ekiti State.</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a8a035d0f3&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a8a035d0f3&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5,0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aira</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500,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a81a8014f2&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Social Security Bill, 2012</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a8a035d0f3&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Nigeria (2)</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sun Elderly Persons Schem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3d5a8427f6&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5023d5a8427f6&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12</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b/>
                <w:color w:val="FF0000"/>
                <w:kern w:val="0"/>
                <w:sz w:val="16"/>
                <w:szCs w:val="16"/>
                <w:lang w:val="en-GB" w:eastAsia="en-US" w:bidi="ar-SA"/>
              </w:rPr>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Identified as vulnerable.</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t in Osun state.</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692</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3d5a8427f6&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3d5a8427f6&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0,0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aira</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Norway</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runnpensjon (Basic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f0a29a56e&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7 (with flexible retirement from the age of 62)</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f1360cbd4&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e8e503d55d&amp;order=n</w:t>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Pension amount is determined by length of residence - with 40 years or more residency resulting in full - or 40/40 - entitlement. Transfer amount is reduced by 1/40 for each year of residency missing. Until the age of 70 the transfer amount is tapered according to income once income exceeds twice the basic amount. The means-test does not apply to those over 70. Amount is reduced if early retirement (between the ages of 62 and 67) is take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t in Norway with at least three years of residence from the age of 16.</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718,667</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statbank.ssb.no/statistikkbanken/?PLanguage=1</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80c42826fa&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6,073</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rway kroner</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72881 Kroner is paid a year. This results in a monthly payment of 6073 Kroner. Pension amount is determined by length of residence - with 40 years or more residency resulting in full - or 40/40 - entitlement. Transfer amount is reduced by 1/40 for each year of residency missing. Until the age of 70 the transfer amount is tapered according to income once income exceeds twice the basic amount. The means-test does not apply to those over 70. Amount is reduced if early retirement (between the ages of 62 and 67) is take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Pension Supplement</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35,496,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statbank.ssb.no/statistikkbanken/?PLanguage=1</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Chapters 3 and 19 of the National Insurance Act (folketrygdloven). February 1997.</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f0a29a56e&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cipients figures are for</w:t>
            </w:r>
          </w:p>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ubject: 03 Health, social conditions, social services and crime</w:t>
            </w:r>
          </w:p>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Table: 09057: StatRes. The Norwegian Labour and Welfare Service. Old age pensioners</w:t>
            </w:r>
          </w:p>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Cost figures relate to:</w:t>
            </w:r>
          </w:p>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ubject: 03 Health, social conditions, social services</w:t>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Panam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00 a los 70</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f24edeb39&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f2e447d4b&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9</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7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f24edeb39&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in receipt of any other pens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Panamanian citizen and resident.</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86,392</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mides.gob.pa/wp-content/uploads/2012/09/100_70_agos2012.pdf</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f24edeb39&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alboa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Papua New Guine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and Disabled Pension Scheme (New Ireland)</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47654202d57&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5047654202d57&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9</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50476a40e6dc8&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5047697b6cc63&amp;order=n</w:t>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t in New Ireland.</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6,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476a40e6dc8&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47664e4ff7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3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Kina</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1K a day, this results in a monthly transfer amount of around 30K.</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47654202d57&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Paraguay</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 alimentaria</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f3f7413e6&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f5691027c&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9</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f3f7413e6&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iving in poverty.</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f3f7413e6&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f3f7413e6&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376,0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uarani</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Transfer amount is 25% of the minimum wage. In 2011 this was just over 376,000 a month.</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12,800,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elpAge calculations based on recipient numbers and transfer amounts</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Peru</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 65</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ed8fb98e7553&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ed8fb98e7553&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11</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orrespondence with regional HelpAge affiliates.</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 entitled to a public or private pension or any form of social security. Not enrolled in any other social protection programme, with exceptions made for programmes around health or nutrit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Living in a participating region (regions are selected according to poverty levels, with those having 40% or more poverty levels selected). In possession of a National ID card.</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26,787</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bce9352bde1&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peru21.pe/2012/06/03/actualidad/pension-65-ya-tiene-126-mil-usuarios-2027074</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25</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le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Philippines</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cial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f97f4948d&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f97f4948d&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11</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77 (in process of extensio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fa699bcde&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 No family suppor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Without any permanent source of income (including pensions and family suppor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48,768</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45f28d1ef85&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fb420d7cc&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5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h Pes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533,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3</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Expanded Senior Citizens Act of 2010</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fa699bcde&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Portugal</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ao Social de Velhice (Old Age Social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b36cd447ce6&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b36cd447ce6&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itizen of Portugal, the EU, Cape Verde, Canada, Australia or Brazil and resident in Portugal.</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b36cd447ce6&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95</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ur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195.40 Euros a month is paid. Payments in July and Decemeber are double the normal allowance at 390.80 Euros. This does not include the Solidarity Extra Supplement which is 17.54 Euroes a month for eligible people under 70 years old and 35.06 Euros a month for eligible people over 70 years ol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ouble payments in July and December, Solidarity Extra Supplement</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Decreto-Lei n.º 160/80 (27th of May 1980) (First law)</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b36cd447ce6&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Saint Vincent and the Grenadines</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lderly Assistance Benefit</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fd524238b&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fd524238b&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9</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7 (in 2009 - the time of implementatio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fe1344e7e&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 Non-working, employed before 1987 in the informal or seasonal secto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t in St Vincent and the Grenadines with at least twenty five years from the age of 20, including four of the five years immediately preceeding applicatio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5,8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finance.gov.vc/images/stories/pdf/budget%20address%202012.pdf</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fe1344e7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63</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st Caribbean Dollar</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37.50 EC$ is paid a week. This results in a monthly transfer of 162.50 EC$</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Samo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enior Citizens Benefit</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831548f8b&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ff15796be&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0</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5dd00faccc0&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fff15796be&amp;order=n</w:t>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6</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Samoan Citizen or resident. Those that return to Samoa after their 65th birthday must reside continuously in Samoa for 90 days before registering for the scheme.</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8,7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ff15796b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fff15796b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3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Tala</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ational Provident Fund Act 1972 (subsequently amended - consolidated 2009)</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b3736588fef&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Seychelles</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age pension (social security fund)</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order=n&amp;ssearch=&amp;country=177&amp;region=0&amp;topic=23&amp;organisatio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3</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b3bd75c41b0&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http://epri.org.za/wp-content/uploads/2011/03/42-Seychelles.pdf</w:t>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Five years continuous residency in the Seychelles immediately prior to reaching retirement age, or, five years continuous residency in the 15 years immediately prior to reaching retirement age.</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7,671</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ed7a8546147c&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6</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008b53a68d&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4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upee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Social Security Act (1987) (subsequently amended)</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b3bd75c41b0&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Coverage figures found on p. 81 of referenced document</w:t>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Sloven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tat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0e90722179&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27b75000827&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9</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8</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Pensions and Means-tes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Must be permanently residing in Slovenia and have resided in Slovenia for at least 30 years between the ages of 15 and 65.</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6,01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b2fad25dbc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80c42826fa&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81</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ur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181.36 Euros a month is paid. Transfer amount is adjusted according to changes in the minimum pension bas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4,842,883</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elpAge calculations based on recipient numbers and transfer amounts</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Pension and invalidity insurance act (ZPIZ-(1))</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0e90722179&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South Afric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er Persons Grant</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0eadc384c6&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22c73f0e47d&amp;order=n and  http://www.pension-watch.net/knowledge-centre/?guid=4f9a9a269523b&amp;order=n for whites, 1944 scheme extended to whole population, 1996 full parity reached.</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27/8 first scheme introduced for whites, 1944 scheme extended to whole population, 1996 full parity achieved</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0edf012366&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in receipt of any other social grant or in full time care of the state. Income cannot exceed R 44880 a year for individuals or R 89760 a year for couples. Assets must not exceed R 752400/R 1504800. Those aged 75 and above receive a higher rate of paymen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South African citizen or permanent resident.</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647,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0f097b4170&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10</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0eadc384c6&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2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and</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1,200 Rand a month is paid to eligible people aged between 60 and 75. 1,220 Rand a month is paid to eligible people over the age of 75.</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3,797,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sars.gov.za/Tools/Documents/DocumentDownload.asp?FileID=66418</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Chapter two of Act no. 13 of 2004 (Social Assistance Act) (subsequently amended)</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b3c4849b4e7&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Spain</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 no Contributiva de Jubilacion (Non-contributory pension for retirement)</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0f2ade8566&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4</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Those whose personal or household income exceed a certain level are exclud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t in Spain and with at least ten years of residency since the age of 16, including two consecutive years immediately before applicatio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3,207</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0f6161cc06&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0f38e0d15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358</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ur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The maximum monthly transfer amount is 357.70 Euros for an indvidual living in a house without another eligible person. Transfer amounts are tapered according to a means-test. Those living in households which contain two or more beneficiaries are entitle to a lower amount. 304.05 Euros (maximum amount) a month each in the case of there being two beneficiaries. 286.16 Euros (maximum amount) each in the case of there being three beneficiarie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198,558,547</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0f6161cc06&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a ley general de la seguridad social</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Suriname</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lgemene Oudedags Voorzieningsfonds (AOV) (State old 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0fb7c5db11&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0fd5665b90&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73</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0fd5665b90&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0fecdcacbe&amp;order=n</w:t>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7</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Surinamese citizen and resident.</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44,739</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0fecdcacb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3</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Correspondence with regional HelpAge Staff</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5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urinamese Dollar</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From March 2012, the transfer amount is 500 Surinamese Dollar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68,434,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elpAge calculations based on recipient numbers and transfer amounts</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Swaziland</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Grant</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c150ed75b1&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dc150ed75b1&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5</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e54f34e007e&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in reciept of a private pens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55,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71b682498bf&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71b682498bf&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malangeni</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600 Emalangeni a quarter is transferred. This results in a monthly transfer amount of 200 Emalangeni.</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44,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wahenga.org/node/221</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9/10</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Sweden</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arantipension (Guaranteed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10130171bd&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wider.unu.edu/publications/working-papers/2010/en_GB/wp2010-88/</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13</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10130171bd&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ow or no contributory pension. Transfer amount is reduced for each year of residency missing. Transfer amount is tapered to contributory pension amount an individual receives.</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Full pension entitlement after a residency period of 40 years or more.</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818,915</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1033721da0&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80c42826fa&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7,708</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Kronor</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92491 Kr. a year is paid to a single person, born in 1937 or earlier, with at least 40 years of residence and without an earnings related pension. A married person meeting the same criteria receives 82,400 Kr. a year. For those born in 1938 or later the amounts are 90,312 Kr. a year and 80,560 Kr. a year respectively. Transfer amount is tapered to contributory pension amount an individual receive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8,227,571,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1047443481&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Switzerland</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xtraordinary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80c42826fa&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 (men) 60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d80c42826fa&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eligible for the old age base pens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Swiss National.</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80c42826fa&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14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wiss Franc</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Tajikistan</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10809bf94a&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 (men) 60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orrespondence with regional HelpAge staff</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Correspondence with regional HelpAge Staff</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4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moni</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Social pensions for older people and vulnerable groups in Tajikistan are set as percentages of the minimum wage. The minimum wage is currently 80 somonis a month. The social pension for older people is 50% of the minimum w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Act No. 796 of June 25, 1993.</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1099ea56fa&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Thailand</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Allowanc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71c00f3505a&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dc150ed75b1&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3, extended to those without pensions in 2009</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500921fb6294b&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 Non-working</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living in public old-people's home and not in reciept of a permanent income such as a salary or pens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Thai Citize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5,698,414</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0921fb6294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10b4b9228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6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aht</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Transfer amount is tiered according to age. Those aged between 60-69 receive 600 Baht a month. Those aged between 70-79 receive 700 Baht a month. Those aged between 80-89 receive 800 Baht a month. Those over 90 receive 1,000 Baht a month.</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4,190,484,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0921fb6294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Timor-Leste</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upport allowance for the elderly</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b2fad25dbce&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8</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b2fad25dbce&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Cannot be accumulated alongside other permanent government allowances or allowances which are of a higher value.</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itizen of Timor-Leste and resident for at least two years prior to application.</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63,614</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b2fad25dbc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8-9 (cumulative figure for the period June 2008 - December 2009)</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b2fad25dbc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U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20US$ a month is transferred to beneficiaries with bank accounts. 120 US$ every six months is distributed to beneficiaries without bank accounts through teams of official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6,25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b2fad25dbce&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cree-Law no. 19/2008 of 19</w:t>
            </w:r>
          </w:p>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June 2008</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Trinidad and Tobago</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enior Citizens'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1119f430e1&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42691775079&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39 (first scheme introduced), 2010 (entitlement to a pension legislated)</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117561c43a&amp;order=n and http://www.pension-watch.net/knowledge-centre/?guid=4fa1119f430e1&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http://www.finance.gov.tt/content/Social-Sector-Investment-Programme-2013.pdf</w:t>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t in Trinidad and Tobago for twenty years prior to the application. Periods of absence during those twenty years must not exceed five years. Those with 60 years and above of residence are excluded from this caveat.</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79,942</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finance.gov.tt/publications.php?mid=202</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finance.gov.tt/content/Social-Sector-Investment-Programme-2013.pdf</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3,0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T&amp;T$</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Maximum transfer amount, for those with an income of $500 or less a month. Minimum transfer amount is $1,000 a month, for those with an income between $2,800 and $3,000 a month.</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21,448,724</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finance.gov.tt/content/Social-Sector-Investment-Programme-2013.pdf</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Act no. 16 of 2010 (amending the Senior Citizen's Grant Act, Chapter 32:02)</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1119f430e1&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Turkey</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eans-tested Old Age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11984805a5&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11984805a5&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76</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11984805a5&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219063bafca&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95</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Turkish Lira</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94.8 Turkish Lira a month. Transfer level for the second half of 2009.</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aw no. 2022</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11984805a5&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Turkmenistan</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cial Allowance</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11ca4726a3&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2 (men) 57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831548f8b&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eligible for the old-age pens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831548f8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59</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nat</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70 per cent of the minimum old age pension is paid a month. This results in a monthly transfer of 59.29 Manat. HelpAge caluculations based on a minimum pension of 84.70 Manat a month.</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Ugand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enior Citizens Grant (Pilot in 14 districts)</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1299780558&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1299780558&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11</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 (60 in Karamoja Regio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1299780558&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1299780558&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3,0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Uganda Shilling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Ukraine</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cial pension + social pension supplement</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80c42826fa&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3 (men) 58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d80c42826fa&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 Non-working</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In receipt of a low income. Non-working and not eligible for an old age pens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80c42826fa&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695</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Hryvnia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695 Hryvnias a month is the maximum amount of the Social pension and social pensions supplement. Amount is tapered according to a means test.</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United Kingdom</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 credit (Guarantee Credit)</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133180ecd6&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9a269523b&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09 (first scheme introduced)</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133180ecd6&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http://www.dwp.gov.uk/publications/specialist-guides/technical-guidance/pc10s-guide-to-pension-credit/about-pension-credit/</w:t>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Amount is tapered according to income. Income taken into account includes: state pension, private and occupational pensions, most social security benefits, capital, income from employment or self employmen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ave the right to reside, and are habitually resident, in the United Kingdom (UK), the Channel Islands, the Isle of Man or the Republic of Ireland</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474,41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151cbf3cfc&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133180ecd6&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595</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ound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 Benefit level may be increased due to disability or certain types of housing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The maximum weekly transfer amount is £137.35 for an indivual. This results in a maximum monthly transfer amount of £595.18. Only one half of a couple can claim, in which case the maximum weekly transfer amount is £209.70. This results in a maximum monthly transfer of £908.70. These amounts do not include the Savings Credit which is provides a maximum transfer amount of £18.54 a week for an individual or £23.73 a week for those with a partner. Not all recipients of the Guarantee Credit are eligible for the Savings Credit. Amounts may be more for those who are disabled, have caring responsibilities or certain housing costs, such as mortgage interest payments. Amount is tapered according to income. Income taken into account includes: state pension, private and occupational pensions, most social security benefits, capital, income from employment or self employment.</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Pension supplement</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7,117,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research.dwp.gov.uk/asd/asd4/index.php?page=medium_term</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State pension credit act, 2002</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5044b270568dc&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The first non-contributory pension was introduced in 1908 as part of the Old Age Pensions Act which provided a non-contributory means-tested pension for persons over the age of 70.</w:t>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http://news.bbc.co.uk/1/hi/business/7532601.stm</w:t>
            </w:r>
          </w:p>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United States of Americ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ld age supplemental income benefit</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9675606cb&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9a269523b&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35 (first national scheme introduced)</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5</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14934d6c29&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ow income and limited resources.</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US citizen or national or one of certain categories of aliens. Resident of one of the 50 states, the District of Columbia or the Northern Mariana Islands, with periods of absence not exceeding one calender month or 30 consecutive days.</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65,239</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2b6a09739dc&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1486103d29&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674</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U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The maximum monthly transfer amount for an individual is $674 and for a couple $1,011. This does not include the state supplement. State supplement amounts vary. The following states do not pay a state supplement: Arkansas, North Dakota, Arizona, Tennessee, Mississippi, West Virginia.</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Pension supplement</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Social Security Amendments of 1972</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ssaonline.us/policy/docs/ssb/v36n3/v36n3p3.pdf</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Uruguay</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rograma de Pensiones No-Contributivas</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dc150ed75b1&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9a269523b&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1995 (1919 first scheme introduced)</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7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150b7751a6&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acking resources to meet basic needs. Transfer amount is tapered according to income leve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Resident in Uruguay.</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1,577</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bps.gub.uy/Estadistica//Boletin%20Estadistico/Boletin%20Estadistico%202010.zip</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9675606c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4,767</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so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Transfer amount is tapered according to income leve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Uzbekistan</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cial pension</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831548f8b&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 (men) 55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9a831548f8b&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eligible for the old age pens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9a831548f8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59,69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m</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0</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Venezuela, Bolivarian Republic of</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ran Mision Amor Mayor</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1544f889e2&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11/12</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 (men) and 55 (women)</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fa1544f889e2&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iving in a household with an income below the minimum wage.</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Venezuelan national . Foreign nationals with 10 years of residency.</w:t>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675,0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bce9352bde1&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fa1544f889e2&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548</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olivar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1,548.22 Bolivars - equal to the legal minimum wage - is pai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Decreto No. 8.694, 2011</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5044aa8b005e2&amp;order=n</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Viet Nam (1)</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cial assistance benefit (category 1)</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06/2011/ND-CP dated 14 January 2011</w:t>
            </w:r>
          </w:p>
          <w:p>
            <w:pPr>
              <w:pStyle w:val="Normal"/>
              <w:widowControl/>
              <w:spacing w:lineRule="auto" w:line="240" w:before="0" w:after="0"/>
              <w:jc w:val="left"/>
              <w:rPr>
                <w:sz w:val="16"/>
                <w:szCs w:val="16"/>
              </w:rPr>
            </w:pPr>
            <w:r>
              <w:rPr>
                <w:rFonts w:eastAsia="Calibri" w:cs=""/>
                <w:kern w:val="0"/>
                <w:sz w:val="16"/>
                <w:szCs w:val="16"/>
                <w:lang w:val="en-GB" w:eastAsia="en-US" w:bidi="ar-SA"/>
              </w:rPr>
              <w:t>Decree 67/2007 dated 13 April 2007; Decree 13/2010 dated 27 February 2010</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4 (revisions in 2007 and 2010)</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8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500921fb6294b&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Not in receipt of any social allowance or contributory pensi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948,111</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MoLISA (2012), Report on implementation of social assistance policies, unpublished. Hanoi: MoLISA</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MoLISA (2012), Report on implementation of social assistance policies, unpublished. Hanoi: MoLISA</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80,0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Dong</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 Minimum</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Minimum. In some provinces, cities, pension level can be higher, depending on local financial capac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39,248,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0921fb6294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8</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Law on the Elderly, 2009</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Viet Nam (2)</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cial assistance benefit (category 2)</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Decree 13/2010 dated 27 February 2010</w:t>
            </w:r>
          </w:p>
          <w:p>
            <w:pPr>
              <w:pStyle w:val="Normal"/>
              <w:widowControl/>
              <w:spacing w:lineRule="auto" w:line="240" w:before="0" w:after="0"/>
              <w:jc w:val="left"/>
              <w:rPr>
                <w:sz w:val="16"/>
                <w:szCs w:val="16"/>
              </w:rPr>
            </w:pPr>
            <w:r>
              <w:rPr>
                <w:rFonts w:eastAsia="Calibri" w:cs=""/>
                <w:kern w:val="0"/>
                <w:sz w:val="16"/>
                <w:szCs w:val="16"/>
                <w:lang w:val="en-GB" w:eastAsia="en-US" w:bidi="ar-SA"/>
              </w:rPr>
              <w:t>Decree 67/2007 dated 13 April 2007; Decree 13/2010 dated 27 February 2011</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5 (revisions in 2007 and 2010)</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500921fb6294b&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23,209</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MoLISA (2012), Report on implementation of social assistance policies, unpublished. Hanoi: MoLISA</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1</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MoLISA (2012), Report on implementation of social assistance policies, unpublished. Hanoi: MoLISA</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180,0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Dong</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12</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 Minimum</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Y</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kern w:val="0"/>
                <w:sz w:val="16"/>
                <w:szCs w:val="16"/>
                <w:lang w:val="en-GB" w:eastAsia="en-US" w:bidi="ar-SA"/>
              </w:rPr>
              <w:t>Minimum. In some provinces, cities, pension level can be higher, depending on local financial capac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621,894,000,000</w:t>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500921fb6294b&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2008</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kern w:val="0"/>
                <w:sz w:val="16"/>
                <w:szCs w:val="16"/>
                <w:lang w:val="en-GB" w:eastAsia="en-US" w:bidi="ar-SA"/>
              </w:rPr>
              <w:t>Government decrees, latest 2011</w:t>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orrespondence with DR G T Long</w:t>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Style w:val="Normal"/>
        <w:rPr/>
      </w:pPr>
      <w:r>
        <w:rPr/>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425"/>
        <w:gridCol w:w="1275"/>
        <w:gridCol w:w="284"/>
        <w:gridCol w:w="283"/>
        <w:gridCol w:w="283"/>
        <w:gridCol w:w="143"/>
        <w:gridCol w:w="851"/>
        <w:gridCol w:w="424"/>
        <w:gridCol w:w="285"/>
        <w:gridCol w:w="282"/>
        <w:gridCol w:w="2553"/>
        <w:gridCol w:w="1274"/>
      </w:tblGrid>
      <w:tr>
        <w:trPr>
          <w:trHeight w:val="196" w:hRule="atLeast"/>
        </w:trPr>
        <w:tc>
          <w:tcPr>
            <w:tcW w:w="6061" w:type="dxa"/>
            <w:gridSpan w:val="10"/>
            <w:tcBorders>
              <w:top w:val="nil"/>
              <w:left w:val="nil"/>
              <w:right w:val="nil"/>
            </w:tcBorders>
          </w:tcPr>
          <w:p>
            <w:pPr>
              <w:pStyle w:val="Normal"/>
              <w:widowControl/>
              <w:spacing w:lineRule="auto" w:line="240" w:before="0" w:after="0"/>
              <w:jc w:val="left"/>
              <w:rPr>
                <w:b/>
                <w:b/>
                <w:sz w:val="16"/>
                <w:szCs w:val="16"/>
              </w:rPr>
            </w:pPr>
            <w:r>
              <w:rPr>
                <w:rFonts w:eastAsia="Calibri" w:cs=""/>
                <w:b/>
                <w:kern w:val="0"/>
                <w:sz w:val="24"/>
                <w:szCs w:val="24"/>
                <w:lang w:val="en-GB" w:eastAsia="en-US" w:bidi="ar-SA"/>
              </w:rPr>
              <w:t>Country: Zambia</w:t>
            </w:r>
          </w:p>
        </w:tc>
        <w:tc>
          <w:tcPr>
            <w:tcW w:w="285" w:type="dxa"/>
            <w:tcBorders>
              <w:top w:val="nil"/>
              <w:left w:val="nil"/>
              <w:righ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82" w:type="dxa"/>
            <w:tcBorders>
              <w:top w:val="nil"/>
              <w:left w:val="nil"/>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3827" w:type="dxa"/>
            <w:gridSpan w:val="2"/>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ource</w:t>
            </w:r>
          </w:p>
        </w:tc>
      </w:tr>
      <w:tr>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Basic Info</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a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Social Cash Transfer Programme, Katete (Pilot)</w:t>
            </w:r>
          </w:p>
        </w:tc>
        <w:tc>
          <w:tcPr>
            <w:tcW w:w="3827" w:type="dxa"/>
            <w:gridSpan w:val="2"/>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adfd5bb2e71&amp;order=n</w:t>
            </w:r>
          </w:p>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adfd5bb2e71&amp;order=n</w:t>
            </w:r>
          </w:p>
        </w:tc>
      </w:tr>
      <w:tr>
        <w:trPr>
          <w:trHeight w:val="331"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scheme was introduced</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2007</w:t>
            </w:r>
          </w:p>
        </w:tc>
        <w:tc>
          <w:tcPr>
            <w:tcW w:w="3827"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10455" w:type="dxa"/>
            <w:gridSpan w:val="14"/>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38" w:hRule="atLeast"/>
          <w:cantSplit w:val="true"/>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Eligibility Criteria</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 of eligibility</w:t>
            </w:r>
          </w:p>
        </w:tc>
        <w:tc>
          <w:tcPr>
            <w:tcW w:w="4535" w:type="dxa"/>
            <w:gridSpan w:val="10"/>
            <w:vMerge w:val="restart"/>
            <w:tcBorders/>
          </w:tcPr>
          <w:p>
            <w:pPr>
              <w:pStyle w:val="Normal"/>
              <w:widowControl/>
              <w:spacing w:lineRule="auto" w:line="240" w:before="0" w:after="0"/>
              <w:jc w:val="left"/>
              <w:rPr>
                <w:b/>
                <w:b/>
                <w:color w:val="FF0000"/>
                <w:sz w:val="16"/>
                <w:szCs w:val="16"/>
              </w:rPr>
            </w:pPr>
            <w:r>
              <w:rPr>
                <w:rFonts w:eastAsia="Calibri" w:cs=""/>
                <w:kern w:val="0"/>
                <w:sz w:val="16"/>
                <w:szCs w:val="16"/>
                <w:lang w:val="en-GB" w:eastAsia="en-US" w:bidi="ar-SA"/>
              </w:rPr>
              <w:t>60</w:t>
            </w:r>
          </w:p>
        </w:tc>
        <w:tc>
          <w:tcPr>
            <w:tcW w:w="2553"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http://www.pension-watch.net/knowledge-centre/?guid=4cadfd5bb2e71&amp;order=n</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tcBorders/>
            <w:shd w:color="auto" w:fill="8DB3E2" w:themeFill="text2" w:themeFillTint="66"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200"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argeting criteria</w:t>
            </w:r>
          </w:p>
        </w:tc>
        <w:tc>
          <w:tcPr>
            <w:tcW w:w="4535" w:type="dxa"/>
            <w:gridSpan w:val="10"/>
            <w:tcBorders/>
            <w:shd w:color="auto" w:fill="95B3D7" w:themeFill="accent1" w:themeFillTint="99" w:val="clear"/>
            <w:vAlign w:val="bottom"/>
          </w:tcPr>
          <w:p>
            <w:pPr>
              <w:pStyle w:val="Normal"/>
              <w:widowControl/>
              <w:spacing w:lineRule="auto" w:line="240" w:before="0" w:after="0"/>
              <w:ind w:hanging="10"/>
              <w:jc w:val="left"/>
              <w:rPr>
                <w:b/>
                <w:b/>
                <w:sz w:val="16"/>
                <w:szCs w:val="16"/>
              </w:rPr>
            </w:pPr>
            <w:r>
              <w:rPr>
                <w:rFonts w:eastAsia="Calibri" w:cs=""/>
                <w:b/>
                <w:kern w:val="0"/>
                <w:sz w:val="16"/>
                <w:szCs w:val="16"/>
                <w:lang w:val="en-GB" w:eastAsia="en-US" w:bidi="ar-SA"/>
              </w:rPr>
              <w:t>Targeting based on:</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32"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hanging="10"/>
              <w:jc w:val="center"/>
              <w:rPr>
                <w:sz w:val="16"/>
                <w:szCs w:val="16"/>
              </w:rPr>
            </w:pPr>
            <w:r>
              <w:rPr>
                <w:rFonts w:eastAsia="Calibri" w:cs=""/>
                <w:kern w:val="0"/>
                <w:sz w:val="16"/>
                <w:szCs w:val="16"/>
                <w:lang w:val="en-GB" w:eastAsia="en-US" w:bidi="ar-SA"/>
              </w:rPr>
              <w:t xml:space="preserve"> </w:t>
            </w: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hanging="10"/>
              <w:jc w:val="left"/>
              <w:rPr>
                <w:sz w:val="16"/>
                <w:szCs w:val="16"/>
              </w:rPr>
            </w:pPr>
            <w:r>
              <w:rPr>
                <w:rFonts w:eastAsia="Calibri" w:cs=""/>
                <w:kern w:val="0"/>
                <w:sz w:val="16"/>
                <w:szCs w:val="16"/>
                <w:lang w:val="en-GB" w:eastAsia="en-US" w:bidi="ar-SA"/>
              </w:rPr>
              <w:t>Means-test/povert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N</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test</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Y</w:t>
            </w:r>
          </w:p>
        </w:tc>
        <w:tc>
          <w:tcPr>
            <w:tcW w:w="4110" w:type="dxa"/>
            <w:gridSpan w:val="9"/>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Geographically targeted</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6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3"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itizenship/ residency history</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color w:val="FF0000"/>
                <w:sz w:val="16"/>
                <w:szCs w:val="16"/>
              </w:rPr>
            </w:pPr>
            <w:r>
              <w:rPr>
                <w:rFonts w:eastAsia="Calibri" w:cs=""/>
                <w:b/>
                <w:kern w:val="0"/>
                <w:sz w:val="16"/>
                <w:szCs w:val="16"/>
                <w:lang w:val="en-GB" w:eastAsia="en-US" w:bidi="ar-SA"/>
              </w:rPr>
              <w:t>Detail:</w:t>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2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p>
            <w:pPr>
              <w:pStyle w:val="Normal"/>
              <w:widowControl/>
              <w:spacing w:lineRule="auto" w:line="240" w:before="0" w:after="0"/>
              <w:ind w:left="284" w:hanging="284"/>
              <w:jc w:val="left"/>
              <w:rPr>
                <w:color w:val="FF0000"/>
                <w:sz w:val="16"/>
                <w:szCs w:val="16"/>
              </w:rPr>
            </w:pPr>
            <w:r>
              <w:rPr>
                <w:rFonts w:eastAsia="Calibri" w:cs=""/>
                <w:color w:val="FF0000"/>
                <w:kern w:val="0"/>
                <w:sz w:val="16"/>
                <w:szCs w:val="16"/>
                <w:lang w:val="en-GB" w:eastAsia="en-US" w:bidi="ar-SA"/>
              </w:rPr>
            </w:r>
          </w:p>
        </w:tc>
        <w:tc>
          <w:tcPr>
            <w:tcW w:w="2553"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206" w:hRule="atLeast"/>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verage</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Number of recipients</w:t>
            </w:r>
          </w:p>
        </w:tc>
        <w:tc>
          <w:tcPr>
            <w:tcW w:w="2550" w:type="dxa"/>
            <w:gridSpan w:val="5"/>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4,500</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Number of recipients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adfd5bb2e71&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69"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215"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94" w:type="dxa"/>
            <w:gridSpan w:val="2"/>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t>X</w:t>
            </w:r>
          </w:p>
        </w:tc>
        <w:tc>
          <w:tcPr>
            <w:tcW w:w="991"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85" w:hRule="atLeast"/>
        </w:trPr>
        <w:tc>
          <w:tcPr>
            <w:tcW w:w="534" w:type="dxa"/>
            <w:vMerge w:val="restart"/>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Adequac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Transfer amount (local currency)</w:t>
            </w:r>
          </w:p>
        </w:tc>
        <w:tc>
          <w:tcPr>
            <w:tcW w:w="2550"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Transfer amount per month:</w:t>
            </w:r>
          </w:p>
        </w:tc>
        <w:tc>
          <w:tcPr>
            <w:tcW w:w="1985" w:type="dxa"/>
            <w:gridSpan w:val="5"/>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Currency:</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t>http://www.pension-watch.net/knowledge-centre/?guid=4cadfd5bb2e71&amp;order=n</w:t>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148"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0" w:type="dxa"/>
            <w:gridSpan w:val="5"/>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t>60,000</w:t>
            </w:r>
          </w:p>
        </w:tc>
        <w:tc>
          <w:tcPr>
            <w:tcW w:w="1985" w:type="dxa"/>
            <w:gridSpan w:val="5"/>
            <w:tcBorders/>
            <w:shd w:color="auto" w:fill="auto" w:val="clea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Kwacha</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9</w:t>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is:</w:t>
            </w:r>
          </w:p>
        </w:tc>
        <w:tc>
          <w:tcPr>
            <w:tcW w:w="2553" w:type="dxa"/>
            <w:vMerge w:val="continue"/>
            <w:tcBorders/>
          </w:tcPr>
          <w:p>
            <w:pPr>
              <w:pStyle w:val="Normal"/>
              <w:widowControl/>
              <w:spacing w:lineRule="auto" w:line="240" w:before="0" w:after="0"/>
              <w:ind w:left="284" w:hanging="284"/>
              <w:jc w:val="right"/>
              <w:rPr>
                <w:i/>
                <w:i/>
                <w:sz w:val="16"/>
                <w:szCs w:val="16"/>
              </w:rPr>
            </w:pPr>
            <w:r>
              <w:rPr>
                <w:rFonts w:eastAsia="Calibri" w:cs=""/>
                <w:i/>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6"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X</w:t>
            </w:r>
          </w:p>
        </w:tc>
        <w:tc>
          <w:tcPr>
            <w:tcW w:w="4110" w:type="dxa"/>
            <w:gridSpan w:val="9"/>
            <w:tcBorders/>
          </w:tcPr>
          <w:p>
            <w:pPr>
              <w:pStyle w:val="Normal"/>
              <w:widowControl/>
              <w:spacing w:lineRule="auto" w:line="240" w:before="0" w:after="0"/>
              <w:ind w:left="284" w:hanging="284"/>
              <w:jc w:val="left"/>
              <w:rPr>
                <w:color w:val="00B050"/>
                <w:sz w:val="16"/>
                <w:szCs w:val="16"/>
              </w:rPr>
            </w:pPr>
            <w:r>
              <w:rPr>
                <w:rFonts w:eastAsia="Calibri" w:cs=""/>
                <w:kern w:val="0"/>
                <w:sz w:val="16"/>
                <w:szCs w:val="16"/>
                <w:lang w:val="en-GB" w:eastAsia="en-US" w:bidi="ar-SA"/>
              </w:rPr>
              <w:t>Flat rat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4110" w:type="dxa"/>
            <w:gridSpan w:val="9"/>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Maximum amount for an individual at the age of eligibilit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70"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34" w:hanging="34"/>
              <w:jc w:val="left"/>
              <w:rPr>
                <w:color w:val="00B050"/>
                <w:sz w:val="16"/>
                <w:szCs w:val="16"/>
              </w:rPr>
            </w:pPr>
            <w:r>
              <w:rPr>
                <w:rFonts w:eastAsia="Calibri" w:cs=""/>
                <w:kern w:val="0"/>
                <w:sz w:val="16"/>
                <w:szCs w:val="16"/>
                <w:lang w:val="en-GB" w:eastAsia="en-US" w:bidi="ar-SA"/>
              </w:rPr>
              <w:t>Other (please specif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Multiple/tiered benefit levels?</w:t>
            </w:r>
          </w:p>
        </w:tc>
        <w:tc>
          <w:tcPr>
            <w:tcW w:w="4535" w:type="dxa"/>
            <w:gridSpan w:val="10"/>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Benefit level tiered due to:</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8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Marriage/Cohabitation</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rea of Residenc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ependen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Pension/benefit incom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Income and/or assets</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g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2"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25"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3"/>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arly Retirement</w:t>
            </w:r>
          </w:p>
        </w:tc>
        <w:tc>
          <w:tcPr>
            <w:tcW w:w="426" w:type="dxa"/>
            <w:gridSpan w:val="2"/>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t>N</w:t>
            </w:r>
          </w:p>
        </w:tc>
        <w:tc>
          <w:tcPr>
            <w:tcW w:w="1842" w:type="dxa"/>
            <w:gridSpan w:val="4"/>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Residency History</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7"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t>Other:</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35" w:hRule="atLeast"/>
          <w:cantSplit w:val="true"/>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Detail:</w:t>
            </w:r>
          </w:p>
        </w:tc>
        <w:tc>
          <w:tcPr>
            <w:tcW w:w="4535" w:type="dxa"/>
            <w:gridSpan w:val="10"/>
            <w:tcBorders/>
            <w:shd w:color="auto" w:fill="auto"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05" w:hRule="atLeast"/>
        </w:trPr>
        <w:tc>
          <w:tcPr>
            <w:tcW w:w="534" w:type="dxa"/>
            <w:vMerge w:val="continue"/>
            <w:tcBorders/>
            <w:shd w:color="auto" w:fill="DDD9C3" w:themeFill="background2" w:themeFillShade="e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ssociated benefits</w:t>
            </w:r>
          </w:p>
        </w:tc>
        <w:tc>
          <w:tcPr>
            <w:tcW w:w="4535" w:type="dxa"/>
            <w:gridSpan w:val="1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159" w:hRule="atLeast"/>
          <w:cantSplit w:val="true"/>
        </w:trPr>
        <w:tc>
          <w:tcPr>
            <w:tcW w:w="534" w:type="dxa"/>
            <w:vMerge w:val="restart"/>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Sustainability</w:t>
            </w:r>
          </w:p>
        </w:tc>
        <w:tc>
          <w:tcPr>
            <w:tcW w:w="1559" w:type="dxa"/>
            <w:vMerge w:val="restart"/>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local currency)</w:t>
            </w:r>
          </w:p>
        </w:tc>
        <w:tc>
          <w:tcPr>
            <w:tcW w:w="1700" w:type="dxa"/>
            <w:gridSpan w:val="2"/>
            <w:vMerge w:val="restart"/>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Cost is:</w:t>
            </w:r>
          </w:p>
        </w:tc>
        <w:tc>
          <w:tcPr>
            <w:tcW w:w="2553" w:type="dxa"/>
            <w:vMerge w:val="restart"/>
            <w:tcBorders/>
          </w:tcPr>
          <w:p>
            <w:pPr>
              <w:pStyle w:val="Normal"/>
              <w:widowControl/>
              <w:spacing w:lineRule="auto" w:line="240" w:before="0" w:after="0"/>
              <w:ind w:left="33" w:hanging="33"/>
              <w:jc w:val="left"/>
              <w:rPr>
                <w:sz w:val="16"/>
                <w:szCs w:val="16"/>
              </w:rPr>
            </w:pPr>
            <w:r>
              <w:rPr>
                <w:rFonts w:eastAsia="Calibri" w:cs=""/>
                <w:kern w:val="0"/>
                <w:sz w:val="16"/>
                <w:szCs w:val="16"/>
                <w:lang w:val="en-GB" w:eastAsia="en-US" w:bidi="ar-SA"/>
              </w:rPr>
            </w:r>
          </w:p>
        </w:tc>
        <w:tc>
          <w:tcPr>
            <w:tcW w:w="1274" w:type="dxa"/>
            <w:tcBorders/>
            <w:shd w:color="auto" w:fill="95B3D7" w:themeFill="accent1" w:themeFillTint="99" w:val="clear"/>
          </w:tcPr>
          <w:p>
            <w:pPr>
              <w:pStyle w:val="Normal"/>
              <w:widowControl/>
              <w:spacing w:lineRule="auto" w:line="240" w:before="0" w:after="0"/>
              <w:jc w:val="left"/>
              <w:rPr>
                <w:b/>
                <w:b/>
                <w:sz w:val="16"/>
                <w:szCs w:val="16"/>
              </w:rPr>
            </w:pPr>
            <w:r>
              <w:rPr>
                <w:rFonts w:eastAsia="Calibri" w:cs=""/>
                <w:b/>
                <w:kern w:val="0"/>
                <w:sz w:val="16"/>
                <w:szCs w:val="16"/>
                <w:lang w:val="en-GB" w:eastAsia="en-US" w:bidi="ar-SA"/>
              </w:rPr>
              <w:t>Year of data:</w:t>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Estimated (e.g. own calculation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restart"/>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Budgeted</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Actual Expenditu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2"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35" w:type="dxa"/>
            <w:gridSpan w:val="8"/>
            <w:tcBorders/>
            <w:shd w:color="auto" w:fill="95B3D7" w:themeFill="accent1" w:themeFillTint="99" w:val="clear"/>
          </w:tcPr>
          <w:p>
            <w:pPr>
              <w:pStyle w:val="Normal"/>
              <w:widowControl/>
              <w:spacing w:lineRule="auto" w:line="240" w:before="0" w:after="0"/>
              <w:ind w:left="284" w:hanging="284"/>
              <w:jc w:val="left"/>
              <w:rPr>
                <w:b/>
                <w:b/>
                <w:sz w:val="16"/>
                <w:szCs w:val="16"/>
              </w:rPr>
            </w:pPr>
            <w:r>
              <w:rPr>
                <w:rFonts w:eastAsia="Calibri" w:cs=""/>
                <w:b/>
                <w:kern w:val="0"/>
                <w:sz w:val="16"/>
                <w:szCs w:val="16"/>
                <w:lang w:val="en-GB" w:eastAsia="en-US" w:bidi="ar-SA"/>
              </w:rPr>
              <w:t>Includes administratio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includes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ind w:left="284" w:hanging="284"/>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Figure doesn’t include admin costs</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78" w:hRule="atLeast"/>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1700" w:type="dxa"/>
            <w:gridSpan w:val="2"/>
            <w:vMerge w:val="continue"/>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284" w:type="dxa"/>
            <w:tcBorders/>
          </w:tcPr>
          <w:p>
            <w:pPr>
              <w:pStyle w:val="Normal"/>
              <w:widowControl/>
              <w:spacing w:lineRule="auto" w:line="240" w:before="0" w:after="0"/>
              <w:jc w:val="center"/>
              <w:rPr>
                <w:sz w:val="16"/>
                <w:szCs w:val="16"/>
              </w:rPr>
            </w:pPr>
            <w:r>
              <w:rPr>
                <w:rFonts w:eastAsia="Calibri" w:cs=""/>
                <w:kern w:val="0"/>
                <w:sz w:val="16"/>
                <w:szCs w:val="16"/>
                <w:lang w:val="en-GB" w:eastAsia="en-US" w:bidi="ar-SA"/>
              </w:rPr>
            </w:r>
          </w:p>
        </w:tc>
        <w:tc>
          <w:tcPr>
            <w:tcW w:w="2551" w:type="dxa"/>
            <w:gridSpan w:val="7"/>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t>Not known</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243" w:hRule="exac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shd w:color="auto" w:fill="95B3D7" w:themeFill="accent1" w:themeFillTint="99" w:val="clear"/>
          </w:tcPr>
          <w:p>
            <w:pPr>
              <w:pStyle w:val="Normal"/>
              <w:widowControl/>
              <w:spacing w:lineRule="auto" w:line="276" w:before="0" w:after="200"/>
              <w:ind w:left="284" w:hanging="284"/>
              <w:jc w:val="left"/>
              <w:rPr>
                <w:b/>
                <w:b/>
                <w:sz w:val="16"/>
                <w:szCs w:val="16"/>
              </w:rPr>
            </w:pPr>
            <w:r>
              <w:rPr>
                <w:rFonts w:eastAsia="Calibri" w:cs=""/>
                <w:b/>
                <w:kern w:val="0"/>
                <w:sz w:val="16"/>
                <w:szCs w:val="16"/>
                <w:lang w:val="en-GB" w:eastAsia="en-US" w:bidi="ar-SA"/>
              </w:rPr>
              <w:t>If administration cost is known, please include it here:</w:t>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63" w:hRule="atLeast"/>
          <w:cantSplit w:val="true"/>
        </w:trPr>
        <w:tc>
          <w:tcPr>
            <w:tcW w:w="534" w:type="dxa"/>
            <w:vMerge w:val="continue"/>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r>
          </w:p>
        </w:tc>
        <w:tc>
          <w:tcPr>
            <w:tcW w:w="1559" w:type="dxa"/>
            <w:vMerge w:val="continue"/>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r>
          </w:p>
        </w:tc>
        <w:tc>
          <w:tcPr>
            <w:tcW w:w="4535" w:type="dxa"/>
            <w:gridSpan w:val="10"/>
            <w:tcBorders/>
          </w:tcPr>
          <w:p>
            <w:pPr>
              <w:pStyle w:val="Normal"/>
              <w:widowControl/>
              <w:spacing w:lineRule="auto" w:line="240" w:before="0" w:after="0"/>
              <w:ind w:left="284" w:hanging="284"/>
              <w:jc w:val="left"/>
              <w:rPr>
                <w:b/>
                <w:b/>
                <w:color w:val="00B050"/>
                <w:sz w:val="16"/>
                <w:szCs w:val="16"/>
              </w:rPr>
            </w:pPr>
            <w:r>
              <w:rPr>
                <w:rFonts w:eastAsia="Calibri" w:cs=""/>
                <w:b/>
                <w:color w:val="00B050"/>
                <w:kern w:val="0"/>
                <w:sz w:val="16"/>
                <w:szCs w:val="16"/>
                <w:lang w:val="en-GB" w:eastAsia="en-US" w:bidi="ar-SA"/>
              </w:rPr>
            </w:r>
          </w:p>
        </w:tc>
        <w:tc>
          <w:tcPr>
            <w:tcW w:w="2553" w:type="dxa"/>
            <w:vMerge w:val="continue"/>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1274" w:type="dxa"/>
            <w:vMerge w:val="continue"/>
            <w:tcBorders/>
            <w:shd w:color="auto" w:fill="auto"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440" w:hRule="atLeast"/>
        </w:trPr>
        <w:tc>
          <w:tcPr>
            <w:tcW w:w="534" w:type="dxa"/>
            <w:vMerge w:val="continue"/>
            <w:tcBorders/>
            <w:shd w:color="auto" w:fill="B8CCE4" w:themeFill="accent1" w:themeFillTint="66"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Legislative base</w:t>
            </w:r>
          </w:p>
        </w:tc>
        <w:tc>
          <w:tcPr>
            <w:tcW w:w="4535" w:type="dxa"/>
            <w:gridSpan w:val="10"/>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c>
          <w:tcPr>
            <w:tcW w:w="3827" w:type="dxa"/>
            <w:gridSpan w:val="2"/>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58" w:hRule="atLeast"/>
        </w:trPr>
        <w:tc>
          <w:tcPr>
            <w:tcW w:w="6628" w:type="dxa"/>
            <w:gridSpan w:val="1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shd w:color="auto" w:fill="BFBFBF" w:themeFill="background1" w:themeFillShade="bf" w:val="clear"/>
            <w:textDirection w:val="btLr"/>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Paymen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ayment mechanism</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r>
      <w:tr>
        <w:trPr>
          <w:trHeight w:val="646" w:hRule="atLeast"/>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center"/>
              <w:rPr>
                <w:b/>
                <w:b/>
                <w:sz w:val="16"/>
                <w:szCs w:val="16"/>
              </w:rPr>
            </w:pPr>
            <w:r>
              <w:rPr>
                <w:rFonts w:eastAsia="Calibri" w:cs=""/>
                <w:b/>
                <w:kern w:val="0"/>
                <w:sz w:val="16"/>
                <w:szCs w:val="16"/>
                <w:lang w:val="en-GB" w:eastAsia="en-US" w:bidi="ar-SA"/>
              </w:rPr>
              <w:t>Context</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Background information to schem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695" w:hRule="atLeast"/>
          <w:cantSplit w:val="true"/>
        </w:trPr>
        <w:tc>
          <w:tcPr>
            <w:tcW w:w="534" w:type="dxa"/>
            <w:tcBorders/>
            <w:shd w:color="auto" w:fill="B8CCE4" w:themeFill="accent1" w:themeFillTint="66" w:val="clear"/>
            <w:textDirection w:val="btLr"/>
          </w:tcPr>
          <w:p>
            <w:pPr>
              <w:pStyle w:val="Normal"/>
              <w:widowControl/>
              <w:spacing w:lineRule="auto" w:line="240" w:before="0" w:after="0"/>
              <w:ind w:left="113" w:right="113" w:hanging="0"/>
              <w:jc w:val="left"/>
              <w:rPr>
                <w:sz w:val="16"/>
                <w:szCs w:val="16"/>
              </w:rPr>
            </w:pPr>
            <w:r>
              <w:rPr>
                <w:rFonts w:eastAsia="Calibri" w:cs=""/>
                <w:b/>
                <w:kern w:val="0"/>
                <w:sz w:val="16"/>
                <w:szCs w:val="16"/>
                <w:lang w:val="en-GB" w:eastAsia="en-US" w:bidi="ar-SA"/>
              </w:rPr>
              <w:t>Notes</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ny important notes on information above</w:t>
            </w:r>
          </w:p>
        </w:tc>
        <w:tc>
          <w:tcPr>
            <w:tcW w:w="4535" w:type="dxa"/>
            <w:gridSpan w:val="10"/>
            <w:tcBorders/>
          </w:tcPr>
          <w:p>
            <w:pPr>
              <w:pStyle w:val="Normal"/>
              <w:widowControl/>
              <w:spacing w:lineRule="auto" w:line="240" w:before="0" w:after="0"/>
              <w:ind w:left="284" w:hanging="284"/>
              <w:jc w:val="left"/>
              <w:rPr>
                <w:sz w:val="16"/>
                <w:szCs w:val="16"/>
              </w:rPr>
            </w:pPr>
            <w:r>
              <w:rPr>
                <w:rFonts w:eastAsia="Calibri" w:cs=""/>
                <w:kern w:val="0"/>
                <w:sz w:val="16"/>
                <w:szCs w:val="16"/>
                <w:lang w:val="en-GB" w:eastAsia="en-US" w:bidi="ar-SA"/>
              </w:rPr>
            </w:r>
          </w:p>
        </w:tc>
        <w:tc>
          <w:tcPr>
            <w:tcW w:w="3827" w:type="dxa"/>
            <w:gridSpan w:val="2"/>
            <w:tcBorders/>
          </w:tcPr>
          <w:p>
            <w:pPr>
              <w:pStyle w:val="Normal"/>
              <w:widowControl/>
              <w:spacing w:lineRule="auto" w:line="240" w:before="0" w:after="0"/>
              <w:jc w:val="left"/>
              <w:rPr>
                <w:color w:val="FF0000"/>
                <w:sz w:val="16"/>
                <w:szCs w:val="16"/>
              </w:rPr>
            </w:pPr>
            <w:r>
              <w:rPr>
                <w:rFonts w:eastAsia="Calibri" w:cs=""/>
                <w:color w:val="FF0000"/>
                <w:kern w:val="0"/>
                <w:sz w:val="16"/>
                <w:szCs w:val="16"/>
                <w:lang w:val="en-GB" w:eastAsia="en-US" w:bidi="ar-SA"/>
              </w:rPr>
            </w:r>
          </w:p>
        </w:tc>
      </w:tr>
    </w:tbl>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start="1" w:fmt="decimal"/>
          <w:formProt w:val="false"/>
          <w:textDirection w:val="lrTb"/>
          <w:docGrid w:type="default" w:linePitch="360" w:charSpace="4096"/>
        </w:sectPr>
      </w:pPr>
    </w:p>
    <w:p>
      <w:pPr>
        <w:pStyle w:val="Normal"/>
        <w:widowControl/>
        <w:bidi w:val="0"/>
        <w:spacing w:lineRule="auto" w:line="276" w:before="0" w:after="200"/>
        <w:jc w:val="left"/>
        <w:rPr/>
      </w:pPr>
      <w:r>
        <w:rPr/>
      </w:r>
    </w:p>
    <w:sectPr>
      <w:type w:val="continuous"/>
      <w:pgSz w:w="11906" w:h="16838"/>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3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570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570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23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A39901-CEF1-45C0-AB3D-DAA157592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6116</Words>
  <Characters>205862</Characters>
  <CharactersWithSpaces>241496</CharactersWithSpaces>
  <Paragraphs>4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59:00Z</dcterms:created>
  <dc:creator>Rhiannon Leon</dc:creator>
  <dc:description/>
  <dc:language>en-US</dc:language>
  <cp:lastModifiedBy>Rhiannon Leon</cp:lastModifiedBy>
  <cp:lastPrinted>2012-11-12T10:45:00Z</cp:lastPrinted>
  <dcterms:modified xsi:type="dcterms:W3CDTF">2012-11-26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