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147560</wp:posOffset>
            </wp:positionH>
            <wp:positionV relativeFrom="paragraph">
              <wp:posOffset>-88265</wp:posOffset>
            </wp:positionV>
            <wp:extent cx="976630" cy="828675"/>
            <wp:effectExtent l="0" t="0" r="0" b="0"/>
            <wp:wrapThrough wrapText="bothSides">
              <wp:wrapPolygon edited="0">
                <wp:start x="7152" y="0"/>
                <wp:lineTo x="-10" y="493"/>
                <wp:lineTo x="-10" y="13893"/>
                <wp:lineTo x="417" y="17366"/>
                <wp:lineTo x="5046" y="21342"/>
                <wp:lineTo x="6734" y="21342"/>
                <wp:lineTo x="14315" y="21342"/>
                <wp:lineTo x="16004" y="21342"/>
                <wp:lineTo x="20642" y="17366"/>
                <wp:lineTo x="21060" y="13893"/>
                <wp:lineTo x="21060" y="493"/>
                <wp:lineTo x="13897" y="0"/>
                <wp:lineTo x="7152" y="0"/>
              </wp:wrapPolygon>
            </wp:wrapThrough>
            <wp:docPr id="1" name="Picture 3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45085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2" name="Picture 5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8255</wp:posOffset>
            </wp:positionV>
            <wp:extent cx="971550" cy="948690"/>
            <wp:effectExtent l="0" t="0" r="0" b="0"/>
            <wp:wrapThrough wrapText="bothSides">
              <wp:wrapPolygon edited="0">
                <wp:start x="-120" y="93"/>
                <wp:lineTo x="-120" y="187"/>
                <wp:lineTo x="-120" y="281"/>
                <wp:lineTo x="-120" y="374"/>
                <wp:lineTo x="-120" y="468"/>
                <wp:lineTo x="-120" y="562"/>
                <wp:lineTo x="-120" y="656"/>
                <wp:lineTo x="-120" y="749"/>
                <wp:lineTo x="-120" y="843"/>
                <wp:lineTo x="-120" y="937"/>
                <wp:lineTo x="-120" y="1031"/>
                <wp:lineTo x="-120" y="1124"/>
                <wp:lineTo x="-120" y="1218"/>
                <wp:lineTo x="-120" y="1312"/>
                <wp:lineTo x="-120" y="1407"/>
                <wp:lineTo x="-120" y="1500"/>
                <wp:lineTo x="-120" y="1594"/>
                <wp:lineTo x="-120" y="1688"/>
                <wp:lineTo x="-120" y="1782"/>
                <wp:lineTo x="-120" y="1875"/>
                <wp:lineTo x="-120" y="1969"/>
                <wp:lineTo x="-120" y="2063"/>
                <wp:lineTo x="-120" y="2156"/>
                <wp:lineTo x="-120" y="2250"/>
                <wp:lineTo x="-120" y="2344"/>
                <wp:lineTo x="-120" y="2438"/>
                <wp:lineTo x="-120" y="2531"/>
                <wp:lineTo x="-120" y="2625"/>
                <wp:lineTo x="-120" y="2720"/>
                <wp:lineTo x="-120" y="2814"/>
                <wp:lineTo x="-120" y="2907"/>
                <wp:lineTo x="-120" y="3001"/>
                <wp:lineTo x="-120" y="3095"/>
                <wp:lineTo x="-120" y="3189"/>
                <wp:lineTo x="-120" y="3282"/>
                <wp:lineTo x="-120" y="3376"/>
                <wp:lineTo x="-120" y="3470"/>
                <wp:lineTo x="-120" y="3564"/>
                <wp:lineTo x="-120" y="3657"/>
                <wp:lineTo x="-120" y="3751"/>
                <wp:lineTo x="-120" y="3845"/>
                <wp:lineTo x="-120" y="3938"/>
                <wp:lineTo x="-120" y="4033"/>
                <wp:lineTo x="-120" y="4127"/>
                <wp:lineTo x="-120" y="4221"/>
                <wp:lineTo x="-120" y="4314"/>
                <wp:lineTo x="-120" y="4408"/>
                <wp:lineTo x="-120" y="4502"/>
                <wp:lineTo x="-120" y="4596"/>
                <wp:lineTo x="-120" y="4689"/>
                <wp:lineTo x="-120" y="4783"/>
                <wp:lineTo x="-120" y="4877"/>
                <wp:lineTo x="-120" y="4971"/>
                <wp:lineTo x="-120" y="5064"/>
                <wp:lineTo x="-120" y="5158"/>
                <wp:lineTo x="-120" y="5252"/>
                <wp:lineTo x="-120" y="5347"/>
                <wp:lineTo x="-120" y="5440"/>
                <wp:lineTo x="-120" y="5534"/>
                <wp:lineTo x="-120" y="5628"/>
                <wp:lineTo x="-120" y="5721"/>
                <wp:lineTo x="-120" y="5815"/>
                <wp:lineTo x="-120" y="5909"/>
                <wp:lineTo x="-120" y="6003"/>
                <wp:lineTo x="-120" y="6096"/>
                <wp:lineTo x="-120" y="6190"/>
                <wp:lineTo x="-120" y="6284"/>
                <wp:lineTo x="-120" y="6378"/>
                <wp:lineTo x="-120" y="6471"/>
                <wp:lineTo x="-120" y="6565"/>
                <wp:lineTo x="-120" y="6659"/>
                <wp:lineTo x="-120" y="6754"/>
                <wp:lineTo x="-120" y="6847"/>
                <wp:lineTo x="-120" y="6941"/>
                <wp:lineTo x="-120" y="7035"/>
                <wp:lineTo x="-120" y="7129"/>
                <wp:lineTo x="-120" y="7222"/>
                <wp:lineTo x="-120" y="7316"/>
                <wp:lineTo x="-120" y="7410"/>
                <wp:lineTo x="-120" y="7503"/>
                <wp:lineTo x="-120" y="7597"/>
                <wp:lineTo x="-120" y="7691"/>
                <wp:lineTo x="-120" y="7785"/>
                <wp:lineTo x="-120" y="7878"/>
                <wp:lineTo x="-120" y="7972"/>
                <wp:lineTo x="-120" y="8067"/>
                <wp:lineTo x="-120" y="8161"/>
                <wp:lineTo x="-120" y="8254"/>
                <wp:lineTo x="-120" y="8348"/>
                <wp:lineTo x="-120" y="8442"/>
                <wp:lineTo x="-120" y="8536"/>
                <wp:lineTo x="-120" y="8629"/>
                <wp:lineTo x="-120" y="8723"/>
                <wp:lineTo x="-120" y="8817"/>
                <wp:lineTo x="-120" y="8911"/>
                <wp:lineTo x="-120" y="9004"/>
                <wp:lineTo x="-120" y="9098"/>
                <wp:lineTo x="-120" y="9192"/>
                <wp:lineTo x="-120" y="9285"/>
                <wp:lineTo x="-120" y="9380"/>
                <wp:lineTo x="-120" y="9474"/>
                <wp:lineTo x="-120" y="9568"/>
                <wp:lineTo x="-120" y="9661"/>
                <wp:lineTo x="-120" y="9755"/>
                <wp:lineTo x="-120" y="9849"/>
                <wp:lineTo x="-120" y="9943"/>
                <wp:lineTo x="-120" y="10036"/>
                <wp:lineTo x="-120" y="10130"/>
                <wp:lineTo x="-120" y="10224"/>
                <wp:lineTo x="-120" y="10318"/>
                <wp:lineTo x="-120" y="10411"/>
                <wp:lineTo x="-120" y="10505"/>
                <wp:lineTo x="-120" y="10599"/>
                <wp:lineTo x="-120" y="10694"/>
                <wp:lineTo x="-120" y="10787"/>
                <wp:lineTo x="-120" y="10881"/>
                <wp:lineTo x="-120" y="10975"/>
                <wp:lineTo x="-120" y="11068"/>
                <wp:lineTo x="-120" y="11162"/>
                <wp:lineTo x="-120" y="11256"/>
                <wp:lineTo x="-120" y="11350"/>
                <wp:lineTo x="-120" y="11443"/>
                <wp:lineTo x="-120" y="11537"/>
                <wp:lineTo x="-120" y="11631"/>
                <wp:lineTo x="-120" y="11725"/>
                <wp:lineTo x="-120" y="11818"/>
                <wp:lineTo x="-120" y="11912"/>
                <wp:lineTo x="-120" y="12006"/>
                <wp:lineTo x="-120" y="12101"/>
                <wp:lineTo x="-120" y="12194"/>
                <wp:lineTo x="-120" y="12288"/>
                <wp:lineTo x="-120" y="12382"/>
                <wp:lineTo x="-120" y="12476"/>
                <wp:lineTo x="-120" y="12569"/>
                <wp:lineTo x="-120" y="12663"/>
                <wp:lineTo x="-120" y="12757"/>
                <wp:lineTo x="-120" y="12850"/>
                <wp:lineTo x="-120" y="12944"/>
                <wp:lineTo x="-120" y="13038"/>
                <wp:lineTo x="-120" y="13132"/>
                <wp:lineTo x="-120" y="13225"/>
                <wp:lineTo x="-120" y="13319"/>
                <wp:lineTo x="-120" y="13414"/>
                <wp:lineTo x="-120" y="13508"/>
                <wp:lineTo x="-120" y="13601"/>
                <wp:lineTo x="-120" y="13695"/>
                <wp:lineTo x="-120" y="13789"/>
                <wp:lineTo x="-120" y="13883"/>
                <wp:lineTo x="-120" y="13976"/>
                <wp:lineTo x="-120" y="14070"/>
                <wp:lineTo x="-120" y="14164"/>
                <wp:lineTo x="-120" y="14258"/>
                <wp:lineTo x="-120" y="14351"/>
                <wp:lineTo x="-120" y="14445"/>
                <wp:lineTo x="-120" y="14539"/>
                <wp:lineTo x="-120" y="14632"/>
                <wp:lineTo x="-120" y="14727"/>
                <wp:lineTo x="-120" y="14821"/>
                <wp:lineTo x="-120" y="14915"/>
                <wp:lineTo x="-120" y="15008"/>
                <wp:lineTo x="-120" y="15102"/>
                <wp:lineTo x="-120" y="15196"/>
                <wp:lineTo x="-120" y="15290"/>
                <wp:lineTo x="-120" y="15383"/>
                <wp:lineTo x="-120" y="15477"/>
                <wp:lineTo x="-120" y="15571"/>
                <wp:lineTo x="-120" y="15665"/>
                <wp:lineTo x="-120" y="15758"/>
                <wp:lineTo x="-120" y="15852"/>
                <wp:lineTo x="-120" y="15946"/>
                <wp:lineTo x="-120" y="16041"/>
                <wp:lineTo x="-120" y="16134"/>
                <wp:lineTo x="-120" y="16228"/>
                <wp:lineTo x="-120" y="16322"/>
                <wp:lineTo x="-120" y="16415"/>
                <wp:lineTo x="-120" y="16509"/>
                <wp:lineTo x="-120" y="16603"/>
                <wp:lineTo x="-120" y="16697"/>
                <wp:lineTo x="-120" y="16790"/>
                <wp:lineTo x="-120" y="16884"/>
                <wp:lineTo x="-120" y="16978"/>
                <wp:lineTo x="-120" y="17072"/>
                <wp:lineTo x="-120" y="17165"/>
                <wp:lineTo x="-120" y="17259"/>
                <wp:lineTo x="-120" y="17353"/>
                <wp:lineTo x="-120" y="17448"/>
                <wp:lineTo x="-120" y="17541"/>
                <wp:lineTo x="-120" y="17635"/>
                <wp:lineTo x="-120" y="17729"/>
                <wp:lineTo x="-120" y="17823"/>
                <wp:lineTo x="-120" y="17916"/>
                <wp:lineTo x="-120" y="18010"/>
                <wp:lineTo x="-120" y="18104"/>
                <wp:lineTo x="-120" y="18197"/>
                <wp:lineTo x="-120" y="18291"/>
                <wp:lineTo x="-120" y="18385"/>
                <wp:lineTo x="-120" y="18479"/>
                <wp:lineTo x="-120" y="18572"/>
                <wp:lineTo x="-120" y="18666"/>
                <wp:lineTo x="-120" y="18761"/>
                <wp:lineTo x="-120" y="18855"/>
                <wp:lineTo x="-120" y="18948"/>
                <wp:lineTo x="-120" y="19042"/>
                <wp:lineTo x="-120" y="19136"/>
                <wp:lineTo x="-120" y="19230"/>
                <wp:lineTo x="-120" y="19323"/>
                <wp:lineTo x="-120" y="19417"/>
                <wp:lineTo x="-120" y="19511"/>
                <wp:lineTo x="-120" y="19605"/>
                <wp:lineTo x="-120" y="19698"/>
                <wp:lineTo x="-120" y="19792"/>
                <wp:lineTo x="-120" y="19886"/>
                <wp:lineTo x="-120" y="19979"/>
                <wp:lineTo x="-120" y="20074"/>
                <wp:lineTo x="-120" y="20168"/>
                <wp:lineTo x="-120" y="20262"/>
                <wp:lineTo x="-120" y="20355"/>
                <wp:lineTo x="-120" y="20449"/>
                <wp:lineTo x="-120" y="20543"/>
                <wp:lineTo x="-120" y="20637"/>
                <wp:lineTo x="-120" y="20730"/>
                <wp:lineTo x="-120" y="20824"/>
                <wp:lineTo x="-120" y="20918"/>
                <wp:lineTo x="-120" y="21012"/>
                <wp:lineTo x="-120" y="21105"/>
                <wp:lineTo x="-120" y="21199"/>
                <wp:lineTo x="21412" y="21199"/>
                <wp:lineTo x="21412" y="21105"/>
                <wp:lineTo x="21412" y="21012"/>
                <wp:lineTo x="21412" y="20918"/>
                <wp:lineTo x="21412" y="20824"/>
                <wp:lineTo x="21412" y="20730"/>
                <wp:lineTo x="21412" y="20637"/>
                <wp:lineTo x="21412" y="20543"/>
                <wp:lineTo x="21412" y="20449"/>
                <wp:lineTo x="21412" y="20355"/>
                <wp:lineTo x="21412" y="20262"/>
                <wp:lineTo x="21412" y="20168"/>
                <wp:lineTo x="21412" y="20074"/>
                <wp:lineTo x="21412" y="19979"/>
                <wp:lineTo x="21412" y="19886"/>
                <wp:lineTo x="21412" y="19792"/>
                <wp:lineTo x="21412" y="19698"/>
                <wp:lineTo x="21412" y="19605"/>
                <wp:lineTo x="21412" y="19511"/>
                <wp:lineTo x="21412" y="19417"/>
                <wp:lineTo x="21412" y="19323"/>
                <wp:lineTo x="21412" y="19230"/>
                <wp:lineTo x="21412" y="19136"/>
                <wp:lineTo x="21412" y="19042"/>
                <wp:lineTo x="21412" y="18948"/>
                <wp:lineTo x="21412" y="18855"/>
                <wp:lineTo x="21412" y="18761"/>
                <wp:lineTo x="21412" y="18666"/>
                <wp:lineTo x="21412" y="18572"/>
                <wp:lineTo x="21412" y="18479"/>
                <wp:lineTo x="21412" y="18385"/>
                <wp:lineTo x="21412" y="18291"/>
                <wp:lineTo x="21412" y="18197"/>
                <wp:lineTo x="21412" y="18104"/>
                <wp:lineTo x="21412" y="18010"/>
                <wp:lineTo x="21412" y="17916"/>
                <wp:lineTo x="21412" y="17823"/>
                <wp:lineTo x="21412" y="17729"/>
                <wp:lineTo x="21412" y="17635"/>
                <wp:lineTo x="21412" y="17541"/>
                <wp:lineTo x="21412" y="17448"/>
                <wp:lineTo x="21412" y="17353"/>
                <wp:lineTo x="21412" y="17259"/>
                <wp:lineTo x="21412" y="17165"/>
                <wp:lineTo x="21412" y="17072"/>
                <wp:lineTo x="21412" y="16978"/>
                <wp:lineTo x="21412" y="16884"/>
                <wp:lineTo x="21412" y="16790"/>
                <wp:lineTo x="21412" y="16697"/>
                <wp:lineTo x="21412" y="16603"/>
                <wp:lineTo x="21412" y="16509"/>
                <wp:lineTo x="21412" y="16415"/>
                <wp:lineTo x="21412" y="16322"/>
                <wp:lineTo x="21412" y="16228"/>
                <wp:lineTo x="21412" y="16134"/>
                <wp:lineTo x="21412" y="16041"/>
                <wp:lineTo x="21412" y="15946"/>
                <wp:lineTo x="21412" y="15852"/>
                <wp:lineTo x="21412" y="15758"/>
                <wp:lineTo x="21412" y="15665"/>
                <wp:lineTo x="21412" y="15571"/>
                <wp:lineTo x="21412" y="15477"/>
                <wp:lineTo x="21412" y="15383"/>
                <wp:lineTo x="21412" y="15290"/>
                <wp:lineTo x="21412" y="15196"/>
                <wp:lineTo x="21412" y="15102"/>
                <wp:lineTo x="21412" y="15008"/>
                <wp:lineTo x="21412" y="14915"/>
                <wp:lineTo x="21412" y="14821"/>
                <wp:lineTo x="21412" y="14727"/>
                <wp:lineTo x="21412" y="14632"/>
                <wp:lineTo x="21412" y="14539"/>
                <wp:lineTo x="21412" y="14445"/>
                <wp:lineTo x="21412" y="14351"/>
                <wp:lineTo x="21412" y="14258"/>
                <wp:lineTo x="21412" y="14164"/>
                <wp:lineTo x="21412" y="14070"/>
                <wp:lineTo x="21412" y="13976"/>
                <wp:lineTo x="21412" y="13883"/>
                <wp:lineTo x="21412" y="13789"/>
                <wp:lineTo x="21412" y="13695"/>
                <wp:lineTo x="21412" y="13601"/>
                <wp:lineTo x="21412" y="13508"/>
                <wp:lineTo x="21412" y="13414"/>
                <wp:lineTo x="21412" y="13319"/>
                <wp:lineTo x="21412" y="13225"/>
                <wp:lineTo x="21412" y="13132"/>
                <wp:lineTo x="21412" y="13038"/>
                <wp:lineTo x="21412" y="12944"/>
                <wp:lineTo x="21412" y="12850"/>
                <wp:lineTo x="21412" y="12757"/>
                <wp:lineTo x="21412" y="12663"/>
                <wp:lineTo x="21412" y="12569"/>
                <wp:lineTo x="21412" y="12476"/>
                <wp:lineTo x="21412" y="12382"/>
                <wp:lineTo x="21412" y="12288"/>
                <wp:lineTo x="21412" y="12194"/>
                <wp:lineTo x="21412" y="12101"/>
                <wp:lineTo x="21412" y="12006"/>
                <wp:lineTo x="21412" y="11912"/>
                <wp:lineTo x="21412" y="11818"/>
                <wp:lineTo x="21412" y="11725"/>
                <wp:lineTo x="21412" y="11631"/>
                <wp:lineTo x="21412" y="11537"/>
                <wp:lineTo x="21412" y="11443"/>
                <wp:lineTo x="21412" y="11350"/>
                <wp:lineTo x="21412" y="11256"/>
                <wp:lineTo x="21412" y="11162"/>
                <wp:lineTo x="21412" y="11068"/>
                <wp:lineTo x="21412" y="10975"/>
                <wp:lineTo x="21412" y="10881"/>
                <wp:lineTo x="21412" y="10787"/>
                <wp:lineTo x="21412" y="10694"/>
                <wp:lineTo x="21412" y="10599"/>
                <wp:lineTo x="21412" y="10505"/>
                <wp:lineTo x="21412" y="10411"/>
                <wp:lineTo x="21412" y="10318"/>
                <wp:lineTo x="21412" y="10224"/>
                <wp:lineTo x="21412" y="10130"/>
                <wp:lineTo x="21412" y="10036"/>
                <wp:lineTo x="21412" y="9943"/>
                <wp:lineTo x="21412" y="9849"/>
                <wp:lineTo x="21412" y="9755"/>
                <wp:lineTo x="21412" y="9661"/>
                <wp:lineTo x="21412" y="9568"/>
                <wp:lineTo x="21412" y="9474"/>
                <wp:lineTo x="21412" y="9380"/>
                <wp:lineTo x="21412" y="9285"/>
                <wp:lineTo x="21412" y="9192"/>
                <wp:lineTo x="21412" y="9098"/>
                <wp:lineTo x="21412" y="9004"/>
                <wp:lineTo x="21412" y="8911"/>
                <wp:lineTo x="21412" y="8817"/>
                <wp:lineTo x="21412" y="8723"/>
                <wp:lineTo x="21412" y="8629"/>
                <wp:lineTo x="21412" y="8536"/>
                <wp:lineTo x="21412" y="8442"/>
                <wp:lineTo x="21412" y="8348"/>
                <wp:lineTo x="21412" y="8254"/>
                <wp:lineTo x="21412" y="8161"/>
                <wp:lineTo x="21412" y="8067"/>
                <wp:lineTo x="21412" y="7972"/>
                <wp:lineTo x="21412" y="7878"/>
                <wp:lineTo x="21412" y="7785"/>
                <wp:lineTo x="21412" y="7691"/>
                <wp:lineTo x="21412" y="7597"/>
                <wp:lineTo x="21412" y="7503"/>
                <wp:lineTo x="21412" y="7410"/>
                <wp:lineTo x="21412" y="7316"/>
                <wp:lineTo x="21412" y="7222"/>
                <wp:lineTo x="21412" y="7129"/>
                <wp:lineTo x="21412" y="7035"/>
                <wp:lineTo x="21412" y="6941"/>
                <wp:lineTo x="21412" y="6847"/>
                <wp:lineTo x="21412" y="6754"/>
                <wp:lineTo x="21412" y="6659"/>
                <wp:lineTo x="21412" y="6565"/>
                <wp:lineTo x="21412" y="6471"/>
                <wp:lineTo x="21412" y="6378"/>
                <wp:lineTo x="21412" y="6284"/>
                <wp:lineTo x="21412" y="6190"/>
                <wp:lineTo x="21412" y="6096"/>
                <wp:lineTo x="21412" y="6003"/>
                <wp:lineTo x="21412" y="5909"/>
                <wp:lineTo x="21412" y="5815"/>
                <wp:lineTo x="21412" y="5721"/>
                <wp:lineTo x="21412" y="5628"/>
                <wp:lineTo x="21412" y="5534"/>
                <wp:lineTo x="21412" y="5440"/>
                <wp:lineTo x="21412" y="5347"/>
                <wp:lineTo x="21412" y="5252"/>
                <wp:lineTo x="21412" y="5158"/>
                <wp:lineTo x="21412" y="5064"/>
                <wp:lineTo x="21412" y="4971"/>
                <wp:lineTo x="21412" y="4877"/>
                <wp:lineTo x="21412" y="4783"/>
                <wp:lineTo x="21412" y="4689"/>
                <wp:lineTo x="21412" y="4596"/>
                <wp:lineTo x="21412" y="4502"/>
                <wp:lineTo x="21412" y="4408"/>
                <wp:lineTo x="21412" y="4314"/>
                <wp:lineTo x="21412" y="4221"/>
                <wp:lineTo x="21412" y="4127"/>
                <wp:lineTo x="21412" y="4033"/>
                <wp:lineTo x="21412" y="3938"/>
                <wp:lineTo x="21412" y="3845"/>
                <wp:lineTo x="21412" y="3751"/>
                <wp:lineTo x="21412" y="3657"/>
                <wp:lineTo x="21412" y="3564"/>
                <wp:lineTo x="21412" y="3470"/>
                <wp:lineTo x="21412" y="3376"/>
                <wp:lineTo x="21412" y="3282"/>
                <wp:lineTo x="21412" y="3189"/>
                <wp:lineTo x="21412" y="3095"/>
                <wp:lineTo x="21412" y="3001"/>
                <wp:lineTo x="21412" y="2907"/>
                <wp:lineTo x="21412" y="2814"/>
                <wp:lineTo x="21412" y="2720"/>
                <wp:lineTo x="21412" y="2625"/>
                <wp:lineTo x="21412" y="2531"/>
                <wp:lineTo x="21412" y="2438"/>
                <wp:lineTo x="21412" y="2344"/>
                <wp:lineTo x="21412" y="2250"/>
                <wp:lineTo x="21412" y="2156"/>
                <wp:lineTo x="21412" y="2063"/>
                <wp:lineTo x="21412" y="1969"/>
                <wp:lineTo x="21412" y="1875"/>
                <wp:lineTo x="21412" y="1782"/>
                <wp:lineTo x="21412" y="1688"/>
                <wp:lineTo x="21412" y="1594"/>
                <wp:lineTo x="21412" y="1500"/>
                <wp:lineTo x="21412" y="1407"/>
                <wp:lineTo x="21412" y="1312"/>
                <wp:lineTo x="21412" y="1218"/>
                <wp:lineTo x="21412" y="1124"/>
                <wp:lineTo x="21412" y="1031"/>
                <wp:lineTo x="21412" y="937"/>
                <wp:lineTo x="21412" y="843"/>
                <wp:lineTo x="21412" y="749"/>
                <wp:lineTo x="21412" y="656"/>
                <wp:lineTo x="21412" y="562"/>
                <wp:lineTo x="21412" y="468"/>
                <wp:lineTo x="21412" y="374"/>
                <wp:lineTo x="21412" y="281"/>
                <wp:lineTo x="21412" y="187"/>
                <wp:lineTo x="21412" y="93"/>
                <wp:lineTo x="-120" y="93"/>
              </wp:wrapPolygon>
            </wp:wrapThrough>
            <wp:docPr id="3" name="Picture 1" descr="C:\Users\LocUser\Desktop\E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LocUser\Desktop\E-org-V1-Blue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before="0" w:after="0"/>
        <w:rPr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044A0C2">
                <wp:simplePos x="0" y="0"/>
                <wp:positionH relativeFrom="column">
                  <wp:posOffset>238760</wp:posOffset>
                </wp:positionH>
                <wp:positionV relativeFrom="paragraph">
                  <wp:posOffset>124460</wp:posOffset>
                </wp:positionV>
                <wp:extent cx="1828800" cy="78105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ternational Labour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8pt;margin-top:9.8pt;width:143.95pt;height:61.45pt;mso-wrap-style:none;v-text-anchor:top" wp14:anchorId="1044A0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ternational Labour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rganization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24FE79B9">
                <wp:simplePos x="0" y="0"/>
                <wp:positionH relativeFrom="column">
                  <wp:posOffset>3321050</wp:posOffset>
                </wp:positionH>
                <wp:positionV relativeFrom="paragraph">
                  <wp:posOffset>179705</wp:posOffset>
                </wp:positionV>
                <wp:extent cx="1828800" cy="790575"/>
                <wp:effectExtent l="0" t="0" r="0" b="9525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inistry of Health and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Social Protection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of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61.5pt;margin-top:14.15pt;width:143.95pt;height:62.2pt;mso-wrap-style:none;v-text-anchor:top" wp14:anchorId="24FE79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inistry of Health and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Social Protection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of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9A16791">
                <wp:simplePos x="0" y="0"/>
                <wp:positionH relativeFrom="margin">
                  <wp:posOffset>6560185</wp:posOffset>
                </wp:positionH>
                <wp:positionV relativeFrom="paragraph">
                  <wp:posOffset>137795</wp:posOffset>
                </wp:positionV>
                <wp:extent cx="2028825" cy="762000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United Nations Agencies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516.55pt;margin-top:10.85pt;width:159.7pt;height:59.95pt;mso-wrap-style:square;v-text-anchor:top;mso-position-horizontal-relative:margin" wp14:anchorId="29A167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United Nations Agencies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GB" w:eastAsia="en-GB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000000"/>
        </w:rPr>
        <w:t xml:space="preserve">Launch of the Assessment Based National Dialogue on Social Protection Floors in the Republic of Tajikistan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000000"/>
        </w:rPr>
        <w:t>9 February 2017,</w:t>
      </w:r>
      <w:r>
        <w:rPr>
          <w:rFonts w:ascii="Calibri" w:hAnsi="Calibri"/>
          <w:b/>
          <w:color w:val="FF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="Calibri" w:hAnsi="Calibri" w:asciiTheme="minorHAnsi" w:hAnsiTheme="minorHAnsi"/>
          <w:b/>
          <w:color w:val="000000"/>
          <w:lang w:val="en-US"/>
        </w:rPr>
        <w:t>14 Rudaki Avenue</w:t>
      </w:r>
      <w:r>
        <w:rPr>
          <w:rFonts w:ascii="Calibri" w:hAnsi="Calibri"/>
          <w:b/>
          <w:color w:val="000000"/>
        </w:rPr>
        <w:t xml:space="preserve">, Dushanbe, </w:t>
      </w:r>
      <w:r>
        <w:rPr>
          <w:rFonts w:ascii="Calibri" w:hAnsi="Calibri" w:asciiTheme="minorHAnsi" w:hAnsiTheme="minorHAnsi"/>
          <w:b/>
          <w:color w:val="000000"/>
          <w:lang w:val="en-US"/>
        </w:rPr>
        <w:t xml:space="preserve">Republic of Tajikistan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Theme="minorHAnsi" w:hAnsiTheme="minorHAnsi" w:ascii="Calibri" w:hAnsi="Calibri"/>
          <w:b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="Calibri" w:hAnsi="Calibri" w:asciiTheme="minorHAnsi" w:hAnsiTheme="minorHAnsi"/>
          <w:b/>
          <w:color w:val="000000"/>
          <w:lang w:val="en-US"/>
        </w:rPr>
        <w:t>Serena Hotel, 2</w:t>
      </w:r>
      <w:r>
        <w:rPr>
          <w:rFonts w:ascii="Calibri" w:hAnsi="Calibri" w:asciiTheme="minorHAnsi" w:hAnsiTheme="minorHAnsi"/>
          <w:b/>
          <w:color w:val="000000"/>
          <w:vertAlign w:val="superscript"/>
          <w:lang w:val="en-US"/>
        </w:rPr>
        <w:t>nd</w:t>
      </w:r>
      <w:r>
        <w:rPr>
          <w:rFonts w:ascii="Calibri" w:hAnsi="Calibri" w:asciiTheme="minorHAnsi" w:hAnsiTheme="minorHAnsi"/>
          <w:b/>
          <w:color w:val="000000"/>
          <w:lang w:val="en-US"/>
        </w:rPr>
        <w:t xml:space="preserve"> floor “Millat Balroom”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Theme="minorHAnsi" w:hAnsiTheme="minorHAnsi" w:ascii="Calibri" w:hAnsi="Calibri"/>
          <w:b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color w:val="C00000"/>
          <w:sz w:val="44"/>
          <w:lang w:val="en-US"/>
        </w:rPr>
      </w:pPr>
      <w:r>
        <w:rPr>
          <w:rFonts w:ascii="Calibri" w:hAnsi="Calibri" w:asciiTheme="minorHAnsi" w:hAnsiTheme="minorHAnsi"/>
          <w:b/>
          <w:color w:val="C00000"/>
          <w:sz w:val="44"/>
          <w:lang w:val="en-US"/>
        </w:rPr>
        <w:t xml:space="preserve">List of participants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Theme="minorHAnsi" w:hAnsiTheme="minorHAnsi" w:ascii="Calibri" w:hAnsi="Calibri"/>
          <w:b/>
          <w:color w:val="000000"/>
          <w:lang w:val="en-US"/>
        </w:rPr>
      </w:r>
    </w:p>
    <w:tbl>
      <w:tblPr>
        <w:tblW w:w="126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3"/>
        <w:gridCol w:w="2285"/>
        <w:gridCol w:w="3153"/>
        <w:gridCol w:w="6094"/>
      </w:tblGrid>
      <w:tr>
        <w:trPr>
          <w:trHeight w:val="655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No.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Name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Organizat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Position</w:t>
            </w:r>
          </w:p>
        </w:tc>
      </w:tr>
      <w:tr>
        <w:trPr>
          <w:trHeight w:val="393" w:hRule="atLeast"/>
        </w:trPr>
        <w:tc>
          <w:tcPr>
            <w:tcW w:w="12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Ministries, state funds and agencies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s. Umarzoda Saida Gairat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irst deputy minister of health and social protection</w:t>
            </w:r>
          </w:p>
        </w:tc>
      </w:tr>
      <w:tr>
        <w:trPr>
          <w:trHeight w:val="10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Mr. Sanginzoda Emin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color w:val="000000"/>
                <w:lang w:val="en-GB"/>
              </w:rPr>
              <w:t>Ministry of Labour, Migration and Employment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color w:val="000000"/>
                <w:lang w:val="en-GB"/>
              </w:rPr>
              <w:t>First deputy minister of labour, migration and employment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s. Dilorom Sodik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dviser of the Minister</w:t>
            </w:r>
            <w:bookmarkStart w:id="0" w:name="_GoBack"/>
            <w:bookmarkEnd w:id="0"/>
          </w:p>
        </w:tc>
      </w:tr>
      <w:tr>
        <w:trPr>
          <w:trHeight w:val="50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Rahmatulloev Sh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 department on organization of health services for mothers and children and family planning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Sharipov Sh.Z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department on organization of health services and high-tech</w:t>
            </w:r>
          </w:p>
        </w:tc>
      </w:tr>
      <w:tr>
        <w:trPr>
          <w:trHeight w:val="1062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Hafizov S.A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department on Economics and Budget Planning of Healthcare and Social Protection</w:t>
            </w:r>
          </w:p>
        </w:tc>
      </w:tr>
      <w:tr>
        <w:trPr>
          <w:trHeight w:val="78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ahmudzoda I.S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department on reforms and foreign affairs</w:t>
            </w:r>
          </w:p>
        </w:tc>
      </w:tr>
      <w:tr>
        <w:trPr>
          <w:trHeight w:val="735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r. Yusfzoda Fahriddin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US"/>
              </w:rPr>
              <w:t>Chief of the Social Service Branch</w:t>
            </w:r>
          </w:p>
        </w:tc>
      </w:tr>
      <w:tr>
        <w:trPr>
          <w:trHeight w:val="84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olzoda A.K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tate Agency of Social Protection under the MHS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irector of the State Agency</w:t>
            </w:r>
          </w:p>
        </w:tc>
      </w:tr>
      <w:tr>
        <w:trPr>
          <w:trHeight w:val="812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uhinzoda G.M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tate Service of supervision of medical activities and social protection under the MHS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the State Service</w:t>
            </w:r>
          </w:p>
        </w:tc>
      </w:tr>
      <w:tr>
        <w:trPr>
          <w:trHeight w:val="65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Shehov A.L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tate Service of medical and social examination under the MHS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the State Service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Ruziev M.D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ientific Research Institute of Medical and Social Expertise and Rehabilitat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irector of the Scientific Research Institute</w:t>
            </w:r>
          </w:p>
        </w:tc>
      </w:tr>
      <w:tr>
        <w:trPr>
          <w:trHeight w:val="464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Nurmatov A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enior specialist</w:t>
            </w:r>
          </w:p>
        </w:tc>
      </w:tr>
      <w:tr>
        <w:trPr>
          <w:trHeight w:val="414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r. Hasanov M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Health and Social Protection (MHSP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eading specialist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Churaev N.Sh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tate Agency of Social Protection under MHS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social guarantees department</w:t>
            </w:r>
          </w:p>
        </w:tc>
      </w:tr>
      <w:tr>
        <w:trPr>
          <w:trHeight w:val="782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Mizoev S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ientific Research Institute of Medical and Social Expertise and Rehabilitat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hief of social policy analysis branch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Abduchaborov S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Ministry of Finance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lang w:val="en-GB"/>
              </w:rPr>
            </w:pPr>
            <w:r>
              <w:rPr>
                <w:rFonts w:cs="Times New Roman"/>
                <w:b/>
                <w:color w:val="000000" w:themeColor="text1"/>
                <w:lang w:val="en-GB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s. Umarova N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Foreign Affairs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dviser of the Minister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s. Hushvahtova B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Internal Affairs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Deputy chief  of branch on work with the population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Nazarzoda F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Defence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hief of law branch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Farhudinov F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Economy development and trade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eputy head of the social development department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Yuldoshev A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nistry of Labour, migration and employment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eputy head of the wage and living standard branch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r. Sharifzoda Faizullo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gency of social insurance and pens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eputy director</w:t>
            </w:r>
          </w:p>
        </w:tc>
      </w:tr>
      <w:tr>
        <w:trPr>
          <w:trHeight w:val="259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Hakimov Abdurahmon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gency of social insurance and pens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ead of the social insurance department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Nasridinov H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gency of statistics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eputy chief of social statistics branch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212121"/>
                <w:lang w:val="en-GB"/>
              </w:rPr>
            </w:pPr>
            <w:r>
              <w:rPr>
                <w:rFonts w:eastAsia="Times New Roman" w:cs="Times New Roman"/>
                <w:color w:val="212121"/>
                <w:lang w:val="en-GB"/>
              </w:rPr>
              <w:t>Mr. Rahimdodov V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ientific Research Institute of Labour, migration and  employment of populat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212121"/>
                <w:lang w:val="en-GB"/>
              </w:rPr>
            </w:pPr>
            <w:r>
              <w:rPr>
                <w:rFonts w:eastAsia="Times New Roman" w:cs="Times New Roman"/>
                <w:color w:val="212121"/>
                <w:lang w:val="en-GB"/>
              </w:rPr>
              <w:t>Chief of labour migration branch</w:t>
            </w:r>
          </w:p>
        </w:tc>
      </w:tr>
      <w:tr>
        <w:trPr>
          <w:trHeight w:val="679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s. Rustamova M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rFonts w:cs="Times New Roman"/>
                <w:lang w:val="en-GB"/>
              </w:rPr>
              <w:t>Agency of employment and migrat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hief of employment and social partnership branch</w:t>
            </w:r>
          </w:p>
        </w:tc>
      </w:tr>
      <w:tr>
        <w:trPr>
          <w:trHeight w:val="455" w:hRule="atLeast"/>
        </w:trPr>
        <w:tc>
          <w:tcPr>
            <w:tcW w:w="12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Employers and workers organizations</w:t>
            </w:r>
          </w:p>
        </w:tc>
      </w:tr>
      <w:tr>
        <w:trPr>
          <w:trHeight w:val="43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Azizbek Sharipo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mployers’ Un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hairperson</w:t>
            </w:r>
          </w:p>
        </w:tc>
      </w:tr>
      <w:tr>
        <w:trPr>
          <w:trHeight w:val="55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Mr. Sharifzoda Ismoil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Federation of Independent Trade Unions of Tajikista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First Deputy Chairperson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Mr. Faiziev Ismoil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Federation of Independent Trade Unions of Tajikista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Deputy chairperson</w:t>
            </w:r>
          </w:p>
        </w:tc>
      </w:tr>
      <w:tr>
        <w:trPr>
          <w:trHeight w:val="68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Ulmasov Radjab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epublic Committee of the Trade  Union on Health and Social Protectio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hairperson</w:t>
            </w:r>
          </w:p>
        </w:tc>
      </w:tr>
      <w:tr>
        <w:trPr>
          <w:trHeight w:val="75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Sanginov Davron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epublic Committee of the Trade Union on Energy Workers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eputy Chairperson</w:t>
            </w:r>
          </w:p>
        </w:tc>
      </w:tr>
      <w:tr>
        <w:trPr/>
        <w:tc>
          <w:tcPr>
            <w:tcW w:w="12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GOs, independent experts and researchers</w:t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s. Dilbar Turakhan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-/-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ndependent expert on maternity protection</w:t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color w:val="000000" w:themeColor="text1"/>
                <w:shd w:fill="FFFFFF" w:val="clear"/>
                <w:lang w:val="en-GB"/>
              </w:rPr>
              <w:t>Ms. Afzali Nodir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Russian-Tajik Slavonic University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Lecturer</w:t>
            </w:r>
          </w:p>
        </w:tc>
      </w:tr>
      <w:tr>
        <w:trPr>
          <w:trHeight w:val="434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s. Sayora Ashrap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National University of Tajikista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Lecturer, Maternity protection trainer</w:t>
            </w:r>
          </w:p>
        </w:tc>
      </w:tr>
      <w:tr>
        <w:trPr>
          <w:trHeight w:val="62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color w:val="000000"/>
                <w:lang w:val="en-GB"/>
              </w:rPr>
              <w:t xml:space="preserve">Mr. Giyoev </w:t>
            </w:r>
            <w:r>
              <w:rPr>
                <w:color w:val="000000"/>
              </w:rPr>
              <w:t>Kurban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National University of Tajikista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color w:val="000000"/>
                <w:lang w:val="en-GB"/>
              </w:rPr>
              <w:t>Head of the Social Workers Department</w:t>
            </w:r>
          </w:p>
        </w:tc>
      </w:tr>
      <w:tr>
        <w:trPr>
          <w:trHeight w:val="146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ascii="Calibri" w:hAnsi="Calibri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r. Alimov Surobsho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Russian-Tajik Slavonic University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ascii="Calibri" w:hAnsi="Calibri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ead of the  Public law Department</w:t>
            </w:r>
          </w:p>
        </w:tc>
      </w:tr>
      <w:tr>
        <w:trPr>
          <w:trHeight w:val="149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ascii="Calibri" w:hAnsi="Calibri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r. Hairulloev Farruh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Russian-Tajik Slavonic University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ascii="Calibri" w:hAnsi="Calibri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lecturer at the Public Law Department</w:t>
            </w:r>
          </w:p>
        </w:tc>
      </w:tr>
      <w:tr>
        <w:trPr>
          <w:trHeight w:val="370" w:hRule="atLeast"/>
        </w:trPr>
        <w:tc>
          <w:tcPr>
            <w:tcW w:w="12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UN agencies and international organizations</w:t>
            </w:r>
          </w:p>
        </w:tc>
      </w:tr>
      <w:tr>
        <w:trPr>
          <w:trHeight w:val="574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color w:val="000000" w:themeColor="text1"/>
                <w:lang w:val="en-US"/>
              </w:rPr>
              <w:t>Mr. Dragan Aleksoski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IOM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color w:val="000000" w:themeColor="text1"/>
                <w:lang w:val="en-GB"/>
              </w:rPr>
            </w:pPr>
            <w:r>
              <w:rPr>
                <w:rFonts w:cs="Arial"/>
                <w:color w:val="000000" w:themeColor="text1"/>
                <w:lang w:val="en-GB"/>
              </w:rPr>
              <w:t>Chief of Mission</w:t>
            </w:r>
          </w:p>
        </w:tc>
      </w:tr>
      <w:tr>
        <w:trPr>
          <w:trHeight w:val="605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 xml:space="preserve">Ms. </w:t>
            </w:r>
            <w:r>
              <w:rPr>
                <w:color w:val="000000" w:themeColor="text1"/>
                <w:lang w:val="en-US"/>
              </w:rPr>
              <w:t>Zebigul Shekh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IOM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ior Project Assistant</w:t>
            </w:r>
          </w:p>
        </w:tc>
      </w:tr>
      <w:tr>
        <w:trPr>
          <w:trHeight w:val="569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/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8" w:hanging="0"/>
              <w:rPr>
                <w:rFonts w:cs="Arial"/>
                <w:bCs/>
                <w:caps/>
                <w:color w:val="808080"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Mr. </w:t>
            </w:r>
            <w:r>
              <w:rPr>
                <w:rFonts w:cs="Arial"/>
                <w:bCs/>
                <w:lang w:val="en-US"/>
              </w:rPr>
              <w:t>Yusuf Kurbonkhojae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UNICEF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Arial"/>
                <w:lang w:val="en-US"/>
              </w:rPr>
              <w:t>Social Policy Officer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/>
              </w:rPr>
              <w:t>Mr. Bakhtiyor Mirzoe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UND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/>
              </w:rPr>
              <w:t>Advocacy and Communications Officer</w:t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 xml:space="preserve">Mr. </w:t>
            </w:r>
            <w:r>
              <w:rPr>
                <w:rFonts w:cs="Times New Roman"/>
                <w:color w:val="000000" w:themeColor="text1"/>
                <w:lang w:val="ky-KG"/>
              </w:rPr>
              <w:t>Zoirjon Sharipo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UND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Programme Associate</w:t>
            </w:r>
          </w:p>
        </w:tc>
      </w:tr>
      <w:tr>
        <w:trPr>
          <w:trHeight w:val="65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eastAsia="Times New Roman"/>
                <w:color w:val="000000" w:themeColor="text1"/>
                <w:lang w:val="en-GB"/>
              </w:rPr>
              <w:t>Mr. Hans-Juergen Maeth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EU (Human Development Support Programme II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eastAsia="Times New Roman"/>
                <w:color w:val="000000" w:themeColor="text1"/>
                <w:lang w:val="en-GB"/>
              </w:rPr>
              <w:t>Social Policy Expert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rFonts w:eastAsia="Times New Roman"/>
                <w:color w:val="000000" w:themeColor="text1"/>
                <w:lang w:val="en-GB"/>
              </w:rPr>
            </w:pPr>
            <w:r>
              <w:rPr>
                <w:rFonts w:eastAsia="Times New Roman"/>
                <w:bCs/>
                <w:color w:val="000000" w:themeColor="text1"/>
                <w:lang w:val="en-GB"/>
              </w:rPr>
              <w:t>Ms. Zamira Komil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EU (Human Development Support Programme II)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rFonts w:eastAsia="Times New Roman"/>
                <w:color w:val="000000" w:themeColor="text1"/>
                <w:lang w:val="en-GB"/>
              </w:rPr>
            </w:pPr>
            <w:r>
              <w:rPr>
                <w:rFonts w:eastAsia="Times New Roman"/>
                <w:bCs/>
                <w:color w:val="000000" w:themeColor="text1"/>
                <w:lang w:val="en-GB"/>
              </w:rPr>
              <w:t>Expert on Social Policy and Social Protection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Times New Roman"/>
                <w:color w:val="000000" w:themeColor="text1"/>
                <w:lang w:val="en-GB"/>
              </w:rPr>
              <w:t>Mr. Francesco Straniero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bCs/>
                <w:color w:val="000000" w:themeColor="text1"/>
                <w:lang w:eastAsia="en-GB"/>
              </w:rPr>
              <w:t>EU Delegation to Tajikistan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Attache</w:t>
            </w:r>
            <w:r>
              <w:rPr>
                <w:color w:val="000000" w:themeColor="text1"/>
                <w:lang w:val="en-GB" w:eastAsia="en-GB"/>
              </w:rPr>
              <w:t xml:space="preserve">, </w:t>
            </w:r>
            <w:r>
              <w:rPr>
                <w:color w:val="000000" w:themeColor="text1"/>
                <w:lang w:eastAsia="en-GB"/>
              </w:rPr>
              <w:t>Cooperation Officer</w:t>
            </w:r>
          </w:p>
        </w:tc>
      </w:tr>
      <w:tr>
        <w:trPr>
          <w:trHeight w:val="286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iCs/>
                <w:color w:val="000000" w:themeColor="text1"/>
              </w:rPr>
            </w:pPr>
            <w:r>
              <w:rPr>
                <w:lang w:val="en-US"/>
              </w:rPr>
              <w:t>Ms. Yumiko Yamashit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</w:rPr>
            </w:pPr>
            <w:r>
              <w:rPr>
                <w:lang w:val="en-US"/>
              </w:rPr>
              <w:t>Japan International Cooperation Agency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iCs/>
                <w:color w:val="000000" w:themeColor="text1"/>
              </w:rPr>
            </w:pPr>
            <w:r>
              <w:rPr>
                <w:lang w:val="en-US"/>
              </w:rPr>
              <w:t>Project Formulation Advisor</w:t>
            </w:r>
          </w:p>
        </w:tc>
      </w:tr>
      <w:tr>
        <w:trPr>
          <w:trHeight w:val="780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lang w:val="en-US"/>
              </w:rPr>
              <w:t>Mr. Shokirjon Mahmado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</w:rPr>
            </w:pPr>
            <w:r>
              <w:rPr>
                <w:lang w:val="en-US"/>
              </w:rPr>
              <w:t>Japan International Cooperation Agency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color w:val="000000" w:themeColor="text1"/>
              </w:rPr>
            </w:pPr>
            <w:r>
              <w:rPr>
                <w:lang w:val="en-US"/>
              </w:rPr>
              <w:t>Programme Officer</w:t>
            </w:r>
          </w:p>
        </w:tc>
      </w:tr>
      <w:tr>
        <w:trPr>
          <w:trHeight w:val="347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s. Parvina Kurban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Japan International Cooperation Agency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cretary to Chief Representative</w:t>
            </w:r>
          </w:p>
        </w:tc>
      </w:tr>
      <w:tr>
        <w:trPr>
          <w:trHeight w:val="51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Arial"/>
                <w:lang w:val="en-GB"/>
              </w:rPr>
              <w:t>Mr. Vito Trani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ky-KG"/>
              </w:rPr>
            </w:pPr>
            <w:r>
              <w:rPr>
                <w:rFonts w:cs="Arial"/>
                <w:lang w:val="en-GB"/>
              </w:rPr>
              <w:t>UNHCR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Arial"/>
                <w:lang w:val="en-GB"/>
              </w:rPr>
              <w:t>UNHCR Representative</w:t>
            </w:r>
          </w:p>
        </w:tc>
      </w:tr>
      <w:tr>
        <w:trPr>
          <w:trHeight w:val="458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Ms. Navruza Jalil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rFonts w:cs="Arial"/>
                <w:color w:val="000000" w:themeColor="text1"/>
                <w:lang w:val="en-GB"/>
              </w:rPr>
              <w:t>UNHCR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UNHCR Senior Livelihoods/Integration Associate</w:t>
            </w:r>
          </w:p>
        </w:tc>
      </w:tr>
      <w:tr>
        <w:trPr>
          <w:trHeight w:val="484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Viorel Gutu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AO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AO representative and a.i. UNRC</w:t>
            </w:r>
          </w:p>
        </w:tc>
      </w:tr>
      <w:tr>
        <w:trPr>
          <w:trHeight w:val="49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r. Ulugbek Amino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AIDS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Arial"/>
                <w:lang w:val="en-GB"/>
              </w:rPr>
              <w:t>Country Manager</w:t>
            </w:r>
          </w:p>
        </w:tc>
      </w:tr>
      <w:tr>
        <w:trPr>
          <w:trHeight w:val="50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r. Rasoul Rakhimo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ODC ROCA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Project Manager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Mr. Andrea BERARDO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WF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Head of Programme</w:t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color w:val="000000" w:themeColor="text1"/>
                <w:lang w:val="ky-KG"/>
              </w:rPr>
            </w:pPr>
            <w:r>
              <w:rPr>
                <w:rFonts w:cs="Times New Roman"/>
                <w:color w:val="000000" w:themeColor="text1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  <w:lang w:val="en-GB"/>
              </w:rPr>
              <w:t>Ms</w:t>
            </w:r>
            <w:r>
              <w:rPr>
                <w:color w:val="000000" w:themeColor="text1"/>
              </w:rPr>
              <w:t xml:space="preserve">. Dilbar </w:t>
            </w:r>
            <w:r>
              <w:rPr>
                <w:color w:val="000000" w:themeColor="text1"/>
                <w:lang w:val="en-GB"/>
              </w:rPr>
              <w:t>Bakae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WFP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 w:themeColor="text1"/>
                <w:lang w:val="en-GB"/>
              </w:rPr>
            </w:pPr>
            <w:r>
              <w:rPr>
                <w:color w:val="000000" w:themeColor="text1"/>
              </w:rPr>
              <w:t>Consultant</w:t>
            </w:r>
          </w:p>
        </w:tc>
      </w:tr>
      <w:tr>
        <w:trPr>
          <w:trHeight w:val="400" w:hRule="atLeast"/>
        </w:trPr>
        <w:tc>
          <w:tcPr>
            <w:tcW w:w="12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cs="Times New Roman"/>
                <w:b/>
                <w:b/>
                <w:highlight w:val="lightGray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International Labour Organization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Sobir Aminov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ILO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lang w:val="en-GB"/>
              </w:rPr>
              <w:t>National Coordinator in Tajikistan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34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Ms. Loveelen De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34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ILO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Social Policy Officer (HQ Geneva)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r. Artiom Sici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cs="Times New Roman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ILO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lang w:val="en-GB"/>
              </w:rPr>
              <w:t>Social Protection Officer in Tajikistan</w:t>
            </w:r>
          </w:p>
        </w:tc>
      </w:tr>
      <w:tr>
        <w:trPr>
          <w:trHeight w:val="521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34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Ms. Muhayo Khosabekova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34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ILO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8" w:hanging="0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IPEC National Project Coordinator in Tajikistan</w:t>
            </w:r>
          </w:p>
        </w:tc>
      </w:tr>
    </w:tbl>
    <w:p>
      <w:pPr>
        <w:pStyle w:val="TextBodyIndent"/>
        <w:tabs>
          <w:tab w:val="clear" w:pos="708"/>
          <w:tab w:val="left" w:pos="5535" w:leader="none"/>
        </w:tabs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GB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/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c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445fef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67f6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03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03f2"/>
    <w:rPr/>
  </w:style>
  <w:style w:type="character" w:styleId="SubtitleChar" w:customStyle="1">
    <w:name w:val="Subtitle Char"/>
    <w:basedOn w:val="DefaultParagraphFont"/>
    <w:link w:val="Subtitle"/>
    <w:qFormat/>
    <w:rsid w:val="00412833"/>
    <w:rPr>
      <w:rFonts w:eastAsia="" w:eastAsiaTheme="minorEastAsia"/>
      <w:color w:val="5A5A5A" w:themeColor="text1" w:themeTint="a5"/>
      <w:spacing w:val="1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011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ed1657"/>
    <w:rPr/>
  </w:style>
  <w:style w:type="character" w:styleId="InternetLink">
    <w:name w:val="Hyperlink"/>
    <w:basedOn w:val="DefaultParagraphFont"/>
    <w:uiPriority w:val="99"/>
    <w:unhideWhenUsed/>
    <w:rsid w:val="007b39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445fe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67f6a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30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03f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03f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qFormat/>
    <w:rsid w:val="00412833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01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42e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77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1</Pages>
  <Words>915</Words>
  <Characters>5218</Characters>
  <CharactersWithSpaces>612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0:00Z</dcterms:created>
  <dc:creator>user</dc:creator>
  <dc:description/>
  <dc:language>en-US</dc:language>
  <cp:lastModifiedBy>Sici, Artiom</cp:lastModifiedBy>
  <cp:lastPrinted>2017-02-08T12:38:00Z</cp:lastPrinted>
  <dcterms:modified xsi:type="dcterms:W3CDTF">2017-02-14T14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