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ление Первого заместителя Министра здравоохранения и социальной защиты населения Республики Таджикистан, г-ж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марзода Саида Гайрат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на запуске «Оценки на основе Национального Диалога (ООНД)», 9 февраля 2017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участники круглого стола по запуску Национального диалога о минимальных уровнях социальной защиты, представители министерств, профессиональных союзов, ассоциаций работодателей и сотрудники международных организаций, научные деятели и представители общественных организаций, мы рады приветствовать вас на нашем мероприят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ценностей и принципов по расширению минимальных уровней социальной защиты, заложенных в Рекомендации №202, Международной Организации Труда (принятой 2012 года) и заявленного курса на социальное развитие, стабилизацию и повышение жизненного уровня населения Республики Таджикистан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Республики Таджикистан своим Постановлением № 103 от 28 февраля 2015 года приняло Программу сотрудничества между Трехсторонними Партнерами Республики Таджикистан и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еждународной организацией труда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остойному труду на 2015-2017 годы»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также нацелен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Улучшение системы социальной защиты путем внедрения минимального уровня социальной защиты» (пункт 3.2), а именно </w:t>
      </w:r>
      <w:r>
        <w:rPr>
          <w:rFonts w:cs="Times New Roman" w:ascii="Times New Roman" w:hAnsi="Times New Roman"/>
          <w:sz w:val="24"/>
          <w:szCs w:val="24"/>
        </w:rPr>
        <w:t>улучшение адресной социальной помощи наиболее уязвимым категориям граждан, стимулирование экономической активности трудоспособного населения и оказание содействия в выходе из трудной жизненной ситуации. Каждая страна учитывает особенности развития своего общества и степень обеспеченности ресурсами выбранного курса с использованием международного опыта в данно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нормы в сфере социальной защиты опираются на утверждении, что право на социальное обеспечение является правом человека. Это право отражено в ряде международных конвенций и рекомендаций, где особое место принадлежит конвенции МОТ № 102 «О минимальных нормах социального обеспечения». Однако в силу своего экономического положения, Республика Таджикистан сегодня еще не в состоянии присоединиться к Конвенции МОТ № 102.</w:t>
      </w:r>
    </w:p>
    <w:p>
      <w:pPr>
        <w:pStyle w:val="Default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Следует отметить, что пока ни одна из стран СНГ (за исключением Украины) не ратифицировала Конвенцию МОТ № 102, поскольку установленные минимальные нормы Конвенцией являются достаточно высокими для применения в этих странах. С момента принятия Конвенции № 102 (1952 г.) произошло много изменений в социальной сфере, поэтому было принято решение МОТ о принятии Рекомендации № 202, которая отвечает современным вызовам и является продолжением Конвенции № 102. Рекомендация № 202 Международной организации труда, позволяет стране самостоятельно, на основе своих условий, определять минимальные уровни социальной защиты на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аджикистан, одна из первых стран СНГ, которая решила внедрить такой инструментарий, как Оценка минимальных уровней социальной защиты на основе Национального диало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е направление деятельности исследования ООНД проекта является оценка, выявление пробелов и разработка рекомендаций для введения </w:t>
      </w:r>
      <w:r>
        <w:rPr>
          <w:rFonts w:cs="Times New Roman" w:ascii="Times New Roman" w:hAnsi="Times New Roman"/>
          <w:sz w:val="24"/>
          <w:szCs w:val="24"/>
        </w:rPr>
        <w:t xml:space="preserve">Минимальных уровней социальной защиты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вающих основные жизненно необходимые потребности для всех групп населения Республики Таджикист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 составлении матрицы, члены рабочей группы, при технической поддержке МОТ, провед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 правовой и статистический анализ действующей системы социальной защиты, и представят результаты в рамках круглых столов высокого уров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составления матрицы по МУСЗ – разработка рекомендаций для краткосрочного и среднесрочного развития системы социальной защиты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Таджикистан</w:t>
      </w:r>
      <w:r>
        <w:rPr>
          <w:rFonts w:cs="Times New Roman" w:ascii="Times New Roman" w:hAnsi="Times New Roman"/>
          <w:sz w:val="24"/>
          <w:szCs w:val="24"/>
        </w:rPr>
        <w:t xml:space="preserve">. Для обеспечения всестороннего анализа будет проанализирован и использован международный опыт в данной сфе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этапом работы будет состоять их технических заседаний рабочей группы, где сотрудники министерств совместно с представителями профессиональных союзов, организаций работодателей, международных организаций обсудят и внесут ряд изменений в описание текущей ситуации в области социальной защиты населения страны. Помимо разработки оценочной матрицы, произойдет обсуждение в рабочих группах по основным направл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 к медицинским услугам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защита детей,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защита  населения трудоспособного возраста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защита пожилы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м будут представлены значение ООНД, его план и принципы работы, а также успешный международный опыт, в частности в странах Аз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ю сегодняшней встречи, в течении одной недели, хотелось бы получить от от присутствующих министерств, ведомств и международных организаций имена делегатов желающих войти в состав вышеупомянутой рабочей груп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, хотелось бы пожелать нашему заседанию плодотворной работы и дальнейших успехов в разработке рекомендаций по расширению минимальных уровней социальной защиты в Республике Таджикистан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a228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3ae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63ae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63ae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3a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6b9a"/>
    <w:pPr>
      <w:spacing w:lineRule="auto" w:line="259" w:before="0" w:after="160"/>
      <w:ind w:left="720" w:hanging="0"/>
      <w:contextualSpacing/>
    </w:pPr>
    <w:rPr>
      <w:lang w:val="en-US"/>
    </w:rPr>
  </w:style>
  <w:style w:type="paragraph" w:styleId="Default" w:customStyle="1">
    <w:name w:val="Default"/>
    <w:qFormat/>
    <w:rsid w:val="00231bf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63a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63a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3a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713</Words>
  <Characters>4065</Characters>
  <CharactersWithSpaces>4769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00:00Z</dcterms:created>
  <dc:creator>acer</dc:creator>
  <dc:description/>
  <dc:language>en-US</dc:language>
  <cp:lastModifiedBy>Sici, Artiom</cp:lastModifiedBy>
  <dcterms:modified xsi:type="dcterms:W3CDTF">2017-01-31T07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