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Services (number of target CPOs 2016-17)</w:t>
      </w:r>
    </w:p>
    <w:p>
      <w:pPr>
        <w:pStyle w:val="Normal"/>
        <w:rPr>
          <w:lang w:eastAsia="en-GB"/>
        </w:rPr>
      </w:pPr>
      <w:r>
        <w:rPr/>
        <w:drawing>
          <wp:inline distT="0" distB="0" distL="0" distR="0">
            <wp:extent cx="5895975" cy="34480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ranches (% of target CPOs 2016-17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4676775" cy="198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ecial groups and topics (number of target CPOs 2016-17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5848350" cy="29622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a42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5e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5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0"/>
      <c:rotY val="0"/>
      <c:rAngAx val="0"/>
      <c:perspective val="9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c5e0b4"/>
            </a:solidFill>
            <a:ln w="0">
              <a:solidFill>
                <a:srgbClr val="767171"/>
              </a:solidFill>
            </a:ln>
          </c:spPr>
          <c:invertIfNegative val="0"/>
          <c:dPt>
            <c:idx val="4"/>
            <c:invertIfNegative val="0"/>
            <c:spPr>
              <a:solidFill>
                <a:srgbClr val="dbdbdb"/>
              </a:solidFill>
              <a:ln w="0">
                <a:solidFill>
                  <a:srgbClr val="767171"/>
                </a:solidFill>
              </a:ln>
            </c:spPr>
          </c:dPt>
          <c:dPt>
            <c:idx val="5"/>
            <c:invertIfNegative val="0"/>
            <c:spPr>
              <a:solidFill>
                <a:srgbClr val="dbdbdb"/>
              </a:solidFill>
              <a:ln w="0">
                <a:solidFill>
                  <a:srgbClr val="767171"/>
                </a:solidFill>
              </a:ln>
            </c:spPr>
          </c:dPt>
          <c:dPt>
            <c:idx val="6"/>
            <c:invertIfNegative val="0"/>
            <c:spPr>
              <a:solidFill>
                <a:srgbClr val="dbdbdb"/>
              </a:solidFill>
              <a:ln w="0">
                <a:solidFill>
                  <a:srgbClr val="767171"/>
                </a:solidFill>
              </a:ln>
            </c:spPr>
          </c:dPt>
          <c:dPt>
            <c:idx val="7"/>
            <c:invertIfNegative val="0"/>
            <c:spPr>
              <a:solidFill>
                <a:srgbClr val="dbdbdb"/>
              </a:solidFill>
              <a:ln w="0">
                <a:solidFill>
                  <a:srgbClr val="767171"/>
                </a:solidFill>
              </a:ln>
            </c:spPr>
          </c:dPt>
          <c:dPt>
            <c:idx val="8"/>
            <c:invertIfNegative val="0"/>
            <c:spPr>
              <a:solidFill>
                <a:srgbClr val="dbdbdb"/>
              </a:solidFill>
              <a:ln w="0">
                <a:solidFill>
                  <a:srgbClr val="767171"/>
                </a:solidFill>
              </a:ln>
            </c:spPr>
          </c:dPt>
          <c:dPt>
            <c:idx val="9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0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1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2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3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4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Pt>
            <c:idx val="15"/>
            <c:invertIfNegative val="0"/>
            <c:spPr>
              <a:solidFill>
                <a:srgbClr val="b4c7e7"/>
              </a:solidFill>
              <a:ln w="0">
                <a:solidFill>
                  <a:srgbClr val="767171"/>
                </a:solidFill>
              </a:ln>
            </c:spPr>
          </c:dPt>
          <c:dLbls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National policy/action plan</c:v>
                </c:pt>
                <c:pt idx="1">
                  <c:v>ABND/SPF mapping incl. costing*</c:v>
                </c:pt>
                <c:pt idx="2">
                  <c:v>Legal drafting</c:v>
                </c:pt>
                <c:pt idx="3">
                  <c:v>Financing/fiscal assessements and strategies** </c:v>
                </c:pt>
                <c:pt idx="4">
                  <c:v>Actuarial valuation or peer review</c:v>
                </c:pt>
                <c:pt idx="5">
                  <c:v>Coordination mechanism</c:v>
                </c:pt>
                <c:pt idx="6">
                  <c:v>Instiution building </c:v>
                </c:pt>
                <c:pt idx="7">
                  <c:v>IT / MIS</c:v>
                </c:pt>
                <c:pt idx="8">
                  <c:v>M&amp;E system</c:v>
                </c:pt>
                <c:pt idx="9">
                  <c:v>Social dialogue/ tripartite meetings</c:v>
                </c:pt>
                <c:pt idx="10">
                  <c:v>Statistical support</c:v>
                </c:pt>
                <c:pt idx="11">
                  <c:v>Legal assesment or review</c:v>
                </c:pt>
                <c:pt idx="12">
                  <c:v>Promoting ratification C102 </c:v>
                </c:pt>
                <c:pt idx="13">
                  <c:v>Capacity building</c:v>
                </c:pt>
                <c:pt idx="14">
                  <c:v>Awarnessraising or advocacy efforts</c:v>
                </c:pt>
                <c:pt idx="15">
                  <c:v>South-South &amp; South-North exchang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29</c:v>
                </c:pt>
                <c:pt idx="1">
                  <c:v>20</c:v>
                </c:pt>
                <c:pt idx="2">
                  <c:v>8</c:v>
                </c:pt>
                <c:pt idx="3">
                  <c:v>31</c:v>
                </c:pt>
                <c:pt idx="4">
                  <c:v>11</c:v>
                </c:pt>
                <c:pt idx="5">
                  <c:v>12</c:v>
                </c:pt>
                <c:pt idx="6">
                  <c:v>13</c:v>
                </c:pt>
                <c:pt idx="7">
                  <c:v>3</c:v>
                </c:pt>
                <c:pt idx="8">
                  <c:v>9</c:v>
                </c:pt>
                <c:pt idx="9">
                  <c:v>39</c:v>
                </c:pt>
                <c:pt idx="10">
                  <c:v>10</c:v>
                </c:pt>
                <c:pt idx="11">
                  <c:v>5</c:v>
                </c:pt>
                <c:pt idx="12">
                  <c:v>8</c:v>
                </c:pt>
                <c:pt idx="13">
                  <c:v>41</c:v>
                </c:pt>
                <c:pt idx="14">
                  <c:v>29</c:v>
                </c:pt>
                <c:pt idx="15">
                  <c:v>16</c:v>
                </c:pt>
              </c:numCache>
            </c:numRef>
          </c:val>
        </c:ser>
        <c:gapWidth val="100"/>
        <c:shape val="box"/>
        <c:axId val="58151742"/>
        <c:axId val="66237210"/>
        <c:axId val="0"/>
      </c:bar3DChart>
      <c:catAx>
        <c:axId val="58151742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237210"/>
        <c:crosses val="autoZero"/>
        <c:auto val="1"/>
        <c:lblAlgn val="ctr"/>
        <c:lblOffset val="100"/>
        <c:noMultiLvlLbl val="0"/>
      </c:catAx>
      <c:valAx>
        <c:axId val="6623721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15174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c000"/>
              </a:solidFill>
              <a:ln w="0">
                <a:solidFill>
                  <a:srgbClr val="ffc000"/>
                </a:solidFill>
              </a:ln>
            </c:spPr>
          </c:dPt>
          <c:dPt>
            <c:idx val="1"/>
            <c:spPr>
              <a:solidFill>
                <a:srgbClr val="d36f2b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9292"/>
              </a:solidFill>
              <a:ln w="0">
                <a:noFill/>
              </a:ln>
            </c:spPr>
          </c:dPt>
          <c:dPt>
            <c:idx val="3"/>
            <c:spPr>
              <a:solidFill>
                <a:srgbClr val="e3ab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c65ae"/>
              </a:solidFill>
              <a:ln w="0">
                <a:noFill/>
              </a:ln>
            </c:spPr>
          </c:dPt>
          <c:dPt>
            <c:idx val="5"/>
            <c:spPr>
              <a:solidFill>
                <a:srgbClr val="639a3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8b8df"/>
              </a:solidFill>
              <a:ln w="0">
                <a:noFill/>
              </a:ln>
            </c:spPr>
          </c:dPt>
          <c:dPt>
            <c:idx val="7"/>
            <c:spPr>
              <a:solidFill>
                <a:srgbClr val="f1a78b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Pensions</c:v>
                </c:pt>
                <c:pt idx="1">
                  <c:v>Health</c:v>
                </c:pt>
                <c:pt idx="2">
                  <c:v>Long term care</c:v>
                </c:pt>
                <c:pt idx="3">
                  <c:v>Child/family benefit</c:v>
                </c:pt>
                <c:pt idx="4">
                  <c:v>Maternity/paternity</c:v>
                </c:pt>
                <c:pt idx="5">
                  <c:v>Unemployment / public employment programmes</c:v>
                </c:pt>
                <c:pt idx="6">
                  <c:v>Disability /survivors</c:v>
                </c:pt>
                <c:pt idx="7">
                  <c:v>Several unspecified branch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5.8064516129032</c:v>
                </c:pt>
                <c:pt idx="1">
                  <c:v>27.4193548387097</c:v>
                </c:pt>
                <c:pt idx="2">
                  <c:v>3.2258064516129</c:v>
                </c:pt>
                <c:pt idx="3">
                  <c:v>1.61290322580645</c:v>
                </c:pt>
                <c:pt idx="4">
                  <c:v>11.2903225806452</c:v>
                </c:pt>
                <c:pt idx="5">
                  <c:v>16.1290322580645</c:v>
                </c:pt>
                <c:pt idx="6">
                  <c:v>3.2258064516129</c:v>
                </c:pt>
                <c:pt idx="7">
                  <c:v>46.774193548387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99730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264478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7cafd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0.016112789526686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217509516041327"/>
                  <c:y val="0.024169184290030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0.020140986908358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Informal economy workers</c:v>
                </c:pt>
                <c:pt idx="1">
                  <c:v>Rural/ agricultural workers</c:v>
                </c:pt>
                <c:pt idx="2">
                  <c:v>Women/ gender equality</c:v>
                </c:pt>
                <c:pt idx="3">
                  <c:v>Young persons</c:v>
                </c:pt>
                <c:pt idx="4">
                  <c:v>Domestic workers</c:v>
                </c:pt>
                <c:pt idx="5">
                  <c:v>Migrants</c:v>
                </c:pt>
                <c:pt idx="6">
                  <c:v>Refugees/ conflict</c:v>
                </c:pt>
                <c:pt idx="7">
                  <c:v>Persons with disabilities</c:v>
                </c:pt>
                <c:pt idx="8">
                  <c:v>Persons living with HIV/Aids</c:v>
                </c:pt>
                <c:pt idx="9">
                  <c:v>Public employment programmes</c:v>
                </c:pt>
                <c:pt idx="10">
                  <c:v>Link with employment*** </c:v>
                </c:pt>
                <c:pt idx="11">
                  <c:v>Child/ Forced labour</c:v>
                </c:pt>
                <c:pt idx="12">
                  <c:v>Environment/ climate chang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3</c:v>
                </c:pt>
                <c:pt idx="1">
                  <c:v>11</c:v>
                </c:pt>
                <c:pt idx="2">
                  <c:v>16</c:v>
                </c:pt>
                <c:pt idx="3">
                  <c:v>2</c:v>
                </c:pt>
                <c:pt idx="4">
                  <c:v>4</c:v>
                </c:pt>
                <c:pt idx="5">
                  <c:v>9</c:v>
                </c:pt>
                <c:pt idx="6">
                  <c:v>7</c:v>
                </c:pt>
                <c:pt idx="7">
                  <c:v>4</c:v>
                </c:pt>
                <c:pt idx="8">
                  <c:v>4</c:v>
                </c:pt>
                <c:pt idx="9">
                  <c:v>4</c:v>
                </c:pt>
                <c:pt idx="10">
                  <c:v>5</c:v>
                </c:pt>
                <c:pt idx="11">
                  <c:v>3</c:v>
                </c:pt>
                <c:pt idx="12">
                  <c:v>2</c:v>
                </c:pt>
              </c:numCache>
            </c:numRef>
          </c:val>
        </c:ser>
        <c:gapWidth val="100"/>
        <c:overlap val="0"/>
        <c:axId val="2821057"/>
        <c:axId val="67988874"/>
      </c:barChart>
      <c:catAx>
        <c:axId val="282105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988874"/>
        <c:crosses val="autoZero"/>
        <c:auto val="1"/>
        <c:lblAlgn val="ctr"/>
        <c:lblOffset val="100"/>
        <c:noMultiLvlLbl val="0"/>
      </c:catAx>
      <c:valAx>
        <c:axId val="6798887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21057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6480">
      <a:solidFill>
        <a:srgbClr val="8b8b8b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Van Panhuys, Clara</dc:creator>
  <dc:description/>
  <dc:language>en-US</dc:language>
  <cp:lastModifiedBy>Van Panhuys, Clara</cp:lastModifiedBy>
  <cp:lastPrinted>2017-01-10T09:52:00Z</cp:lastPrinted>
  <dcterms:modified xsi:type="dcterms:W3CDTF">2017-03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