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50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42545</wp:posOffset>
            </wp:positionV>
            <wp:extent cx="809625" cy="714375"/>
            <wp:effectExtent l="0" t="0" r="0" b="0"/>
            <wp:wrapTight wrapText="bothSides">
              <wp:wrapPolygon edited="0">
                <wp:start x="-504" y="0"/>
                <wp:lineTo x="-504" y="21303"/>
                <wp:lineTo x="21851" y="21303"/>
                <wp:lineTo x="21851" y="0"/>
                <wp:lineTo x="-504" y="0"/>
              </wp:wrapPolygon>
            </wp:wrapTight>
            <wp:docPr id="2" name="Рисунок 2" descr="1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1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61595</wp:posOffset>
            </wp:positionV>
            <wp:extent cx="742950" cy="638175"/>
            <wp:effectExtent l="0" t="0" r="0" b="0"/>
            <wp:wrapTight wrapText="bothSides">
              <wp:wrapPolygon edited="0">
                <wp:start x="-554" y="0"/>
                <wp:lineTo x="-554" y="21269"/>
                <wp:lineTo x="21591" y="21269"/>
                <wp:lineTo x="21591" y="0"/>
                <wp:lineTo x="-5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987290</wp:posOffset>
            </wp:positionH>
            <wp:positionV relativeFrom="paragraph">
              <wp:posOffset>80645</wp:posOffset>
            </wp:positionV>
            <wp:extent cx="733425" cy="676275"/>
            <wp:effectExtent l="0" t="0" r="0" b="0"/>
            <wp:wrapTight wrapText="bothSides">
              <wp:wrapPolygon edited="0">
                <wp:start x="-560" y="0"/>
                <wp:lineTo x="-560" y="21284"/>
                <wp:lineTo x="21879" y="21284"/>
                <wp:lineTo x="21879" y="0"/>
                <wp:lineTo x="-560" y="0"/>
              </wp:wrapPolygon>
            </wp:wrapTight>
            <wp:docPr id="4" name="Рисунок 3" descr="2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23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Конференция 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на тему; Общественное здравоохранение для всех, лучшее будущее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Манифест глобальной компании Интернационала Общественного Обслуживания «Права человека на здоровье» </w:t>
      </w:r>
      <w:r>
        <w:rPr>
          <w:rFonts w:cs="Calibri-Bold" w:ascii="Cambria" w:hAnsi="Cambria" w:asciiTheme="majorHAnsi" w:hAnsiTheme="majorHAnsi"/>
          <w:b/>
          <w:bCs/>
          <w:sz w:val="24"/>
          <w:szCs w:val="24"/>
        </w:rPr>
        <w:t xml:space="preserve">ИОО/МОТ Совместное совещание 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cs="Calibri-Bold" w:ascii="Cambria" w:hAnsi="Cambria" w:asciiTheme="majorHAnsi" w:hAnsiTheme="majorHAnsi"/>
          <w:b/>
          <w:bCs/>
          <w:sz w:val="24"/>
          <w:szCs w:val="24"/>
        </w:rPr>
        <w:t>г. Душанбе, Таджикистан</w:t>
      </w:r>
      <w:r>
        <w:rPr>
          <w:rFonts w:ascii="Cambria" w:hAnsi="Cambria" w:asciiTheme="majorHAnsi" w:hAnsiTheme="majorHAnsi"/>
          <w:sz w:val="24"/>
          <w:szCs w:val="24"/>
        </w:rPr>
        <w:t xml:space="preserve">  </w:t>
      </w:r>
      <w:r>
        <w:rPr>
          <w:rFonts w:cs="Calibri-Bold" w:ascii="Cambria" w:hAnsi="Cambria" w:asciiTheme="majorHAnsi" w:hAnsiTheme="majorHAnsi"/>
          <w:b/>
          <w:bCs/>
          <w:sz w:val="24"/>
          <w:szCs w:val="24"/>
        </w:rPr>
        <w:t>11-12 мая, 2017 г.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/>
          <w:b/>
          <w:bCs/>
          <w:sz w:val="24"/>
          <w:szCs w:val="24"/>
        </w:rPr>
      </w:pPr>
      <w:r>
        <w:rPr>
          <w:rFonts w:cs="Calibri-Bold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/>
          <w:b/>
          <w:bCs/>
          <w:sz w:val="24"/>
          <w:szCs w:val="24"/>
        </w:rPr>
      </w:pPr>
      <w:r>
        <w:rPr>
          <w:rFonts w:cs="Calibri-Bold" w:ascii="Cambria" w:hAnsi="Cambria" w:asciiTheme="majorHAnsi" w:hAnsiTheme="majorHAnsi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/>
          <w:b/>
          <w:bCs/>
          <w:sz w:val="24"/>
          <w:szCs w:val="24"/>
        </w:rPr>
      </w:pPr>
      <w:r>
        <w:rPr>
          <w:rFonts w:cs="Calibri-Bold" w:ascii="Cambria" w:hAnsi="Cambria"/>
          <w:b/>
          <w:bCs/>
          <w:sz w:val="24"/>
          <w:szCs w:val="24"/>
        </w:rPr>
      </w:r>
    </w:p>
    <w:tbl>
      <w:tblPr>
        <w:tblStyle w:val="a5"/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8220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Четверг, 11 мая, 2017 г.</w:t>
            </w:r>
          </w:p>
        </w:tc>
      </w:tr>
      <w:tr>
        <w:trPr/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10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 xml:space="preserve">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10:45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крытие</w:t>
            </w:r>
          </w:p>
        </w:tc>
      </w:tr>
      <w:tr>
        <w:trPr>
          <w:trHeight w:val="4234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Приветств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- Представитель -          Управления  социального развития Аппарата Республики Таджикиста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- Қодири Қосим - Председатель Федерации независимых профсоюзов Таджикистан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- Роза Паванели – Генеральный секретарь Интернационала Общественного Обслужива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- Одиназода Азиз Абдусаттор - заместитель Министра здравоохранения и социальной защиты населения Республики Таджикиста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 xml:space="preserve">- Собир Аминов – Национальный Координатор Международной Организации    Труда в Республике Таджикистан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" w:asciiTheme="majorHAnsi" w:hAnsiTheme="majorHAnsi"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- Представитель  - Офиса Всемирной Организации Здравоохранения в Таджикиста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" w:asciiTheme="majorHAnsi" w:hAnsiTheme="majorHAnsi"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>Обзор  конференции, цели  и задачи, организационные вопросов</w:t>
            </w:r>
          </w:p>
        </w:tc>
      </w:tr>
      <w:tr>
        <w:trPr>
          <w:trHeight w:val="8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0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45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 xml:space="preserve">  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 xml:space="preserve">О деятельности Интернационала Общественного Обслуживания. Цели и задачи организации. О предстоящем Конгрессе Интернационала Общественного Обслужива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>Вопросы, которые будут вноситься на предстоящий Конгрес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 xml:space="preserve">Роза Паванелли – Генеральный секретарь Интернационала Общественного Обслуживания  </w:t>
            </w:r>
          </w:p>
        </w:tc>
      </w:tr>
      <w:tr>
        <w:trPr>
          <w:trHeight w:val="55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 xml:space="preserve">11:1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11:4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>Манифест глобальной компании Интернационала Общественного Обслуживания «Права человека на здоровье» Общественное здравоохранение для всех, лучшее будуще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 xml:space="preserve">Роза Паванелли – Генеральный секретарь Интернационала Общественного Обслуживания 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 xml:space="preserve">:4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2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: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 xml:space="preserve">Работа в интересах здоровья населения и экономического роста. О работе комиссии ООН  высокого уровня  по вопросам занятости в области здравоохранения  и экономического роста,  направленных  на стимулирование  создания дополнительных рабочих мест  в секторе здравоохранения. Рекомендации комисси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Сандра Вермуйтен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 xml:space="preserve"> - Интернационал Общественного Обслуживания 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2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00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2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15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-Bold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Перерыв</w:t>
            </w:r>
          </w:p>
        </w:tc>
      </w:tr>
      <w:tr>
        <w:trPr>
          <w:trHeight w:val="84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2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15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2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4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" w:asciiTheme="majorHAnsi" w:hAnsiTheme="majorHAnsi"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 xml:space="preserve">О деятельности Международной Организации Труда в Республики Таджикистан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>Артем Сыч – специалист по социальной защите МОТ в Таджикистане</w:t>
            </w:r>
          </w:p>
        </w:tc>
      </w:tr>
      <w:tr>
        <w:trPr>
          <w:trHeight w:val="180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2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45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3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3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 xml:space="preserve">Панельная дискуссия 1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 xml:space="preserve">Социальная защита работников здравоохранения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Отчеты  представителей профсоюзов работников здравоохранени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Обмен опыт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 xml:space="preserve">Сандра Вермуйтен, </w:t>
            </w: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>– Интернационал Общественного Обслужи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" w:asciiTheme="majorHAnsi" w:hAnsiTheme="majorHAnsi"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>Презентации участников из Республики Армения, Грузии, Республики Молдова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3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3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 xml:space="preserve">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4:30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4:30  16: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Панельная дискуссия 1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Продолж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 xml:space="preserve">Модератор – Сандра Вермуйтен, </w:t>
            </w: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>– Интернационал Общественного Обслужи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>Презентации участников из Российской Федерации, Республики Беларусь, Киргизская Республика, Республика Казахстан и Таджикистана.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 xml:space="preserve">16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6:30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Перерыв</w:t>
            </w:r>
          </w:p>
        </w:tc>
      </w:tr>
      <w:tr>
        <w:trPr>
          <w:trHeight w:val="19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 xml:space="preserve">16:3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8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0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 xml:space="preserve">Панельная дискуссия 2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Миграция и достойный труд в секторе здравоохра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Введе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Трудовая миграция в секторе здравоохранения // Удерж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внешней миграции и борьба с практикой неэтичного найма – Женева Генцианос (по Скайп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>Групповое обсуждение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9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:30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-Bold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вместный ужин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Пятница, 12 мая, 2017г.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-Bold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10:00</w:t>
            </w:r>
            <w:r>
              <w:rPr>
                <w:rFonts w:eastAsia="Calibri" w:cs="Calibri-Bold" w:ascii="Cambria" w:hAnsi="Cambria" w:asciiTheme="majorHAnsi" w:hAnsiTheme="maj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-Bold" w:ascii="Cambria" w:hAnsi="Cambria" w:asciiTheme="majorHAnsi" w:hAnsiTheme="maj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-Bold"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1</w:t>
            </w:r>
            <w:r>
              <w:rPr>
                <w:rFonts w:eastAsia="Calibri" w:cs="Calibri-Bold" w:ascii="Cambria" w:hAnsi="Cambria" w:asciiTheme="majorHAnsi" w:hAnsiTheme="maj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Calibri-Bold"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 xml:space="preserve">Панельная дискуссия 2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Охрана и безопасность труда, безопасный и эффективный найм персонала в секторе здравоохранения и насилие на рабочем мес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Введение в тему участником из Российской Федерации // Видеофильм «Насилия на рабочем месте и ответным мерам профсоюз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>Групповая дискуссия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00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11:30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Italic" w:asciiTheme="majorHAnsi" w:hAnsiTheme="majorHAns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Апрель 2017 г. Трехстороннее совещание МОТ по вопросам совершенствования занятости и условий труда в службах здравоохран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>Презентация Розы Паванелли - Интернационал Общественного Обслуживания.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3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 xml:space="preserve">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2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00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Перерыв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2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0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 xml:space="preserve">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3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 xml:space="preserve">ИОО Здравоохранение и социальное обслуживание/ Рабочий план Целевой рабочей группы по здравоохранению на 2017 г. и 5-летний План действий (программа) (2017- 2022) для передачи в Конгресс, Баба Айе - Специалист </w:t>
            </w: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ru-RU" w:eastAsia="en-US" w:bidi="ar-SA"/>
              </w:rPr>
              <w:t xml:space="preserve">Интернационала Общественного Обслуживания 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по вопросам здравоохранения и социального обслуживания (по Скайпу)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13:00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 xml:space="preserve">14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5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3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Групповая работа: К выполнению плана действий, созданного членскими организациями, по кампании за право человека на здоровье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5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3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 xml:space="preserve">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7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:00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-Bold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4"/>
                <w:szCs w:val="24"/>
                <w:lang w:val="ru-RU" w:eastAsia="en-US" w:bidi="ar-SA"/>
              </w:rPr>
              <w:t>Отчетность и подготовка общего плана компании</w:t>
            </w:r>
          </w:p>
        </w:tc>
      </w:tr>
      <w:tr>
        <w:trPr>
          <w:trHeight w:val="53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7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Calibri" w:ascii="Cambria" w:hAnsi="Cambria" w:ascii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>30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-Bold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-Bold" w:ascii="Cambria" w:hAnsi="Cambria" w:asciiTheme="majorHAnsi" w:hAnsiTheme="maj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вершение работы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5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6f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6f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26f6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F59C6-4724-4EFC-B264-0A5E93E51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610</Words>
  <Characters>3478</Characters>
  <CharactersWithSpaces>408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0:00Z</dcterms:created>
  <dc:creator>User</dc:creator>
  <dc:description/>
  <dc:language>en-US</dc:language>
  <cp:lastModifiedBy>User</cp:lastModifiedBy>
  <cp:lastPrinted>2017-05-09T14:33:00Z</cp:lastPrinted>
  <dcterms:modified xsi:type="dcterms:W3CDTF">2017-05-09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