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698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" name="Picture 3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40640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2" name="Picture 5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8255</wp:posOffset>
            </wp:positionV>
            <wp:extent cx="971550" cy="948690"/>
            <wp:effectExtent l="0" t="0" r="0" b="0"/>
            <wp:wrapThrough wrapText="bothSides">
              <wp:wrapPolygon edited="0">
                <wp:start x="-115" y="54"/>
                <wp:lineTo x="-115" y="109"/>
                <wp:lineTo x="-115" y="163"/>
                <wp:lineTo x="-115" y="218"/>
                <wp:lineTo x="-115" y="273"/>
                <wp:lineTo x="-115" y="328"/>
                <wp:lineTo x="-115" y="382"/>
                <wp:lineTo x="-115" y="437"/>
                <wp:lineTo x="-115" y="493"/>
                <wp:lineTo x="-115" y="547"/>
                <wp:lineTo x="-115" y="602"/>
                <wp:lineTo x="-115" y="656"/>
                <wp:lineTo x="-115" y="712"/>
                <wp:lineTo x="-115" y="766"/>
                <wp:lineTo x="-115" y="821"/>
                <wp:lineTo x="-115" y="876"/>
                <wp:lineTo x="-115" y="931"/>
                <wp:lineTo x="-115" y="986"/>
                <wp:lineTo x="-115" y="1040"/>
                <wp:lineTo x="-115" y="1095"/>
                <wp:lineTo x="-115" y="1150"/>
                <wp:lineTo x="-115" y="1205"/>
                <wp:lineTo x="-115" y="1260"/>
                <wp:lineTo x="-115" y="1314"/>
                <wp:lineTo x="-115" y="1370"/>
                <wp:lineTo x="-115" y="1424"/>
                <wp:lineTo x="-115" y="1479"/>
                <wp:lineTo x="-115" y="1533"/>
                <wp:lineTo x="-115" y="1589"/>
                <wp:lineTo x="-115" y="1644"/>
                <wp:lineTo x="-115" y="1698"/>
                <wp:lineTo x="-115" y="1753"/>
                <wp:lineTo x="-115" y="1808"/>
                <wp:lineTo x="-115" y="1863"/>
                <wp:lineTo x="-115" y="1917"/>
                <wp:lineTo x="-115" y="1972"/>
                <wp:lineTo x="-115" y="2027"/>
                <wp:lineTo x="-115" y="2082"/>
                <wp:lineTo x="-115" y="2137"/>
                <wp:lineTo x="-115" y="2191"/>
                <wp:lineTo x="-115" y="2246"/>
                <wp:lineTo x="-115" y="2301"/>
                <wp:lineTo x="-115" y="2356"/>
                <wp:lineTo x="-115" y="2410"/>
                <wp:lineTo x="-115" y="2465"/>
                <wp:lineTo x="-115" y="2521"/>
                <wp:lineTo x="-115" y="2575"/>
                <wp:lineTo x="-115" y="2630"/>
                <wp:lineTo x="-115" y="2684"/>
                <wp:lineTo x="-115" y="2740"/>
                <wp:lineTo x="-115" y="2794"/>
                <wp:lineTo x="-115" y="2849"/>
                <wp:lineTo x="-115" y="2904"/>
                <wp:lineTo x="-115" y="2959"/>
                <wp:lineTo x="-115" y="3014"/>
                <wp:lineTo x="-115" y="3068"/>
                <wp:lineTo x="-115" y="3123"/>
                <wp:lineTo x="-115" y="3178"/>
                <wp:lineTo x="-115" y="3233"/>
                <wp:lineTo x="-115" y="3288"/>
                <wp:lineTo x="-115" y="3342"/>
                <wp:lineTo x="-115" y="3398"/>
                <wp:lineTo x="-115" y="3452"/>
                <wp:lineTo x="-115" y="3507"/>
                <wp:lineTo x="-115" y="3561"/>
                <wp:lineTo x="-115" y="3617"/>
                <wp:lineTo x="-115" y="3672"/>
                <wp:lineTo x="-115" y="3726"/>
                <wp:lineTo x="-115" y="3781"/>
                <wp:lineTo x="-115" y="3836"/>
                <wp:lineTo x="-115" y="3891"/>
                <wp:lineTo x="-115" y="3945"/>
                <wp:lineTo x="-115" y="4000"/>
                <wp:lineTo x="-115" y="4055"/>
                <wp:lineTo x="-115" y="4110"/>
                <wp:lineTo x="-115" y="4165"/>
                <wp:lineTo x="-115" y="4219"/>
                <wp:lineTo x="-115" y="4274"/>
                <wp:lineTo x="-115" y="4329"/>
                <wp:lineTo x="-115" y="4384"/>
                <wp:lineTo x="-115" y="4438"/>
                <wp:lineTo x="-115" y="4493"/>
                <wp:lineTo x="-115" y="4549"/>
                <wp:lineTo x="-115" y="4603"/>
                <wp:lineTo x="-115" y="4658"/>
                <wp:lineTo x="-115" y="4712"/>
                <wp:lineTo x="-115" y="4768"/>
                <wp:lineTo x="-115" y="4822"/>
                <wp:lineTo x="-115" y="4877"/>
                <wp:lineTo x="-115" y="4932"/>
                <wp:lineTo x="-115" y="4987"/>
                <wp:lineTo x="-115" y="5042"/>
                <wp:lineTo x="-115" y="5096"/>
                <wp:lineTo x="-115" y="5151"/>
                <wp:lineTo x="-115" y="5206"/>
                <wp:lineTo x="-115" y="5261"/>
                <wp:lineTo x="-115" y="5316"/>
                <wp:lineTo x="-115" y="5370"/>
                <wp:lineTo x="-115" y="5426"/>
                <wp:lineTo x="-115" y="5480"/>
                <wp:lineTo x="-115" y="5535"/>
                <wp:lineTo x="-115" y="5589"/>
                <wp:lineTo x="-115" y="5645"/>
                <wp:lineTo x="-115" y="5700"/>
                <wp:lineTo x="-115" y="5754"/>
                <wp:lineTo x="-115" y="5809"/>
                <wp:lineTo x="-115" y="5863"/>
                <wp:lineTo x="-115" y="5919"/>
                <wp:lineTo x="-115" y="5973"/>
                <wp:lineTo x="-115" y="6028"/>
                <wp:lineTo x="-115" y="6083"/>
                <wp:lineTo x="-115" y="6138"/>
                <wp:lineTo x="-115" y="6193"/>
                <wp:lineTo x="-115" y="6247"/>
                <wp:lineTo x="-115" y="6302"/>
                <wp:lineTo x="-115" y="6357"/>
                <wp:lineTo x="-115" y="6412"/>
                <wp:lineTo x="-115" y="6467"/>
                <wp:lineTo x="-115" y="6521"/>
                <wp:lineTo x="-115" y="6577"/>
                <wp:lineTo x="-115" y="6631"/>
                <wp:lineTo x="-115" y="6686"/>
                <wp:lineTo x="-115" y="6740"/>
                <wp:lineTo x="-115" y="6796"/>
                <wp:lineTo x="-115" y="6850"/>
                <wp:lineTo x="-115" y="6905"/>
                <wp:lineTo x="-115" y="6960"/>
                <wp:lineTo x="-115" y="7015"/>
                <wp:lineTo x="-115" y="7070"/>
                <wp:lineTo x="-115" y="7124"/>
                <wp:lineTo x="-115" y="7179"/>
                <wp:lineTo x="-115" y="7234"/>
                <wp:lineTo x="-115" y="7289"/>
                <wp:lineTo x="-115" y="7344"/>
                <wp:lineTo x="-115" y="7398"/>
                <wp:lineTo x="-115" y="7454"/>
                <wp:lineTo x="-115" y="7508"/>
                <wp:lineTo x="-115" y="7563"/>
                <wp:lineTo x="-115" y="7617"/>
                <wp:lineTo x="-115" y="7673"/>
                <wp:lineTo x="-115" y="7728"/>
                <wp:lineTo x="-115" y="7782"/>
                <wp:lineTo x="-115" y="7837"/>
                <wp:lineTo x="-115" y="7891"/>
                <wp:lineTo x="-115" y="7947"/>
                <wp:lineTo x="-115" y="8001"/>
                <wp:lineTo x="-115" y="8056"/>
                <wp:lineTo x="-115" y="8111"/>
                <wp:lineTo x="-115" y="8166"/>
                <wp:lineTo x="-115" y="8221"/>
                <wp:lineTo x="-115" y="8275"/>
                <wp:lineTo x="-115" y="8330"/>
                <wp:lineTo x="-115" y="8385"/>
                <wp:lineTo x="-115" y="8440"/>
                <wp:lineTo x="-115" y="8495"/>
                <wp:lineTo x="-115" y="8549"/>
                <wp:lineTo x="-115" y="8605"/>
                <wp:lineTo x="-115" y="8659"/>
                <wp:lineTo x="-115" y="8714"/>
                <wp:lineTo x="-115" y="8768"/>
                <wp:lineTo x="-115" y="8824"/>
                <wp:lineTo x="-115" y="8878"/>
                <wp:lineTo x="-115" y="8933"/>
                <wp:lineTo x="-115" y="8988"/>
                <wp:lineTo x="-115" y="9043"/>
                <wp:lineTo x="-115" y="9098"/>
                <wp:lineTo x="-115" y="9152"/>
                <wp:lineTo x="-115" y="9207"/>
                <wp:lineTo x="-115" y="9262"/>
                <wp:lineTo x="-115" y="9317"/>
                <wp:lineTo x="-115" y="9372"/>
                <wp:lineTo x="-115" y="9426"/>
                <wp:lineTo x="-115" y="9482"/>
                <wp:lineTo x="-115" y="9536"/>
                <wp:lineTo x="-115" y="9591"/>
                <wp:lineTo x="-115" y="9645"/>
                <wp:lineTo x="-115" y="9701"/>
                <wp:lineTo x="-115" y="9756"/>
                <wp:lineTo x="-115" y="9810"/>
                <wp:lineTo x="-115" y="9865"/>
                <wp:lineTo x="-115" y="9919"/>
                <wp:lineTo x="-115" y="9975"/>
                <wp:lineTo x="-115" y="10029"/>
                <wp:lineTo x="-115" y="10084"/>
                <wp:lineTo x="-115" y="10139"/>
                <wp:lineTo x="-115" y="10194"/>
                <wp:lineTo x="-115" y="10249"/>
                <wp:lineTo x="-115" y="10303"/>
                <wp:lineTo x="-115" y="10358"/>
                <wp:lineTo x="-115" y="10413"/>
                <wp:lineTo x="-115" y="10468"/>
                <wp:lineTo x="-115" y="10523"/>
                <wp:lineTo x="-115" y="10577"/>
                <wp:lineTo x="-115" y="10633"/>
                <wp:lineTo x="-115" y="10687"/>
                <wp:lineTo x="-115" y="10742"/>
                <wp:lineTo x="-115" y="10796"/>
                <wp:lineTo x="-115" y="10852"/>
                <wp:lineTo x="-115" y="10906"/>
                <wp:lineTo x="-115" y="10961"/>
                <wp:lineTo x="-115" y="11016"/>
                <wp:lineTo x="-115" y="11071"/>
                <wp:lineTo x="-115" y="11126"/>
                <wp:lineTo x="-115" y="11180"/>
                <wp:lineTo x="-115" y="11235"/>
                <wp:lineTo x="-115" y="11290"/>
                <wp:lineTo x="-115" y="11345"/>
                <wp:lineTo x="-115" y="11400"/>
                <wp:lineTo x="-115" y="11454"/>
                <wp:lineTo x="-115" y="11510"/>
                <wp:lineTo x="-115" y="11564"/>
                <wp:lineTo x="-115" y="11619"/>
                <wp:lineTo x="-115" y="11673"/>
                <wp:lineTo x="-115" y="11728"/>
                <wp:lineTo x="-115" y="11784"/>
                <wp:lineTo x="-115" y="11838"/>
                <wp:lineTo x="-115" y="11893"/>
                <wp:lineTo x="-115" y="11947"/>
                <wp:lineTo x="-115" y="12003"/>
                <wp:lineTo x="-115" y="12057"/>
                <wp:lineTo x="-115" y="12112"/>
                <wp:lineTo x="-115" y="12167"/>
                <wp:lineTo x="-115" y="12222"/>
                <wp:lineTo x="-115" y="12277"/>
                <wp:lineTo x="-115" y="12331"/>
                <wp:lineTo x="-115" y="12386"/>
                <wp:lineTo x="-115" y="12441"/>
                <wp:lineTo x="-115" y="12496"/>
                <wp:lineTo x="-115" y="12551"/>
                <wp:lineTo x="-115" y="12605"/>
                <wp:lineTo x="-115" y="12661"/>
                <wp:lineTo x="-115" y="12715"/>
                <wp:lineTo x="-115" y="12770"/>
                <wp:lineTo x="-115" y="12824"/>
                <wp:lineTo x="-115" y="12880"/>
                <wp:lineTo x="-115" y="12934"/>
                <wp:lineTo x="-115" y="12989"/>
                <wp:lineTo x="-115" y="13044"/>
                <wp:lineTo x="-115" y="13099"/>
                <wp:lineTo x="-115" y="13154"/>
                <wp:lineTo x="-115" y="13208"/>
                <wp:lineTo x="-115" y="13263"/>
                <wp:lineTo x="-115" y="13318"/>
                <wp:lineTo x="-115" y="13373"/>
                <wp:lineTo x="-115" y="13428"/>
                <wp:lineTo x="-115" y="13482"/>
                <wp:lineTo x="-115" y="13538"/>
                <wp:lineTo x="-115" y="13592"/>
                <wp:lineTo x="-115" y="13647"/>
                <wp:lineTo x="-115" y="13701"/>
                <wp:lineTo x="-115" y="13756"/>
                <wp:lineTo x="-115" y="13812"/>
                <wp:lineTo x="-115" y="13866"/>
                <wp:lineTo x="-115" y="13921"/>
                <wp:lineTo x="-115" y="13975"/>
                <wp:lineTo x="-115" y="14031"/>
                <wp:lineTo x="-115" y="14085"/>
                <wp:lineTo x="-115" y="14140"/>
                <wp:lineTo x="-115" y="14195"/>
                <wp:lineTo x="-115" y="14250"/>
                <wp:lineTo x="-115" y="14305"/>
                <wp:lineTo x="-115" y="14359"/>
                <wp:lineTo x="-115" y="14414"/>
                <wp:lineTo x="-115" y="14469"/>
                <wp:lineTo x="-115" y="14524"/>
                <wp:lineTo x="-115" y="14579"/>
                <wp:lineTo x="-115" y="14633"/>
                <wp:lineTo x="-115" y="14689"/>
                <wp:lineTo x="-115" y="14743"/>
                <wp:lineTo x="-115" y="14798"/>
                <wp:lineTo x="-115" y="14852"/>
                <wp:lineTo x="-115" y="14908"/>
                <wp:lineTo x="-115" y="14963"/>
                <wp:lineTo x="-115" y="15017"/>
                <wp:lineTo x="-115" y="15072"/>
                <wp:lineTo x="-115" y="15127"/>
                <wp:lineTo x="-115" y="15182"/>
                <wp:lineTo x="-115" y="15236"/>
                <wp:lineTo x="-115" y="15291"/>
                <wp:lineTo x="-115" y="15346"/>
                <wp:lineTo x="-115" y="15401"/>
                <wp:lineTo x="-115" y="15456"/>
                <wp:lineTo x="-115" y="15510"/>
                <wp:lineTo x="-115" y="15566"/>
                <wp:lineTo x="-115" y="15620"/>
                <wp:lineTo x="-115" y="15675"/>
                <wp:lineTo x="-115" y="15729"/>
                <wp:lineTo x="-115" y="15784"/>
                <wp:lineTo x="-115" y="15840"/>
                <wp:lineTo x="-115" y="15894"/>
                <wp:lineTo x="-115" y="15949"/>
                <wp:lineTo x="-115" y="16003"/>
                <wp:lineTo x="-115" y="16059"/>
                <wp:lineTo x="-115" y="16113"/>
                <wp:lineTo x="-115" y="16168"/>
                <wp:lineTo x="-115" y="16223"/>
                <wp:lineTo x="-115" y="16278"/>
                <wp:lineTo x="-115" y="16333"/>
                <wp:lineTo x="-115" y="16387"/>
                <wp:lineTo x="-115" y="16442"/>
                <wp:lineTo x="-115" y="16497"/>
                <wp:lineTo x="-115" y="16552"/>
                <wp:lineTo x="-115" y="16607"/>
                <wp:lineTo x="-115" y="16661"/>
                <wp:lineTo x="-115" y="16717"/>
                <wp:lineTo x="-115" y="16771"/>
                <wp:lineTo x="-115" y="16826"/>
                <wp:lineTo x="-115" y="16880"/>
                <wp:lineTo x="-115" y="16936"/>
                <wp:lineTo x="-115" y="16991"/>
                <wp:lineTo x="-115" y="17045"/>
                <wp:lineTo x="-115" y="17100"/>
                <wp:lineTo x="-115" y="17155"/>
                <wp:lineTo x="-115" y="17210"/>
                <wp:lineTo x="-115" y="17264"/>
                <wp:lineTo x="-115" y="17319"/>
                <wp:lineTo x="-115" y="17374"/>
                <wp:lineTo x="-115" y="17429"/>
                <wp:lineTo x="-115" y="17484"/>
                <wp:lineTo x="-115" y="17538"/>
                <wp:lineTo x="-115" y="17593"/>
                <wp:lineTo x="-115" y="17648"/>
                <wp:lineTo x="-115" y="17703"/>
                <wp:lineTo x="-115" y="17757"/>
                <wp:lineTo x="-115" y="17812"/>
                <wp:lineTo x="-115" y="17868"/>
                <wp:lineTo x="-115" y="17922"/>
                <wp:lineTo x="-115" y="17977"/>
                <wp:lineTo x="-115" y="18031"/>
                <wp:lineTo x="-115" y="18087"/>
                <wp:lineTo x="-115" y="18141"/>
                <wp:lineTo x="-115" y="18196"/>
                <wp:lineTo x="-115" y="18251"/>
                <wp:lineTo x="-115" y="18306"/>
                <wp:lineTo x="-115" y="18361"/>
                <wp:lineTo x="-115" y="18415"/>
                <wp:lineTo x="-115" y="18470"/>
                <wp:lineTo x="-115" y="18525"/>
                <wp:lineTo x="-115" y="18580"/>
                <wp:lineTo x="-115" y="18635"/>
                <wp:lineTo x="-115" y="18689"/>
                <wp:lineTo x="-115" y="18745"/>
                <wp:lineTo x="-115" y="18799"/>
                <wp:lineTo x="-115" y="18854"/>
                <wp:lineTo x="-115" y="18908"/>
                <wp:lineTo x="-115" y="18964"/>
                <wp:lineTo x="-115" y="19019"/>
                <wp:lineTo x="-115" y="19073"/>
                <wp:lineTo x="-115" y="19128"/>
                <wp:lineTo x="-115" y="19183"/>
                <wp:lineTo x="-115" y="19238"/>
                <wp:lineTo x="-115" y="19292"/>
                <wp:lineTo x="-115" y="19347"/>
                <wp:lineTo x="-115" y="19402"/>
                <wp:lineTo x="-115" y="19457"/>
                <wp:lineTo x="-115" y="19512"/>
                <wp:lineTo x="-115" y="19566"/>
                <wp:lineTo x="-115" y="19621"/>
                <wp:lineTo x="-115" y="19676"/>
                <wp:lineTo x="-115" y="19731"/>
                <wp:lineTo x="-115" y="19785"/>
                <wp:lineTo x="-115" y="19840"/>
                <wp:lineTo x="-115" y="19896"/>
                <wp:lineTo x="-115" y="19950"/>
                <wp:lineTo x="-115" y="20005"/>
                <wp:lineTo x="-115" y="20059"/>
                <wp:lineTo x="-115" y="20115"/>
                <wp:lineTo x="-115" y="20169"/>
                <wp:lineTo x="-115" y="20224"/>
                <wp:lineTo x="-115" y="20279"/>
                <wp:lineTo x="-115" y="20334"/>
                <wp:lineTo x="-115" y="20389"/>
                <wp:lineTo x="-115" y="20443"/>
                <wp:lineTo x="-115" y="20498"/>
                <wp:lineTo x="-115" y="20553"/>
                <wp:lineTo x="-115" y="20608"/>
                <wp:lineTo x="-115" y="20663"/>
                <wp:lineTo x="-115" y="20717"/>
                <wp:lineTo x="-115" y="20773"/>
                <wp:lineTo x="-115" y="20827"/>
                <wp:lineTo x="-115" y="20882"/>
                <wp:lineTo x="-115" y="20936"/>
                <wp:lineTo x="-115" y="20992"/>
                <wp:lineTo x="-115" y="21047"/>
                <wp:lineTo x="-115" y="21101"/>
                <wp:lineTo x="-115" y="21156"/>
                <wp:lineTo x="-115" y="21211"/>
                <wp:lineTo x="-115" y="21266"/>
                <wp:lineTo x="-115" y="21320"/>
                <wp:lineTo x="21490" y="21320"/>
                <wp:lineTo x="21490" y="21266"/>
                <wp:lineTo x="21490" y="21211"/>
                <wp:lineTo x="21490" y="21156"/>
                <wp:lineTo x="21490" y="21101"/>
                <wp:lineTo x="21490" y="21047"/>
                <wp:lineTo x="21490" y="20992"/>
                <wp:lineTo x="21490" y="20936"/>
                <wp:lineTo x="21490" y="20882"/>
                <wp:lineTo x="21490" y="20827"/>
                <wp:lineTo x="21490" y="20773"/>
                <wp:lineTo x="21490" y="20717"/>
                <wp:lineTo x="21490" y="20663"/>
                <wp:lineTo x="21490" y="20608"/>
                <wp:lineTo x="21490" y="20553"/>
                <wp:lineTo x="21490" y="20498"/>
                <wp:lineTo x="21490" y="20443"/>
                <wp:lineTo x="21490" y="20389"/>
                <wp:lineTo x="21490" y="20334"/>
                <wp:lineTo x="21490" y="20279"/>
                <wp:lineTo x="21490" y="20224"/>
                <wp:lineTo x="21490" y="20169"/>
                <wp:lineTo x="21490" y="20115"/>
                <wp:lineTo x="21490" y="20059"/>
                <wp:lineTo x="21490" y="20005"/>
                <wp:lineTo x="21490" y="19950"/>
                <wp:lineTo x="21490" y="19896"/>
                <wp:lineTo x="21490" y="19840"/>
                <wp:lineTo x="21490" y="19785"/>
                <wp:lineTo x="21490" y="19731"/>
                <wp:lineTo x="21490" y="19676"/>
                <wp:lineTo x="21490" y="19621"/>
                <wp:lineTo x="21490" y="19566"/>
                <wp:lineTo x="21490" y="19512"/>
                <wp:lineTo x="21490" y="19457"/>
                <wp:lineTo x="21490" y="19402"/>
                <wp:lineTo x="21490" y="19347"/>
                <wp:lineTo x="21490" y="19292"/>
                <wp:lineTo x="21490" y="19238"/>
                <wp:lineTo x="21490" y="19183"/>
                <wp:lineTo x="21490" y="19128"/>
                <wp:lineTo x="21490" y="19073"/>
                <wp:lineTo x="21490" y="19019"/>
                <wp:lineTo x="21490" y="18964"/>
                <wp:lineTo x="21490" y="18908"/>
                <wp:lineTo x="21490" y="18854"/>
                <wp:lineTo x="21490" y="18799"/>
                <wp:lineTo x="21490" y="18745"/>
                <wp:lineTo x="21490" y="18689"/>
                <wp:lineTo x="21490" y="18635"/>
                <wp:lineTo x="21490" y="18580"/>
                <wp:lineTo x="21490" y="18525"/>
                <wp:lineTo x="21490" y="18470"/>
                <wp:lineTo x="21490" y="18415"/>
                <wp:lineTo x="21490" y="18361"/>
                <wp:lineTo x="21490" y="18306"/>
                <wp:lineTo x="21490" y="18251"/>
                <wp:lineTo x="21490" y="18196"/>
                <wp:lineTo x="21490" y="18141"/>
                <wp:lineTo x="21490" y="18087"/>
                <wp:lineTo x="21490" y="18031"/>
                <wp:lineTo x="21490" y="17977"/>
                <wp:lineTo x="21490" y="17922"/>
                <wp:lineTo x="21490" y="17868"/>
                <wp:lineTo x="21490" y="17812"/>
                <wp:lineTo x="21490" y="17757"/>
                <wp:lineTo x="21490" y="17703"/>
                <wp:lineTo x="21490" y="17648"/>
                <wp:lineTo x="21490" y="17593"/>
                <wp:lineTo x="21490" y="17538"/>
                <wp:lineTo x="21490" y="17484"/>
                <wp:lineTo x="21490" y="17429"/>
                <wp:lineTo x="21490" y="17374"/>
                <wp:lineTo x="21490" y="17319"/>
                <wp:lineTo x="21490" y="17264"/>
                <wp:lineTo x="21490" y="17210"/>
                <wp:lineTo x="21490" y="17155"/>
                <wp:lineTo x="21490" y="17100"/>
                <wp:lineTo x="21490" y="17045"/>
                <wp:lineTo x="21490" y="16991"/>
                <wp:lineTo x="21490" y="16936"/>
                <wp:lineTo x="21490" y="16880"/>
                <wp:lineTo x="21490" y="16826"/>
                <wp:lineTo x="21490" y="16771"/>
                <wp:lineTo x="21490" y="16717"/>
                <wp:lineTo x="21490" y="16661"/>
                <wp:lineTo x="21490" y="16607"/>
                <wp:lineTo x="21490" y="16552"/>
                <wp:lineTo x="21490" y="16497"/>
                <wp:lineTo x="21490" y="16442"/>
                <wp:lineTo x="21490" y="16387"/>
                <wp:lineTo x="21490" y="16333"/>
                <wp:lineTo x="21490" y="16278"/>
                <wp:lineTo x="21490" y="16223"/>
                <wp:lineTo x="21490" y="16168"/>
                <wp:lineTo x="21490" y="16113"/>
                <wp:lineTo x="21490" y="16059"/>
                <wp:lineTo x="21490" y="16003"/>
                <wp:lineTo x="21490" y="15949"/>
                <wp:lineTo x="21490" y="15894"/>
                <wp:lineTo x="21490" y="15840"/>
                <wp:lineTo x="21490" y="15784"/>
                <wp:lineTo x="21490" y="15729"/>
                <wp:lineTo x="21490" y="15675"/>
                <wp:lineTo x="21490" y="15620"/>
                <wp:lineTo x="21490" y="15566"/>
                <wp:lineTo x="21490" y="15510"/>
                <wp:lineTo x="21490" y="15456"/>
                <wp:lineTo x="21490" y="15401"/>
                <wp:lineTo x="21490" y="15346"/>
                <wp:lineTo x="21490" y="15291"/>
                <wp:lineTo x="21490" y="15236"/>
                <wp:lineTo x="21490" y="15182"/>
                <wp:lineTo x="21490" y="15127"/>
                <wp:lineTo x="21490" y="15072"/>
                <wp:lineTo x="21490" y="15017"/>
                <wp:lineTo x="21490" y="14963"/>
                <wp:lineTo x="21490" y="14908"/>
                <wp:lineTo x="21490" y="14852"/>
                <wp:lineTo x="21490" y="14798"/>
                <wp:lineTo x="21490" y="14743"/>
                <wp:lineTo x="21490" y="14689"/>
                <wp:lineTo x="21490" y="14633"/>
                <wp:lineTo x="21490" y="14579"/>
                <wp:lineTo x="21490" y="14524"/>
                <wp:lineTo x="21490" y="14469"/>
                <wp:lineTo x="21490" y="14414"/>
                <wp:lineTo x="21490" y="14359"/>
                <wp:lineTo x="21490" y="14305"/>
                <wp:lineTo x="21490" y="14250"/>
                <wp:lineTo x="21490" y="14195"/>
                <wp:lineTo x="21490" y="14140"/>
                <wp:lineTo x="21490" y="14085"/>
                <wp:lineTo x="21490" y="14031"/>
                <wp:lineTo x="21490" y="13975"/>
                <wp:lineTo x="21490" y="13921"/>
                <wp:lineTo x="21490" y="13866"/>
                <wp:lineTo x="21490" y="13812"/>
                <wp:lineTo x="21490" y="13756"/>
                <wp:lineTo x="21490" y="13701"/>
                <wp:lineTo x="21490" y="13647"/>
                <wp:lineTo x="21490" y="13592"/>
                <wp:lineTo x="21490" y="13538"/>
                <wp:lineTo x="21490" y="13482"/>
                <wp:lineTo x="21490" y="13428"/>
                <wp:lineTo x="21490" y="13373"/>
                <wp:lineTo x="21490" y="13318"/>
                <wp:lineTo x="21490" y="13263"/>
                <wp:lineTo x="21490" y="13208"/>
                <wp:lineTo x="21490" y="13154"/>
                <wp:lineTo x="21490" y="13099"/>
                <wp:lineTo x="21490" y="13044"/>
                <wp:lineTo x="21490" y="12989"/>
                <wp:lineTo x="21490" y="12934"/>
                <wp:lineTo x="21490" y="12880"/>
                <wp:lineTo x="21490" y="12824"/>
                <wp:lineTo x="21490" y="12770"/>
                <wp:lineTo x="21490" y="12715"/>
                <wp:lineTo x="21490" y="12661"/>
                <wp:lineTo x="21490" y="12605"/>
                <wp:lineTo x="21490" y="12551"/>
                <wp:lineTo x="21490" y="12496"/>
                <wp:lineTo x="21490" y="12441"/>
                <wp:lineTo x="21490" y="12386"/>
                <wp:lineTo x="21490" y="12331"/>
                <wp:lineTo x="21490" y="12277"/>
                <wp:lineTo x="21490" y="12222"/>
                <wp:lineTo x="21490" y="12167"/>
                <wp:lineTo x="21490" y="12112"/>
                <wp:lineTo x="21490" y="12057"/>
                <wp:lineTo x="21490" y="12003"/>
                <wp:lineTo x="21490" y="11947"/>
                <wp:lineTo x="21490" y="11893"/>
                <wp:lineTo x="21490" y="11838"/>
                <wp:lineTo x="21490" y="11784"/>
                <wp:lineTo x="21490" y="11728"/>
                <wp:lineTo x="21490" y="11673"/>
                <wp:lineTo x="21490" y="11619"/>
                <wp:lineTo x="21490" y="11564"/>
                <wp:lineTo x="21490" y="11510"/>
                <wp:lineTo x="21490" y="11454"/>
                <wp:lineTo x="21490" y="11400"/>
                <wp:lineTo x="21490" y="11345"/>
                <wp:lineTo x="21490" y="11290"/>
                <wp:lineTo x="21490" y="11235"/>
                <wp:lineTo x="21490" y="11180"/>
                <wp:lineTo x="21490" y="11126"/>
                <wp:lineTo x="21490" y="11071"/>
                <wp:lineTo x="21490" y="11016"/>
                <wp:lineTo x="21490" y="10961"/>
                <wp:lineTo x="21490" y="10906"/>
                <wp:lineTo x="21490" y="10852"/>
                <wp:lineTo x="21490" y="10796"/>
                <wp:lineTo x="21490" y="10742"/>
                <wp:lineTo x="21490" y="10687"/>
                <wp:lineTo x="21490" y="10633"/>
                <wp:lineTo x="21490" y="10577"/>
                <wp:lineTo x="21490" y="10523"/>
                <wp:lineTo x="21490" y="10468"/>
                <wp:lineTo x="21490" y="10413"/>
                <wp:lineTo x="21490" y="10358"/>
                <wp:lineTo x="21490" y="10303"/>
                <wp:lineTo x="21490" y="10249"/>
                <wp:lineTo x="21490" y="10194"/>
                <wp:lineTo x="21490" y="10139"/>
                <wp:lineTo x="21490" y="10084"/>
                <wp:lineTo x="21490" y="10029"/>
                <wp:lineTo x="21490" y="9975"/>
                <wp:lineTo x="21490" y="9919"/>
                <wp:lineTo x="21490" y="9865"/>
                <wp:lineTo x="21490" y="9810"/>
                <wp:lineTo x="21490" y="9756"/>
                <wp:lineTo x="21490" y="9701"/>
                <wp:lineTo x="21490" y="9645"/>
                <wp:lineTo x="21490" y="9591"/>
                <wp:lineTo x="21490" y="9536"/>
                <wp:lineTo x="21490" y="9482"/>
                <wp:lineTo x="21490" y="9426"/>
                <wp:lineTo x="21490" y="9372"/>
                <wp:lineTo x="21490" y="9317"/>
                <wp:lineTo x="21490" y="9262"/>
                <wp:lineTo x="21490" y="9207"/>
                <wp:lineTo x="21490" y="9152"/>
                <wp:lineTo x="21490" y="9098"/>
                <wp:lineTo x="21490" y="9043"/>
                <wp:lineTo x="21490" y="8988"/>
                <wp:lineTo x="21490" y="8933"/>
                <wp:lineTo x="21490" y="8878"/>
                <wp:lineTo x="21490" y="8824"/>
                <wp:lineTo x="21490" y="8768"/>
                <wp:lineTo x="21490" y="8714"/>
                <wp:lineTo x="21490" y="8659"/>
                <wp:lineTo x="21490" y="8605"/>
                <wp:lineTo x="21490" y="8549"/>
                <wp:lineTo x="21490" y="8495"/>
                <wp:lineTo x="21490" y="8440"/>
                <wp:lineTo x="21490" y="8385"/>
                <wp:lineTo x="21490" y="8330"/>
                <wp:lineTo x="21490" y="8275"/>
                <wp:lineTo x="21490" y="8221"/>
                <wp:lineTo x="21490" y="8166"/>
                <wp:lineTo x="21490" y="8111"/>
                <wp:lineTo x="21490" y="8056"/>
                <wp:lineTo x="21490" y="8001"/>
                <wp:lineTo x="21490" y="7947"/>
                <wp:lineTo x="21490" y="7891"/>
                <wp:lineTo x="21490" y="7837"/>
                <wp:lineTo x="21490" y="7782"/>
                <wp:lineTo x="21490" y="7728"/>
                <wp:lineTo x="21490" y="7673"/>
                <wp:lineTo x="21490" y="7617"/>
                <wp:lineTo x="21490" y="7563"/>
                <wp:lineTo x="21490" y="7508"/>
                <wp:lineTo x="21490" y="7454"/>
                <wp:lineTo x="21490" y="7398"/>
                <wp:lineTo x="21490" y="7344"/>
                <wp:lineTo x="21490" y="7289"/>
                <wp:lineTo x="21490" y="7234"/>
                <wp:lineTo x="21490" y="7179"/>
                <wp:lineTo x="21490" y="7124"/>
                <wp:lineTo x="21490" y="7070"/>
                <wp:lineTo x="21490" y="7015"/>
                <wp:lineTo x="21490" y="6960"/>
                <wp:lineTo x="21490" y="6905"/>
                <wp:lineTo x="21490" y="6850"/>
                <wp:lineTo x="21490" y="6796"/>
                <wp:lineTo x="21490" y="6740"/>
                <wp:lineTo x="21490" y="6686"/>
                <wp:lineTo x="21490" y="6631"/>
                <wp:lineTo x="21490" y="6577"/>
                <wp:lineTo x="21490" y="6521"/>
                <wp:lineTo x="21490" y="6467"/>
                <wp:lineTo x="21490" y="6412"/>
                <wp:lineTo x="21490" y="6357"/>
                <wp:lineTo x="21490" y="6302"/>
                <wp:lineTo x="21490" y="6247"/>
                <wp:lineTo x="21490" y="6193"/>
                <wp:lineTo x="21490" y="6138"/>
                <wp:lineTo x="21490" y="6083"/>
                <wp:lineTo x="21490" y="6028"/>
                <wp:lineTo x="21490" y="5973"/>
                <wp:lineTo x="21490" y="5919"/>
                <wp:lineTo x="21490" y="5863"/>
                <wp:lineTo x="21490" y="5809"/>
                <wp:lineTo x="21490" y="5754"/>
                <wp:lineTo x="21490" y="5700"/>
                <wp:lineTo x="21490" y="5645"/>
                <wp:lineTo x="21490" y="5589"/>
                <wp:lineTo x="21490" y="5535"/>
                <wp:lineTo x="21490" y="5480"/>
                <wp:lineTo x="21490" y="5426"/>
                <wp:lineTo x="21490" y="5370"/>
                <wp:lineTo x="21490" y="5316"/>
                <wp:lineTo x="21490" y="5261"/>
                <wp:lineTo x="21490" y="5206"/>
                <wp:lineTo x="21490" y="5151"/>
                <wp:lineTo x="21490" y="5096"/>
                <wp:lineTo x="21490" y="5042"/>
                <wp:lineTo x="21490" y="4987"/>
                <wp:lineTo x="21490" y="4932"/>
                <wp:lineTo x="21490" y="4877"/>
                <wp:lineTo x="21490" y="4822"/>
                <wp:lineTo x="21490" y="4768"/>
                <wp:lineTo x="21490" y="4712"/>
                <wp:lineTo x="21490" y="4658"/>
                <wp:lineTo x="21490" y="4603"/>
                <wp:lineTo x="21490" y="4549"/>
                <wp:lineTo x="21490" y="4493"/>
                <wp:lineTo x="21490" y="4438"/>
                <wp:lineTo x="21490" y="4384"/>
                <wp:lineTo x="21490" y="4329"/>
                <wp:lineTo x="21490" y="4274"/>
                <wp:lineTo x="21490" y="4219"/>
                <wp:lineTo x="21490" y="4165"/>
                <wp:lineTo x="21490" y="4110"/>
                <wp:lineTo x="21490" y="4055"/>
                <wp:lineTo x="21490" y="4000"/>
                <wp:lineTo x="21490" y="3945"/>
                <wp:lineTo x="21490" y="3891"/>
                <wp:lineTo x="21490" y="3836"/>
                <wp:lineTo x="21490" y="3781"/>
                <wp:lineTo x="21490" y="3726"/>
                <wp:lineTo x="21490" y="3672"/>
                <wp:lineTo x="21490" y="3617"/>
                <wp:lineTo x="21490" y="3561"/>
                <wp:lineTo x="21490" y="3507"/>
                <wp:lineTo x="21490" y="3452"/>
                <wp:lineTo x="21490" y="3398"/>
                <wp:lineTo x="21490" y="3342"/>
                <wp:lineTo x="21490" y="3288"/>
                <wp:lineTo x="21490" y="3233"/>
                <wp:lineTo x="21490" y="3178"/>
                <wp:lineTo x="21490" y="3123"/>
                <wp:lineTo x="21490" y="3068"/>
                <wp:lineTo x="21490" y="3014"/>
                <wp:lineTo x="21490" y="2959"/>
                <wp:lineTo x="21490" y="2904"/>
                <wp:lineTo x="21490" y="2849"/>
                <wp:lineTo x="21490" y="2794"/>
                <wp:lineTo x="21490" y="2740"/>
                <wp:lineTo x="21490" y="2684"/>
                <wp:lineTo x="21490" y="2630"/>
                <wp:lineTo x="21490" y="2575"/>
                <wp:lineTo x="21490" y="2521"/>
                <wp:lineTo x="21490" y="2465"/>
                <wp:lineTo x="21490" y="2410"/>
                <wp:lineTo x="21490" y="2356"/>
                <wp:lineTo x="21490" y="2301"/>
                <wp:lineTo x="21490" y="2246"/>
                <wp:lineTo x="21490" y="2191"/>
                <wp:lineTo x="21490" y="2137"/>
                <wp:lineTo x="21490" y="2082"/>
                <wp:lineTo x="21490" y="2027"/>
                <wp:lineTo x="21490" y="1972"/>
                <wp:lineTo x="21490" y="1917"/>
                <wp:lineTo x="21490" y="1863"/>
                <wp:lineTo x="21490" y="1808"/>
                <wp:lineTo x="21490" y="1753"/>
                <wp:lineTo x="21490" y="1698"/>
                <wp:lineTo x="21490" y="1644"/>
                <wp:lineTo x="21490" y="1589"/>
                <wp:lineTo x="21490" y="1533"/>
                <wp:lineTo x="21490" y="1479"/>
                <wp:lineTo x="21490" y="1424"/>
                <wp:lineTo x="21490" y="1370"/>
                <wp:lineTo x="21490" y="1314"/>
                <wp:lineTo x="21490" y="1260"/>
                <wp:lineTo x="21490" y="1205"/>
                <wp:lineTo x="21490" y="1150"/>
                <wp:lineTo x="21490" y="1095"/>
                <wp:lineTo x="21490" y="1040"/>
                <wp:lineTo x="21490" y="986"/>
                <wp:lineTo x="21490" y="931"/>
                <wp:lineTo x="21490" y="876"/>
                <wp:lineTo x="21490" y="821"/>
                <wp:lineTo x="21490" y="766"/>
                <wp:lineTo x="21490" y="712"/>
                <wp:lineTo x="21490" y="656"/>
                <wp:lineTo x="21490" y="602"/>
                <wp:lineTo x="21490" y="547"/>
                <wp:lineTo x="21490" y="493"/>
                <wp:lineTo x="21490" y="437"/>
                <wp:lineTo x="21490" y="382"/>
                <wp:lineTo x="21490" y="328"/>
                <wp:lineTo x="21490" y="273"/>
                <wp:lineTo x="21490" y="218"/>
                <wp:lineTo x="21490" y="163"/>
                <wp:lineTo x="21490" y="109"/>
                <wp:lineTo x="21490" y="54"/>
                <wp:lineTo x="-115" y="54"/>
              </wp:wrapPolygon>
            </wp:wrapThrough>
            <wp:docPr id="3" name="Picture 1" descr="C:\Users\LocUser\Desktop\E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LocUser\Desktop\E-org-V1-Blue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5" wp14:anchorId="33E2091A">
                <wp:simplePos x="0" y="0"/>
                <wp:positionH relativeFrom="column">
                  <wp:posOffset>-1523365</wp:posOffset>
                </wp:positionH>
                <wp:positionV relativeFrom="paragraph">
                  <wp:posOffset>79375</wp:posOffset>
                </wp:positionV>
                <wp:extent cx="1828800" cy="485775"/>
                <wp:effectExtent l="0" t="0" r="0" b="952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ternational Labour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19.95pt;margin-top:6.25pt;width:143.95pt;height:38.2pt;mso-wrap-style:none;v-text-anchor:top" wp14:anchorId="33E209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ternational Labour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3FD91F60">
                <wp:simplePos x="0" y="0"/>
                <wp:positionH relativeFrom="column">
                  <wp:posOffset>911225</wp:posOffset>
                </wp:positionH>
                <wp:positionV relativeFrom="paragraph">
                  <wp:posOffset>113030</wp:posOffset>
                </wp:positionV>
                <wp:extent cx="1828800" cy="790575"/>
                <wp:effectExtent l="0" t="0" r="0" b="9525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inistry of Health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and Social Protection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of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1.75pt;margin-top:8.9pt;width:143.95pt;height:62.2pt;mso-wrap-style:none;v-text-anchor:top" wp14:anchorId="3FD91F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inistry of Health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and Social Protection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of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449A946">
                <wp:simplePos x="0" y="0"/>
                <wp:positionH relativeFrom="column">
                  <wp:posOffset>3248025</wp:posOffset>
                </wp:positionH>
                <wp:positionV relativeFrom="paragraph">
                  <wp:posOffset>118745</wp:posOffset>
                </wp:positionV>
                <wp:extent cx="2028825" cy="762000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United Nations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evelopment group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55.75pt;margin-top:9.35pt;width:159.7pt;height:59.95pt;mso-wrap-style:square;v-text-anchor:top" wp14:anchorId="7449A9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United Nations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evelopment group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000000"/>
        </w:rPr>
        <w:t xml:space="preserve">Second technical meeting: Assessment Based National Dialogue on Social Protection Floors in the Republic of Tajikistan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24-25 May 2017 </w:t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>Sheraton Hotel, 48 Aini street</w:t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Dushanbe, </w:t>
      </w:r>
      <w:r>
        <w:rPr>
          <w:rFonts w:ascii="Calibri" w:hAnsi="Calibri" w:asciiTheme="minorHAnsi" w:hAnsiTheme="minorHAnsi"/>
          <w:b/>
          <w:color w:val="000000" w:themeColor="text1"/>
          <w:lang w:val="en-US"/>
        </w:rPr>
        <w:t>Republic of Tajikistan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lang w:val="en-GB"/>
        </w:rPr>
      </w:pPr>
      <w:r>
        <w:rPr>
          <w:rFonts w:asciiTheme="minorHAnsi" w:hAnsiTheme="minorHAnsi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C00000"/>
          <w:sz w:val="28"/>
          <w:lang w:val="en-GB"/>
        </w:rPr>
      </w:pPr>
      <w:r>
        <w:rPr>
          <w:rFonts w:asciiTheme="minorHAnsi" w:hAnsiTheme="minorHAnsi"/>
          <w:b/>
          <w:color w:val="C00000"/>
          <w:sz w:val="28"/>
          <w:lang w:val="en-US"/>
        </w:rPr>
        <w:t>Agenda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  <w:lang w:val="en-GB"/>
        </w:rPr>
      </w:pPr>
      <w:r>
        <w:rPr>
          <w:rFonts w:asciiTheme="minorHAnsi" w:hAnsiTheme="minorHAnsi"/>
          <w:b/>
          <w:color w:val="C00000"/>
          <w:lang w:val="en-GB"/>
        </w:rPr>
        <w:t xml:space="preserve">Wednesday, 24 May 2017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8:00-08:30 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8:30-08:40                    </w:t>
      </w:r>
      <w:r>
        <w:rPr>
          <w:rFonts w:eastAsia="Times New Roman"/>
          <w:b/>
          <w:color w:val="000000" w:themeColor="text1"/>
          <w:lang w:val="en-GB" w:eastAsia="en-CA"/>
        </w:rPr>
        <w:t>Introductory briefing for 1.5-day ABND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 </w:t>
      </w: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8:45-09:30                    </w:t>
      </w:r>
      <w:r>
        <w:rPr>
          <w:rFonts w:eastAsia="Times New Roman"/>
          <w:b/>
          <w:color w:val="000000" w:themeColor="text1"/>
          <w:lang w:val="en-GB" w:eastAsia="en-CA"/>
        </w:rPr>
        <w:t xml:space="preserve">Workshop “Basis social insurance”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     </w:t>
      </w:r>
      <w:r>
        <w:rPr>
          <w:rFonts w:eastAsia="Times New Roman"/>
          <w:color w:val="000000" w:themeColor="text1"/>
          <w:lang w:val="en-GB" w:eastAsia="en-CA"/>
        </w:rPr>
        <w:t xml:space="preserve">Mr. Degtiarev Grigorii, ILO consultant, Senior </w:t>
      </w:r>
      <w:r>
        <w:rPr>
          <w:rFonts w:eastAsia="Times New Roman"/>
          <w:bCs/>
          <w:lang w:val="en-GB" w:eastAsia="ru-RU"/>
        </w:rPr>
        <w:t xml:space="preserve">Researcher of the Institute of Economics of the Russian Academy of Sciences, Doctor of Economic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1"/>
        <w:rPr>
          <w:rFonts w:ascii="Calibri" w:hAnsi="Calibri" w:eastAsia="Times New Roman" w:asciiTheme="minorHAnsi" w:hAnsiTheme="minorHAnsi"/>
          <w:bCs/>
          <w:lang w:val="en-GB" w:eastAsia="ru-RU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</w:t>
      </w:r>
    </w:p>
    <w:p>
      <w:pPr>
        <w:pStyle w:val="Normal"/>
        <w:spacing w:before="0" w:after="0"/>
        <w:ind w:left="2127" w:hanging="2127"/>
        <w:rPr>
          <w:b/>
          <w:b/>
          <w:sz w:val="24"/>
          <w:szCs w:val="24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09:30 - 10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eastAsia="Times New Roman"/>
          <w:b/>
          <w:color w:val="000000" w:themeColor="text1"/>
          <w:lang w:val="en-GB" w:eastAsia="en-CA"/>
        </w:rPr>
        <w:t>Assessment Matrix on Social Protection Floors and basic social indicators in the Republic of Tajikistan</w:t>
      </w:r>
      <w:r>
        <w:rPr>
          <w:rFonts w:eastAsia="Times New Roman"/>
          <w:color w:val="000000" w:themeColor="text1"/>
          <w:lang w:val="en-GB" w:eastAsia="en-CA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sz w:val="24"/>
          <w:szCs w:val="24"/>
          <w:lang w:val="en-GB" w:eastAsia="en-CA"/>
        </w:rPr>
        <w:t xml:space="preserve">                                       </w:t>
      </w: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 </w:t>
      </w:r>
      <w:r>
        <w:rPr>
          <w:rFonts w:asciiTheme="minorHAnsi" w:hAnsiTheme="minorHAnsi"/>
          <w:color w:val="000000"/>
          <w:lang w:val="en-GB"/>
        </w:rPr>
        <w:t>Q&amp;A – dialogue</w:t>
      </w:r>
      <w:r>
        <w:rPr>
          <w:rFonts w:eastAsia="Times New Roman"/>
          <w:bCs/>
          <w:lang w:val="en-GB" w:eastAsia="ru-RU"/>
        </w:rPr>
        <w:t xml:space="preserve">  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i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10:00 -10:30                   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Coffee break and group photo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>10:30 – 10:40</w:t>
      </w:r>
      <w:r>
        <w:rPr>
          <w:rFonts w:asciiTheme="minorHAnsi" w:hAnsiTheme="minorHAnsi"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lang w:val="ro-RO"/>
        </w:rPr>
        <w:t xml:space="preserve">   </w:t>
      </w:r>
      <w:r>
        <w:rPr>
          <w:rFonts w:eastAsia="Times New Roman"/>
          <w:b/>
          <w:color w:val="000000" w:themeColor="text1"/>
          <w:lang w:val="en-GB" w:eastAsia="en-CA"/>
        </w:rPr>
        <w:t>How to work in groups</w:t>
      </w:r>
      <w:r>
        <w:rPr>
          <w:rFonts w:eastAsia="Times New Roman"/>
          <w:color w:val="000000" w:themeColor="text1"/>
          <w:lang w:val="en-GB" w:eastAsia="en-CA"/>
        </w:rPr>
        <w:t xml:space="preserve">: </w:t>
      </w:r>
      <w:r>
        <w:rPr>
          <w:rFonts w:eastAsia="Times New Roman"/>
          <w:b/>
          <w:color w:val="000000" w:themeColor="text1"/>
          <w:lang w:val="en-GB" w:eastAsia="en-CA"/>
        </w:rPr>
        <w:t xml:space="preserve">guiding note </w:t>
      </w:r>
    </w:p>
    <w:p>
      <w:pPr>
        <w:pStyle w:val="Normal"/>
        <w:spacing w:before="0" w:after="0"/>
        <w:ind w:firstLine="2127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b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10:40 – 12:00                  </w:t>
      </w:r>
      <w:r>
        <w:rPr>
          <w:rFonts w:eastAsia="Times New Roman"/>
          <w:b/>
          <w:color w:val="000000" w:themeColor="text1"/>
          <w:lang w:val="en-GB" w:eastAsia="en-CA"/>
        </w:rPr>
        <w:t xml:space="preserve">First round of work in groups on 4 guarantees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1 Health care for all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2 Social protection for children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3 Social protection working age persons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>Group 4 Social protection for older persons</w:t>
      </w:r>
      <w:r>
        <w:rPr>
          <w:rFonts w:asciiTheme="minorHAnsi" w:hAnsiTheme="minorHAnsi"/>
          <w:color w:val="000000"/>
          <w:lang w:val="en-GB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12:00 – 13:00                 </w:t>
      </w:r>
      <w:r>
        <w:rPr>
          <w:rFonts w:eastAsia="Times New Roman"/>
          <w:i/>
          <w:color w:val="000000" w:themeColor="text1"/>
          <w:lang w:val="en-GB" w:eastAsia="en-CA"/>
        </w:rPr>
        <w:t>Lunch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13:00-14:00                   </w:t>
      </w:r>
      <w:r>
        <w:rPr>
          <w:rFonts w:eastAsia="Times New Roman"/>
          <w:b/>
          <w:color w:val="000000" w:themeColor="text1"/>
          <w:lang w:val="en-GB" w:eastAsia="en-CA"/>
        </w:rPr>
        <w:t xml:space="preserve">Second round of work in groups on 4 guarantee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4 Health care for all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1 Social protection for children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2 Social protection working age person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3 Social protection for older persons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>14:45 - 14:5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Third round of work in groups on 4 guarantee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3 Health care for all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4 Social protection for children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1 Social protection working age person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2 Social protection for older persons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4:50 - 15:1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>Coffee break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i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5:10 - 16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eastAsia="Times New Roman"/>
          <w:b/>
          <w:color w:val="000000" w:themeColor="text1"/>
          <w:lang w:val="en-GB" w:eastAsia="en-CA"/>
        </w:rPr>
        <w:t xml:space="preserve">Fourth round of work in groups on 4 guarantee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2 Health care for all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3 Social protection for children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4 Social protection working age person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1 Social protection for older persons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i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b/>
          <w:b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6:00 - 16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b/>
          <w:color w:val="000000" w:themeColor="text1"/>
          <w:lang w:val="en-US"/>
        </w:rPr>
        <w:t>Presentations</w:t>
      </w:r>
      <w:r>
        <w:rPr>
          <w:b/>
          <w:color w:val="000000" w:themeColor="text1"/>
          <w:lang w:val="en-GB"/>
        </w:rPr>
        <w:t xml:space="preserve"> </w:t>
      </w:r>
      <w:r>
        <w:rPr>
          <w:b/>
          <w:color w:val="000000" w:themeColor="text1"/>
          <w:lang w:val="en-US"/>
        </w:rPr>
        <w:t xml:space="preserve">on each guarantee </w:t>
      </w:r>
      <w:r>
        <w:rPr>
          <w:rFonts w:asciiTheme="minorHAnsi" w:hAnsiTheme="minorHAnsi"/>
          <w:b/>
          <w:color w:val="000000" w:themeColor="text1"/>
          <w:szCs w:val="20"/>
          <w:lang w:val="en-GB"/>
        </w:rPr>
        <w:t xml:space="preserve">(15 min for preparation and 7 min for presenting a guarantee)  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                          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>Moderators of groups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6:45 - 17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b/>
          <w:color w:val="000000" w:themeColor="text1"/>
          <w:szCs w:val="20"/>
          <w:lang w:val="en-GB"/>
        </w:rPr>
        <w:t>Dialogue and concluding remarks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: drafting of the Resolution on assessment matrix 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 xml:space="preserve">                                        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b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  <w:lang w:val="en-GB"/>
        </w:rPr>
      </w:pPr>
      <w:r>
        <w:rPr>
          <w:rFonts w:asciiTheme="minorHAnsi" w:hAnsiTheme="minorHAnsi"/>
          <w:b/>
          <w:color w:val="C0000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GB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090160</wp:posOffset>
            </wp:positionH>
            <wp:positionV relativeFrom="paragraph">
              <wp:posOffset>698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0" name="Picture 18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642235</wp:posOffset>
            </wp:positionH>
            <wp:positionV relativeFrom="paragraph">
              <wp:posOffset>-40640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11" name="Picture 16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2885</wp:posOffset>
            </wp:positionH>
            <wp:positionV relativeFrom="paragraph">
              <wp:posOffset>8255</wp:posOffset>
            </wp:positionV>
            <wp:extent cx="971550" cy="948690"/>
            <wp:effectExtent l="0" t="0" r="0" b="0"/>
            <wp:wrapThrough wrapText="bothSides">
              <wp:wrapPolygon edited="0">
                <wp:start x="-6" y="0"/>
                <wp:lineTo x="-6" y="21266"/>
                <wp:lineTo x="21162" y="21266"/>
                <wp:lineTo x="21162" y="0"/>
                <wp:lineTo x="-6" y="0"/>
              </wp:wrapPolygon>
            </wp:wrapThrough>
            <wp:docPr id="12" name="Picture 17" descr="C:\Users\LocUser\Desktop\E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C:\Users\LocUser\Desktop\E-org-V1-Blue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D44DD8E">
                <wp:simplePos x="0" y="0"/>
                <wp:positionH relativeFrom="column">
                  <wp:posOffset>-1523365</wp:posOffset>
                </wp:positionH>
                <wp:positionV relativeFrom="paragraph">
                  <wp:posOffset>76835</wp:posOffset>
                </wp:positionV>
                <wp:extent cx="1828800" cy="781050"/>
                <wp:effectExtent l="0" t="0" r="0" b="0"/>
                <wp:wrapNone/>
                <wp:docPr id="1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ternational Labour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-119.95pt;margin-top:6.05pt;width:143.95pt;height:61.45pt;mso-wrap-style:none;v-text-anchor:top" wp14:anchorId="4D44DD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ternational Labour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rganization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6" wp14:anchorId="6CF145C6">
                <wp:simplePos x="0" y="0"/>
                <wp:positionH relativeFrom="column">
                  <wp:posOffset>911225</wp:posOffset>
                </wp:positionH>
                <wp:positionV relativeFrom="paragraph">
                  <wp:posOffset>113030</wp:posOffset>
                </wp:positionV>
                <wp:extent cx="1828800" cy="790575"/>
                <wp:effectExtent l="0" t="0" r="0" b="9525"/>
                <wp:wrapNone/>
                <wp:docPr id="1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inistry of Health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and Social Protection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of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71.75pt;margin-top:8.9pt;width:143.95pt;height:62.2pt;mso-wrap-style:none;v-text-anchor:top" wp14:anchorId="6CF145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inistry of Health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and Social Protection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of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8E91C4D">
                <wp:simplePos x="0" y="0"/>
                <wp:positionH relativeFrom="column">
                  <wp:posOffset>3248025</wp:posOffset>
                </wp:positionH>
                <wp:positionV relativeFrom="paragraph">
                  <wp:posOffset>118745</wp:posOffset>
                </wp:positionV>
                <wp:extent cx="2028825" cy="762000"/>
                <wp:effectExtent l="0" t="0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United Nations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evelopment group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55.75pt;margin-top:9.35pt;width:159.7pt;height:59.95pt;mso-wrap-style:square;v-text-anchor:top" wp14:anchorId="48E91C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United Nations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evelopment group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000000"/>
        </w:rPr>
        <w:t xml:space="preserve">First high committee meeting of the Assessment Based National Dialogue on Social Protection Floors in the Republic of Tajikistan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000000"/>
        </w:rPr>
        <w:t xml:space="preserve">25 May 2017 </w:t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>Sheraton Hotel, 48 Aini street</w:t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Dushanbe, </w:t>
      </w:r>
      <w:r>
        <w:rPr>
          <w:rFonts w:ascii="Calibri" w:hAnsi="Calibri" w:asciiTheme="minorHAnsi" w:hAnsiTheme="minorHAnsi"/>
          <w:b/>
          <w:color w:val="000000" w:themeColor="text1"/>
          <w:lang w:val="en-US"/>
        </w:rPr>
        <w:t>Republic of Tajikista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asciiTheme="minorHAnsi" w:hAnsiTheme="minorHAnsi"/>
          <w:b/>
          <w:b/>
          <w:sz w:val="24"/>
          <w:lang w:val="en-GB"/>
        </w:rPr>
      </w:pPr>
      <w:r>
        <w:rPr>
          <w:rFonts w:asciiTheme="minorHAnsi" w:hAnsiTheme="minorHAnsi"/>
          <w:b/>
          <w:sz w:val="24"/>
          <w:lang w:val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C00000"/>
          <w:sz w:val="28"/>
          <w:lang w:val="en-GB"/>
        </w:rPr>
      </w:pPr>
      <w:r>
        <w:rPr>
          <w:rFonts w:asciiTheme="minorHAnsi" w:hAnsiTheme="minorHAnsi"/>
          <w:b/>
          <w:color w:val="C00000"/>
          <w:sz w:val="28"/>
          <w:lang w:val="en-US"/>
        </w:rPr>
        <w:t>Agenda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b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b/>
          <w:color w:val="C00000"/>
          <w:lang w:val="en-GB"/>
        </w:rPr>
        <w:t xml:space="preserve">Thursday, 25 May 2017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8:30-09:00  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9:00-09:30                     </w:t>
      </w:r>
      <w:r>
        <w:rPr>
          <w:rFonts w:asciiTheme="minorHAnsi" w:hAnsiTheme="minorHAnsi"/>
          <w:b/>
          <w:color w:val="000000"/>
          <w:lang w:val="en-GB"/>
        </w:rPr>
        <w:t>Opening remarks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Ms. Umarzoda Saida, First deputy minister </w:t>
      </w:r>
      <w:r>
        <w:rPr>
          <w:rFonts w:eastAsia="Times New Roman"/>
          <w:color w:val="000000" w:themeColor="text1"/>
          <w:lang w:val="en-GB" w:eastAsia="en-CA"/>
        </w:rPr>
        <w:t>of Health and Social Protection of the Republic of Tajikistan</w:t>
      </w: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Calibri" w:hAnsi="Calibri" w:cs="Tahoma" w:asciiTheme="minorHAnsi" w:hAnsiTheme="minorHAnsi"/>
          <w:color w:val="000000" w:themeColor="text1"/>
          <w:shd w:fill="FFFFFF" w:val="clear"/>
          <w:lang w:val="en-GB"/>
        </w:rPr>
      </w:pPr>
      <w:r>
        <w:rPr>
          <w:rFonts w:cs="Tahoma"/>
          <w:color w:val="000000" w:themeColor="text1"/>
          <w:shd w:fill="FFFFFF" w:val="clear"/>
          <w:lang w:val="en-GB"/>
        </w:rPr>
        <w:t xml:space="preserve">Ms. Mehta Pratibha, </w:t>
      </w:r>
      <w:r>
        <w:rPr>
          <w:rFonts w:eastAsia="Times New Roman"/>
          <w:color w:val="000000" w:themeColor="text1"/>
          <w:lang w:val="en-GB"/>
        </w:rPr>
        <w:t xml:space="preserve">UN Resident Coordinator in the </w:t>
      </w:r>
      <w:r>
        <w:rPr>
          <w:rFonts w:eastAsia="Times New Roman"/>
          <w:color w:val="000000" w:themeColor="text1"/>
          <w:lang w:val="en-GB" w:eastAsia="en-CA"/>
        </w:rPr>
        <w:t>Republic of Tajikistan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US" w:eastAsia="ja-JP"/>
        </w:rPr>
      </w:pPr>
      <w:r>
        <w:rPr>
          <w:rFonts w:eastAsia="ＭＳ 明朝" w:eastAsiaTheme="minorEastAsia"/>
          <w:color w:val="000000" w:themeColor="text1"/>
          <w:lang w:val="en-US" w:eastAsia="ja-JP"/>
        </w:rPr>
        <w:t xml:space="preserve">Mr. Sharipov Azizbek, Chairperson of the Employers’ Association </w:t>
      </w:r>
      <w:r>
        <w:rPr>
          <w:rFonts w:eastAsia="Times New Roman"/>
          <w:color w:val="000000" w:themeColor="text1"/>
          <w:lang w:val="en-GB"/>
        </w:rPr>
        <w:t xml:space="preserve">in the </w:t>
      </w:r>
      <w:r>
        <w:rPr>
          <w:rFonts w:eastAsia="Times New Roman"/>
          <w:color w:val="000000" w:themeColor="text1"/>
          <w:lang w:val="en-GB" w:eastAsia="en-CA"/>
        </w:rPr>
        <w:t xml:space="preserve">Republic of Tajikistan 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US" w:eastAsia="ja-JP"/>
        </w:rPr>
      </w:pPr>
      <w:r>
        <w:rPr>
          <w:rFonts w:eastAsia="ＭＳ 明朝" w:eastAsiaTheme="minorEastAsia"/>
          <w:color w:val="000000" w:themeColor="text1"/>
          <w:lang w:val="en-US" w:eastAsia="ja-JP"/>
        </w:rPr>
        <w:t xml:space="preserve">Mr. Sharifzoda Ismoil, First deputy chairperson of the Federation of Independent Trade Unions </w:t>
      </w:r>
      <w:r>
        <w:rPr>
          <w:rFonts w:eastAsia="Times New Roman"/>
          <w:color w:val="000000" w:themeColor="text1"/>
          <w:lang w:val="en-GB"/>
        </w:rPr>
        <w:t xml:space="preserve">in the </w:t>
      </w:r>
      <w:r>
        <w:rPr>
          <w:rFonts w:eastAsia="Times New Roman"/>
          <w:color w:val="000000" w:themeColor="text1"/>
          <w:lang w:val="en-GB" w:eastAsia="en-CA"/>
        </w:rPr>
        <w:t xml:space="preserve">Republic of Tajikistan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i/>
          <w:i/>
          <w:color w:val="000000"/>
          <w:lang w:val="en-US"/>
        </w:rPr>
      </w:pPr>
      <w:r>
        <w:rPr>
          <w:rFonts w:asciiTheme="minorHAnsi" w:hAnsiTheme="minorHAnsi"/>
          <w:i/>
          <w:color w:val="000000"/>
          <w:lang w:val="en-US"/>
        </w:rPr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i/>
          <w:i/>
          <w:color w:val="000000" w:themeColor="text1"/>
          <w:lang w:val="en-GB"/>
        </w:rPr>
      </w:pPr>
      <w:r>
        <w:rPr>
          <w:rFonts w:asciiTheme="minorHAnsi" w:hAnsiTheme="minorHAnsi"/>
          <w:i/>
          <w:color w:val="000000"/>
          <w:lang w:val="en-US"/>
        </w:rPr>
        <w:t>Moderator</w:t>
      </w:r>
      <w:r>
        <w:rPr>
          <w:rFonts w:asciiTheme="minorHAnsi" w:hAnsiTheme="minorHAnsi"/>
          <w:i/>
          <w:color w:val="000000"/>
          <w:lang w:val="en-GB"/>
        </w:rPr>
        <w:t xml:space="preserve">:  Ms. Sodikova Dilorom, Adviser of the Minister of </w:t>
      </w:r>
      <w:r>
        <w:rPr>
          <w:rFonts w:eastAsia="Times New Roman"/>
          <w:i/>
          <w:color w:val="000000" w:themeColor="text1"/>
          <w:lang w:val="en-GB" w:eastAsia="en-CA"/>
        </w:rPr>
        <w:t>Health and Social Protection of the Republic of Tajikistan</w:t>
      </w:r>
      <w:r>
        <w:rPr>
          <w:rFonts w:cs="Tahoma"/>
          <w:i/>
          <w:color w:val="000000" w:themeColor="text1"/>
          <w:shd w:fill="FFFFFF" w:val="clear"/>
          <w:lang w:val="en-GB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9:30-10:00                     </w:t>
      </w:r>
      <w:r>
        <w:rPr>
          <w:rFonts w:asciiTheme="minorHAnsi" w:hAnsiTheme="minorHAnsi"/>
          <w:b/>
          <w:color w:val="000000" w:themeColor="text1"/>
          <w:szCs w:val="20"/>
          <w:lang w:val="en-GB"/>
        </w:rPr>
        <w:t>R</w:t>
      </w:r>
      <w:r>
        <w:rPr>
          <w:rFonts w:cs="Arial"/>
          <w:b/>
          <w:color w:val="000000" w:themeColor="text1"/>
          <w:shd w:fill="FFFFFF" w:val="clear"/>
          <w:lang w:val="en-GB"/>
        </w:rPr>
        <w:t>esults of consultations within the</w:t>
      </w:r>
      <w:r>
        <w:rPr>
          <w:rStyle w:val="Appleconvertedspace"/>
          <w:rFonts w:asciiTheme="minorHAnsi" w:hAnsiTheme="minorHAnsi"/>
          <w:b/>
          <w:color w:val="000000" w:themeColor="text1"/>
          <w:shd w:fill="FFFFFF" w:val="clear"/>
          <w:lang w:val="en-GB"/>
        </w:rPr>
        <w:t xml:space="preserve"> technical </w:t>
      </w:r>
      <w:r>
        <w:rPr>
          <w:rStyle w:val="Emphasis"/>
          <w:rFonts w:cs="Arial"/>
          <w:b/>
          <w:bCs/>
          <w:i w:val="false"/>
          <w:iCs w:val="false"/>
          <w:color w:val="000000" w:themeColor="text1"/>
          <w:shd w:fill="FFFFFF" w:val="clear"/>
          <w:lang w:val="en-GB"/>
        </w:rPr>
        <w:t>working group</w:t>
      </w:r>
      <w:r>
        <w:rPr>
          <w:rFonts w:eastAsia="Times New Roman"/>
          <w:b/>
          <w:color w:val="000000" w:themeColor="text1"/>
          <w:lang w:val="en-GB" w:eastAsia="en-CA"/>
        </w:rPr>
        <w:t xml:space="preserve"> (part 1)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  </w:t>
      </w: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/>
          <w:lang w:val="en-US"/>
        </w:rPr>
      </w:pPr>
      <w:r>
        <w:rPr>
          <w:rFonts w:asciiTheme="minorHAnsi" w:hAnsiTheme="minorHAnsi"/>
          <w:i/>
          <w:color w:val="000000"/>
          <w:lang w:val="en-US"/>
        </w:rPr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i/>
          <w:i/>
          <w:color w:val="000000" w:themeColor="text1"/>
          <w:lang w:val="en-GB"/>
        </w:rPr>
      </w:pPr>
      <w:r>
        <w:rPr>
          <w:rFonts w:asciiTheme="minorHAnsi" w:hAnsiTheme="minorHAnsi"/>
          <w:i/>
          <w:color w:val="000000"/>
          <w:lang w:val="en-US"/>
        </w:rPr>
        <w:t>Moderator</w:t>
      </w:r>
      <w:r>
        <w:rPr>
          <w:rFonts w:asciiTheme="minorHAnsi" w:hAnsiTheme="minorHAnsi"/>
          <w:i/>
          <w:color w:val="000000"/>
          <w:lang w:val="en-GB"/>
        </w:rPr>
        <w:t xml:space="preserve">:  Ms. Sodikova Dilorom, Adviser of the Minister of </w:t>
      </w:r>
      <w:r>
        <w:rPr>
          <w:rFonts w:eastAsia="Times New Roman"/>
          <w:i/>
          <w:color w:val="000000" w:themeColor="text1"/>
          <w:lang w:val="en-GB" w:eastAsia="en-CA"/>
        </w:rPr>
        <w:t>Health and Social Protection of the Republic of Tajikistan</w:t>
      </w:r>
      <w:r>
        <w:rPr>
          <w:rFonts w:cs="Tahoma"/>
          <w:i/>
          <w:color w:val="000000" w:themeColor="text1"/>
          <w:shd w:fill="FFFFFF" w:val="clear"/>
          <w:lang w:val="en-GB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>Coffee break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10:30 – 11:00                  </w:t>
      </w:r>
      <w:r>
        <w:rPr>
          <w:rFonts w:asciiTheme="minorHAnsi" w:hAnsiTheme="minorHAnsi"/>
          <w:b/>
          <w:color w:val="000000" w:themeColor="text1"/>
          <w:szCs w:val="20"/>
          <w:lang w:val="en-GB"/>
        </w:rPr>
        <w:t>R</w:t>
      </w:r>
      <w:r>
        <w:rPr>
          <w:rFonts w:cs="Arial"/>
          <w:b/>
          <w:color w:val="000000" w:themeColor="text1"/>
          <w:shd w:fill="FFFFFF" w:val="clear"/>
          <w:lang w:val="en-GB"/>
        </w:rPr>
        <w:t>esults of consultations within the</w:t>
      </w:r>
      <w:r>
        <w:rPr>
          <w:rStyle w:val="Appleconvertedspace"/>
          <w:rFonts w:asciiTheme="minorHAnsi" w:hAnsiTheme="minorHAnsi"/>
          <w:b/>
          <w:color w:val="000000" w:themeColor="text1"/>
          <w:shd w:fill="FFFFFF" w:val="clear"/>
          <w:lang w:val="en-GB"/>
        </w:rPr>
        <w:t xml:space="preserve"> technical </w:t>
      </w:r>
      <w:r>
        <w:rPr>
          <w:rStyle w:val="Emphasis"/>
          <w:rFonts w:cs="Arial"/>
          <w:b/>
          <w:bCs/>
          <w:i w:val="false"/>
          <w:iCs w:val="false"/>
          <w:color w:val="000000" w:themeColor="text1"/>
          <w:shd w:fill="FFFFFF" w:val="clear"/>
          <w:lang w:val="en-GB"/>
        </w:rPr>
        <w:t>working group</w:t>
      </w:r>
      <w:r>
        <w:rPr>
          <w:rFonts w:eastAsia="Times New Roman"/>
          <w:b/>
          <w:color w:val="000000" w:themeColor="text1"/>
          <w:lang w:val="en-GB" w:eastAsia="en-CA"/>
        </w:rPr>
        <w:t xml:space="preserve"> (part 2) 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      </w:t>
      </w:r>
      <w:r>
        <w:rPr>
          <w:rFonts w:eastAsia="Times New Roman"/>
          <w:color w:val="000000" w:themeColor="text1"/>
          <w:lang w:val="en-GB" w:eastAsia="en-CA"/>
        </w:rPr>
        <w:t xml:space="preserve">Mr. Degtiarev Grigorii, ILO consultant, Senior </w:t>
      </w:r>
      <w:r>
        <w:rPr>
          <w:rFonts w:eastAsia="Times New Roman"/>
          <w:bCs/>
          <w:lang w:val="en-GB" w:eastAsia="ru-RU"/>
        </w:rPr>
        <w:t xml:space="preserve">Researcher of the Institute of Economics of the Russian Academy of Sciences, Doctor of Economics </w:t>
      </w:r>
      <w:r>
        <w:rPr>
          <w:rFonts w:asciiTheme="minorHAnsi" w:hAnsiTheme="minorHAnsi"/>
          <w:color w:val="000000"/>
          <w:lang w:val="en-GB"/>
        </w:rPr>
        <w:t xml:space="preserve">                                          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i/>
          <w:i/>
          <w:color w:val="000000" w:themeColor="text1"/>
          <w:lang w:val="en-GB"/>
        </w:rPr>
      </w:pPr>
      <w:r>
        <w:rPr>
          <w:rFonts w:asciiTheme="minorHAnsi" w:hAnsiTheme="minorHAnsi"/>
          <w:i/>
          <w:color w:val="000000"/>
          <w:lang w:val="en-US"/>
        </w:rPr>
        <w:t>Moderator</w:t>
      </w:r>
      <w:r>
        <w:rPr>
          <w:rFonts w:asciiTheme="minorHAnsi" w:hAnsiTheme="minorHAnsi"/>
          <w:i/>
          <w:color w:val="000000"/>
          <w:lang w:val="en-GB"/>
        </w:rPr>
        <w:t xml:space="preserve">:  Ms. Sodikova Dilorom, Adviser of the Minister of </w:t>
      </w:r>
      <w:r>
        <w:rPr>
          <w:rFonts w:eastAsia="Times New Roman"/>
          <w:i/>
          <w:color w:val="000000" w:themeColor="text1"/>
          <w:lang w:val="en-GB" w:eastAsia="en-CA"/>
        </w:rPr>
        <w:t xml:space="preserve">Health and Social Protection of the Republic of Tajikistan </w:t>
      </w:r>
      <w:r>
        <w:rPr>
          <w:rFonts w:cs="Tahoma"/>
          <w:i/>
          <w:color w:val="000000" w:themeColor="text1"/>
          <w:shd w:fill="FFFFFF" w:val="clear"/>
          <w:lang w:val="en-GB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cs="Arial"/>
          <w:color w:val="000000" w:themeColor="text1"/>
          <w:shd w:fill="FFFFFF" w:val="clear"/>
          <w:lang w:val="en-GB"/>
        </w:rPr>
        <w:t>11:00 – 12:00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                  Dialogue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cs="Arial"/>
          <w:color w:val="000000" w:themeColor="text1"/>
          <w:shd w:fill="FFFFFF" w:val="clear"/>
          <w:lang w:val="en-GB"/>
        </w:rPr>
        <w:t>12:00 – 12:30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                  </w:t>
      </w:r>
      <w:r>
        <w:rPr>
          <w:rFonts w:asciiTheme="minorHAnsi" w:hAnsiTheme="minorHAnsi"/>
          <w:b/>
          <w:color w:val="000000" w:themeColor="text1"/>
          <w:szCs w:val="20"/>
          <w:lang w:val="en-US"/>
        </w:rPr>
        <w:t>Concluding remarks and consideration of Resolution on assessment matrix.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cs="Arial"/>
          <w:b/>
          <w:color w:val="000000" w:themeColor="text1"/>
          <w:shd w:fill="FFFFFF" w:val="clear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  <w:color w:val="000000" w:themeColor="text1"/>
        </w:rPr>
      </w:pPr>
      <w:r>
        <w:rPr>
          <w:rFonts w:asciiTheme="minorHAnsi" w:hAnsiTheme="minorHAnsi"/>
          <w:i/>
          <w:color w:val="000000" w:themeColor="text1"/>
        </w:rPr>
        <w:t>12:30 – 13:30</w:t>
      </w:r>
      <w:r>
        <w:rPr>
          <w:rFonts w:asciiTheme="minorHAnsi" w:hAnsiTheme="minorHAnsi"/>
          <w:i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i/>
          <w:color w:val="000000" w:themeColor="text1"/>
        </w:rPr>
        <w:t xml:space="preserve"> </w:t>
      </w:r>
      <w:r>
        <w:rPr>
          <w:rFonts w:asciiTheme="minorHAnsi" w:hAnsiTheme="minorHAnsi"/>
          <w:i/>
          <w:color w:val="000000" w:themeColor="text1"/>
          <w:lang w:val="ro-RO"/>
        </w:rPr>
        <w:t xml:space="preserve">  </w:t>
      </w:r>
      <w:r>
        <w:rPr>
          <w:rFonts w:asciiTheme="minorHAnsi" w:hAnsiTheme="minorHAnsi"/>
          <w:i/>
          <w:color w:val="000000" w:themeColor="text1"/>
        </w:rPr>
        <w:t xml:space="preserve"> </w:t>
      </w:r>
      <w:r>
        <w:rPr>
          <w:rFonts w:asciiTheme="minorHAnsi" w:hAnsiTheme="minorHAnsi"/>
          <w:i/>
          <w:color w:val="000000" w:themeColor="text1"/>
          <w:lang w:val="en-GB"/>
        </w:rPr>
        <w:t>Lunch</w:t>
      </w:r>
      <w:r>
        <w:rPr>
          <w:rFonts w:asciiTheme="minorHAnsi" w:hAnsiTheme="minorHAnsi"/>
          <w:b/>
          <w:i/>
          <w:color w:val="000000" w:themeColor="text1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Calibri" w:hAnsi="Calibri" w:asciiTheme="minorHAnsi" w:hAnsiTheme="minorHAnsi"/>
          <w:lang w:val="en-GB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Translation" w:customStyle="1">
    <w:name w:val="translation"/>
    <w:basedOn w:val="DefaultParagraphFont"/>
    <w:qFormat/>
    <w:rsid w:val="00043d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2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622d"/>
    <w:rPr>
      <w:rFonts w:ascii="Calibri" w:hAnsi="Calibri" w:eastAsia="Calibr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622d"/>
    <w:rPr>
      <w:rFonts w:ascii="Calibri" w:hAnsi="Calibri" w:eastAsia="Calibri"/>
      <w:b/>
      <w:bCs/>
    </w:rPr>
  </w:style>
  <w:style w:type="character" w:styleId="Appleconvertedspace" w:customStyle="1">
    <w:name w:val="apple-converted-space"/>
    <w:basedOn w:val="DefaultParagraphFont"/>
    <w:qFormat/>
    <w:rsid w:val="00b74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6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622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t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6</Words>
  <Characters>4315</Characters>
  <CharactersWithSpaces>50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/>
  <dc:description/>
  <dc:language>en-US</dc:language>
  <cp:lastModifiedBy/>
  <dcterms:modified xsi:type="dcterms:W3CDTF">2017-05-2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