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18"/>
        <w:gridCol w:w="855"/>
        <w:gridCol w:w="6943"/>
      </w:tblGrid>
      <w:tr>
        <w:trPr>
          <w:trHeight w:val="2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Гостиница «Рамз»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ул. Айни, 51а, Курган-Тюбе, Таджикистан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Вторник, 12 сентября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Среда, 13 сентября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79" w:type="dxa"/>
            <w:tcBorders>
              <w:left w:val="single" w:sz="4" w:space="0" w:color="00008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ткрытие и привет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г-н Файзизода Исмоил, Заместитель председателя Федерации независимых профсоюзов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>Республики Таджикист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г-н Артем Сыч, Координатор  по вопросам социальной защиты МОТ в Таджикиста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:30 –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ahoma" w:ascii="Tahoma" w:hAnsi="Tahoma"/>
                <w:sz w:val="18"/>
              </w:rPr>
              <w:t>09: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</w:tr>
      <w:tr>
        <w:trPr>
          <w:trHeight w:val="10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бзор профсоюзной деятельности за 2016 год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Докладчики: г-н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Курбанов А.А. и г-н Саидзода А.И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Модератор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ja-JP"/>
              </w:rPr>
              <w:t>г-н Файзизода Исмои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, ФНП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09:00 -10: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5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После беременности и родов, возвращение на работу: Содействие уходу за деть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1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Нормы и охват: от Конвенции 103 к Конвенции 18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3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1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940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18" w:type="dxa"/>
            <w:tcBorders>
              <w:left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 xml:space="preserve">Сессия 2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Содействие занятости и борьба с дискриминацией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-жа Сайера Ашрапова, Национальный тренер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6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Условия для грудного кормлени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Групповое фото – Обед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Групповое фото – Обед</w:t>
            </w:r>
          </w:p>
        </w:tc>
      </w:tr>
      <w:tr>
        <w:trPr>
          <w:trHeight w:val="904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3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Денежные и медицинские пособия в связи с материн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left w:val="single" w:sz="4" w:space="0" w:color="66669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7: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Имплементация: Как оценить национальное законодательство и опыт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518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55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мин</w:t>
            </w:r>
          </w:p>
        </w:tc>
        <w:tc>
          <w:tcPr>
            <w:tcW w:w="6943" w:type="dxa"/>
            <w:tcBorders>
              <w:left w:val="single" w:sz="4" w:space="0" w:color="000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4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Охрана здоровь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3" w:type="dxa"/>
            <w:tcBorders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8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Роль заинтересован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8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г-н Файзизода Исмоил, Заместитель председателя Федерации независимых профсоюзов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>Республики Таджикист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г-н Артем Сыч, Координатор  по вопросам социальной защиты МОТ в Таджикистан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21"/>
        <w:gridCol w:w="851"/>
        <w:gridCol w:w="6944"/>
      </w:tblGrid>
      <w:tr>
        <w:trPr>
          <w:trHeight w:val="292" w:hRule="atLeast"/>
        </w:trPr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Гостиница «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Karon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GB"/>
              </w:rPr>
              <w:t>Palace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ул. Шохмансур д.25, Калаи-Хумб (Дарваз), Таджикистан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Пятница, 15 сентября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Суббота, 16 сентября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:45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ткрытие и привет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г-н Файзизода Исмоил, Заместитель председателя Федерации независимых профсоюзов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>Республики Таджикист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г-н Артем Сыч, Координатор  по вопросам социальной защиты МОТ в Таджики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:30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бзор профсоюзной деятельности за 2016 год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Докладчики: г-н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Курбанов А.А. и г-н Саидзода А.И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Модератор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ja-JP"/>
              </w:rPr>
              <w:t>г-н Файзизода Исмои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, ФНП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0: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5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После беременности и родов, возвращение на работу: Содействие уходу за деть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8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45 –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1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Нормы и охват: от Конвенции 103 к Конвенции 18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3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95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 xml:space="preserve">Сессия 2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Содействие занятости и борьба с дискриминацией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-жа Сайера Ашрапова, Национальный тренер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6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Условия для грудного кормлени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Групповое фото – Обе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Групповое фото – Обед</w:t>
            </w:r>
          </w:p>
        </w:tc>
      </w:tr>
      <w:tr>
        <w:trPr>
          <w:trHeight w:val="113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3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Денежные и медицинские пособия в связи с материн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7: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Имплементация: Как оценить национальное законодательство и опыт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6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4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Охрана здоровь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8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Роль заинтересован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Модератор: г-н Артем Сыч, МОТ</w:t>
            </w:r>
          </w:p>
        </w:tc>
      </w:tr>
      <w:tr>
        <w:trPr>
          <w:trHeight w:val="9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6666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666699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г-н Файзизода Исмоил, Заместитель председателя Федерации независимых профсоюзов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>Республики Таджикист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г-н Артем Сыч, Координатор  по вопросам социальной защиты МОТ в Таджикистане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2060"/>
        <w:sz w:val="22"/>
        <w:szCs w:val="22"/>
        <w:lang w:val="ru-RU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190990</wp:posOffset>
          </wp:positionH>
          <wp:positionV relativeFrom="paragraph">
            <wp:posOffset>-204470</wp:posOffset>
          </wp:positionV>
          <wp:extent cx="680085" cy="1003300"/>
          <wp:effectExtent l="0" t="0" r="0" b="0"/>
          <wp:wrapSquare wrapText="bothSides"/>
          <wp:docPr id="1" name="Picture 21" descr="R-org-V1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R-org-V1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2060"/>
        <w:sz w:val="22"/>
        <w:szCs w:val="22"/>
        <w:lang w:val="ru-RU"/>
      </w:rPr>
      <w:t xml:space="preserve">Тренинг на тему «Охрана материнства и гендерные аспекты в социальном обеспечении» для трудовых и правовых инспекторов </w:t>
    </w:r>
    <w:r>
      <w:rPr>
        <w:rFonts w:eastAsia="Times New Roman" w:cs="Tahoma" w:ascii="Tahoma" w:hAnsi="Tahoma"/>
        <w:b/>
        <w:color w:val="002060"/>
        <w:sz w:val="22"/>
        <w:szCs w:val="22"/>
        <w:lang w:val="ru-RU" w:eastAsia="ja-JP"/>
      </w:rPr>
      <w:t>профсоюзных организаций Республики Таджикиста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f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18e"/>
    <w:rPr>
      <w:rFonts w:ascii="Segoe UI" w:hAnsi="Segoe UI" w:eastAsia="MS Minch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1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67</Words>
  <Characters>3805</Characters>
  <CharactersWithSpaces>4464</CharactersWithSpaces>
  <Paragraphs>8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Sici, Artiom</dc:creator>
  <dc:description/>
  <dc:language>en-US</dc:language>
  <cp:lastModifiedBy>Artiom Sici</cp:lastModifiedBy>
  <cp:lastPrinted>2017-08-30T08:50:00Z</cp:lastPrinted>
  <dcterms:modified xsi:type="dcterms:W3CDTF">2017-09-1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