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"/>
        <w:gridCol w:w="6518"/>
        <w:gridCol w:w="855"/>
        <w:gridCol w:w="6943"/>
      </w:tblGrid>
      <w:tr>
        <w:trPr>
          <w:trHeight w:val="2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en-GB"/>
              </w:rPr>
              <w:t>Ramz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»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en-GB"/>
              </w:rPr>
              <w:t xml:space="preserve"> hotel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en-GB"/>
              </w:rPr>
              <w:t>Aini 51a, Kurgan-Tube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en-GB"/>
              </w:rPr>
              <w:t>Tajikistan</w:t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18"/>
                <w:szCs w:val="18"/>
              </w:rPr>
              <w:t>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GB"/>
              </w:rPr>
              <w:t>Tuesday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  <w:t xml:space="preserve">, 12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GB"/>
              </w:rPr>
              <w:t>September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  <w:t xml:space="preserve"> 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GB"/>
              </w:rPr>
              <w:t>Wednesday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  <w:t xml:space="preserve">, 13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GB"/>
              </w:rPr>
              <w:t>September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  <w:t xml:space="preserve"> 2017</w:t>
            </w:r>
          </w:p>
        </w:tc>
      </w:tr>
      <w:tr>
        <w:trPr>
          <w:trHeight w:val="3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8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8:0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8:4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14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  <w:t>Regist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879" w:type="dxa"/>
            <w:tcBorders>
              <w:left w:val="single" w:sz="4" w:space="0" w:color="000080"/>
              <w:bottom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8: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9: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  <w:t>Welcome speech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GB" w:eastAsia="ja-JP"/>
              </w:rPr>
              <w:t>Mr. Ismoil Faizizoda, Deputy chairperson of the Federation of Independent Trade Unions of the Republic of Tajikist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Artio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i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ILO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ocial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Protection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Office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in Tajikist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08:30 –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09: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  <w:t>Registration</w:t>
            </w:r>
          </w:p>
        </w:tc>
      </w:tr>
      <w:tr>
        <w:trPr>
          <w:trHeight w:val="10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9: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09:4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  <w:t>Review of trade union activities for 201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Mr. Kurbanov A. and Mr. Saidzoda A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Moderator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GB" w:eastAsia="ja-JP"/>
              </w:rPr>
              <w:t>Mr. Ismoil Faizizod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>, FI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09:00 -10:4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66669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ession 5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it-IT"/>
              </w:rPr>
              <w:t>Beyond maternity and back to w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acilitator: Ms. Kairgul Sadybykasova, international exper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Moderator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Artio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i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ILO</w:t>
            </w:r>
          </w:p>
        </w:tc>
      </w:tr>
      <w:tr>
        <w:trPr>
          <w:trHeight w:val="53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9:45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: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0" w:hanging="141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ession 1: Standards and coverage from C103 to C18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acilitator: Ms. Kairgul Sadybykasova, international expe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Moderator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Artio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i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ILO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6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30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min</w:t>
            </w:r>
          </w:p>
        </w:tc>
        <w:tc>
          <w:tcPr>
            <w:tcW w:w="6518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GB"/>
              </w:rPr>
              <w:t>Coffee-break</w:t>
            </w:r>
          </w:p>
        </w:tc>
        <w:tc>
          <w:tcPr>
            <w:tcW w:w="855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30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min</w:t>
            </w:r>
          </w:p>
        </w:tc>
        <w:tc>
          <w:tcPr>
            <w:tcW w:w="6943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GB"/>
              </w:rPr>
              <w:t>Coffee-break</w:t>
            </w:r>
          </w:p>
        </w:tc>
      </w:tr>
      <w:tr>
        <w:trPr>
          <w:trHeight w:val="940" w:hRule="atLeast"/>
        </w:trPr>
        <w:tc>
          <w:tcPr>
            <w:tcW w:w="879" w:type="dxa"/>
            <w:tcBorders>
              <w:left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3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3:00</w:t>
            </w:r>
          </w:p>
        </w:tc>
        <w:tc>
          <w:tcPr>
            <w:tcW w:w="6518" w:type="dxa"/>
            <w:tcBorders>
              <w:left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ja-JP"/>
              </w:rPr>
              <w:t xml:space="preserve">Session 2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mployment protection and non-discrimination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cilitato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. Saera Ashrapova, national traine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Moderator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Artio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i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ILO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2:45</w:t>
            </w:r>
          </w:p>
        </w:tc>
        <w:tc>
          <w:tcPr>
            <w:tcW w:w="6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ession 6: Breastfeeding arrangements at the workplace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cilitato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. Saera Ashrapova, national trai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Moderator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Artio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i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ILO</w:t>
            </w:r>
          </w:p>
        </w:tc>
      </w:tr>
      <w:tr>
        <w:trPr>
          <w:trHeight w:val="521" w:hRule="atLeast"/>
        </w:trPr>
        <w:tc>
          <w:tcPr>
            <w:tcW w:w="879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 xml:space="preserve">1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hour</w:t>
            </w:r>
          </w:p>
        </w:tc>
        <w:tc>
          <w:tcPr>
            <w:tcW w:w="6518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Group photo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lunch</w:t>
            </w:r>
          </w:p>
        </w:tc>
        <w:tc>
          <w:tcPr>
            <w:tcW w:w="855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 xml:space="preserve">1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hour</w:t>
            </w:r>
          </w:p>
        </w:tc>
        <w:tc>
          <w:tcPr>
            <w:tcW w:w="6943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Lunch</w:t>
            </w:r>
          </w:p>
        </w:tc>
      </w:tr>
      <w:tr>
        <w:trPr>
          <w:trHeight w:val="904" w:hRule="atLeast"/>
        </w:trPr>
        <w:tc>
          <w:tcPr>
            <w:tcW w:w="879" w:type="dxa"/>
            <w:tcBorders>
              <w:left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00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</w:p>
        </w:tc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ession 3: Cash and medical benefits related to maternit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acilitator: Ms. Kairgul Sadybykasova, international expe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Moderator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Artio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i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ILO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 -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943" w:type="dxa"/>
            <w:tcBorders>
              <w:left w:val="single" w:sz="4" w:space="0" w:color="66669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ession 7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ja-JP"/>
              </w:rPr>
              <w:t>How to assess national law and pract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acilitator: Ms. Kairgul Sadybykasova, international expe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rPr>
                <w:rFonts w:ascii="Tahoma" w:hAnsi="Tahoma" w:cs="Tahoma"/>
                <w:bCs/>
                <w:i/>
                <w:i/>
                <w:color w:val="00008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Moderator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Artio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i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ILO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min</w:t>
            </w:r>
          </w:p>
        </w:tc>
        <w:tc>
          <w:tcPr>
            <w:tcW w:w="6518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GB"/>
              </w:rPr>
              <w:t>Coffee-break</w:t>
            </w:r>
          </w:p>
        </w:tc>
        <w:tc>
          <w:tcPr>
            <w:tcW w:w="855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min</w:t>
            </w:r>
          </w:p>
        </w:tc>
        <w:tc>
          <w:tcPr>
            <w:tcW w:w="6943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GB"/>
              </w:rPr>
              <w:t>Coffee-break</w:t>
            </w:r>
          </w:p>
        </w:tc>
      </w:tr>
      <w:tr>
        <w:trPr>
          <w:trHeight w:val="841" w:hRule="atLeast"/>
        </w:trPr>
        <w:tc>
          <w:tcPr>
            <w:tcW w:w="879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30-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ession 4: Health protection at workplace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cilitato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. Saera Ashrapova, national traine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i/>
                <w:i/>
                <w:color w:val="00008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Moderator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Artio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i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ILO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6943" w:type="dxa"/>
            <w:tcBorders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it-IT"/>
              </w:rPr>
              <w:t>Session 8: Role of stakehold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acilitator: Ms. Kairgul Sadybykasova, international expe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Moderator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Artio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i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ILO</w:t>
            </w:r>
          </w:p>
        </w:tc>
      </w:tr>
      <w:tr>
        <w:trPr>
          <w:trHeight w:val="8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666699"/>
              <w:bottom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7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17:1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666699"/>
              <w:bottom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  <w:t>Concluding remar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GB" w:eastAsia="ja-JP"/>
              </w:rPr>
              <w:t>Mr. Ismoil Faizizoda, Deputy chairperson of the Federation of Independend Trade Unions of the Republic of Tajikist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Artio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i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ILO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ocial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Protection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Office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in Tajikist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19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"/>
        <w:gridCol w:w="6521"/>
        <w:gridCol w:w="851"/>
        <w:gridCol w:w="6944"/>
      </w:tblGrid>
      <w:tr>
        <w:trPr>
          <w:trHeight w:val="292" w:hRule="atLeast"/>
        </w:trPr>
        <w:tc>
          <w:tcPr>
            <w:tcW w:w="1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en-GB"/>
              </w:rPr>
              <w:t>«Karon Palace» hotel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en-GB"/>
              </w:rPr>
              <w:t>Shohmansur street 25, Kailaum (Darvaz), Tajikistan</w:t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18"/>
                <w:szCs w:val="18"/>
              </w:rPr>
              <w:t>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GB"/>
              </w:rPr>
              <w:t>Friday, 15 September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GB"/>
              </w:rPr>
              <w:t>Saturday, 16 September 2017</w:t>
            </w:r>
          </w:p>
        </w:tc>
      </w:tr>
      <w:tr>
        <w:trPr>
          <w:trHeight w:val="3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08:0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08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14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  <w:t>Regist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8: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9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  <w:t>Welcome speech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GB" w:eastAsia="ja-JP"/>
              </w:rPr>
              <w:t>Mr. Ismoil Faizizoda, Deputy chairperson of the Federation of Independent Trade Unions of the Republic of Tajikist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Artio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i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ILO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ocial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Protection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Office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in Tajikis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08:30 –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09: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  <w:t>Registration</w:t>
            </w:r>
          </w:p>
        </w:tc>
      </w:tr>
      <w:tr>
        <w:trPr>
          <w:trHeight w:val="8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9: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09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  <w:t>Review of trade union activities for 201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Mr. Kurbanov A. and Mr. Saidzoda A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Moderator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GB" w:eastAsia="ja-JP"/>
              </w:rPr>
              <w:t>Mr. Ismoil Faizizod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>, FI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09:00 -10:4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ession 5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it-IT"/>
              </w:rPr>
              <w:t>Beyond maternity and back to w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acilitator: Ms. Kairgul Sadybykasova, international exper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Moderator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Artio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i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ILO</w:t>
            </w:r>
          </w:p>
        </w:tc>
      </w:tr>
      <w:tr>
        <w:trPr>
          <w:trHeight w:val="8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9:45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0" w:hanging="141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ession 1: Standards and coverage from C103 to C18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acilitator: Ms. Kairgul Sadybykasova, international expe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Moderator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Artio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i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IL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30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min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GB"/>
              </w:rPr>
              <w:t>Coffee-break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30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min</w:t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GB"/>
              </w:rPr>
              <w:t>Coffee-break</w:t>
            </w:r>
          </w:p>
        </w:tc>
      </w:tr>
      <w:tr>
        <w:trPr>
          <w:trHeight w:val="95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3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3: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ja-JP"/>
              </w:rPr>
              <w:t xml:space="preserve">Session 2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mployment protection and non-discrimination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cilitato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. Saera Ashrapova, national traine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Moderator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Artio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i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IL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2:45</w:t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ession 6: Breastfeeding arrangements at the workplace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cilitato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. Saera Ashrapova, national trai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Moderator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Artio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i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ILO</w:t>
            </w:r>
          </w:p>
        </w:tc>
      </w:tr>
      <w:tr>
        <w:trPr>
          <w:trHeight w:val="521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 xml:space="preserve">1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hour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Group photo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lunch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 xml:space="preserve">1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hour</w:t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Lunch</w:t>
            </w:r>
          </w:p>
        </w:tc>
      </w:tr>
      <w:tr>
        <w:trPr>
          <w:trHeight w:val="1135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00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ession 3: Cash and medical benefits related to maternit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acilitator: Ms. Kairgul Sadybykasova, international expe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Moderator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Artio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i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IL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 -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ession 7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ja-JP"/>
              </w:rPr>
              <w:t>How to assess national law and pract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acilitator: Ms. Kairgul Sadybykasova, international expe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rPr>
                <w:rFonts w:ascii="Tahoma" w:hAnsi="Tahoma" w:cs="Tahoma"/>
                <w:bCs/>
                <w:i/>
                <w:i/>
                <w:color w:val="00008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Moderator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Artio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i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ILO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min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GB"/>
              </w:rPr>
              <w:t>Coffee-break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min</w:t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GB"/>
              </w:rPr>
              <w:t>Coffee-break</w:t>
            </w:r>
          </w:p>
        </w:tc>
      </w:tr>
      <w:tr>
        <w:trPr>
          <w:trHeight w:val="6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30-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ession 4: Health protection at workplace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cilitato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. Saera Ashrapova, national traine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i/>
                <w:i/>
                <w:color w:val="00008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Moderator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Artio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i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IL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it-IT"/>
              </w:rPr>
              <w:t>Session 8: Role of stakehold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acilitator: Ms. Kairgul Sadybykasova, international expe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Moderator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Artio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i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ILO</w:t>
            </w:r>
          </w:p>
        </w:tc>
      </w:tr>
      <w:tr>
        <w:trPr>
          <w:trHeight w:val="9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666699"/>
              <w:bottom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7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17:1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  <w:t>Concluding remar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GB" w:eastAsia="ja-JP"/>
              </w:rPr>
              <w:t>Mr. Ismoil Faizizoda, Deputy chairperson of the Federation of Independend Trade Unions of the Republic of Tajikist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Artio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i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ILO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Social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Protection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ja-JP"/>
              </w:rPr>
              <w:t>Office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ja-JP"/>
              </w:rPr>
              <w:t xml:space="preserve"> in Tajikistan</w:t>
            </w:r>
          </w:p>
        </w:tc>
      </w:tr>
    </w:tbl>
    <w:p>
      <w:pPr>
        <w:pStyle w:val="Normal"/>
        <w:rPr>
          <w:lang w:val="en-GB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426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Times New Roman" w:cs="Tahoma"/>
        <w:b/>
        <w:b/>
        <w:color w:val="002060"/>
        <w:sz w:val="22"/>
        <w:szCs w:val="22"/>
        <w:lang w:val="en-GB" w:eastAsia="ja-JP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9190990</wp:posOffset>
          </wp:positionH>
          <wp:positionV relativeFrom="paragraph">
            <wp:posOffset>-204470</wp:posOffset>
          </wp:positionV>
          <wp:extent cx="680085" cy="1003300"/>
          <wp:effectExtent l="0" t="0" r="0" b="0"/>
          <wp:wrapSquare wrapText="bothSides"/>
          <wp:docPr id="1" name="Picture 21" descr="R-org-V1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R-org-V1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2060"/>
        <w:sz w:val="22"/>
        <w:szCs w:val="22"/>
        <w:lang w:val="en-GB"/>
      </w:rPr>
      <w:t xml:space="preserve">Training «Maternity protection and gender aspect in social security» for labour and legal inspectors </w:t>
    </w:r>
    <w:r>
      <w:rPr>
        <w:rFonts w:eastAsia="Times New Roman" w:cs="Tahoma" w:ascii="Tahoma" w:hAnsi="Tahoma"/>
        <w:b/>
        <w:color w:val="002060"/>
        <w:sz w:val="22"/>
        <w:szCs w:val="22"/>
        <w:lang w:val="en-GB" w:eastAsia="ja-JP"/>
      </w:rPr>
      <w:t xml:space="preserve">of Trade Unions </w:t>
    </w:r>
  </w:p>
  <w:p>
    <w:pPr>
      <w:pStyle w:val="Normal"/>
      <w:rPr>
        <w:rFonts w:ascii="Tahoma" w:hAnsi="Tahoma" w:eastAsia="Times New Roman" w:cs="Tahoma"/>
        <w:b/>
        <w:b/>
        <w:color w:val="002060"/>
        <w:sz w:val="22"/>
        <w:szCs w:val="22"/>
        <w:lang w:val="en-GB" w:eastAsia="ja-JP"/>
      </w:rPr>
    </w:pPr>
    <w:r>
      <w:rPr>
        <w:rFonts w:eastAsia="Times New Roman" w:cs="Tahoma" w:ascii="Tahoma" w:hAnsi="Tahoma"/>
        <w:b/>
        <w:color w:val="002060"/>
        <w:sz w:val="22"/>
        <w:szCs w:val="22"/>
        <w:lang w:val="en-GB" w:eastAsia="ja-JP"/>
      </w:rPr>
      <w:t>of the Republic of Tajikist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f8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0f8a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0f8a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518e"/>
    <w:rPr>
      <w:rFonts w:ascii="Segoe UI" w:hAnsi="Segoe UI" w:eastAsia="MS Mincho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0f8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40f8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51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2</Pages>
  <Words>626</Words>
  <Characters>3570</Characters>
  <CharactersWithSpaces>4188</CharactersWithSpaces>
  <Paragraphs>8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0:00Z</dcterms:created>
  <dc:creator>Sici, Artiom</dc:creator>
  <dc:description/>
  <dc:language>en-US</dc:language>
  <cp:lastModifiedBy>Sici, Artiom</cp:lastModifiedBy>
  <cp:lastPrinted>2017-08-30T08:50:00Z</cp:lastPrinted>
  <dcterms:modified xsi:type="dcterms:W3CDTF">2017-09-20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