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18"/>
        <w:gridCol w:w="855"/>
        <w:gridCol w:w="6943"/>
      </w:tblGrid>
      <w:tr>
        <w:trPr>
          <w:trHeight w:val="2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Hayat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 xml:space="preserve"> hote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Ismoil Somoni street 26/1, Dushanbe,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Tajikistan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Monday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, 1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December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Tuesday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, 1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2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December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Welcome speech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8:30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view of trade union activities for 20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Speakers: Representatives of the Ministry of Labour, migration and employment of population of the Republic of Tajikist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 -10: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5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Beyond maternity and back to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0" w:hanging="14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1: Standards and coverage from C103 to C1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940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 xml:space="preserve">Session 2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mployment protection and non-discrimination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6: Breastfeeding arrangements at the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Group phot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904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3: Cash and medical benefits related to matern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7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>How to assess national law and pract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4: Health protection at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3" w:type="dxa"/>
            <w:tcBorders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Session 8: Role of stakehol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8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Concluding remark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21"/>
        <w:gridCol w:w="851"/>
        <w:gridCol w:w="6944"/>
      </w:tblGrid>
      <w:tr>
        <w:trPr>
          <w:trHeight w:val="292" w:hRule="atLeast"/>
        </w:trPr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«Shelkovyi put’» hote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Dusti street 70, Kulayb, Tajikistan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Thursday, 14 December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Friday, 15 December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Welcome speech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8:30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view of trade union activities for 20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Speakers: Representatives of the Ministry of Labour, migration and employment of population of the Republic of Tajiki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 -10: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5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Beyond maternity and back to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8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0" w:hanging="14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1: Standards and coverage from C103 to C1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95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 xml:space="preserve">Session 2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mployment protection and non-discrimination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6: Breastfeeding arrangements at the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Group phot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113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3: Cash and medical benefits related to matern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7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>How to assess national law and pract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4: Health protection at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Session 8: Role of stakehol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</w:tc>
      </w:tr>
      <w:tr>
        <w:trPr>
          <w:trHeight w:val="9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Concluding remarks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6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190990</wp:posOffset>
          </wp:positionH>
          <wp:positionV relativeFrom="paragraph">
            <wp:posOffset>-204470</wp:posOffset>
          </wp:positionV>
          <wp:extent cx="680085" cy="1003300"/>
          <wp:effectExtent l="0" t="0" r="0" b="0"/>
          <wp:wrapSquare wrapText="bothSides"/>
          <wp:docPr id="1" name="Picture 21" descr="R-org-V1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R-org-V1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2060"/>
        <w:sz w:val="22"/>
        <w:szCs w:val="22"/>
        <w:lang w:val="en-GB"/>
      </w:rPr>
      <w:t xml:space="preserve">Training «Maternity protection and gender aspect in social security» for labour and legal inspectors </w:t>
    </w: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 xml:space="preserve">of Trade Unions </w:t>
    </w:r>
  </w:p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>of the Republic of Tajikist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190990</wp:posOffset>
          </wp:positionH>
          <wp:positionV relativeFrom="paragraph">
            <wp:posOffset>-204470</wp:posOffset>
          </wp:positionV>
          <wp:extent cx="680085" cy="1003300"/>
          <wp:effectExtent l="0" t="0" r="0" b="0"/>
          <wp:wrapSquare wrapText="bothSides"/>
          <wp:docPr id="2" name="Picture 21" descr="R-org-V1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R-org-V1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2060"/>
        <w:sz w:val="22"/>
        <w:szCs w:val="22"/>
        <w:lang w:val="en-GB"/>
      </w:rPr>
      <w:t xml:space="preserve">Training «Maternity protection and gender aspect in social security» for labour and legal inspectors </w:t>
    </w: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 xml:space="preserve">of Trade Unions </w:t>
    </w:r>
  </w:p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>of the Republic of Tajikista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f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18e"/>
    <w:rPr>
      <w:rFonts w:ascii="Segoe UI" w:hAnsi="Segoe UI" w:eastAsia="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1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Sici, Artiom</dc:creator>
  <dc:description/>
  <dc:language>en-US</dc:language>
  <cp:lastModifiedBy>Sici, Artiom</cp:lastModifiedBy>
  <cp:lastPrinted>2017-08-30T08:50:00Z</cp:lastPrinted>
  <dcterms:modified xsi:type="dcterms:W3CDTF">2017-12-21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