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1701"/>
        <w:contextualSpacing/>
        <w:rPr>
          <w:rFonts w:ascii="Times New Roman" w:hAnsi="Times New Roman" w:cs="Times New Roman"/>
          <w:b/>
          <w:b/>
        </w:rPr>
      </w:pPr>
      <w:r>
        <w:rPr>
          <w:rFonts w:cs="Times New Roman" w:ascii="Times New Roman" w:hAnsi="Times New Roman"/>
          <w:b/>
        </w:rPr>
        <w:t>Project Title:</w:t>
        <w:tab/>
        <w:t xml:space="preserve">TECHNICAL ADVISORY SERVICE REQUEST MODEL </w:t>
      </w:r>
    </w:p>
    <w:p>
      <w:pPr>
        <w:pStyle w:val="Normal"/>
        <w:spacing w:lineRule="auto" w:line="240" w:before="0" w:after="0"/>
        <w:ind w:left="1701" w:hanging="0"/>
        <w:contextualSpacing/>
        <w:rPr/>
      </w:pPr>
      <w:r>
        <w:rPr>
          <w:rFonts w:cs="Times New Roman" w:ascii="Times New Roman" w:hAnsi="Times New Roman"/>
          <w:b/>
        </w:rPr>
        <w:t>Responses in support of informal economy workers during the COVID-19 crisis: an opportunity to extend social protectio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Country:</w:t>
        <w:tab/>
        <w:t>TOGO</w:t>
        <w:tab/>
        <w:tab/>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ILO Officer-in-Charge: Sophie De Coninck, Director CO-Abidja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b/>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The schedule:</w:t>
        <w:tab/>
        <w:t xml:space="preserve"> 12 months from signatur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 xml:space="preserve">Budget: 193 509, 71 EURO </w:t>
        <w:tab/>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hd w:fill="DEEAF6" w:val="clear"/>
        <w:spacing w:lineRule="auto" w:line="240" w:before="0" w:after="0"/>
        <w:contextualSpacing/>
        <w:jc w:val="both"/>
        <w:rPr/>
      </w:pPr>
      <w:r>
        <w:rPr>
          <w:rFonts w:cs="Times New Roman" w:ascii="Times New Roman" w:hAnsi="Times New Roman"/>
        </w:rPr>
        <w:t>In Togo, the social security coverage deficit, mainly affects the actors of the informal economy. The planned intervention constitutes technical support to help bridging this gap. The capitalization of lessons learned from the implementation of social protection measures initiated in response to COVID-19, such as the "Novissi" programme, technical analyses, strengthening of the information system and institutional architecture, national capacity-building and social dialogue, are the inseparable components of the strategy that will make it possible to adapt and extend the social security system in order to guarantee workers in the informal economy, access to adequate,  suitable and accessible social protection benefits without discrimination.</w:t>
      </w:r>
    </w:p>
    <w:p>
      <w:pPr>
        <w:pStyle w:val="Normal"/>
        <w:shd w:fill="DEEAF6" w:val="clear"/>
        <w:spacing w:lineRule="auto" w:line="240" w:before="0" w:after="0"/>
        <w:contextualSpacing/>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760720" cy="22860"/>
                <wp:effectExtent l="0" t="0" r="0" b="0"/>
                <wp:docPr id="1" name=""/>
                <a:graphic xmlns:a="http://schemas.openxmlformats.org/drawingml/2006/main">
                  <a:graphicData uri="http://schemas.microsoft.com/office/word/2010/wordprocessingShape">
                    <wps:wsp>
                      <wps:cNvSpPr/>
                      <wps:spPr>
                        <a:xfrm>
                          <a:off x="0" y="0"/>
                          <a:ext cx="576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3.55pt;height:1.7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rPr>
      </w:pPr>
      <w:r>
        <w:rPr>
          <w:rFonts w:cs="Times New Roman" w:ascii="Times New Roman" w:hAnsi="Times New Roman"/>
          <w:b/>
        </w:rPr>
        <w:t>Background and Justificati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1"/>
          <w:numId w:val="24"/>
        </w:numPr>
        <w:rPr>
          <w:rFonts w:ascii="Times New Roman" w:hAnsi="Times New Roman" w:cs="Times New Roman"/>
          <w:b/>
          <w:b/>
        </w:rPr>
      </w:pPr>
      <w:r>
        <w:rPr>
          <w:rFonts w:cs="Times New Roman" w:ascii="Times New Roman" w:hAnsi="Times New Roman"/>
          <w:b/>
        </w:rPr>
        <w:t>Country context and problem statemen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ogo registered the first confirmed case of COVID-19 on 6 March 2020. The total number of confirmed cases on 27 August 2020 is 1326, including 27 deaths. Of these confirmed cases, 63.42% are men and 36.58% are women. Children aged from 0 to14 years represent 9.20%. People aged from 15 to 44 years are the most affected with 66.29% of cases. All regions of the country are affected by the COVID-19-19 pandemic. This concerns:  the Lomé-Commune region with 735 confirmed cases, the maritime region, 68 confirmed cases, the central region, 212 confirmed cases, the savannah region, 59 confirmed cases, the Plateaux region, 105 confirmed cases and the Kara region, 147 confirmed cases. The pandemic has steadily progressed since the discovery of the first case. Apart from confirmed cas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overnment has adopted a number of measures to prevent and mitigate the spread of the pandemic. A National Coordination of the response to COVID-19 has been created and, in the health field, actions are taken to ensure the health care of people who are tested positive with COVID-19, to promote individual protection measures such as hand washing, the use of masks, the use of hydro alcoholic gel, and the respect of social distancing. </w:t>
      </w:r>
    </w:p>
    <w:p>
      <w:pPr>
        <w:pStyle w:val="Normal"/>
        <w:jc w:val="both"/>
        <w:rPr/>
      </w:pPr>
      <w:r>
        <w:rPr>
          <w:rFonts w:cs="Times New Roman" w:ascii="Times New Roman" w:hAnsi="Times New Roman"/>
        </w:rPr>
        <w:t>In order to strengthen preventive measures, a sanitary emergency was declared on 1 April 2020 and a curfew was introduced on 2 April 2020. Population movements have been restricted to limit the spread of coronavirus in the country. International flights from high-risk countries have been suspended, inter-city movement of populations restricted to proven emergencies, borders, schools, training centres, universities, churches and mosques have been closed. Meetings of more than 100 people are prohibited. The transport of persons is regulated in accordance with social distancing measures. Working hours are readjusted in order to take in account the curfew. Thus, a continuous working day from 9 a.m. to 4 p.m., teleworking have also been introduced, as well as the rotation system to reduce the number of staff working at the same time.</w:t>
      </w:r>
    </w:p>
    <w:p>
      <w:pPr>
        <w:pStyle w:val="Normal"/>
        <w:spacing w:lineRule="auto" w:line="240" w:before="0" w:after="0"/>
        <w:contextualSpacing/>
        <w:jc w:val="both"/>
        <w:rPr/>
      </w:pPr>
      <w:r>
        <w:rPr>
          <w:rFonts w:cs="Times New Roman" w:ascii="Times New Roman" w:hAnsi="Times New Roman"/>
        </w:rPr>
        <w:t>All these measures have had negative economic and social implications. The economic growth projections have been revised downwards and the growth rate is now estimated at between 2.1 and 2.5%, i.e. half of Togo's growth rate over the last five years. This pandemic has various negative consequences in many companies. They have recorded increased costs generated by the implementation of preventive measures to prevent the spread of the virus (more than 1 000 000 F CFA for 41% of enterprises). More than 64% of these companies have recorded the decrease in their revenues and suspended (42%) or reduced (58%) their activities. The majority of them, 93%, have laid off their employees. This concerns mainly those in the informal economy, representing 97% of the enterprises registered in Togo, among which 93% of individual companies, generally active in transport, commerce, artisanal industries and servic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Jobs generated by the informal economy, i.e. 86.4% of total employment, are particularly threatened in the short and medium term by the effects of the economic slowdown following the COVID-19 pandemic19 because of their fragility, as well as the lack of job protection and social security measures. One of an immediate consequence is the loss of incomes for people working in the informal economy; this significantly reduces household access to essential services and basic services such as the provision of food and health ca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Given this health emergency, which has increased the needs of the population, particularly those of the informal economy, the Togolese social protection system has demonstrated that it was totally unprepared. It has no mechanisms to help people to face the social risks exacerbated by the pandemic, namely, loss of income and health care, since they were already facing catastrophic expens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country's social protection system includes contributory schemes, namely the general social security scheme managed by the National Social Security Fund (CNSS), the compulsory health insurance scheme managed by the National Health Insurance Institute (INAM) and several non-contributory social transfer programmes in the areas of education, health, social assistance and labour market programmes. However, levels of social protection coverage remain low: workers in the informal economy (86.4% of total employment) are not covered by the social security system. They don’t have access to social health coverage; 95.89% of children and 91.73% of the elderly don't have  guaranteed access to health care; only 9.72% of unemployed persons of working age receive social assistance benefits; only 4.66% of all persons of working age contribute to the pension system, only 20.47% of all elderly receive a pension. The level of social benefits for poor families and children is lo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n such a context, and in recognition of the fact that the response to the effects of the COVID-19 pandemic requires social protection, the national authorities have decided to introduce, in addition to economic measures, a three-month free water and electricity supply for poor households and a reduction of the cost of water hook-up.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For the categories of workers in the informal economy directly affected, a universal minimum income programme has been instituted. Given the unavailability of a minimum income guarantee for all, as part of the social protection floor, an ad hoc Universal Solidarity Income programme, called "Novissi", was set up. (Https://novissi.gouv.tg).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is programme is open to all persons of Togolese nationality or resident in Togo, aged 18 or over, in possession of a voter's card.</w:t>
      </w:r>
      <w:r>
        <w:rPr>
          <w:rStyle w:val="FootnoteAnchor"/>
          <w:rFonts w:cs="Times New Roman" w:ascii="Times New Roman" w:hAnsi="Times New Roman"/>
          <w:vertAlign w:val="superscript"/>
        </w:rPr>
        <w:footnoteReference w:id="2"/>
      </w:r>
      <w:r>
        <w:rPr>
          <w:rFonts w:cs="Times New Roman" w:ascii="Times New Roman" w:hAnsi="Times New Roman"/>
        </w:rPr>
        <w:t xml:space="preserve"> The programme aims to support workers who have lost their daily income due to the economic impact of COVID19 and the response measures adopted by the Government, especially in the geographical area of Lomé and the peri-urban area, i.e. mainly the urban informal economy. Beneficiaries of the programme receive, for the duration of the state of emergency, a minimum monthly financial support of 12,250 FCFA for women and 10,500 FCFA for men; and Zemidjan drivers (motorcycle taxis) receive 20,000 FCFA, through mobile money (TMoney and Flooz). As of 28 April, 465,900 people had received an allowance, 65% of whom were women. This programme currently covers the Lomé-Commune region as well as the prefectures of the Gulf and Tchaoudjo, which have been cordoned off because of the higher number of people affected by COVID-19. It could be extended to other regions subject to restriction and/or containment measur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coordination and the management of the national response to COVID-19 is provided by the COVID-19 National Pandemic Response Coordination "CNGR". This program is implemented as a sectoral measure by the National Agency for Community Development (ANADEB) which is under the Ministry in charge of Community Develop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Several partners are involved alongside the Togolese authorities in the response to the COVID-19 crisis. These include the European Union, which is going to allocate €17 million to support Togo in the fight against the COVID-19 pandemic. Within this framework, the European Union (EU) plans to disburse, by the end of April, CFAF 9.5 million initially earmarked for November 2020 in order to create budgetary space and thus contribute to the Solidarity and Economic Recovery Fund set up by the Government. A second disbursement of 7.5 million euros could also be made before the end of June. 7.5 million could also be disbursed in advance before the end of June. This envelope should be used, inter alia, for actions in medical care centres and prisons, as well as support for the Coordination Unit and the awareness campaign on COVID-1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o support the Government's decisions in its response to COVID-19, the ILO, in coordination with the National Employment Observatory and INSEED</w:t>
      </w:r>
      <w:r>
        <w:rPr>
          <w:rStyle w:val="FootnoteCharacters"/>
          <w:rStyle w:val="FootnoteAnchor"/>
          <w:rFonts w:cs="Times New Roman" w:ascii="Times New Roman" w:hAnsi="Times New Roman"/>
        </w:rPr>
        <w:footnoteReference w:id="3"/>
      </w:r>
      <w:r>
        <w:rPr>
          <w:rFonts w:cs="Times New Roman" w:ascii="Times New Roman" w:hAnsi="Times New Roman"/>
        </w:rPr>
        <w:t>, is conducting, at the request of Togo's Ministry of Labour, a rapid assessment of the socio-economic impact of COVID-19 on companies and workers in the informal econom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purpose of this assessment is twofold: a first objective is to give voice to informal economy workers and enterprises and their organizations and to carry it forward so that their situation is taken into account in the economic and social response to the COVID-29 crisis. The second objective is to better understand their situation, challenges, opportunities, needs and perceptions in order to guide the Government, social partners, informal sector organizations and other non-governmental support initiatives in the development and implementation of immediate and medium-term measures. The results of this study will be available by the end of May and will help strengthen social protection interventions in support of informal sector workers affected by the economic downturn following the COVID-19 preventive measures. This analysis is based on the results of the general census of enterprises carried out in 2018 with the support of the European Union and the mapping of socio-professional organizations of informal economy actors elaborated in 2019 by the National Social Security Fund (CNS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experience of the "Novissi" universal solidarity income programme constitutes, considering the data and information of the global review of the system conducted in 2017 according to the SPPOT</w:t>
      </w:r>
      <w:r>
        <w:rPr>
          <w:rStyle w:val="FootnoteCharacters"/>
          <w:rStyle w:val="FootnoteAnchor"/>
          <w:rFonts w:cs="Times New Roman" w:ascii="Times New Roman" w:hAnsi="Times New Roman"/>
        </w:rPr>
        <w:footnoteReference w:id="5"/>
      </w:r>
      <w:r>
        <w:rPr>
          <w:rFonts w:cs="Times New Roman" w:ascii="Times New Roman" w:hAnsi="Times New Roman"/>
        </w:rPr>
        <w:t>methodology, an opportunity within the framework of the extension of social protection underway in Togo. Indeed, it provides a basis for reflection whose results can be used in the design, development and implementation of integrated, coherent, viable and sustainable social protection mechanisms, pillars of an effective response to mitigate in the medium and long term the effects of the COVID-19 pandemic and the revival of economic and social growth. In particular, the CNSS is exploring ways of extending the general social security system to the self-employed and the informal economy. In addition, a law on universal health insurance is being drafted, which provides for the extension of health coverage to the entire population. The experience of the "Novissi" programme and other economic and social support measures for the informal sector will make it possible to highlight positive good practices and the modalities and lessons learned for the effective implementation and operationalization of this future schem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Summary of technical services requested and justifica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technical support sought through this programme is part of the process of extending social protection to categories of the population which are not yet covered by the Togolese social protection system, so that no one is left out in the implementation of COVID-19's post-crisis response. The aim is to benefit from the technical support needed, in order t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pPr>
      <w:r>
        <w:rPr>
          <w:rFonts w:cs="Times New Roman" w:ascii="Times New Roman" w:hAnsi="Times New Roman"/>
        </w:rPr>
        <w:t>review and document  the lessons learned on social protection measures implemented to respond to the effects of COVID-19 by considering the national poverty profile and the results of the rapid assessment of the socio-economic impact of the COVID-19 pandemic on companies and workers in the informal economy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pPr>
      <w:r>
        <w:rPr>
          <w:rFonts w:cs="Times New Roman" w:ascii="Times New Roman" w:hAnsi="Times New Roman"/>
        </w:rPr>
        <w:t>make recommendations to strengthen social protection measures as part of the COVID pandemic response-19 to ensure that no population group is left out from the response, particularly among women, persons with disabilities, informal economy workers and migrant worke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make recommendations to accelerate the extension of social coverage and support the design of the extension scheme, the elaboration of technical and financial parameters and the organization of the institutional architecture for coordination and management delegation for the extension of social protection to the actors of the informal econom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examination of options for extending social protection, both in response to the COVID-19 crisis and for strengthening the post-crisis system, will take into account the national legal framework on social protection, emergency management and relevant international standards, in particular ILO Convention No. 102, the minimum standard on social security, and Recommendations Nos. 202, 204 and 205 on national foundations, the transition from the informal to the formal economy and employment and decent work for peace and resilience, respectively. Particular attention will be paid to the following aspects: profile of target groups, coverage of measures, different identification and registration procedures, benefit levels and payment mechanisms, delivery, sustainability of the response, impact, replicability, consideration of particularly vulnerable groups in the context of the COVID-19 pandemic such as the elderly, people with disabilities, children including child workers, migrant workers, refugees, people living with HIV/AIDS, indigent patient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omen are particularly affected by the COVID-19 pandemic, as they carry out more family responsibilities, including caring for the sick or quarantined and caring for children during school closures, travel restrictions including domestic workers especially women, and restrictions on visits to grandparents. In addition, there has been a marked increase in domestic violence observed in all countries during this COVID crisis.19</w:t>
      </w:r>
      <w:r>
        <w:rPr>
          <w:rStyle w:val="FootnoteCharacters"/>
          <w:rStyle w:val="FootnoteAnchor"/>
          <w:rFonts w:cs="Times New Roman" w:ascii="Times New Roman" w:hAnsi="Times New Roman"/>
        </w:rPr>
        <w:footnoteReference w:id="6"/>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Finally, effective social dialogue will be essential for a better understanding by employers and workers of the COVID pandemic response measures-19 and criteria for selecting beneficiaries, in order to avoid social tension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t xml:space="preserve">The technical service requirements to achieve the objectives of this intervention are as follows: </w:t>
      </w:r>
    </w:p>
    <w:tbl>
      <w:tblPr>
        <w:tblW w:w="9288" w:type="dxa"/>
        <w:jc w:val="left"/>
        <w:tblInd w:w="-113" w:type="dxa"/>
        <w:tblLayout w:type="fixed"/>
        <w:tblCellMar>
          <w:top w:w="0" w:type="dxa"/>
          <w:left w:w="108" w:type="dxa"/>
          <w:bottom w:w="0" w:type="dxa"/>
          <w:right w:w="108" w:type="dxa"/>
        </w:tblCellMar>
      </w:tblPr>
      <w:tblGrid>
        <w:gridCol w:w="1805"/>
        <w:gridCol w:w="7483"/>
      </w:tblGrid>
      <w:tr>
        <w:trPr/>
        <w:tc>
          <w:tcPr>
            <w:tcW w:w="18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Database and funding</w:t>
            </w:r>
          </w:p>
        </w:tc>
        <w:tc>
          <w:tcPr>
            <w:tcW w:w="748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0"/>
              <w:ind w:left="142" w:hanging="141"/>
              <w:contextualSpacing/>
              <w:rPr/>
            </w:pPr>
            <w:r>
              <w:rPr>
                <w:color w:val="000000"/>
                <w:sz w:val="22"/>
                <w:szCs w:val="22"/>
                <w:lang w:val="en-GB"/>
              </w:rPr>
              <w:t xml:space="preserve">Support to the rapid socio-economic impact assessment of the COVID-19 pandemic on the informal sector </w:t>
            </w:r>
          </w:p>
          <w:p>
            <w:pPr>
              <w:pStyle w:val="Default"/>
              <w:numPr>
                <w:ilvl w:val="0"/>
                <w:numId w:val="7"/>
              </w:numPr>
              <w:spacing w:before="0" w:after="0"/>
              <w:ind w:left="142" w:hanging="141"/>
              <w:contextualSpacing/>
              <w:rPr/>
            </w:pPr>
            <w:r>
              <w:rPr>
                <w:color w:val="000000"/>
                <w:sz w:val="22"/>
                <w:szCs w:val="22"/>
                <w:lang w:val="en-GB"/>
              </w:rPr>
              <w:t>Financial assessment study of the extension and sustainability of social protection measures in the COVID-19 pandemic response framework, including through reallocation of EU and other partners' budget support programmes and state budge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Policy/Awareness</w:t>
            </w:r>
          </w:p>
        </w:tc>
        <w:tc>
          <w:tcPr>
            <w:tcW w:w="748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Information campaigns with employers' and workers' organisations and actors in the informal econom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 xml:space="preserve">Routing </w:t>
            </w:r>
          </w:p>
        </w:tc>
        <w:tc>
          <w:tcPr>
            <w:tcW w:w="748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Identification of beneficiaries among informal sector workers</w:t>
            </w:r>
          </w:p>
          <w:p>
            <w:pPr>
              <w:pStyle w:val="Default"/>
              <w:numPr>
                <w:ilvl w:val="0"/>
                <w:numId w:val="7"/>
              </w:numPr>
              <w:spacing w:before="0" w:after="0"/>
              <w:ind w:left="142" w:hanging="141"/>
              <w:contextualSpacing/>
              <w:rPr/>
            </w:pPr>
            <w:r>
              <w:rPr>
                <w:color w:val="000000"/>
                <w:sz w:val="22"/>
                <w:szCs w:val="22"/>
                <w:lang w:val="en-GB"/>
              </w:rPr>
              <w:t>Strengthening and capitalization of information systems set up for the response to the COVID-19 pandemic (e.g. Novissi)</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Adaptation of benefit payment mechanisms in times of travel restrictions and groupings</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Development of monitoring and evaluation system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Groups</w:t>
            </w:r>
          </w:p>
        </w:tc>
        <w:tc>
          <w:tcPr>
            <w:tcW w:w="748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 xml:space="preserve">First target beneficiaries: </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Workers in the informal economy</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 xml:space="preserve">Special attention to: </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Migrant workers</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Elderly people</w:t>
            </w:r>
          </w:p>
          <w:p>
            <w:pPr>
              <w:pStyle w:val="Default"/>
              <w:numPr>
                <w:ilvl w:val="0"/>
                <w:numId w:val="7"/>
              </w:numPr>
              <w:spacing w:before="0" w:after="0"/>
              <w:ind w:left="142" w:hanging="141"/>
              <w:contextualSpacing/>
              <w:rPr/>
            </w:pPr>
            <w:r>
              <w:rPr>
                <w:color w:val="000000"/>
                <w:sz w:val="22"/>
                <w:szCs w:val="22"/>
                <w:lang w:val="en-GB"/>
              </w:rPr>
              <w:t>People with preconditions, disabilities, HIV/AIDS and other diseases, making them more vulnerable to the COVID pandemic-19</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Gender-sensitive response across all group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Branches</w:t>
            </w:r>
          </w:p>
        </w:tc>
        <w:tc>
          <w:tcPr>
            <w:tcW w:w="748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0"/>
              <w:ind w:left="142" w:hanging="141"/>
              <w:contextualSpacing/>
              <w:rPr/>
            </w:pPr>
            <w:r>
              <w:rPr>
                <w:color w:val="000000"/>
                <w:sz w:val="22"/>
                <w:szCs w:val="22"/>
                <w:lang w:val="en-GB"/>
              </w:rPr>
              <w:t>Immediate expansion in response to the COVID pandemic-19:</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Transfers of money from social assistance</w:t>
            </w:r>
          </w:p>
          <w:p>
            <w:pPr>
              <w:pStyle w:val="Default"/>
              <w:numPr>
                <w:ilvl w:val="0"/>
                <w:numId w:val="7"/>
              </w:numPr>
              <w:spacing w:before="0" w:after="0"/>
              <w:ind w:left="142" w:hanging="141"/>
              <w:contextualSpacing/>
              <w:rPr>
                <w:color w:val="000000"/>
                <w:sz w:val="22"/>
                <w:szCs w:val="22"/>
                <w:lang w:val="en-GB"/>
              </w:rPr>
            </w:pPr>
            <w:r>
              <w:rPr>
                <w:color w:val="000000"/>
                <w:sz w:val="22"/>
                <w:szCs w:val="22"/>
                <w:lang w:val="en-GB"/>
              </w:rPr>
              <w:t xml:space="preserve">Medium and long term extension : </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Pension benefits/survivors</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Health care coverage</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Sickness benefits</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Disability Benefits</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maternity benefits</w:t>
            </w:r>
          </w:p>
          <w:p>
            <w:pPr>
              <w:pStyle w:val="Default"/>
              <w:numPr>
                <w:ilvl w:val="0"/>
                <w:numId w:val="3"/>
              </w:numPr>
              <w:spacing w:before="0" w:after="0"/>
              <w:ind w:left="566" w:hanging="206"/>
              <w:contextualSpacing/>
              <w:rPr>
                <w:color w:val="000000"/>
                <w:sz w:val="22"/>
                <w:szCs w:val="22"/>
                <w:lang w:val="en-GB"/>
              </w:rPr>
            </w:pPr>
            <w:r>
              <w:rPr>
                <w:color w:val="000000"/>
                <w:sz w:val="22"/>
                <w:szCs w:val="22"/>
                <w:lang w:val="en-GB"/>
              </w:rPr>
              <w:t>Family benefits</w:t>
            </w:r>
          </w:p>
        </w:tc>
      </w:tr>
    </w:tbl>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rPr>
      </w:pPr>
      <w:r>
        <w:rPr>
          <w:rFonts w:cs="Times New Roman" w:ascii="Times New Roman" w:hAnsi="Times New Roman"/>
          <w:b/>
        </w:rPr>
        <w:t>Expected result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1"/>
          <w:numId w:val="24"/>
        </w:numPr>
        <w:spacing w:lineRule="auto" w:line="240" w:before="0" w:after="0"/>
        <w:contextualSpacing/>
        <w:rPr>
          <w:rFonts w:ascii="Times New Roman" w:hAnsi="Times New Roman" w:cs="Times New Roman"/>
          <w:b/>
          <w:b/>
        </w:rPr>
      </w:pPr>
      <w:r>
        <w:rPr>
          <w:rFonts w:cs="Times New Roman" w:ascii="Times New Roman" w:hAnsi="Times New Roman"/>
          <w:b/>
        </w:rPr>
        <w:t>Description of the overall objective, results, outcomes and activities</w:t>
      </w:r>
    </w:p>
    <w:p>
      <w:pPr>
        <w:pStyle w:val="ListParagraph"/>
        <w:spacing w:lineRule="auto" w:line="240" w:before="0" w:after="0"/>
        <w:ind w:left="709" w:hanging="0"/>
        <w:contextualSpacing/>
        <w:rPr>
          <w:rFonts w:ascii="Times New Roman" w:hAnsi="Times New Roman" w:cs="Times New Roman"/>
          <w:b/>
          <w:b/>
        </w:rPr>
      </w:pPr>
      <w:r>
        <w:rPr>
          <w:rFonts w:cs="Times New Roman" w:ascii="Times New Roman" w:hAnsi="Times New Roman"/>
          <w:b/>
        </w:rPr>
      </w:r>
    </w:p>
    <w:p>
      <w:pPr>
        <w:pStyle w:val="ListParagraph"/>
        <w:numPr>
          <w:ilvl w:val="2"/>
          <w:numId w:val="24"/>
        </w:numPr>
        <w:spacing w:lineRule="auto" w:line="240" w:before="0" w:after="0"/>
        <w:contextualSpacing/>
        <w:rPr>
          <w:rFonts w:ascii="Times New Roman" w:hAnsi="Times New Roman" w:cs="Times New Roman"/>
          <w:b/>
          <w:b/>
        </w:rPr>
      </w:pPr>
      <w:r>
        <w:rPr>
          <w:rFonts w:cs="Times New Roman" w:ascii="Times New Roman" w:hAnsi="Times New Roman"/>
          <w:b/>
        </w:rPr>
        <w:t>General objective of the programme</w:t>
      </w:r>
    </w:p>
    <w:p>
      <w:pPr>
        <w:pStyle w:val="Normal"/>
        <w:spacing w:lineRule="auto" w:line="240" w:before="0" w:after="0"/>
        <w:contextualSpacing/>
        <w:jc w:val="both"/>
        <w:rPr/>
      </w:pPr>
      <w:r>
        <w:rPr>
          <w:rFonts w:cs="Times New Roman" w:ascii="Times New Roman" w:hAnsi="Times New Roman"/>
        </w:rPr>
        <w:t xml:space="preserve">The general objective of the programme is the extension of social protection to persons not yet covered, with two specific objectives of: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contextualSpacing/>
        <w:jc w:val="both"/>
        <w:rPr/>
      </w:pPr>
      <w:r>
        <w:rPr>
          <w:rFonts w:cs="Times New Roman" w:ascii="Times New Roman" w:hAnsi="Times New Roman"/>
        </w:rPr>
        <w:t xml:space="preserve">Extend social protection measures so that no one is left behind in the implementation of COVID-19 post-pandemic response-19. </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trengthen the design, financing, implementation and monitoring of social protection programmes for the informal economy based on the experience of the response to COVID-19</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24"/>
        </w:numPr>
        <w:spacing w:lineRule="auto" w:line="240" w:before="0" w:after="0"/>
        <w:contextualSpacing/>
        <w:rPr>
          <w:rFonts w:ascii="Times New Roman" w:hAnsi="Times New Roman" w:cs="Times New Roman"/>
          <w:b/>
          <w:b/>
        </w:rPr>
      </w:pPr>
      <w:r>
        <w:rPr>
          <w:rFonts w:cs="Times New Roman" w:ascii="Times New Roman" w:hAnsi="Times New Roman"/>
          <w:b/>
        </w:rPr>
        <w:t>Results/revenues/activities</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Result 1: Based on the results of the rapid socio-economic impact assessment on the informal sector, recommendations are made and national capacities are strengthened to improve and extend the social protection measures initiated as part of the response to the COVID-1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Output 1.1: Output 1.1: A report on the impact of COVID-19 through the social protection dimension is prepared.</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1.1.1: Analyse the results of the COVID-19 impact study on the informal economy from a social protection perspective, taking into account the following aspects: vulnerable people, geographical areas, sectors of the economy, type and level of benefits, roles of trade union organizations and other informal economy, actors and formulate response options through social protection measure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en-GB"/>
              </w:rPr>
              <w:t xml:space="preserve">Activity.1.1.2: Develop recommendations to improve and expand social protection measures initiated to address the COVID-19 crisis-19 including the relevant actor’s capacities building.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bCs/>
                <w:iCs/>
                <w:lang w:eastAsia="en-GB"/>
              </w:rPr>
              <w:t>Output 1.2: Technical services are provided to the government, social partners and informal economy actors for the extension of social protection measures initiated during the COVID-19 period.</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1.2.1: Organize consensus among tripartite constituents and other stakeholders on recommendations to improve and expand social protection measures, implemented as part of the response to COVID-1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1.2.2: Provide technical support and build the capacity of the Government, social partners and informal economy actors for the implementation of the options adopted for the extension of social protection in response to the COVID-1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Result 2: Experiences, knowledge and evidence generated from the implementation of social protection measures benefiting actors in the informal economy as a response to COVID-19 are capitalized and recommendations are formulated to accelerate the sustainable extension of social coverage</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Output 2.1: The modalities of implementation of social protection measures as a response to COVID-19, including the opportunities, strengths and shortcomings of the programs are analysed (the criteria for selecting beneficiaries, registration mechanisms, database, beneficiary management system, payment mechanisms, complaint and satisfaction feedback mechanisms, total cost, including administrative costs, are taken into account).</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2.1.1: Organize workshops with the main actors of the NOVISSI program, the members of the National Committee for the Promotion of Social Protection and the group of TFPs working on social protection (possibly virtual by videoconference), to share ILO tools for analysing the implementation of the minimum income program</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2.1.2: Examine the implementation modalities of the Universal Solidarity Income and analyze the forces and weaknesses of the program (beneficiary selection criteria, registration and selection mechanisms, database and beneficiary management system, payment mechanisms, complaint and satisfaction feedback mechanisms, total cost, including administrative cost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Output 2.2: A report containing the lessons learned from the social protection measures implemented in the response to COVID-19 and recommendations for the scaling up and sustainability of the social protection system based on existing social protection schemes, mechanisms and organizations (CNSS, INAM, professional organizations, mutual insurance companies, etc.) elaborated</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2.1.1: Organize sharing sessions (possibly virtual by videoconference) to discuss the results of the Universal Solidarity Income Program implementation evaluation.</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Provide technical support to capitalize lessons learned from the Universal Solidarity Income experience and formulate recommendations for scaling up and sustaining the social protection system based on the results of the evaluation.</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both"/>
              <w:rPr>
                <w:rFonts w:ascii="Times New Roman" w:hAnsi="Times New Roman" w:eastAsia="Times New Roman" w:cs="Times New Roman"/>
                <w:bCs/>
                <w:u w:val="single"/>
                <w:lang w:eastAsia="en-GB"/>
              </w:rPr>
            </w:pPr>
            <w:r>
              <w:rPr>
                <w:rFonts w:eastAsia="Times New Roman" w:cs="Times New Roman" w:ascii="Times New Roman" w:hAnsi="Times New Roman"/>
                <w:bCs/>
                <w:u w:val="single"/>
                <w:lang w:eastAsia="en-GB"/>
              </w:rPr>
              <w:t>Result 3:</w:t>
            </w:r>
            <w:r>
              <w:rPr>
                <w:rFonts w:eastAsia="Times New Roman" w:cs="Times New Roman" w:ascii="Times New Roman" w:hAnsi="Times New Roman"/>
                <w:bCs/>
                <w:lang w:eastAsia="en-GB"/>
              </w:rPr>
              <w:t xml:space="preserve"> An information system, technical and financial parameters and an institutional coordination architecture for the extension of the general social security system managed by the National Social Security Fund (CNSS) and the compulsory health insurance managed by INAM, to the actors of the informal economy are adopted.</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Output 3.1: CNSS and INAM information systems strengthened and adapted for the extension of the general social security scheme managed by the National Social Security Fund (CNSS) and the compulsory health insurance managed by INAM to informal economy actor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tivity 3.1.1: Elaborate a technical evaluation report on the information systems of the CNSS and INAM in relation to the needs for extending social protection to the private sector, particularly the informal economy.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3.1.2: Based on the recommendations resulting from the technical evaluation, support CNSS and INAM to adopt a technical protocol and operational modalities for registering informal economy actor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 xml:space="preserve">Output 3.2: Technical report of the financial assessment of the sustainability and scaling up of the extension of benefits to the informal economy linked to existing and emerging social protection systems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3.2.1: Reinforce capacities, share the ILO approach as well as international experiences on social insurance schemes for the self-employed and those in the informal economy.</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en-GB"/>
              </w:rPr>
              <w:t xml:space="preserve">Activity 3.2.2: Support decision making through an actuarial evaluation.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en-GB"/>
              </w:rPr>
              <w:t xml:space="preserve">Activity 3.2.3: Based on the experience of the response to COVID-19, develop a financial estimate of the extension of benefits to the informal economy liked to existing and emerging social protection systems.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Output 3.3: Technical report on the institutional architecture and operational modalities for extending benefits to the informal economy by linking to existing and emerging social protection system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tivity 3.3.1: Conduct an assessment of the existing institutional and operational frameworks for social protection and identify opportunities and achievements for building the regime of extension to the informal economy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tivity 3.3.2: Prepare an institutional architecture document and terms of reference for the operational modalities of coverage extension schemes, based on the lessons learned from the Universal Solidarity Income and other social protection measures.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en-GB"/>
              </w:rPr>
              <w:t xml:space="preserve">Activity 3.3.3: Provide technical support to CNSS, INAM and organizations representing the informal economy (mutual, cooperatives, federations, etc.) for the establishment and application of service delegation agreements, procedures and mechanisms for affiliation, payment of benefits, through the development of a standard operating procedure (SOP) manual etc.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tivity 3.3.4: Prepare a skills development plan for staff at management and operational levels for the implementation of future schemes to expand into the informal economy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en-GB"/>
              </w:rPr>
              <w:t>Activity 3.3.5: Provide technical support to strengthen the technical capacities of organizations representing the informal economy (mutual, cooperatives, federations, etc.) in the various areas of the services delegated to them (awareness raising, identification, collection of social contributions, quality control of services, etc.).</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Output 3.4: Technical recommendations for developing the legal framework for extending benefits to the informal economy by linking to existing and emerging social protection systems, in line with international labour standards on social security.</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en-GB"/>
              </w:rPr>
              <w:t xml:space="preserve">Activity 3.4.1: Conduct a legal and institutional analysis of existing and emerging social protection systems, in relation to the social protection needs of the informal economy. </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3.4.2: Make recommendations for the development of the legal framework for the extension of benefits to the informal economy by linking to existing and emerging systems of social protection, in line with international labour standards on social security.</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3.4.3: Provide technical support for the development of regulatory texts and technical architecture for the extension of social security and health insurance schemes to the informal economy: 45 days of international consultancy work</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ctivity 3.4.4: Organize training sessions for technical service managers, workers' and employers' organizations in the design, planning, implementation and monitoring-evaluation of social protection.</w:t>
            </w:r>
          </w:p>
        </w:tc>
      </w:tr>
    </w:tbl>
    <w:p>
      <w:pPr>
        <w:pStyle w:val="ListParagraph"/>
        <w:spacing w:lineRule="auto" w:line="240" w:before="0" w:after="0"/>
        <w:ind w:left="792" w:hanging="0"/>
        <w:contextualSpacing/>
        <w:rPr>
          <w:rFonts w:ascii="Times New Roman" w:hAnsi="Times New Roman" w:cs="Times New Roman"/>
        </w:rPr>
      </w:pPr>
      <w:r>
        <w:rPr>
          <w:rFonts w:cs="Times New Roman" w:ascii="Times New Roman" w:hAnsi="Times New Roman"/>
        </w:rPr>
      </w:r>
    </w:p>
    <w:p>
      <w:pPr>
        <w:pStyle w:val="ListParagraph"/>
        <w:numPr>
          <w:ilvl w:val="2"/>
          <w:numId w:val="24"/>
        </w:numPr>
        <w:spacing w:lineRule="auto" w:line="240" w:before="0" w:after="0"/>
        <w:contextualSpacing/>
        <w:rPr>
          <w:rFonts w:ascii="Times New Roman" w:hAnsi="Times New Roman" w:cs="Times New Roman"/>
          <w:b/>
          <w:b/>
        </w:rPr>
      </w:pPr>
      <w:r>
        <w:rPr>
          <w:rFonts w:cs="Times New Roman" w:ascii="Times New Roman" w:hAnsi="Times New Roman"/>
          <w:b/>
        </w:rPr>
        <w:t>Theory of Change</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Informal economy actors have no access to the contributory social protection programmes. The non-contributory programmes benefits they are receiving from are inadequate (or when so is the case, it’s very restricted). The analysis of the social protection system carried out between 2016 and 2018 through the SPPOT "Social Protection Policy Tools" has shown that the main causes of this very low coverage are the no-effective extension of the general social security system manage by CNSS and the non-coverage of these actors by the social health insurance system. Others factor is an institutional matter (absence of a strategy and appropriate institutional mechanisms adopted and implemented through a sustained process of social dialogue involving different actors; unavailability of mechanisms to adequately target needs of the concerned actors, to define benefits that are suitable, adequate and accessible to them without discrimination). The social protection measures has been initiated as part of the response to COVID-19 in the contex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project was developed considering that if social protection mechanisms were appropriate and adequate and informal economy actors, who were severely affected by the effects of COVID-19, had access to social protection benefits prior to the COVID-19, they would have been more resilient. If CNSS has an information system, owners the technical and financial parameters and sets up an institutional architecture, the effective extension of the social security and the social health insurance to informal economy workers will be accelerate. Furthermore, the project considers that the initiatives taken in the response to COVID-19 offer opportunities, thanks to the lessons that will emerge. These lessons should be used to reform the current social protection system in Togo in order to build adapted, adequate, coherent and effective social protection systems ensuring access of actors in the informal economy to social protec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For this, the project will analyse the social protection measures initiated as part of the response to COVID-19. This analysis will consider the specific needs of women and men in terms of social protection as well as those of migrant workers, etc. The lessons learned and good practices will be capitalized and documented. The results will serve as a basis for conducting a process of social dialogue with all stakeholders. This will allow the establishment of an information system, technical and financial parameters as well as an institutional coordination architecture for the extension of the social security scheme managed by the National Social Security Fund (CNSS) and the social health insurance managed by INAM for actors in the informal economy. In this process, the project will strength the capacities of stakeholder, particularly workers and employer’s organizations as well as the technical services involved in social protection extens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4"/>
        </w:numPr>
        <w:ind w:left="142" w:hanging="142"/>
        <w:rPr>
          <w:rFonts w:ascii="Times New Roman" w:hAnsi="Times New Roman" w:cs="Times New Roman"/>
          <w:b/>
          <w:b/>
        </w:rPr>
      </w:pPr>
      <w:r>
        <w:rPr>
          <w:rFonts w:cs="Times New Roman" w:ascii="Times New Roman" w:hAnsi="Times New Roman"/>
          <w:b/>
        </w:rPr>
        <w:t>Implementation modalities and stakeholder analysi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Summary description of the technical services requested</w:t>
      </w:r>
    </w:p>
    <w:p>
      <w:pPr>
        <w:pStyle w:val="Normal"/>
        <w:spacing w:lineRule="auto" w:line="240" w:before="0" w:after="0"/>
        <w:contextualSpacing/>
        <w:jc w:val="both"/>
        <w:rPr/>
      </w:pPr>
      <w:r>
        <w:rPr>
          <w:rFonts w:cs="Times New Roman" w:ascii="Times New Roman" w:hAnsi="Times New Roman"/>
        </w:rPr>
        <w:t xml:space="preserve">The implementation of the project requires in particular international expertise in specific areas such as : (i) financial analysis and actuarial evaluation for the definition of parameters; (ii) legal expertise for the drafting of legislation; (iii) expertise in the design of information systems, procedures and management delegation agreement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mmentText"/>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us implementation will require:</w:t>
      </w:r>
    </w:p>
    <w:p>
      <w:pPr>
        <w:pStyle w:val="Normal"/>
        <w:numPr>
          <w:ilvl w:val="0"/>
          <w:numId w:val="17"/>
        </w:numPr>
        <w:spacing w:lineRule="auto" w:line="240" w:before="0" w:after="0"/>
        <w:contextualSpacing/>
        <w:jc w:val="both"/>
        <w:rPr/>
      </w:pPr>
      <w:r>
        <w:rPr>
          <w:rFonts w:cs="Times New Roman" w:ascii="Times New Roman" w:hAnsi="Times New Roman"/>
        </w:rPr>
        <w:t>1 month P staff to support the financial assessment of the extension to the informal economy through an  actuarial study as technical support to the CNSS for data collection;</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1 month P staff to support the analysis of the legal framework, service delegation agreements, etc.</w:t>
      </w:r>
    </w:p>
    <w:p>
      <w:pPr>
        <w:pStyle w:val="Normal"/>
        <w:numPr>
          <w:ilvl w:val="0"/>
          <w:numId w:val="17"/>
        </w:numPr>
        <w:spacing w:lineRule="auto" w:line="240" w:before="0" w:after="0"/>
        <w:contextualSpacing/>
        <w:jc w:val="both"/>
        <w:rPr/>
      </w:pPr>
      <w:r>
        <w:rPr>
          <w:rFonts w:cs="Times New Roman" w:ascii="Times New Roman" w:hAnsi="Times New Roman"/>
        </w:rPr>
        <w:t>1 month of P staff to implement the information system;</w:t>
      </w:r>
    </w:p>
    <w:p>
      <w:pPr>
        <w:pStyle w:val="Normal"/>
        <w:numPr>
          <w:ilvl w:val="0"/>
          <w:numId w:val="17"/>
        </w:numPr>
        <w:spacing w:lineRule="auto" w:line="240" w:before="0" w:after="0"/>
        <w:contextualSpacing/>
        <w:jc w:val="both"/>
        <w:rPr/>
      </w:pPr>
      <w:r>
        <w:rPr>
          <w:rFonts w:cs="Times New Roman" w:ascii="Times New Roman" w:hAnsi="Times New Roman"/>
        </w:rPr>
        <w:t xml:space="preserve">In addition to a national expert to ensure the management and coordination of the project, to carry out technical evaluations, in particular of the NOVISSI programme, to provide technical support and facilitate the various processes of discussion and dialogue, to organize and facilitate training and exchange activities and to mobilize political opinions.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Implementing partners and stakeholders</w:t>
      </w:r>
    </w:p>
    <w:p>
      <w:pPr>
        <w:pStyle w:val="Normal"/>
        <w:spacing w:lineRule="auto" w:line="240" w:before="0" w:after="0"/>
        <w:contextualSpacing/>
        <w:jc w:val="both"/>
        <w:rPr/>
      </w:pPr>
      <w:r>
        <w:rPr>
          <w:rFonts w:cs="Times New Roman" w:ascii="Times New Roman" w:hAnsi="Times New Roman"/>
        </w:rPr>
        <w:t xml:space="preserve">The intervention will be implemented by the International Labour Office (ILO) under the responsibility of the Ministry of Labour, the Ministry of Development Planning, the Ministry of Community-based Development, the Ministry in charge of the private sector, the Ministry of Health, employers and workers organizations, the National Social Security Fund (CNSS), and the National Institute for Health Insurance (INAM). The intervention constitute as a technical support to the budget support programmes of the European Delegation for the response to COVID-19. Due to this, the intervention will be implemented in close consultation with the DU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International Labour Office (ILO)</w:t>
      </w:r>
    </w:p>
    <w:p>
      <w:pPr>
        <w:pStyle w:val="Normal"/>
        <w:spacing w:lineRule="auto" w:line="240" w:before="0" w:after="0"/>
        <w:contextualSpacing/>
        <w:jc w:val="both"/>
        <w:rPr/>
      </w:pPr>
      <w:r>
        <w:rPr>
          <w:rFonts w:cs="Times New Roman" w:ascii="Times New Roman" w:hAnsi="Times New Roman"/>
        </w:rPr>
        <w:t xml:space="preserve">ILO is the main international agency responsible for defining and implementing international labour standards and policies, including social protection. It has a key role in the implementation by its government and partners of the conventions and recommendations concerning social protection (C.102, R202, R204, and R205). In this sense, it supports countries in implementing sustainable social protection floor through its flagship programme. It is co-initiator of the USP 2030 launched at the 2016 United Nations General Assembly. The European Union supports these initiatives. In addition, ILO co-chairs the SPIAC-B, which includes several UN agencies and development partners, such as the World Bank Group, the IMF, EU Member States' agencies and organization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ILO country office for Cote d’Ivoire, Benin, Burkina Faso, Mali, Niger and Togo is responsible for the implementation of the project. It will rely on a full time national officer based in Lomé, Togo who will ensure the management and technical coordination of the intervention. The national officer will work in close collaboration with the Social Protection Specialist of the ILO Decent Work Team for West Africa and the Chief Technical Advisor of the EC-DEVCO project “Improving synergies between social protection  and public finance management” (SP&amp;PFM programme). The ILO will lead the implementation of the action, mobilize international technical expertise through its network to optimize support to national stakeholders and monitor the implementation of the various activities, ensure quality, monitoring, evaluation and reporting to the Commission. ILO will assume the responsibility and the management of the technical assistance mechanis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Delegation of the European Union in To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Cooperation between Togo and the European Union covers several areas. As indicated below, the EU is providing significant budgetary support to Togo in response to COVID-19. As part of the implementation of this project, ILO will have regular exchanges of information as much as it will ensure the visibility of EU support through this projec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Ministry in charge of Social Protection</w:t>
      </w:r>
    </w:p>
    <w:p>
      <w:pPr>
        <w:pStyle w:val="Normal"/>
        <w:spacing w:lineRule="auto" w:line="240" w:before="0" w:after="0"/>
        <w:contextualSpacing/>
        <w:jc w:val="both"/>
        <w:rPr/>
      </w:pPr>
      <w:r>
        <w:rPr>
          <w:rFonts w:cs="Times New Roman" w:ascii="Times New Roman" w:hAnsi="Times New Roman"/>
        </w:rPr>
        <w:t xml:space="preserve">The Ministry in charge of Social Protection facilitates the implementation of the action. Within this framework, it mobilizes and coordinates, through the National Committee for the Promotion of Social Protection (CNPPS), the effective participation of all actors involved in the promotion of social protection at all levels of the programme implementa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National Committee for the Promotion of Social gathers technical departments of the State, professional employers' and workers' organizations, civil society organizations and technical and financial partners such as the World Bank, UNICEF, UNDP, the European Union, WFP and WHO. It constitutes the ideal platform for consultation, exchanges and technical validation of the results of the different phases of the programme. It facilitates access to available sources of information from other technical ministries for performing the planned studies and analyses. It organises social dialogue and any other consultation with the concerned entities. It will ensure that the results of the analyses and the recommendations as well as options for legal and institutional reforms for the extension of social protection to actors in the informal economy are politically endorsed. It will organise social dialogue and any other consultation with the concerned entities and ensure that both the results of the analyses and recommendations and the options for legal and institutional reforms to extend social protection to actors in the informal economy, are politically endorsed. The Ministry of Labour, in its capacity as supervisor of the CNSS and INAM, will also ensure the effective implementation of the recommendations and reform measures adop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Employers and workers’ organisations</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pPr>
      <w:r>
        <w:rPr>
          <w:rFonts w:cs="Times New Roman" w:ascii="Times New Roman" w:hAnsi="Times New Roman"/>
        </w:rPr>
        <w:t xml:space="preserve">Employers' and workers' organisations are members of the government body of the Social Security Fund (CNSS). They therefore have a leading role in the development of the social security system. They closely participate in the process of extending social security to actors, in the informal econom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deed, the informal economy workers' unions, grouped within the National Federation of Informal Sector Trade Unions (FENASI) are very engaged in the process of extending social protection. This federation is one of the main actors in the awareness raising and consultation programme implemented by the National Social Security Fund (CNSS).</w:t>
      </w:r>
      <w:r>
        <w:rPr/>
        <w:t xml:space="preserve"> </w:t>
      </w:r>
      <w:r>
        <w:rPr>
          <w:rFonts w:cs="Times New Roman" w:ascii="Times New Roman" w:hAnsi="Times New Roman"/>
        </w:rPr>
        <w:t>The National Employers Council (CNP) also supports this process. In addition, employers and workers' organizations are represented in the National Committee for the Promotion of Social Protection (CNPPS). Workers and employers' organizations will facilitate the sensitization and mobilization of stakeholders, especially from the informal economy to ensure their meaningful participation in all project activities. This will enable a better understanding of the reality and needs of the sector in terms of social protection in order to facilitate the adaptation of institutional mechanisms to ensure that informal economy workers have access to adequate and accessible social protection benefits, so that no one is left behin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technical working group that conducted the SPPOT</w:t>
      </w:r>
      <w:r>
        <w:rPr>
          <w:rFonts w:cs="Times New Roman" w:ascii="Times New Roman" w:hAnsi="Times New Roman"/>
        </w:rPr>
        <w:t xml:space="preserve"> process will be activated in order to support the analysis of the responses to COVID-19 under the social protection perspective as well as the institutional architecture, financing and legal framework evaluation. The political validation process will also be supported by the </w:t>
      </w:r>
      <w:r>
        <w:rPr>
          <w:rFonts w:cs="Times New Roman" w:ascii="Times New Roman" w:hAnsi="Times New Roman"/>
          <w:b/>
        </w:rPr>
        <w:t>High Level Ministerial Committee</w:t>
      </w:r>
      <w:r>
        <w:rPr>
          <w:rFonts w:cs="Times New Roman" w:ascii="Times New Roman" w:hAnsi="Times New Roman"/>
        </w:rPr>
        <w:t xml:space="preserve"> that was also set up under the SPPOT proces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uring the consultations held, the workers' professional organisations expressed the need to have access to social security coverage in order to benefit from pension and health insurance as part of their documentation. They requested that the CNSS and the INAM be reformed to this purpose.  They indicated their full commitment to the "extension of social protection" appro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Other line departmen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Ministry of community-based development, which manages the Minimum Solidarity Income Programme, the Ministry of Development Planning, the Ministry of Health that coordinates the health response to COVID-19, the Ministry of numeric economy and the Ministry of Social Action will contribute to the implementation of the programme through the sharing of information and data, in order to facilitate the analysis of the national response to COVID-1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Informal Sector Organisation Delegation is committed to contributing to the implementation of the project as it is in line with the strategy it develops in accordance with its mission. The Togo Receipts Office (OTR) is also involv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Social security management schemes</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NSS and INAM as well as the National Coordination of Mutual Health Insurance will be the key partners in the implementation of the project, particularly in designing the institutional and financial parameters and modalities for extending social coverage to the informal economy and in implementing appropriate changes to improve and strengthen the response to COVID-19 in the area of social protec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i/>
        </w:rPr>
        <w:t xml:space="preserve">Social protection Technical and Financial Partners Groups </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chnical and financial partners have created a technical working group on social protection composed of Unicef, ILO, WHO, UNFPA, WFP, UNAIDS, UNDP, the European Union, GIZ, and the World Bank, etc. The group is composed of the following partners. They provide financial support to back the national response to COVID-19 and contribute technically to the process of extending social protection coverage in the country. They will support the work of analysis and evaluation of the response to COVID-1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 xml:space="preserve">Complementarity with EU budget support programmes and other EU project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European Union (EU) provides an important budgetary aid to Togo in several domains.  As part of the response to the Covid-19 crisis, the European Union in 2020 provided Togo with CFAF 11.1 billion. This aid supports the urgent measures adopted by the government against the spread of COVID 19 in order to mitigate the economic and social impact of the pandemic. The resources are paid directly to the Togolese Treasury to sustain the authorities' actions to mitigate the impact on the most vulnerable populations, such as the NOVISSI cash transfer programme, and for the purchase of medical equipment, testing kits, masks, et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Relationship with past and ongoing development cooperation projec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project is part of the Decent Work Country Programme (DWCP) of Togo for the period 2019-2022; in particular, it is Pillar 2: Strengthening and extension of social protection. It is planned to conduct studies for the design and implementation of mechanisms to promote the extension of contributory and non-contributory social protection systems to workers in the informal economy, rural workers and migrant workers. Tripartite constituents will be trained to handle the strengthening and extension of social protec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is project is a follow-up to the SPPOT pilot implementation project in Togo whose recommendations include the extension of social protection, especially the social security system to workers in the informal economy, as an essential strategic component to ensure access to social protection for more women and men residing in To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project is rooted in Togo's Decent Work Country Programme (DWCP) for the period 2019-2022, particularly in its Pillar 2: Strengthening and extension of social protection. It is planned, inter alia, to carry out studies for the design and implementation of mechanisms to promote the extension of contributory and non-contributory social protection systems to workers in the informal economy, rural workers and migrant workers and to train constituents to meet the needs for strengthening and extending social protec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is project is a continuation of the SPPOT pilot implementation project in Togo, whose recommendations include the extension of social protection, particularly the social security system to workers in the informal economy, as an essential strategic component to ensure access to social protection for a greater number of women and men living in To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ince 2017, ILO, as part of the APERP project, has been supporting Togo in the implementation of a national strategy to formalize the informal economy. The main priority is the extension of social protection to the informal economy workers. Within this framework, a mapping of the actors in the informal economy is being drawn up and the Social Security Fund (CNSS) has initiated a process of social dialogue with workers and employers' organizations as well as with all other stakeholders. It has undertaken institutional reforms and benefit analysis. The project will contribute to accelerate the process, taking into account relevant international standard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 addition, ILO is supporting the implementation of the socio-economic response to COVID-19 and is performing a qualitative impact analysis of the pandemic on the informal economy. Technical and financial partners such as the World Bank, the European Union and the French Development Agency (AFD) support the NOVISSI programme and other government actions as part of the response to COVID-19. The project will use the lessons learned from these experienc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common United Nations system assistance framework in Togo included support for the extension of social protection, in particular to the informal economy actors. The framework programme for socio-economic resilience to COVID-19 adopted within the UN system in Togo for the period 2020-2021 places emphasis on the extension of social protection to workers in the informal economy, as they are so severely affected by this pandemic. The project is perfectly in line with this programme, to which its results will contribute.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Monitoring, reporting and evalu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According to ILO and UNICEF guidelines on the evaluation of technical assistance projects, the overall EC/ILO/UNICEF/GCSPF programme "Improving synergies between social protection and Public Finance Management", and thus the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Communication and visibility</w:t>
      </w:r>
    </w:p>
    <w:p>
      <w:pPr>
        <w:pStyle w:val="Normal"/>
        <w:spacing w:lineRule="auto" w:line="240" w:before="0" w:after="0"/>
        <w:contextualSpacing/>
        <w:jc w:val="both"/>
        <w:rPr>
          <w:rFonts w:ascii="Times New Roman" w:hAnsi="Times New Roman" w:eastAsia="Times New Roman" w:cs="Times New Roman"/>
          <w:lang w:eastAsia="fr-FR"/>
        </w:rPr>
      </w:pPr>
      <w:r>
        <w:rPr>
          <w:rFonts w:cs="Times New Roman" w:ascii="Times New Roman" w:hAnsi="Times New Roman"/>
        </w:rPr>
        <w:t>A detailed Communication and Visibility Plan on the different stages of project implementation, events (meetings, workshops, surveys, etc.) and related results as well as final outcomes will be elaborated during the start-up phase of the project with contributions from key stakeholders, following the indications of the Communication and Visibility Manual for EU External Action and the communication and visibility plan of the overall SP&amp;PFM programme. This plan will be developed by the project team in agreement with the ILO country office in Abidjan and the ILO Social Protection Department in consultation with the EU Delegation in Togo</w:t>
      </w:r>
      <w:r>
        <w:rPr>
          <w:rFonts w:eastAsia="Times New Roman" w:cs="Times New Roman" w:ascii="Times New Roman" w:hAnsi="Times New Roman"/>
          <w:lang w:eastAsia="fr-FR"/>
        </w:rPr>
        <w:t xml:space="preserve">. </w:t>
      </w:r>
    </w:p>
    <w:p>
      <w:pPr>
        <w:pStyle w:val="Normal"/>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contextualSpacing/>
        <w:jc w:val="both"/>
        <w:rPr/>
      </w:pPr>
      <w:r>
        <w:rPr>
          <w:rFonts w:eastAsia="Times New Roman" w:cs="Times New Roman" w:ascii="Times New Roman" w:hAnsi="Times New Roman"/>
          <w:lang w:eastAsia="fr-FR"/>
        </w:rPr>
        <w:t>The project in Togo will also regularly update its activities and progress on the webpage created for the country as part of the SP&amp;PFM programme.  Finally a visual, branding and logo for the overall SP&amp;PFM programme is being created which will also be used to communicated around this project.</w:t>
      </w:r>
    </w:p>
    <w:p>
      <w:pPr>
        <w:pStyle w:val="Normal"/>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1"/>
          <w:numId w:val="24"/>
        </w:numPr>
        <w:ind w:left="851" w:hanging="491"/>
        <w:rPr>
          <w:rFonts w:ascii="Times New Roman" w:hAnsi="Times New Roman" w:cs="Times New Roman"/>
          <w:b/>
          <w:b/>
        </w:rPr>
      </w:pPr>
      <w:r>
        <w:rPr>
          <w:rFonts w:cs="Times New Roman" w:ascii="Times New Roman" w:hAnsi="Times New Roman"/>
          <w:b/>
        </w:rPr>
        <w:t>Budget and Timeframe</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rPr>
      </w:pPr>
      <w:r>
        <w:rPr>
          <w:rFonts w:cs="Times New Roman" w:ascii="Times New Roman" w:hAnsi="Times New Roman"/>
        </w:rPr>
        <w:t>Annexes</w:t>
      </w:r>
    </w:p>
    <w:p>
      <w:pPr>
        <w:pStyle w:val="Normal"/>
        <w:rPr/>
      </w:pPr>
      <w:r>
        <w:rPr>
          <w:rFonts w:cs="Calibri"/>
        </w:rPr>
        <w:t>Annex:  Log frame template (This has to be fully in line with the narrative provided in section 2)</w:t>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219"/>
        <w:gridCol w:w="2345"/>
        <w:gridCol w:w="2345"/>
        <w:gridCol w:w="2347"/>
        <w:gridCol w:w="2348"/>
        <w:gridCol w:w="2354"/>
      </w:tblGrid>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t>Beneficiaries: Social security schemes, public technical services, social partners, informal economy actors’ organisations, informal economy actors.</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tang;바탕" w:cs="Times New Roman" w:ascii="Times New Roman" w:hAnsi="Times New Roman"/>
                <w:b/>
                <w:sz w:val="18"/>
                <w:szCs w:val="18"/>
              </w:rPr>
              <w:t xml:space="preserve">Project title: TECHNICAL ADVISORY SERVICE REQUEST MODEL </w:t>
            </w:r>
          </w:p>
          <w:p>
            <w:pPr>
              <w:pStyle w:val="Normal"/>
              <w:spacing w:lineRule="auto" w:line="240" w:before="0" w:after="0"/>
              <w:contextualSpacing/>
              <w:rPr/>
            </w:pPr>
            <w:r>
              <w:rPr>
                <w:rFonts w:eastAsia="Batang;바탕" w:cs="Times New Roman" w:ascii="Times New Roman" w:hAnsi="Times New Roman"/>
                <w:b/>
                <w:sz w:val="18"/>
                <w:szCs w:val="18"/>
              </w:rPr>
              <w:t>Responses in support of informal economy workers during the COVID-19 crisis: an opportunity to extend social protection extension of social protection to persons not yet covered,</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Results chai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Indicators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Baseline (including reference yea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Targe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Means of verific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Assumptions</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Impact: Extension of social protection to persons not yet covered,</w:t>
            </w:r>
          </w:p>
        </w:tc>
        <w:tc>
          <w:tcPr>
            <w:tcW w:w="23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Actors in the informal economy effectively access adequate and suitable social security guarantees without discrimination</w:t>
            </w:r>
          </w:p>
        </w:tc>
        <w:tc>
          <w:tcPr>
            <w:tcW w:w="23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Informal economy actors only benefit from legal coverage. Effective coverage measures are not in place.</w:t>
            </w:r>
          </w:p>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Baseline: 0??</w:t>
            </w:r>
          </w:p>
        </w:tc>
        <w:tc>
          <w:tcPr>
            <w:tcW w:w="23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Legal and institutional reforms implemented including information system, institutional architecture and relevant actors capacities building</w:t>
            </w:r>
          </w:p>
        </w:tc>
        <w:tc>
          <w:tcPr>
            <w:tcW w:w="234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Project implementation report</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NPSS report</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ountry Decent Work Programme implementation report</w:t>
            </w:r>
          </w:p>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i/>
                <w:sz w:val="18"/>
                <w:szCs w:val="18"/>
              </w:rPr>
              <w:t>UN Info</w:t>
            </w:r>
          </w:p>
        </w:tc>
        <w:tc>
          <w:tcPr>
            <w:tcW w:w="23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The actors involved in the response to COVID-19 keep accurate administrative records and make their databases accessible for the project.</w:t>
            </w:r>
          </w:p>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CNSS and INAM continue their collaboration for the extension of social protection</w:t>
            </w:r>
          </w:p>
          <w:p>
            <w:pPr>
              <w:pStyle w:val="Normal"/>
              <w:spacing w:lineRule="auto" w:line="240" w:before="0" w:after="0"/>
              <w:contextualSpacing/>
              <w:rPr/>
            </w:pPr>
            <w:r>
              <w:rPr>
                <w:rFonts w:eastAsia="Batang;바탕" w:cs="Times New Roman" w:ascii="Times New Roman" w:hAnsi="Times New Roman"/>
                <w:b/>
                <w:i/>
                <w:sz w:val="18"/>
                <w:szCs w:val="18"/>
              </w:rPr>
              <w:t>The political commitment to mobilise resources to mitigate the social and economic effects of COVID-19 is maintained.</w:t>
            </w:r>
          </w:p>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The reform process implemented at the level of the CNSS is continuing, as is the process of adopting the law on universal health insurance.</w:t>
            </w:r>
          </w:p>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r>
          </w:p>
          <w:p>
            <w:pPr>
              <w:pStyle w:val="Normal"/>
              <w:spacing w:lineRule="auto" w:line="240" w:before="0" w:after="0"/>
              <w:contextualSpacing/>
              <w:rPr>
                <w:rFonts w:ascii="Times New Roman" w:hAnsi="Times New Roman" w:eastAsia="Batang;바탕" w:cs="Times New Roman"/>
                <w:b/>
                <w:b/>
                <w:i/>
                <w:i/>
                <w:sz w:val="18"/>
                <w:szCs w:val="18"/>
              </w:rPr>
            </w:pPr>
            <w:r>
              <w:rPr>
                <w:rFonts w:eastAsia="Batang;바탕" w:cs="Times New Roman" w:ascii="Times New Roman" w:hAnsi="Times New Roman"/>
                <w:b/>
                <w:i/>
                <w:sz w:val="18"/>
                <w:szCs w:val="18"/>
              </w:rPr>
              <w:t>The COVID-19 pandemic is contained and does not lead to another complete lockdown of the country</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Outcome 5.1: Based on the results of the rapid socio-economic impact assessment on the informal sector, recommendations are made and national capacities are strengthened to improve and extend the social protection measures initiated as part of the response to the COVID-19.</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 xml:space="preserve">Evaluation report on the social protection measures implemented to respond to COVID-19 endorsed by the tripartite stakeholders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At the project's start (September 2020)</w:t>
            </w:r>
          </w:p>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Social protection measures in response to COVID-19 are not currently evaluated</w:t>
            </w:r>
          </w:p>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p>
            <w:pPr>
              <w:pStyle w:val="Normal"/>
              <w:spacing w:lineRule="auto" w:line="240" w:before="0" w:after="0"/>
              <w:contextualSpacing/>
              <w:rPr/>
            </w:pPr>
            <w:r>
              <w:rPr>
                <w:rFonts w:eastAsia="Batang;바탕" w:cs="Times New Roman" w:ascii="Times New Roman" w:hAnsi="Times New Roman"/>
                <w:i/>
                <w:sz w:val="18"/>
                <w:szCs w:val="18"/>
              </w:rPr>
              <w:t>Baseline: 0 report</w:t>
              <w:tab/>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During the first four months (2020) of project implementation</w:t>
            </w:r>
          </w:p>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Social protection measures, especially the NOVISSI programme analysed</w:t>
            </w:r>
          </w:p>
          <w:p>
            <w:pPr>
              <w:pStyle w:val="Normal"/>
              <w:spacing w:lineRule="auto" w:line="240" w:before="0" w:after="0"/>
              <w:contextualSpacing/>
              <w:rPr/>
            </w:pPr>
            <w:r>
              <w:rPr>
                <w:rFonts w:eastAsia="Batang;바탕" w:cs="Times New Roman" w:ascii="Times New Roman" w:hAnsi="Times New Roman"/>
                <w:i/>
                <w:sz w:val="18"/>
                <w:szCs w:val="18"/>
              </w:rPr>
              <w:t xml:space="preserve">Target: 1 report endorsed by stakeholders </w:t>
              <w:tab/>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Project implementation report</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NPSS report</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ountry Decent Work Programme implementation report</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UN Info</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eastAsia="Batang;바탕" w:cs="Times New Roman"/>
                <w:i/>
                <w:i/>
                <w:sz w:val="18"/>
                <w:szCs w:val="18"/>
              </w:rPr>
            </w:pPr>
            <w:r>
              <w:rPr>
                <w:rFonts w:eastAsia="Batang;바탕" w:cs="Times New Roman" w:ascii="Times New Roman" w:hAnsi="Times New Roman"/>
                <w:i/>
                <w:sz w:val="18"/>
                <w:szCs w:val="18"/>
              </w:rPr>
              <w:t>Programme documents and activities reports as well as databases are available.</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Output 5.1.1: Output 1.1: A report on the impact of COVID-19 through the social protection dimension is prepared.</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nalysis report on the NOVISSI programme </w:t>
            </w:r>
          </w:p>
          <w:p>
            <w:pPr>
              <w:pStyle w:val="Normal"/>
              <w:widowControl w:val="false"/>
              <w:numPr>
                <w:ilvl w:val="0"/>
                <w:numId w:val="10"/>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List of recommendations adopted by consensus for the extension of the NOVISSI programme</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Normal"/>
              <w:spacing w:lineRule="auto" w:line="240" w:before="0" w:after="0"/>
              <w:ind w:left="186"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numPr>
                <w:ilvl w:val="0"/>
                <w:numId w:val="11"/>
              </w:numPr>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ind w:left="186"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1</w:t>
            </w:r>
          </w:p>
          <w:p>
            <w:pPr>
              <w:pStyle w:val="Normal"/>
              <w:spacing w:lineRule="auto" w:line="240" w:before="0" w:after="0"/>
              <w:ind w:left="211"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numPr>
                <w:ilvl w:val="0"/>
                <w:numId w:val="12"/>
              </w:numPr>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1</w:t>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numPr>
                <w:ilvl w:val="0"/>
                <w:numId w:val="12"/>
              </w:numPr>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Outcome 5.2 : Experiences, knowledge and evidence generated from the implementation of social protection measures benefiting actors in the informal economy as a response to COVID-19 are capitalized and recommendations are formulated to accelerate the sustainable extension of social coverag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 xml:space="preserve">A report with information and data capitalised from social protection measures implemented in response to COVID-19 is availabl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lang w:val="fr-FR"/>
              </w:rPr>
            </w:pPr>
            <w:r>
              <w:rPr>
                <w:rFonts w:eastAsia="Batang;바탕" w:cs="Times New Roman" w:ascii="Times New Roman" w:hAnsi="Times New Roman"/>
                <w:i/>
                <w:sz w:val="18"/>
                <w:szCs w:val="18"/>
                <w:lang w:val="fr-FR"/>
              </w:rPr>
              <w:t>Durant les quatre premiers mois (2020) de mise en œuvre du projet</w:t>
            </w:r>
          </w:p>
          <w:p>
            <w:pPr>
              <w:pStyle w:val="Normal"/>
              <w:spacing w:lineRule="auto" w:line="240" w:before="0" w:after="0"/>
              <w:contextualSpacing/>
              <w:rPr>
                <w:rFonts w:ascii="Times New Roman" w:hAnsi="Times New Roman" w:eastAsia="Batang;바탕" w:cs="Times New Roman"/>
                <w:i/>
                <w:i/>
                <w:sz w:val="18"/>
                <w:szCs w:val="18"/>
                <w:lang w:val="fr-FR"/>
              </w:rPr>
            </w:pPr>
            <w:r>
              <w:rPr>
                <w:rFonts w:eastAsia="Batang;바탕" w:cs="Times New Roman" w:ascii="Times New Roman" w:hAnsi="Times New Roman"/>
                <w:i/>
                <w:sz w:val="18"/>
                <w:szCs w:val="18"/>
                <w:lang w:val="fr-FR"/>
              </w:rPr>
              <w:t>Existence d données épars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lang w:val="fr-FR"/>
              </w:rPr>
            </w:pPr>
            <w:r>
              <w:rPr>
                <w:rFonts w:eastAsia="Batang;바탕" w:cs="Times New Roman" w:ascii="Times New Roman" w:hAnsi="Times New Roman"/>
                <w:i/>
                <w:sz w:val="18"/>
                <w:szCs w:val="18"/>
                <w:lang w:val="fr-FR"/>
              </w:rPr>
              <w:t>Décembre (2020)</w:t>
            </w:r>
          </w:p>
          <w:p>
            <w:pPr>
              <w:pStyle w:val="Normal"/>
              <w:spacing w:lineRule="auto" w:line="240" w:before="0" w:after="0"/>
              <w:contextualSpacing/>
              <w:rPr>
                <w:rFonts w:ascii="Times New Roman" w:hAnsi="Times New Roman" w:eastAsia="Batang;바탕" w:cs="Times New Roman"/>
                <w:i/>
                <w:i/>
                <w:sz w:val="18"/>
                <w:szCs w:val="18"/>
                <w:lang w:val="fr-FR"/>
              </w:rPr>
            </w:pPr>
            <w:r>
              <w:rPr>
                <w:rFonts w:eastAsia="Batang;바탕" w:cs="Times New Roman" w:ascii="Times New Roman" w:hAnsi="Times New Roman"/>
                <w:i/>
                <w:sz w:val="18"/>
                <w:szCs w:val="18"/>
                <w:lang w:val="fr-FR"/>
              </w:rPr>
              <w:t>Informations et données sur la conception des mesures, les prestations, les modalités d’acheminement, la satisfaction des bénéficiair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14"/>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14"/>
              </w:numPr>
              <w:spacing w:lineRule="auto" w:line="240" w:before="0" w:after="0"/>
              <w:ind w:left="94" w:hanging="94"/>
              <w:contextualSpacing/>
              <w:rPr>
                <w:rFonts w:ascii="Times New Roman" w:hAnsi="Times New Roman" w:eastAsia="Batang;바탕" w:cs="Times New Roman"/>
                <w:i/>
                <w:i/>
                <w:sz w:val="18"/>
                <w:szCs w:val="18"/>
                <w:lang w:val="fr-FR"/>
              </w:rPr>
            </w:pPr>
            <w:r>
              <w:rPr>
                <w:rFonts w:eastAsia="Batang;바탕" w:cs="Times New Roman" w:ascii="Times New Roman" w:hAnsi="Times New Roman"/>
                <w:sz w:val="18"/>
                <w:szCs w:val="18"/>
              </w:rPr>
              <w:t>UN Info</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lang w:val="fr-FR"/>
              </w:rPr>
            </w:pPr>
            <w:r>
              <w:rPr>
                <w:rFonts w:eastAsia="Batang;바탕" w:cs="Times New Roman" w:ascii="Times New Roman" w:hAnsi="Times New Roman"/>
                <w:i/>
                <w:sz w:val="18"/>
                <w:szCs w:val="18"/>
                <w:lang w:val="fr-FR"/>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5.2.1 : The modalities of implementation of social protection measures as a response to COVID-19, including the opportunities, strengths and shortcomings of the programs are analysed (the criteria for selecting beneficiaries, registration mechanisms, database, beneficiary management system, payment mechanisms, complaint and satisfaction feedback mechanisms, total cost, including administrative costs, are taken into accoun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145" w:hanging="145"/>
              <w:contextualSpacing/>
              <w:rPr/>
            </w:pPr>
            <w:r>
              <w:rPr>
                <w:rFonts w:eastAsia="Batang;바탕" w:cs="Times New Roman" w:ascii="Times New Roman" w:hAnsi="Times New Roman"/>
                <w:sz w:val="18"/>
                <w:szCs w:val="18"/>
              </w:rPr>
              <w:t>Number of actors (F/M) informed about ILO tools for the assessment of social protection measures</w:t>
            </w:r>
          </w:p>
          <w:p>
            <w:pPr>
              <w:pStyle w:val="Normal"/>
              <w:widowControl w:val="false"/>
              <w:autoSpaceDE w:val="false"/>
              <w:spacing w:lineRule="auto" w:line="240" w:before="0" w:after="0"/>
              <w:ind w:left="145"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spacing w:lineRule="auto" w:line="240" w:before="0" w:after="0"/>
              <w:ind w:left="145"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26"/>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Evaluation report on the modalities and parameters for the design and implementation of the NOVISSI programme available </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ational technical stakeholders trained on SPPOT Tools (2017)</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11" w:hanging="211"/>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Batang;바탕" w:cs="Times New Roman" w:ascii="Times New Roman" w:hAnsi="Times New Roman"/>
                <w:sz w:val="18"/>
                <w:szCs w:val="18"/>
              </w:rPr>
              <w:t>All the member of CNPPS trained on COVID-19 impact assessment tools in relation to social protection</w:t>
            </w:r>
          </w:p>
          <w:p>
            <w:pPr>
              <w:pStyle w:val="Normal"/>
              <w:spacing w:lineRule="auto" w:line="240" w:before="0" w:after="0"/>
              <w:ind w:left="211"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numPr>
                <w:ilvl w:val="0"/>
                <w:numId w:val="29"/>
              </w:numPr>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5.2.2 : A report containing the lessons learned from the social protection measures implemented in the response to COVID-19 and recommendations for the scaling up and sustainability of the social protection system based on existing social protection schemes, mechanisms and organizations (CNSS, INAM, professional organizations, mutual insurance companies, etc.) elaborated</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161" w:hanging="16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Analysis of the lessons learned and good practice document shared with stakeholders</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OVISSI Programme implementation report</w:t>
            </w:r>
          </w:p>
          <w:p>
            <w:pPr>
              <w:pStyle w:val="Normal"/>
              <w:spacing w:lineRule="auto" w:line="240"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Outcome 5.3: An information system, technical and financial parameters and an institutional coordination architecture for the extension of the general social security system managed by the National Social Security Fund (CNSS) and the compulsory health insurance managed by INAM, to the actors of the informal economy are adopte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NSS and INAM are equipped with a registration system for  informal economy actors</w:t>
            </w:r>
          </w:p>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NSS and INAM and informal economy actors organisations are working closel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Not at present possible, 20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An integrated Information system developed and adopt Institutional and legal reforms implemented during the year 2021</w:t>
            </w:r>
          </w:p>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OVISSI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and INAM reports</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p>
            <w:pPr>
              <w:pStyle w:val="Normal"/>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5.3.1 : CNSS and INAM information systems strengthened and adapted for the extension of the general social security scheme managed by the National Social Security Fund (CNSS) and the compulsory health insurance managed by INAM to informal economy actors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Existence of an integrated and efficient information system for the registration by the CNSS and the INAM of the actors of the informal economy.</w:t>
            </w:r>
          </w:p>
          <w:p>
            <w:pPr>
              <w:pStyle w:val="Normal"/>
              <w:widowControl w:val="false"/>
              <w:numPr>
                <w:ilvl w:val="0"/>
                <w:numId w:val="25"/>
              </w:numPr>
              <w:autoSpaceDE w:val="false"/>
              <w:spacing w:lineRule="auto" w:line="240"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Standard operating procedure (SOP) is developed and CNSS and INAM trained to use it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Normal"/>
              <w:widowControl w:val="false"/>
              <w:numPr>
                <w:ilvl w:val="0"/>
                <w:numId w:val="8"/>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 SOP manual</w:t>
            </w:r>
          </w:p>
          <w:p>
            <w:pPr>
              <w:pStyle w:val="Normal"/>
              <w:widowControl w:val="false"/>
              <w:numPr>
                <w:ilvl w:val="0"/>
                <w:numId w:val="8"/>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 training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1</w:t>
            </w:r>
          </w:p>
          <w:p>
            <w:pPr>
              <w:pStyle w:val="Normal"/>
              <w:widowControl w:val="false"/>
              <w:numPr>
                <w:ilvl w:val="0"/>
                <w:numId w:val="2"/>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1 SOP manual</w:t>
            </w:r>
          </w:p>
          <w:p>
            <w:pPr>
              <w:pStyle w:val="Normal"/>
              <w:widowControl w:val="false"/>
              <w:numPr>
                <w:ilvl w:val="0"/>
                <w:numId w:val="2"/>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3 training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OVISSI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and INAM reports</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p>
            <w:pPr>
              <w:pStyle w:val="Normal"/>
              <w:spacing w:lineRule="auto" w:line="240"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Lessons learned from social protection measures in COVID-19 response are relevant in developing  reforms to extend social security to informal actors</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CNSS and INAM are still cooperating to develop an integrate information system</w:t>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p>
            <w:pPr>
              <w:pStyle w:val="Normal"/>
              <w:widowControl w:val="false"/>
              <w:autoSpaceDE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t xml:space="preserve">Informal economy actors are confident and engaged in the social protection process </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5.3.2 : Technical report of the financial assessment of the sustainability and scaling up of the extension of benefits to the informal economy linked to existing and emerging social protection system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145" w:hanging="145"/>
              <w:contextualSpacing/>
              <w:rPr/>
            </w:pPr>
            <w:r>
              <w:rPr>
                <w:rFonts w:eastAsia="Batang;바탕" w:cs="Times New Roman" w:ascii="Times New Roman" w:hAnsi="Times New Roman"/>
                <w:sz w:val="18"/>
                <w:szCs w:val="18"/>
              </w:rPr>
              <w:t>Number of actors (F/M) trained on the ILO approach and international experiences on social protection for the self-employed and the informal economy</w:t>
            </w:r>
          </w:p>
          <w:p>
            <w:pPr>
              <w:pStyle w:val="Normal"/>
              <w:widowControl w:val="false"/>
              <w:numPr>
                <w:ilvl w:val="0"/>
                <w:numId w:val="20"/>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Existence of an actuarial valuation repor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National technical stakeholders trained on SPPOT Tools (2017), no on approach concerning social protection for self-employed and informal economy actors especially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OVISSI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and INAM reports</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p>
            <w:pPr>
              <w:pStyle w:val="Normal"/>
              <w:spacing w:lineRule="auto" w:line="240"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5.3.3: Technical report on the institutional architecture and operational modalities for extending benefits to the informal economy by linking to existing and emerging social protection systems.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Institutional architecture analysis report</w:t>
              <w:tab/>
            </w:r>
          </w:p>
          <w:p>
            <w:pPr>
              <w:pStyle w:val="Normal"/>
              <w:widowControl w:val="false"/>
              <w:numPr>
                <w:ilvl w:val="0"/>
                <w:numId w:val="1"/>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Existence of an institutional architecture for the extension of social security to actors in the informal economy</w:t>
              <w:tab/>
            </w:r>
          </w:p>
          <w:p>
            <w:pPr>
              <w:pStyle w:val="Normal"/>
              <w:widowControl w:val="false"/>
              <w:numPr>
                <w:ilvl w:val="0"/>
                <w:numId w:val="1"/>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Existence of service delegation agreements between the CNSS and the relevant organisations of the informal economy</w:t>
              <w:tab/>
            </w:r>
          </w:p>
          <w:p>
            <w:pPr>
              <w:pStyle w:val="Normal"/>
              <w:widowControl w:val="false"/>
              <w:numPr>
                <w:ilvl w:val="0"/>
                <w:numId w:val="1"/>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Existence of a capacity building plan for CNSS and INAM teams</w:t>
              <w:tab/>
            </w:r>
          </w:p>
          <w:p>
            <w:pPr>
              <w:pStyle w:val="Normal"/>
              <w:widowControl w:val="false"/>
              <w:numPr>
                <w:ilvl w:val="0"/>
                <w:numId w:val="1"/>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umber of members of representative organisations of the informal economy trained on issues of delegated management</w:t>
              <w:tab/>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Normal"/>
              <w:widowControl w:val="false"/>
              <w:autoSpaceDE w:val="false"/>
              <w:spacing w:lineRule="auto" w:line="240" w:before="0" w:after="0"/>
              <w:ind w:left="186"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5"/>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institutional architecture is not operational</w:t>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5"/>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Normal"/>
              <w:widowControl w:val="false"/>
              <w:autoSpaceDE w:val="false"/>
              <w:spacing w:lineRule="auto" w:line="240" w:before="0" w:after="0"/>
              <w:ind w:left="211"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6"/>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institutional architecture adapted and operational</w:t>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6"/>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Delegation agreements signed by CNSS and relevant organisations of the informal economy</w:t>
            </w:r>
          </w:p>
          <w:p>
            <w:pPr>
              <w:pStyle w:val="ListParagrap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6"/>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ListParagraph"/>
              <w:spacing w:before="0" w:after="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6"/>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40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NOVISSI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and INAM reports</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tang;바탕" w:cs="Times New Roman" w:ascii="Times New Roman" w:hAnsi="Times New Roman"/>
                <w:b/>
                <w:sz w:val="18"/>
                <w:szCs w:val="18"/>
              </w:rPr>
              <w:t>5.3.4 : Technical recommendations for developing the legal framework for extending benefits to the informal economy by linking to existing and emerging social protection systems, in line with international labour standards on social security.</w:t>
            </w:r>
            <w:r>
              <w:rPr>
                <w:rFonts w:eastAsia="Batang;바탕" w:cs="Times New Roman" w:ascii="Times New Roman" w:hAnsi="Times New Roman"/>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Institutional and legal analysis report </w:t>
            </w:r>
          </w:p>
          <w:p>
            <w:pPr>
              <w:pStyle w:val="Normal"/>
              <w:widowControl w:val="false"/>
              <w:numPr>
                <w:ilvl w:val="0"/>
                <w:numId w:val="13"/>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Type of legal and institutional reforms to cover informal economy actors</w:t>
            </w:r>
          </w:p>
          <w:p>
            <w:pPr>
              <w:pStyle w:val="Normal"/>
              <w:widowControl w:val="false"/>
              <w:numPr>
                <w:ilvl w:val="0"/>
                <w:numId w:val="13"/>
              </w:numPr>
              <w:autoSpaceDE w:val="false"/>
              <w:spacing w:lineRule="auto" w:line="240" w:before="0" w:after="0"/>
              <w:ind w:left="145" w:hanging="145"/>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Type of legal reforms to cover informal economy workers</w:t>
            </w:r>
          </w:p>
          <w:p>
            <w:pPr>
              <w:pStyle w:val="Normal"/>
              <w:widowControl w:val="false"/>
              <w:numPr>
                <w:ilvl w:val="0"/>
                <w:numId w:val="13"/>
              </w:numPr>
              <w:autoSpaceDE w:val="false"/>
              <w:spacing w:lineRule="auto" w:line="240" w:before="0" w:after="0"/>
              <w:ind w:left="145" w:hanging="145"/>
              <w:contextualSpacing/>
              <w:rPr/>
            </w:pPr>
            <w:r>
              <w:rPr>
                <w:rFonts w:eastAsia="Batang;바탕" w:cs="Times New Roman" w:ascii="Times New Roman" w:hAnsi="Times New Roman"/>
                <w:sz w:val="18"/>
                <w:szCs w:val="18"/>
              </w:rPr>
              <w:t>4. Number of CNSS, INAM and social partner managers (F/M) trained in the design, management and monitoring-evaluation of social protecti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187" w:hanging="187"/>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w:t>
            </w:r>
          </w:p>
          <w:p>
            <w:pPr>
              <w:pStyle w:val="Normal"/>
              <w:widowControl w:val="false"/>
              <w:autoSpaceDE w:val="false"/>
              <w:spacing w:lineRule="auto" w:line="240" w:before="0" w:after="0"/>
              <w:ind w:left="187"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23"/>
              </w:numPr>
              <w:autoSpaceDE w:val="false"/>
              <w:spacing w:lineRule="auto" w:line="240" w:before="0" w:after="0"/>
              <w:ind w:left="186" w:hanging="186"/>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Social security code (2011), no relevant enforcement decree concerning the extension of social security to actors in the informal economy</w:t>
            </w:r>
          </w:p>
          <w:p>
            <w:pPr>
              <w:pStyle w:val="Normal"/>
              <w:widowControl w:val="false"/>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01</w:t>
            </w:r>
          </w:p>
          <w:p>
            <w:pPr>
              <w:pStyle w:val="Normal"/>
              <w:widowControl w:val="false"/>
              <w:autoSpaceDE w:val="false"/>
              <w:spacing w:lineRule="auto" w:line="240" w:before="0" w:after="0"/>
              <w:ind w:left="187" w:hanging="0"/>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numPr>
                <w:ilvl w:val="0"/>
                <w:numId w:val="4"/>
              </w:numPr>
              <w:autoSpaceDE w:val="false"/>
              <w:spacing w:lineRule="auto" w:line="240" w:before="0" w:after="0"/>
              <w:ind w:left="211" w:hanging="211"/>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Specific decree concerning the extension of social security to actors in the informal economy</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Project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PSS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NSS and INAM reports</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Country Decent Work Programme implementation report</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UN Info</w:t>
            </w:r>
          </w:p>
          <w:p>
            <w:pPr>
              <w:pStyle w:val="Normal"/>
              <w:numPr>
                <w:ilvl w:val="0"/>
                <w:numId w:val="27"/>
              </w:numPr>
              <w:spacing w:lineRule="auto" w:line="240" w:before="0" w:after="0"/>
              <w:ind w:left="94" w:hanging="94"/>
              <w:contextualSpacing/>
              <w:rPr>
                <w:rFonts w:ascii="Times New Roman" w:hAnsi="Times New Roman" w:eastAsia="Batang;바탕" w:cs="Times New Roman"/>
                <w:sz w:val="18"/>
                <w:szCs w:val="18"/>
              </w:rPr>
            </w:pPr>
            <w:r>
              <w:rPr>
                <w:rFonts w:eastAsia="Batang;바탕" w:cs="Times New Roman" w:ascii="Times New Roman" w:hAnsi="Times New Roman"/>
                <w:sz w:val="18"/>
                <w:szCs w:val="18"/>
              </w:rPr>
              <w:t>Social protection legal framework</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Batang;바탕" w:cs="Times New Roman"/>
                <w:i/>
                <w:i/>
                <w:sz w:val="18"/>
                <w:szCs w:val="18"/>
              </w:rPr>
            </w:pPr>
            <w:r>
              <w:rPr>
                <w:rFonts w:eastAsia="Batang;바탕" w:cs="Times New Roman" w:ascii="Times New Roman" w:hAnsi="Times New Roman"/>
                <w:i/>
                <w:sz w:val="18"/>
                <w:szCs w:val="18"/>
              </w:rPr>
            </w:r>
          </w:p>
        </w:tc>
      </w:tr>
    </w:tbl>
    <w:p>
      <w:pPr>
        <w:pStyle w:val="Normal"/>
        <w:widowControl/>
        <w:bidi w:val="0"/>
        <w:spacing w:lineRule="auto" w:line="254" w:before="0" w:after="160"/>
        <w:rPr/>
      </w:pPr>
      <w:r>
        <w:rPr/>
      </w:r>
    </w:p>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condition could have exclusionary effects on migrant workers. </w:t>
      </w:r>
    </w:p>
  </w:footnote>
  <w:footnote w:id="3">
    <w:p>
      <w:pPr>
        <w:pStyle w:val="Footnote"/>
        <w:rPr/>
      </w:pPr>
      <w:r>
        <w:rPr>
          <w:rStyle w:val="FootnoteCharacters"/>
        </w:rPr>
        <w:footnoteRef/>
      </w:r>
      <w:r>
        <w:rPr/>
        <w:t xml:space="preserve"> </w:t>
      </w:r>
      <w:r>
        <w:rPr/>
        <w:t>National Institute of Statistics and Economic and Demographic Studies (Togo)</w:t>
      </w:r>
    </w:p>
  </w:footnote>
  <w:footnote w:id="4">
    <w:p>
      <w:pPr>
        <w:pStyle w:val="Footnote"/>
        <w:rPr/>
      </w:pPr>
      <w:r>
        <w:rPr>
          <w:rStyle w:val="FootnoteCharacters"/>
        </w:rPr>
        <w:footnoteRef/>
      </w:r>
      <w:r>
        <w:rPr/>
        <w:t xml:space="preserve"> </w:t>
      </w:r>
      <w:hyperlink r:id="rId1">
        <w:r>
          <w:rPr>
            <w:rStyle w:val="InternetLink"/>
            <w:color w:val="000000"/>
            <w:u w:val="none"/>
          </w:rPr>
          <w:t>https://www.ilo.org/global/topics/employment-promotion/informal-economy/publications/WCMS_743032/lang--en/index.htm</w:t>
        </w:r>
      </w:hyperlink>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With the support of the ILO and the European Union, Togo carried out a global review of its social protection system in 2017 with reference to the ISPA diagnostic tools, in particular the Social Protection Policy Options Tool (SPPOT). </w:t>
      </w:r>
    </w:p>
  </w:footnote>
  <w:footnote w:id="6">
    <w:p>
      <w:pPr>
        <w:pStyle w:val="Footnote"/>
        <w:rPr/>
      </w:pPr>
      <w:r>
        <w:rPr>
          <w:rStyle w:val="FootnoteCharacters"/>
        </w:rPr>
        <w:footnoteRef/>
      </w:r>
      <w:hyperlink r:id="rId2">
        <w:r>
          <w:rPr>
            <w:rStyle w:val="InternetLink"/>
          </w:rPr>
          <w:t xml:space="preserve"> </w:t>
        </w:r>
        <w:r>
          <w:rPr>
            <w:rStyle w:val="InternetLink"/>
          </w:rPr>
          <w:t>https://news.un.org/en/story/2020/04/106105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705" w:hanging="705"/>
      </w:pPr>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decimal"/>
      <w:lvlText w:val="%1."/>
      <w:lvlJc w:val="left"/>
      <w:pPr>
        <w:tabs>
          <w:tab w:val="num" w:pos="0"/>
        </w:tabs>
        <w:ind w:left="705" w:hanging="705"/>
      </w:pPr>
      <w:rPr/>
    </w:lvl>
  </w:abstractNum>
  <w:abstractNum w:abstractNumId="14">
    <w:lvl w:ilvl="0">
      <w:numFmt w:val="bullet"/>
      <w:lvlText w:val="-"/>
      <w:lvlJc w:val="left"/>
      <w:pPr>
        <w:tabs>
          <w:tab w:val="num" w:pos="0"/>
        </w:tabs>
        <w:ind w:left="360" w:hanging="360"/>
      </w:pPr>
      <w:rPr>
        <w:rFonts w:ascii="Calibri Light" w:hAnsi="Calibri Light" w:cs="Calibri Light"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decimal"/>
      <w:lvlText w:val="%1."/>
      <w:lvlJc w:val="left"/>
      <w:pPr>
        <w:tabs>
          <w:tab w:val="num" w:pos="0"/>
        </w:tabs>
        <w:ind w:left="705" w:hanging="705"/>
      </w:pPr>
      <w:rPr/>
    </w:lvl>
  </w:abstractNum>
  <w:abstractNum w:abstractNumId="19">
    <w:lvl w:ilvl="0">
      <w:numFmt w:val="bullet"/>
      <w:lvlText w:val="-"/>
      <w:lvlJc w:val="left"/>
      <w:pPr>
        <w:tabs>
          <w:tab w:val="num" w:pos="0"/>
        </w:tabs>
        <w:ind w:left="720" w:hanging="360"/>
      </w:pPr>
      <w:rPr>
        <w:rFonts w:ascii="Calibri Light" w:hAnsi="Calibri Light" w:cs="Calibri Light" w:hint="default"/>
      </w:rPr>
    </w:lvl>
  </w:abstractNum>
  <w:abstractNum w:abstractNumId="20">
    <w:lvl w:ilvl="0">
      <w:start w:val="1"/>
      <w:numFmt w:val="decimal"/>
      <w:lvlText w:val="%1."/>
      <w:lvlJc w:val="left"/>
      <w:pPr>
        <w:tabs>
          <w:tab w:val="num" w:pos="0"/>
        </w:tabs>
        <w:ind w:left="705" w:hanging="705"/>
      </w:pPr>
      <w:rPr/>
    </w:lvl>
  </w:abstractNum>
  <w:abstractNum w:abstractNumId="21">
    <w:lvl w:ilvl="0">
      <w:start w:val="1"/>
      <w:numFmt w:val="decimal"/>
      <w:lvlText w:val="%1."/>
      <w:lvlJc w:val="left"/>
      <w:pPr>
        <w:tabs>
          <w:tab w:val="num" w:pos="0"/>
        </w:tabs>
        <w:ind w:left="705" w:hanging="705"/>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05" w:hanging="705"/>
      </w:pPr>
      <w:rPr/>
    </w:lvl>
  </w:abstractNum>
  <w:abstractNum w:abstractNumId="2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05" w:hanging="705"/>
      </w:pPr>
      <w:rPr/>
    </w:lvl>
  </w:abstractNum>
  <w:abstractNum w:abstractNumId="26">
    <w:lvl w:ilvl="0">
      <w:start w:val="1"/>
      <w:numFmt w:val="decimal"/>
      <w:lvlText w:val="%1."/>
      <w:lvlJc w:val="left"/>
      <w:pPr>
        <w:tabs>
          <w:tab w:val="num" w:pos="0"/>
        </w:tabs>
        <w:ind w:left="705" w:hanging="705"/>
      </w:pPr>
      <w:rPr/>
    </w:lvl>
  </w:abstractNum>
  <w:abstractNum w:abstractNumId="27">
    <w:lvl w:ilvl="0">
      <w:numFmt w:val="bullet"/>
      <w:lvlText w:val="-"/>
      <w:lvlJc w:val="left"/>
      <w:pPr>
        <w:tabs>
          <w:tab w:val="num" w:pos="0"/>
        </w:tabs>
        <w:ind w:left="705" w:hanging="705"/>
      </w:pPr>
      <w:rPr>
        <w:rFonts w:ascii="Calibri Light" w:hAnsi="Calibri Light" w:cs="Calibri Light" w:hint="default"/>
      </w:r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decimal"/>
      <w:lvlText w:val="%1."/>
      <w:lvlJc w:val="left"/>
      <w:pPr>
        <w:tabs>
          <w:tab w:val="num" w:pos="0"/>
        </w:tabs>
        <w:ind w:left="705" w:hanging="70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GB"/>
    </w:rPr>
  </w:style>
  <w:style w:type="character" w:styleId="CommentTextChar">
    <w:name w:val="Comment Text Char"/>
    <w:qFormat/>
    <w:rPr>
      <w:rFonts w:ascii="Calibri" w:hAnsi="Calibri" w:eastAsia="Calibri" w:cs="Times New Roman"/>
      <w:sz w:val="20"/>
      <w:szCs w:val="20"/>
      <w:lang w:val="en-GB"/>
    </w:rPr>
  </w:style>
  <w:style w:type="character" w:styleId="ListParagraphChar">
    <w:name w:val="List Paragraph Char"/>
    <w:qFormat/>
    <w:rPr>
      <w:lang w:val="en-GB"/>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6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global/topics/employment-promotion/informal-economy/publications/WCMS_743032/lang--en/index.htm" TargetMode="External"/><Relationship Id="rId2" Type="http://schemas.openxmlformats.org/officeDocument/2006/relationships/hyperlink" Target="https://news.un.org/en/story/2020/04/1061052"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Essodina ABALO</dc:creator>
  <dc:description/>
  <cp:keywords/>
  <dc:language>en-US</dc:language>
  <cp:lastModifiedBy>Abalo, Essodina</cp:lastModifiedBy>
  <dcterms:modified xsi:type="dcterms:W3CDTF">2020-10-06T15: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AppraisalDocType">
    <vt:lpwstr>776;#proposal|4b7df3f8-8f10-44e1-ba99-786584f94717</vt:lpwstr>
  </property>
  <property fmtid="{D5CDD505-2E9C-101B-9397-08002B2CF9AE}" pid="3" name="PDAppraisalDocTypeTaxHTField0">
    <vt:lpwstr>proposal|4b7df3f8-8f10-44e1-ba99-786584f94717</vt:lpwstr>
  </property>
  <property fmtid="{D5CDD505-2E9C-101B-9397-08002B2CF9AE}" pid="4" name="PDAppraisalID">
    <vt:lpwstr>2321.00000000000</vt:lpwstr>
  </property>
  <property fmtid="{D5CDD505-2E9C-101B-9397-08002B2CF9AE}" pid="5" name="PDBudgetDocStatus">
    <vt:lpwstr/>
  </property>
  <property fmtid="{D5CDD505-2E9C-101B-9397-08002B2CF9AE}" pid="6" name="PDDocumentStatus">
    <vt:lpwstr>Not Final</vt:lpwstr>
  </property>
  <property fmtid="{D5CDD505-2E9C-101B-9397-08002B2CF9AE}" pid="7" name="PDProjectDCSymbol">
    <vt:lpwstr>GLO/20/50/EUR</vt:lpwstr>
  </property>
  <property fmtid="{D5CDD505-2E9C-101B-9397-08002B2CF9AE}" pid="8" name="TaxCatchAll">
    <vt:lpwstr>776;#proposal|4b7df3f8-8f10-44e1-ba99-786584f94717</vt:lpwstr>
  </property>
  <property fmtid="{D5CDD505-2E9C-101B-9397-08002B2CF9AE}" pid="9" name="_dlc_DocId">
    <vt:lpwstr>DOCID-739986004-19179</vt:lpwstr>
  </property>
  <property fmtid="{D5CDD505-2E9C-101B-9397-08002B2CF9AE}" pid="10" name="_dlc_DocIdItemGuid">
    <vt:lpwstr>7d7d797d-d033-4fa7-8bd9-7e691ab2a36f</vt:lpwstr>
  </property>
  <property fmtid="{D5CDD505-2E9C-101B-9397-08002B2CF9AE}" pid="11" name="_dlc_DocIdUrl">
    <vt:lpwstr>https://intranet.ilo.org/collaborate/pardev/appraisals/_layouts/15/DocIdRedir.aspx?ID=DOCID-739986004-19179, DOCID-739986004-19179</vt:lpwstr>
  </property>
  <property fmtid="{D5CDD505-2E9C-101B-9397-08002B2CF9AE}" pid="12" name="display_urn:schemas-microsoft-com:office:office#Author">
    <vt:lpwstr>Abalo, Essodina</vt:lpwstr>
  </property>
  <property fmtid="{D5CDD505-2E9C-101B-9397-08002B2CF9AE}" pid="13" name="display_urn:schemas-microsoft-com:office:office#Editor">
    <vt:lpwstr>Abalo, Essodina</vt:lpwstr>
  </property>
</Properties>
</file>