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Times New Roman"/>
          <w:b/>
          <w:b/>
          <w:lang w:eastAsia="en-GB"/>
        </w:rPr>
      </w:pPr>
      <w:bookmarkStart w:id="0" w:name="_GoBack"/>
      <w:r>
        <w:rPr>
          <w:rFonts w:eastAsia="Times New Roman"/>
          <w:b/>
          <w:lang w:eastAsia="en-GB"/>
        </w:rPr>
        <w:t>Indicator Framework</w:t>
      </w:r>
    </w:p>
    <w:p>
      <w:pPr>
        <w:pStyle w:val="Heading2"/>
        <w:jc w:val="center"/>
        <w:rPr>
          <w:rFonts w:eastAsia="Times New Roman"/>
          <w:lang w:eastAsia="en-GB"/>
        </w:rPr>
      </w:pPr>
      <w:bookmarkStart w:id="1" w:name="_GoBack"/>
      <w:r>
        <w:rPr>
          <w:rFonts w:eastAsia="Times New Roman"/>
          <w:lang w:eastAsia="en-GB"/>
        </w:rPr>
        <w:t>Towards comprehensive and adequate social protection for all - Findings from a review of national social protection strategies and policies</w:t>
      </w:r>
      <w:bookmarkEnd w:id="1"/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OVERARCHING FRAMEWORK</w:t>
            </w:r>
          </w:p>
        </w:tc>
      </w:tr>
      <w:tr>
        <w:trPr>
          <w:trHeight w:val="10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strategy or policy: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human rights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the right to social security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ences the embedding of social protection in the national and/or constitutional framework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xpresses a commitment to universal coverag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dopts a lifecourse approach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zes the principle of non-discrimination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that the provision of social protection is a tool to achieve social inclusion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zes the connection between gender equality and the provision of social protection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dequate benefit levels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I. PROCESS  OF DRAFTING THE STRATEGY OR POLICY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drafting process of the strategy or policy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luded the participation of social partners, 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luded the participation of women machineries, 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luded the participation of CSOs, 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luded the participation of international actors, 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s based on evidence (situational analysis, diagnostic studies and/or assessments)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II. UNIVERSALITY OF PROTECTION IN ALL DIMENSIONS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strategy: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ies gaps in protection, 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barriers to protection, 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undertaking actions to extend coverage, 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ctions to ensure adequate benefit levels, 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oresees a regular review of benefit level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strategy or policy includes specific actions, policies or programmes that provide: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cess to health and medical care, 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sickness, 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unemployment, 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older persons, 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employment injury, 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and in-kind support for children, 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maternity/paternity, 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disability, 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 security for persons in case of widowhood, </w:t>
            </w:r>
          </w:p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strategy or policy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progressively providing higher levels of protection, 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ctions to extend protection to workers in the informal economy, 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integrating persons with contributory capacity into contributory schemes, 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equal treatment of non-nationals, 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specific actions that establish portability of benefits for migrant workers, 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the need to provide social protection to populations with special needs, 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siders specific actions to address special needs, 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gendered risks and vulnerabilities, 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siders specific actions to reduce/redistribute unpaid care, 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siders specific actions to address violence against women and gender based violence. 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cknowledges the importance of addressing covariate risk through social protection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ctions to address covariate risk 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siders specific actions to facilitate a just transitio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V. IMPLEMENTATION/SOUND ADMINISTRATION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The strategy or policy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a specific timeframe or sequencing of the expansion of social protection,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he specific costs of achieving the strategies commitments, 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the actions to secure the financial resources needed to achieve the strategies commitments, 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ctions that seek solidarity in financing through redistributive measures, 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ctions to improve the social protection system’s financial management and administration, 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specific actions or bodies that aim to increase coordination across the social protection system, 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specific actions or bodies that aim to increase coordination between the social protection system and different policy areas, 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maintenance or improvement in the quality of public services, 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maintenance or improvement of infrastructure,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actions to prevent or respond to corruption/errors/fraud.  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V: DATA AND ACCOUNTABILITY</w:t>
            </w:r>
          </w:p>
        </w:tc>
      </w:tr>
      <w:tr>
        <w:trPr>
          <w:trHeight w:val="234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strategy or policy: 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oresees regular collection, analysis and publication of data and statistics, 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fers to actions to ensure confidentiality of private information, 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the development or maintenance of grievance and/or appeal mechanisms, 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oresees regular monitoring and evaluation, 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oresees the participation of relevant non-government stakeholders, 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its to awareness raising and/or information sharing activities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64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017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7"/>
  </w:num>
  <w:num w:numId="56">
    <w:abstractNumId w:val="7"/>
  </w:num>
  <w:num w:numId="57">
    <w:abstractNumId w:val="7"/>
  </w:num>
  <w:num w:numId="58">
    <w:abstractNumId w:val="7"/>
  </w:num>
  <w:num w:numId="59">
    <w:abstractNumId w:val="12"/>
  </w:num>
  <w:num w:numId="60">
    <w:abstractNumId w:val="12"/>
  </w:num>
  <w:num w:numId="61">
    <w:abstractNumId w:val="12"/>
  </w:num>
  <w:num w:numId="62">
    <w:abstractNumId w:val="12"/>
  </w:num>
  <w:num w:numId="63">
    <w:abstractNumId w:val="12"/>
  </w:num>
  <w:num w:numId="64">
    <w:abstractNumId w:val="12"/>
  </w:num>
  <w:num w:numId="65">
    <w:abstractNumId w:val="12"/>
  </w:num>
  <w:num w:numId="66">
    <w:abstractNumId w:val="12"/>
  </w:num>
  <w:num w:numId="67">
    <w:abstractNumId w:val="21"/>
  </w:num>
  <w:num w:numId="68">
    <w:abstractNumId w:val="21"/>
  </w:num>
  <w:num w:numId="69">
    <w:abstractNumId w:val="21"/>
  </w:num>
  <w:num w:numId="70">
    <w:abstractNumId w:val="21"/>
  </w:num>
  <w:num w:numId="71">
    <w:abstractNumId w:val="21"/>
  </w:num>
  <w:num w:numId="72">
    <w:abstractNumId w:val="21"/>
  </w:num>
  <w:num w:numId="73">
    <w:abstractNumId w:val="21"/>
  </w:num>
  <w:num w:numId="74">
    <w:abstractNumId w:val="21"/>
  </w:num>
  <w:num w:numId="75">
    <w:abstractNumId w:val="21"/>
  </w:num>
  <w:num w:numId="76">
    <w:abstractNumId w:val="21"/>
  </w:num>
  <w:num w:numId="77">
    <w:abstractNumId w:val="21"/>
  </w:num>
  <w:num w:numId="78">
    <w:abstractNumId w:val="21"/>
  </w:num>
  <w:num w:numId="79">
    <w:abstractNumId w:val="34"/>
  </w:num>
  <w:num w:numId="80">
    <w:abstractNumId w:val="34"/>
  </w:num>
  <w:num w:numId="81">
    <w:abstractNumId w:val="34"/>
  </w:num>
  <w:num w:numId="82">
    <w:abstractNumId w:val="34"/>
  </w:num>
  <w:num w:numId="83">
    <w:abstractNumId w:val="34"/>
  </w:num>
  <w:num w:numId="84">
    <w:abstractNumId w:val="34"/>
  </w:num>
  <w:num w:numId="85">
    <w:abstractNumId w:val="34"/>
  </w:num>
  <w:num w:numId="86">
    <w:abstractNumId w:val="34"/>
  </w:num>
  <w:num w:numId="87">
    <w:abstractNumId w:val="34"/>
  </w:num>
  <w:num w:numId="88">
    <w:abstractNumId w:val="44"/>
  </w:num>
  <w:num w:numId="89">
    <w:abstractNumId w:val="44"/>
  </w:num>
  <w:num w:numId="90">
    <w:abstractNumId w:val="44"/>
  </w:num>
  <w:num w:numId="91">
    <w:abstractNumId w:val="44"/>
  </w:num>
  <w:num w:numId="92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56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561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56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56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6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6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6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43</Words>
  <Characters>3668</Characters>
  <CharactersWithSpaces>4303</CharactersWithSpaces>
  <Paragraphs>8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3:00Z</dcterms:created>
  <dc:creator>Wodsak, Veronika</dc:creator>
  <dc:description/>
  <dc:language>en-US</dc:language>
  <cp:lastModifiedBy>Wodsak, Veronika</cp:lastModifiedBy>
  <dcterms:modified xsi:type="dcterms:W3CDTF">2021-05-14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