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eastAsia="Times New Roman"/>
          <w:b/>
          <w:b/>
          <w:lang w:eastAsia="en-GB"/>
        </w:rPr>
      </w:pPr>
      <w:bookmarkStart w:id="0" w:name="_GoBack"/>
      <w:r>
        <w:rPr>
          <w:rFonts w:eastAsia="Times New Roman"/>
          <w:b/>
          <w:lang w:eastAsia="en-GB"/>
        </w:rPr>
        <w:t>Sample of national social protection strategies and policies</w:t>
      </w:r>
    </w:p>
    <w:p>
      <w:pPr>
        <w:pStyle w:val="Heading2"/>
        <w:jc w:val="center"/>
        <w:rPr>
          <w:rFonts w:eastAsia="Times New Roman"/>
          <w:lang w:eastAsia="en-GB"/>
        </w:rPr>
      </w:pPr>
      <w:bookmarkStart w:id="1" w:name="_GoBack"/>
      <w:r>
        <w:rPr>
          <w:rFonts w:eastAsia="Times New Roman"/>
          <w:lang w:eastAsia="en-GB"/>
        </w:rPr>
        <w:t>Towards comprehensive and adequate social protection for all - Findings from a review of national social protection strategies and policies</w:t>
      </w:r>
      <w:bookmarkEnd w:id="1"/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Style w:val="PlainTable1"/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2557"/>
        <w:gridCol w:w="2328"/>
        <w:gridCol w:w="1802"/>
      </w:tblGrid>
      <w:tr>
        <w:trPr>
          <w:trHeight w:val="6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FFFFFF" w:themeColor="background1"/>
                <w:sz w:val="28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8"/>
                <w:szCs w:val="24"/>
                <w:lang w:val="en-GB" w:eastAsia="en-GB" w:bidi="ar-SA"/>
              </w:rPr>
              <w:t>Country</w:t>
            </w:r>
          </w:p>
        </w:tc>
        <w:tc>
          <w:tcPr>
            <w:tcW w:w="255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FFFFFF" w:themeColor="background1"/>
                <w:sz w:val="28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8"/>
                <w:szCs w:val="24"/>
                <w:lang w:val="en-GB" w:eastAsia="en-GB" w:bidi="ar-SA"/>
              </w:rPr>
              <w:t>Region</w:t>
            </w:r>
          </w:p>
        </w:tc>
        <w:tc>
          <w:tcPr>
            <w:tcW w:w="232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FFFFFF" w:themeColor="background1"/>
                <w:sz w:val="28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8"/>
                <w:szCs w:val="24"/>
                <w:lang w:val="en-GB" w:eastAsia="en-GB" w:bidi="ar-SA"/>
              </w:rPr>
              <w:t>Income Group</w:t>
            </w:r>
          </w:p>
        </w:tc>
        <w:tc>
          <w:tcPr>
            <w:tcW w:w="180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FFFFFF" w:themeColor="background1"/>
                <w:sz w:val="28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8"/>
                <w:szCs w:val="24"/>
                <w:lang w:val="en-GB" w:eastAsia="en-GB" w:bidi="ar-SA"/>
              </w:rPr>
              <w:t>Strategy Date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Albania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Europe and Central Asi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Upp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6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Anguill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merica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8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Bangladesh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sia and the Pacific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5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Benin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6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Bhutan*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sia and the Pacific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3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Botswan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Upp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20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Brazil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mericas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Upp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6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Burkina Faso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2</w:t>
            </w:r>
          </w:p>
        </w:tc>
      </w:tr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Burundi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1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Cambodi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sia and the Pacific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7</w:t>
            </w:r>
          </w:p>
        </w:tc>
      </w:tr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Chad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3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Comoros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4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Côte D'Ivoire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3</w:t>
            </w:r>
          </w:p>
        </w:tc>
      </w:tr>
      <w:tr>
        <w:trPr>
          <w:trHeight w:val="900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Democratic Republic of Congo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6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Djibouti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Dominic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merica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Upp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4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El Salvador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mericas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Ethiopi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2</w:t>
            </w:r>
          </w:p>
        </w:tc>
      </w:tr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Gambia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4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Ghan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5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Honduras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mericas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5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Jamaic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merica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Upp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4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Jordan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rab States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Upp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Keny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1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Laos PDR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sia and the Pacific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8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Lesotho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4</w:t>
            </w:r>
          </w:p>
        </w:tc>
      </w:tr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Liberia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3</w:t>
            </w:r>
          </w:p>
        </w:tc>
      </w:tr>
      <w:tr>
        <w:trPr>
          <w:trHeight w:val="34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Madagascar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5</w:t>
            </w:r>
          </w:p>
        </w:tc>
      </w:tr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Malawi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Mali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5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Mauritania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2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Morocco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6</w:t>
            </w:r>
          </w:p>
        </w:tc>
      </w:tr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Mozambique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6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Myanmar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sia and the Pacific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4</w:t>
            </w:r>
          </w:p>
        </w:tc>
      </w:tr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Niger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1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Nigeria*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6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Papua New Guinea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sia and the Pacific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5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Paraguay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merica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Upp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7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Peru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mericas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Upp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3</w:t>
            </w:r>
          </w:p>
        </w:tc>
      </w:tr>
      <w:tr>
        <w:trPr>
          <w:trHeight w:val="34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Rwand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8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Sao Tome and Principe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4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Senegal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6</w:t>
            </w:r>
          </w:p>
        </w:tc>
      </w:tr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Sierra Leone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Somali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9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Spain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Europe and Central Asi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High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St Kitts and Nevis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merica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High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2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St Lucia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mericas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Upp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Ugand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5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Zambia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4</w:t>
            </w:r>
          </w:p>
        </w:tc>
      </w:tr>
      <w:tr>
        <w:trPr>
          <w:trHeight w:val="615" w:hRule="atLeast"/>
        </w:trPr>
        <w:tc>
          <w:tcPr>
            <w:tcW w:w="2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  <w:t>Zimbabw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Afric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Lower middle incom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GB" w:eastAsia="en-GB" w:bidi="ar-SA"/>
              </w:rPr>
              <w:t>201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9530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3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437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437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43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43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4375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43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437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437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0f4375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51</Words>
  <Characters>2001</Characters>
  <CharactersWithSpaces>2348</CharactersWithSpaces>
  <Paragraphs>4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44:00Z</dcterms:created>
  <dc:creator>Wodsak, Veronika</dc:creator>
  <dc:description/>
  <dc:language>en-US</dc:language>
  <cp:lastModifiedBy>Wodsak, Veronika</cp:lastModifiedBy>
  <dcterms:modified xsi:type="dcterms:W3CDTF">2021-05-14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