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0"/>
        </w:rPr>
      </w:pPr>
      <w:r>
        <w:rPr>
          <w:sz w:val="20"/>
        </w:rPr>
        <w:t>Extension of social protection to transport operators in Seneg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Senegal the extension of social protection to uncovered populations is a high priority for the government. It is conducted through social dialogue as demonstrated by the creation of a National Commission on Social Dialogue (CNDS), set up in 2003 to develop a strategy to specifically address the extension of social security and social protection.</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In 2005, Senegal revised its social protection strategy and policy to address the problem of extension of social security. This new National Social Protection Strategy (SNPS/GR) is the third pillar of the Poverty Reduction Strategy Paper (PRSP).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he transport operators’ trade unions are particularly affected by the extension of social security and included this issue in their demands made in 2004. Today, they are actively involved in the design and implementation of a social health insurance scheme that aims to cover all transport operators and their families (ie 400 000 peopl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ILO Sub Regional Office contributes to the extension of social protection in Senegal through social dialogue (which is one of the priority PPTD objectives for the biennium) and provides strong political and technical support for these initiatives, notably through its STEP programme. ILO / STEP was involved in the drafting of the SNPS/GR and its inclusion in the PRSP; it also provided training to social partners on the extension of social security; furthermore, it supports – in partnership with the CNDS and transport operators’ unions - the design and implementation process of a social health insurance scheme for transport operators. This scheme will include a centralized structure at the national level and rely on occupation-based sections at the local leve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01:00Z</dcterms:created>
  <dc:creator>ILO</dc:creator>
  <dc:description/>
  <dc:language>en-US</dc:language>
  <cp:lastModifiedBy>ILO</cp:lastModifiedBy>
  <cp:lastPrinted>2006-12-13T11:24:00Z</cp:lastPrinted>
  <dcterms:modified xsi:type="dcterms:W3CDTF">2006-12-13T10:55:00Z</dcterms:modified>
  <cp:revision>5</cp:revision>
  <dc:subject/>
  <dc:title>Extension of social protection to transport operators in Senegal</dc:title>
</cp:coreProperties>
</file>