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rPr/>
      </w:pPr>
      <w:r>
        <w:rPr>
          <w:b/>
          <w:bCs/>
          <w:sz w:val="32"/>
        </w:rPr>
        <w:t xml:space="preserve">Bureau sous-régional de l'OIT </w:t>
        <w:tab/>
        <w:tab/>
        <w:tab/>
        <w:tab/>
        <w:tab/>
        <w:t>BIT/STEP</w:t>
      </w:r>
    </w:p>
    <w:p>
      <w:pPr>
        <w:pStyle w:val="Normal"/>
        <w:rPr>
          <w:rFonts w:ascii="Arial" w:hAnsi="Arial" w:cs="Arial"/>
          <w:b/>
          <w:b/>
          <w:bCs/>
          <w:sz w:val="48"/>
          <w:szCs w:val="48"/>
        </w:rPr>
      </w:pPr>
      <w:r>
        <w:rPr>
          <w:b/>
          <w:bCs/>
          <w:sz w:val="32"/>
        </w:rPr>
        <w:t>pour le Sahel, Dakar</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t>ETUDE GENRE DANS LA CONCEPTION</w:t>
      </w:r>
    </w:p>
    <w:p>
      <w:pPr>
        <w:pStyle w:val="Normal"/>
        <w:rPr>
          <w:rFonts w:ascii="Arial" w:hAnsi="Arial" w:cs="Arial"/>
          <w:b/>
          <w:b/>
          <w:bCs/>
          <w:sz w:val="48"/>
          <w:szCs w:val="48"/>
        </w:rPr>
      </w:pPr>
      <w:r>
        <w:rPr>
          <w:rFonts w:cs="Arial" w:ascii="Arial" w:hAnsi="Arial"/>
          <w:b/>
          <w:bCs/>
          <w:sz w:val="48"/>
          <w:szCs w:val="48"/>
        </w:rPr>
        <w:t>ET LA MISE EN PLACE</w:t>
      </w:r>
    </w:p>
    <w:p>
      <w:pPr>
        <w:pStyle w:val="Normal"/>
        <w:rPr/>
      </w:pPr>
      <w:r>
        <w:rPr>
          <w:rFonts w:cs="Arial" w:ascii="Arial" w:hAnsi="Arial"/>
          <w:b/>
          <w:bCs/>
          <w:sz w:val="48"/>
          <w:szCs w:val="48"/>
        </w:rPr>
        <w:t>D'UN REGIME DE PROTECTION SOCIALE</w:t>
      </w:r>
      <w:r>
        <w:rPr>
          <w:rFonts w:cs="Arial" w:ascii="Arial" w:hAnsi="Arial"/>
          <w:b/>
          <w:bCs/>
          <w:sz w:val="32"/>
          <w:szCs w:val="32"/>
        </w:rPr>
        <w:t xml:space="preserve"> </w:t>
      </w:r>
      <w:r>
        <w:rPr>
          <w:rFonts w:cs="Arial" w:ascii="Arial" w:hAnsi="Arial"/>
          <w:b/>
          <w:bCs/>
          <w:sz w:val="48"/>
          <w:szCs w:val="48"/>
        </w:rPr>
        <w:t>AGRO-SYLVO-PASTORALE AU SENEGAL</w:t>
      </w:r>
    </w:p>
    <w:p>
      <w:pPr>
        <w:pStyle w:val="Normal"/>
        <w:spacing w:before="80" w:after="0"/>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both"/>
        <w:rPr>
          <w:rFonts w:ascii="Arial" w:hAnsi="Arial" w:eastAsia="Arial" w:cs="Arial"/>
          <w:b/>
          <w:b/>
          <w:bCs/>
          <w:sz w:val="48"/>
          <w:szCs w:val="48"/>
        </w:rPr>
      </w:pPr>
      <w:r>
        <w:rPr>
          <w:rFonts w:eastAsia="Arial" w:cs="Arial" w:ascii="Arial" w:hAnsi="Arial"/>
          <w:b/>
          <w:bCs/>
          <w:sz w:val="48"/>
          <w:szCs w:val="4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248" w:firstLine="708"/>
        <w:rPr>
          <w:rFonts w:ascii="Arial" w:hAnsi="Arial" w:cs="Arial"/>
          <w:b/>
          <w:b/>
          <w:bCs/>
          <w:sz w:val="28"/>
          <w:szCs w:val="28"/>
        </w:rPr>
      </w:pPr>
      <w:r>
        <w:rPr>
          <w:rFonts w:cs="Arial" w:ascii="Arial" w:hAnsi="Arial"/>
          <w:b/>
          <w:bCs/>
          <w:sz w:val="28"/>
          <w:szCs w:val="28"/>
        </w:rPr>
      </w:r>
    </w:p>
    <w:p>
      <w:pPr>
        <w:pStyle w:val="Normal"/>
        <w:ind w:left="4956" w:hanging="0"/>
        <w:rPr>
          <w:rFonts w:ascii="Arial" w:hAnsi="Arial" w:cs="Arial"/>
          <w:b/>
          <w:b/>
          <w:bCs/>
          <w:sz w:val="28"/>
          <w:szCs w:val="28"/>
        </w:rPr>
      </w:pPr>
      <w:r>
        <w:rPr>
          <w:rFonts w:cs="Arial" w:ascii="Arial" w:hAnsi="Arial"/>
          <w:b/>
          <w:bCs/>
          <w:sz w:val="28"/>
          <w:szCs w:val="28"/>
        </w:rPr>
        <w:t>Fatime Christiane N’Diaye</w:t>
      </w:r>
    </w:p>
    <w:p>
      <w:pPr>
        <w:pStyle w:val="Normal"/>
        <w:ind w:left="4956" w:hanging="0"/>
        <w:rPr>
          <w:rFonts w:ascii="Arial" w:hAnsi="Arial" w:cs="Arial"/>
          <w:b/>
          <w:b/>
          <w:bCs/>
          <w:sz w:val="28"/>
          <w:szCs w:val="28"/>
        </w:rPr>
      </w:pPr>
      <w:r>
        <w:rPr>
          <w:rFonts w:cs="Arial" w:ascii="Arial" w:hAnsi="Arial"/>
          <w:b/>
          <w:bCs/>
          <w:sz w:val="28"/>
          <w:szCs w:val="28"/>
        </w:rPr>
        <w:t xml:space="preserve">Consultante </w:t>
      </w:r>
      <w:r>
        <w:br w:type="page"/>
      </w:r>
    </w:p>
    <w:p>
      <w:pPr>
        <w:pStyle w:val="Normal"/>
        <w:rPr>
          <w:rFonts w:ascii="Comic Sans MS" w:hAnsi="Comic Sans MS" w:cs="Comic Sans MS"/>
          <w:b/>
          <w:b/>
          <w:bCs/>
          <w:sz w:val="32"/>
          <w:szCs w:val="32"/>
          <w:lang w:val="fr-CH"/>
        </w:rPr>
      </w:pPr>
      <w:r>
        <w:rPr>
          <w:rFonts w:cs="Comic Sans MS" w:ascii="Comic Sans MS" w:hAnsi="Comic Sans MS"/>
          <w:b/>
          <w:bCs/>
          <w:sz w:val="32"/>
          <w:szCs w:val="32"/>
          <w:lang w:val="fr-CH"/>
        </w:rPr>
        <w:t>Table des matières</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sz w:val="32"/>
          <w:szCs w:val="32"/>
          <w:lang w:val="fr-CH"/>
        </w:rPr>
      </w:pPr>
      <w:r>
        <w:rPr>
          <w:rFonts w:cs="Futura Bk BT;Times New Roman" w:ascii="Futura Bk BT;Times New Roman" w:hAnsi="Futura Bk BT;Times New Roman"/>
          <w:b/>
          <w:bCs/>
          <w:sz w:val="32"/>
          <w:szCs w:val="32"/>
          <w:lang w:val="fr-CH"/>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Remerciements……………………………………………………………………………..</w:t>
      </w:r>
      <w:r>
        <w:rPr>
          <w:rFonts w:cs="MS Mincho;Arial Unicode MS" w:ascii="MS Mincho;Arial Unicode MS" w:hAnsi="MS Mincho;Arial Unicode MS"/>
          <w:b/>
          <w:bCs/>
        </w:rPr>
        <w:t>…</w:t>
      </w:r>
      <w:r>
        <w:rPr>
          <w:rFonts w:cs="Futura Bk BT;Times New Roman" w:ascii="Futura Bk BT;Times New Roman" w:hAnsi="Futura Bk BT;Times New Roman"/>
        </w:rPr>
        <w:t>3</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b/>
          <w:bCs/>
        </w:rPr>
        <w:t>Résumé…………………………………………………………………………………….......</w:t>
      </w:r>
      <w:r>
        <w:rPr>
          <w:rFonts w:cs="Futura Bk BT;Times New Roman" w:ascii="Futura Bk BT;Times New Roman" w:hAnsi="Futura Bk BT;Times New Roman"/>
        </w:rPr>
        <w:t>4</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Introduction</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cs="Futura Bk BT;Times New Roman" w:ascii="Futura Bk BT;Times New Roman" w:hAnsi="Futura Bk BT;Times New Roman"/>
        </w:rPr>
        <w:tab/>
        <w:t>Contexte et Justification ……………………………………</w:t>
      </w:r>
      <w:r>
        <w:rPr>
          <w:rFonts w:cs="MS Mincho;Arial Unicode MS" w:ascii="MS Mincho;Arial Unicode MS" w:hAnsi="MS Mincho;Arial Unicode MS"/>
        </w:rPr>
        <w:t>……</w:t>
      </w:r>
      <w:r>
        <w:rPr>
          <w:rFonts w:cs="Futura Bk BT;Times New Roman" w:ascii="Futura Bk BT;Times New Roman" w:hAnsi="Futura Bk BT;Times New Roman"/>
        </w:rPr>
        <w:t>…………………….….5</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Aperçu général sur le Sénégal………………………………</w:t>
      </w:r>
      <w:r>
        <w:rPr>
          <w:rFonts w:cs="MS Mincho;Arial Unicode MS" w:ascii="MS Mincho;Arial Unicode MS" w:hAnsi="MS Mincho;Arial Unicode MS"/>
        </w:rPr>
        <w:t>……</w:t>
      </w:r>
      <w:r>
        <w:rPr>
          <w:rFonts w:cs="Futura Bk BT;Times New Roman" w:ascii="Futura Bk BT;Times New Roman" w:hAnsi="Futura Bk BT;Times New Roman"/>
        </w:rPr>
        <w:t>...……………………..6</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Panorama sur la situation des femmes sénégalaises………………</w:t>
      </w:r>
      <w:r>
        <w:rPr>
          <w:rFonts w:cs="MS Mincho;Arial Unicode MS" w:ascii="MS Mincho;Arial Unicode MS" w:hAnsi="MS Mincho;Arial Unicode MS"/>
        </w:rPr>
        <w:t>…………</w:t>
      </w:r>
      <w:r>
        <w:rPr>
          <w:rFonts w:cs="Futura Bk BT;Times New Roman" w:ascii="Futura Bk BT;Times New Roman" w:hAnsi="Futura Bk BT;Times New Roman"/>
        </w:rPr>
        <w:t>.…………...8</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Questions de genre……………………………………………………………</w:t>
      </w:r>
      <w:r>
        <w:rPr>
          <w:rFonts w:cs="MS Mincho;Arial Unicode MS" w:ascii="MS Mincho;Arial Unicode MS" w:hAnsi="MS Mincho;Arial Unicode MS"/>
        </w:rPr>
        <w:t>……</w:t>
      </w:r>
      <w:r>
        <w:rPr>
          <w:rFonts w:cs="Futura Bk BT;Times New Roman" w:ascii="Futura Bk BT;Times New Roman" w:hAnsi="Futura Bk BT;Times New Roman"/>
        </w:rPr>
        <w:t>…….12</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Méthodologie de l’étude …………………………………………………………</w:t>
      </w:r>
      <w:r>
        <w:rPr>
          <w:rFonts w:cs="MS Mincho;Arial Unicode MS" w:ascii="MS Mincho;Arial Unicode MS" w:hAnsi="MS Mincho;Arial Unicode MS"/>
        </w:rPr>
        <w:t>……</w:t>
      </w:r>
      <w:r>
        <w:rPr>
          <w:rFonts w:cs="Futura Bk BT;Times New Roman" w:ascii="Futura Bk BT;Times New Roman" w:hAnsi="Futura Bk BT;Times New Roman"/>
        </w:rPr>
        <w:t>...13</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Partie 1 : Situation socio-économique des femmes dans le monde agricole</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1.1</w:t>
        <w:tab/>
        <w:t>Le statut social des femmes dans le monde agricole………………</w:t>
      </w:r>
      <w:r>
        <w:rPr>
          <w:rFonts w:cs="MS Mincho;Arial Unicode MS" w:ascii="MS Mincho;Arial Unicode MS" w:hAnsi="MS Mincho;Arial Unicode MS"/>
        </w:rPr>
        <w:t>…</w:t>
      </w:r>
      <w:r>
        <w:rPr>
          <w:rFonts w:cs="Futura Bk BT;Times New Roman" w:ascii="Futura Bk BT;Times New Roman" w:hAnsi="Futura Bk BT;Times New Roman"/>
        </w:rPr>
        <w:t>…...</w:t>
      </w:r>
      <w:r>
        <w:rPr>
          <w:rFonts w:cs="MS Mincho;Arial Unicode MS" w:ascii="MS Mincho;Arial Unicode MS" w:hAnsi="MS Mincho;Arial Unicode MS"/>
        </w:rPr>
        <w:t>…</w:t>
      </w:r>
      <w:r>
        <w:rPr>
          <w:rFonts w:cs="Futura Bk BT;Times New Roman" w:ascii="Futura Bk BT;Times New Roman" w:hAnsi="Futura Bk BT;Times New Roman"/>
        </w:rPr>
        <w:t>...……15</w:t>
        <w:tab/>
        <w:t>1.2  La situation économique des femmes rurales……………………………</w:t>
      </w:r>
      <w:r>
        <w:rPr>
          <w:rFonts w:cs="MS Mincho;Arial Unicode MS" w:ascii="MS Mincho;Arial Unicode MS" w:hAnsi="MS Mincho;Arial Unicode MS"/>
        </w:rPr>
        <w:t>…</w:t>
      </w:r>
      <w:r>
        <w:rPr>
          <w:rFonts w:cs="Futura Bk BT;Times New Roman" w:ascii="Futura Bk BT;Times New Roman" w:hAnsi="Futura Bk BT;Times New Roman"/>
        </w:rPr>
        <w:t>…..</w:t>
      </w:r>
      <w:r>
        <w:rPr>
          <w:rFonts w:cs="MS Mincho;Arial Unicode MS" w:ascii="MS Mincho;Arial Unicode MS" w:hAnsi="MS Mincho;Arial Unicode MS"/>
        </w:rPr>
        <w:t>…</w:t>
      </w:r>
      <w:r>
        <w:rPr>
          <w:rFonts w:cs="Futura Bk BT;Times New Roman" w:ascii="Futura Bk BT;Times New Roman" w:hAnsi="Futura Bk BT;Times New Roman"/>
        </w:rPr>
        <w:t>18</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 xml:space="preserve">1.3 </w:t>
        <w:tab/>
        <w:t>La participation des  femmes aux prises de décisions dans le monde agricole……..22</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 xml:space="preserve">Partie 2 : Rôle des genre dans la conception d’un régime de protection sociale  </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2.1 Analyse de la santé des femmes dans le monde agricole………………………..</w:t>
      </w:r>
      <w:r>
        <w:rPr>
          <w:rFonts w:cs="MS Mincho;Arial Unicode MS" w:ascii="MS Mincho;Arial Unicode MS" w:hAnsi="MS Mincho;Arial Unicode MS"/>
        </w:rPr>
        <w:t>…</w:t>
      </w:r>
      <w:r>
        <w:rPr>
          <w:rFonts w:cs="Futura Bk BT;Times New Roman" w:ascii="Futura Bk BT;Times New Roman" w:hAnsi="Futura Bk BT;Times New Roman"/>
        </w:rPr>
        <w:t>..26</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2.2</w:t>
        <w:tab/>
        <w:t>La participation des femmes au système de protection sociale……</w:t>
      </w:r>
      <w:r>
        <w:rPr>
          <w:rFonts w:cs="MS Mincho;Arial Unicode MS" w:ascii="MS Mincho;Arial Unicode MS" w:hAnsi="MS Mincho;Arial Unicode MS"/>
        </w:rPr>
        <w:t>…</w:t>
      </w:r>
      <w:r>
        <w:rPr>
          <w:rFonts w:cs="Futura Bk BT;Times New Roman"/>
        </w:rPr>
        <w:t>…….</w:t>
      </w:r>
      <w:r>
        <w:rPr>
          <w:rFonts w:cs="MS Mincho;Arial Unicode MS" w:ascii="MS Mincho;Arial Unicode MS" w:hAnsi="MS Mincho;Arial Unicode MS"/>
        </w:rPr>
        <w:t>……</w:t>
      </w:r>
      <w:r>
        <w:rPr>
          <w:rFonts w:cs="Futura Bk BT;Times New Roman" w:ascii="Futura Bk BT;Times New Roman" w:hAnsi="Futura Bk BT;Times New Roman"/>
        </w:rPr>
        <w:t>....32</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t>2.3</w:t>
        <w:tab/>
        <w:t>Un régime de protection sociale sensible aux questions de genre……</w:t>
      </w:r>
      <w:r>
        <w:rPr>
          <w:rFonts w:cs="MS Mincho;Arial Unicode MS" w:ascii="MS Mincho;Arial Unicode MS" w:hAnsi="MS Mincho;Arial Unicode MS"/>
        </w:rPr>
        <w:t>……</w:t>
      </w:r>
      <w:r>
        <w:rPr>
          <w:rFonts w:cs="Futura Bk BT;Times New Roman" w:ascii="Futura Bk BT;Times New Roman" w:hAnsi="Futura Bk BT;Times New Roman"/>
        </w:rPr>
        <w:t>...……..36</w:t>
      </w:r>
    </w:p>
    <w:p>
      <w:pPr>
        <w:pStyle w:val="Normal"/>
        <w:numPr>
          <w:ilvl w:val="1"/>
          <w:numId w:val="6"/>
        </w:numPr>
        <w:tabs>
          <w:tab w:val="clear" w:pos="708"/>
          <w:tab w:val="left" w:pos="431" w:leader="none"/>
          <w:tab w:val="left" w:pos="885" w:leader="none"/>
          <w:tab w:val="left" w:pos="8199" w:leader="dot"/>
          <w:tab w:val="right" w:pos="8709" w:leader="none"/>
        </w:tabs>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Quelques indicateurs qui prennent en compte les questions de genre</w:t>
      </w:r>
      <w:r>
        <w:rPr>
          <w:rFonts w:cs="MS Mincho;Arial Unicode MS" w:ascii="MS Mincho;Arial Unicode MS" w:hAnsi="MS Mincho;Arial Unicode MS"/>
        </w:rPr>
        <w:t>……………</w:t>
      </w:r>
      <w:r>
        <w:rPr>
          <w:rFonts w:cs="Futura Bk BT;Times New Roman" w:ascii="Futura Bk BT;Times New Roman" w:hAnsi="Futura Bk BT;Times New Roman"/>
        </w:rPr>
        <w:t>...39</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Conclusion…………………………………………………………………………</w:t>
      </w:r>
      <w:r>
        <w:rPr>
          <w:rFonts w:cs="MS Mincho;Arial Unicode MS" w:ascii="MS Mincho;Arial Unicode MS" w:hAnsi="MS Mincho;Arial Unicode MS"/>
          <w:b/>
          <w:bCs/>
        </w:rPr>
        <w:t>…</w:t>
      </w:r>
      <w:r>
        <w:rPr>
          <w:rFonts w:cs="Futura Bk BT;Times New Roman" w:ascii="Futura Bk BT;Times New Roman" w:hAnsi="Futura Bk BT;Times New Roman"/>
          <w:b/>
          <w:bCs/>
        </w:rPr>
        <w:t>………43</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Bibliographie…………………………………………………………………...……………45</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t>Annexes……………………….…………………………………………………….……..…46</w:t>
      </w:r>
    </w:p>
    <w:p>
      <w:pPr>
        <w:pStyle w:val="BodyTextIndent2"/>
        <w:ind w:left="708" w:hanging="0"/>
        <w:rPr>
          <w:rFonts w:ascii="Futura Bk BT;Times New Roman" w:hAnsi="Futura Bk BT;Times New Roman" w:eastAsia="MS Mincho;Arial Unicode MS" w:cs="Futura Bk BT;Times New Roman"/>
          <w:szCs w:val="24"/>
          <w:lang w:eastAsia="ja-JP"/>
        </w:rPr>
      </w:pPr>
      <w:r>
        <w:rPr>
          <w:rFonts w:eastAsia="MS Mincho;Arial Unicode MS" w:cs="Futura Bk BT;Times New Roman" w:ascii="Futura Bk BT;Times New Roman" w:hAnsi="Futura Bk BT;Times New Roman"/>
          <w:szCs w:val="24"/>
          <w:lang w:eastAsia="ja-JP"/>
        </w:rPr>
        <w:t>1. Notions du test de connaissance et de conscience du genre</w:t>
      </w:r>
    </w:p>
    <w:p>
      <w:pPr>
        <w:pStyle w:val="BodyTextIndent2"/>
        <w:ind w:left="708" w:hanging="0"/>
        <w:rPr>
          <w:rFonts w:ascii="Futura Bk BT;Times New Roman" w:hAnsi="Futura Bk BT;Times New Roman" w:eastAsia="MS Mincho;Arial Unicode MS" w:cs="Futura Bk BT;Times New Roman"/>
          <w:szCs w:val="24"/>
          <w:lang w:eastAsia="ja-JP"/>
        </w:rPr>
      </w:pPr>
      <w:r>
        <w:rPr>
          <w:rFonts w:eastAsia="MS Mincho;Arial Unicode MS" w:cs="Futura Bk BT;Times New Roman" w:ascii="Futura Bk BT;Times New Roman" w:hAnsi="Futura Bk BT;Times New Roman"/>
          <w:szCs w:val="24"/>
          <w:lang w:eastAsia="ja-JP"/>
        </w:rPr>
        <w:t>2. Outils de collecte des données</w:t>
      </w:r>
    </w:p>
    <w:p>
      <w:pPr>
        <w:pStyle w:val="BodyTextIndent2"/>
        <w:ind w:left="708" w:hanging="0"/>
        <w:rPr/>
      </w:pPr>
      <w:r>
        <w:rPr>
          <w:rFonts w:eastAsia="MS Mincho;Arial Unicode MS" w:cs="Futura Bk BT;Times New Roman" w:ascii="Futura Bk BT;Times New Roman" w:hAnsi="Futura Bk BT;Times New Roman"/>
          <w:szCs w:val="24"/>
          <w:lang w:eastAsia="ja-JP"/>
        </w:rPr>
        <w:t xml:space="preserve">3. Restitution des focus groupes </w:t>
      </w:r>
    </w:p>
    <w:p>
      <w:pPr>
        <w:pStyle w:val="BodyTextIndent2"/>
        <w:ind w:left="708" w:hanging="0"/>
        <w:rPr>
          <w:rFonts w:ascii="Futura Bk BT;Times New Roman" w:hAnsi="Futura Bk BT;Times New Roman" w:eastAsia="MS Mincho;Arial Unicode MS" w:cs="Futura Bk BT;Times New Roman"/>
          <w:szCs w:val="24"/>
          <w:lang w:eastAsia="ja-JP"/>
        </w:rPr>
      </w:pPr>
      <w:r>
        <w:rPr>
          <w:rFonts w:eastAsia="MS Mincho;Arial Unicode MS" w:cs="Futura Bk BT;Times New Roman" w:ascii="Futura Bk BT;Times New Roman" w:hAnsi="Futura Bk BT;Times New Roman"/>
          <w:szCs w:val="24"/>
          <w:lang w:eastAsia="ja-JP"/>
        </w:rPr>
        <w:t xml:space="preserve">4. Personnes et organisations rencontrées </w:t>
      </w:r>
    </w:p>
    <w:p>
      <w:pPr>
        <w:pStyle w:val="BodyTextIndent2"/>
        <w:ind w:left="708" w:hanging="0"/>
        <w:rPr>
          <w:rFonts w:ascii="Futura Bk BT;Times New Roman" w:hAnsi="Futura Bk BT;Times New Roman" w:eastAsia="MS Mincho;Arial Unicode MS" w:cs="Futura Bk BT;Times New Roman"/>
          <w:szCs w:val="24"/>
          <w:lang w:eastAsia="ja-JP"/>
        </w:rPr>
      </w:pPr>
      <w:r>
        <w:rPr>
          <w:rFonts w:eastAsia="MS Mincho;Arial Unicode MS" w:cs="Futura Bk BT;Times New Roman" w:ascii="Futura Bk BT;Times New Roman" w:hAnsi="Futura Bk BT;Times New Roman"/>
          <w:szCs w:val="24"/>
          <w:lang w:eastAsia="ja-JP"/>
        </w:rPr>
        <w:t>5. Termes de référence de l’étude sur la question du genre</w:t>
      </w:r>
    </w:p>
    <w:p>
      <w:pPr>
        <w:pStyle w:val="TextBodyIndent"/>
        <w:ind w:left="342" w:hanging="0"/>
        <w:rPr>
          <w:rFonts w:ascii="Comic Sans MS" w:hAnsi="Comic Sans MS" w:eastAsia="MS Mincho;Arial Unicode MS" w:cs="Comic Sans MS"/>
          <w:szCs w:val="24"/>
          <w:lang w:eastAsia="ja-JP"/>
        </w:rPr>
      </w:pPr>
      <w:r>
        <w:rPr>
          <w:rFonts w:eastAsia="MS Mincho;Arial Unicode MS" w:cs="Comic Sans MS" w:ascii="Comic Sans MS" w:hAnsi="Comic Sans MS"/>
          <w:szCs w:val="24"/>
          <w:lang w:eastAsia="ja-JP"/>
        </w:rPr>
      </w:r>
      <w:r>
        <w:br w:type="page"/>
      </w:r>
    </w:p>
    <w:p>
      <w:pPr>
        <w:pStyle w:val="TextBody"/>
        <w:jc w:val="both"/>
        <w:rPr>
          <w:rFonts w:ascii="Comic Sans MS" w:hAnsi="Comic Sans MS" w:cs="Comic Sans MS"/>
          <w:b/>
          <w:b/>
          <w:sz w:val="28"/>
          <w:szCs w:val="28"/>
          <w:lang w:val="fr-CH"/>
        </w:rPr>
      </w:pPr>
      <w:r>
        <w:rPr>
          <w:rFonts w:cs="Comic Sans MS" w:ascii="Comic Sans MS" w:hAnsi="Comic Sans MS"/>
          <w:b/>
          <w:sz w:val="28"/>
          <w:szCs w:val="28"/>
          <w:lang w:val="fr-CH"/>
        </w:rPr>
        <w:t>Remerciements</w:t>
      </w:r>
    </w:p>
    <w:p>
      <w:pPr>
        <w:pStyle w:val="Normal"/>
        <w:rPr>
          <w:rFonts w:ascii="Comic Sans MS" w:hAnsi="Comic Sans MS" w:cs="Comic Sans MS"/>
          <w:b/>
          <w:b/>
          <w:sz w:val="28"/>
          <w:szCs w:val="28"/>
          <w:lang w:val="fr-CH"/>
        </w:rPr>
      </w:pPr>
      <w:r>
        <w:rPr>
          <w:rFonts w:cs="Comic Sans MS" w:ascii="Comic Sans MS" w:hAnsi="Comic Sans MS"/>
          <w:b/>
          <w:sz w:val="28"/>
          <w:szCs w:val="28"/>
          <w:lang w:val="fr-CH"/>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a consultante remercie vivement toute l’équipe du Projet BIT-STEP pour leur accueil et leur disponibilité de tous les instants. Chacun et chacune ont facilité sa tâche et lui ont offert les meilleures conditions de travail.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Ces remerciements s’adressent également aux responsables du Conseil National de Concertation et de Coopération des Ruraux et de toutes les institutions de développement qui ont bien voulu la recevoir et participer avec elle à la réflexion.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Aux représentantes et représentants des organisations et aux producteurs et productrices rencontrés sur le terrain vont nos remerciements les plus chaleureux. En acceptant de nous recevoir et ils ont grandement  contribué à cet exercice d'analyse collective et d'élaboration de proposition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Mes remerciements également au BSR-Dakar et, plus particulièrement, à Mme Christine Bockstal, Spécialiste en Protection Sociale, pour leur confiance en nos capacités de mener à bien cette mission.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pPr>
      <w:r>
        <w:rPr>
          <w:rFonts w:cs="Futura Bk BT;Times New Roman" w:ascii="Futura Bk BT;Times New Roman" w:hAnsi="Futura Bk BT;Times New Roman"/>
        </w:rPr>
        <w:t>Cet effort conjoint a porté les résultats que nous présentons ici. Sans la contribution de toutes et tous cette tâche n’aurait pas été possible. Qu’elle soit le début d’un processus d’intégration des questions de genre dans le régime de protection sociale des ruraux, pour une plus grande équité entre les hommes et les femmes dans le monde agricole.</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Futura Bk BT;Times New Roman" w:hAnsi="Futura Bk BT;Times New Roman" w:cs="Futura Bk BT;Times New Roman"/>
        </w:rPr>
      </w:pPr>
      <w:r>
        <w:rPr>
          <w:rFonts w:eastAsia="Futura Bk BT;Times New Roman" w:cs="Futura Bk BT;Times New Roman" w:ascii="Futura Bk BT;Times New Roman" w:hAnsi="Futura Bk BT;Times New Roman"/>
        </w:rPr>
        <w:t xml:space="preserve"> </w:t>
      </w:r>
      <w:r>
        <w:br w:type="page"/>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 xml:space="preserve">Résumé </w:t>
      </w:r>
    </w:p>
    <w:p>
      <w:pPr>
        <w:pStyle w:val="Normal"/>
        <w:jc w:val="both"/>
        <w:rPr>
          <w:rFonts w:ascii="Futura Bk BT;Times New Roman" w:hAnsi="Futura Bk BT;Times New Roman" w:eastAsia="Times New Roman" w:cs="Futura Bk BT;Times New Roman"/>
          <w:b/>
          <w:b/>
          <w:bCs/>
          <w:sz w:val="28"/>
          <w:szCs w:val="28"/>
          <w:lang w:eastAsia="fr-FR"/>
        </w:rPr>
      </w:pPr>
      <w:r>
        <w:rPr>
          <w:rFonts w:eastAsia="Times New Roman" w:cs="Futura Bk BT;Times New Roman" w:ascii="Futura Bk BT;Times New Roman" w:hAnsi="Futura Bk BT;Times New Roman"/>
          <w:b/>
          <w:bCs/>
          <w:sz w:val="28"/>
          <w:szCs w:val="28"/>
          <w:lang w:eastAsia="fr-FR"/>
        </w:rPr>
      </w:r>
    </w:p>
    <w:p>
      <w:pPr>
        <w:pStyle w:val="Normal"/>
        <w:jc w:val="both"/>
        <w:rPr/>
      </w:pPr>
      <w:r>
        <w:rPr>
          <w:rFonts w:cs="Futura Bk BT;Times New Roman" w:ascii="Futura Bk BT;Times New Roman" w:hAnsi="Futura Bk BT;Times New Roman"/>
        </w:rPr>
        <w:t xml:space="preserve">Le régime de protection sociale agro-sylvo-pastorale doit reposer sur un système qui favorise l’égalité de chances et de traitement entre les hommes et les femmes et œuvre à l’équité sociale. L’analyse menée dans trois régions du Sénégal, même si elle n’est pas exhaustive, à permis d’examiner les relations de genre dans le domaine de la santé et de  proposer des axes de réflexions pour la mise en place d’un système qui intégrerait les attentes et préoccupations des hommes et des femm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Trois principales disparités de genre doivent être prise en compte dans les mécanismes du système de protection sociale : </w:t>
      </w:r>
    </w:p>
    <w:p>
      <w:pPr>
        <w:pStyle w:val="Normal"/>
        <w:jc w:val="both"/>
        <w:rPr>
          <w:rFonts w:ascii="Comic Sans MS" w:hAnsi="Comic Sans MS" w:cs="Arial"/>
        </w:rPr>
      </w:pPr>
      <w:r>
        <w:rPr>
          <w:rFonts w:cs="Arial" w:ascii="Comic Sans MS" w:hAnsi="Comic Sans MS"/>
        </w:rPr>
      </w:r>
    </w:p>
    <w:p>
      <w:pPr>
        <w:pStyle w:val="Normal"/>
        <w:numPr>
          <w:ilvl w:val="0"/>
          <w:numId w:val="5"/>
        </w:numPr>
        <w:autoSpaceDE w:val="false"/>
        <w:jc w:val="both"/>
        <w:rPr/>
      </w:pPr>
      <w:r>
        <w:rPr>
          <w:rFonts w:cs="Futura Bk BT;Times New Roman" w:ascii="Futura Bk BT;Times New Roman" w:hAnsi="Futura Bk BT;Times New Roman"/>
        </w:rPr>
        <w:t>Les femmes rurales, malgré l’importance de leur participation à l’entretien et à la sécurisation matérielle de la famille, ont un statut social qui les rend dépendantes des hommes. Elles rencontrent de nombreux  obstacles dans l’accès aux services sociaux de base et aux avoirs productifs (terre, crédit, formation, temps,…) qui réduisent les revenus qu’elles tirent de leurs activités économiques.</w:t>
      </w:r>
    </w:p>
    <w:p>
      <w:pPr>
        <w:pStyle w:val="Normal"/>
        <w:numPr>
          <w:ilvl w:val="0"/>
          <w:numId w:val="5"/>
        </w:numPr>
        <w:autoSpaceDE w:val="false"/>
        <w:jc w:val="both"/>
        <w:rPr/>
      </w:pPr>
      <w:r>
        <w:rPr>
          <w:rFonts w:cs="Futura Bk BT;Times New Roman" w:ascii="Futura Bk BT;Times New Roman" w:hAnsi="Futura Bk BT;Times New Roman"/>
        </w:rPr>
        <w:t xml:space="preserve">Les femmes, par leur capacité à enfanter, rencontrent des contraintes spécifiques en matière de santé reproductive et ont des besoins spécifiques de mères (soins obstétriques, aide à l’accouchement, etc.) et de femme (avortement, contraception, etc.). Par ailleurs, de par le partage des rôles, les soins aux malades leur incombent. </w:t>
      </w:r>
    </w:p>
    <w:p>
      <w:pPr>
        <w:pStyle w:val="Normal"/>
        <w:numPr>
          <w:ilvl w:val="0"/>
          <w:numId w:val="5"/>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Les femmes dans le monde agricoles sont quasi-absentes des prises de décisions. Elles participent aux organisations de producteurs de manière collective, à travers leurs associations villageoises. Elles sont peu représentées dans les organes de décisions de ces organisations mixtes. </w:t>
      </w:r>
    </w:p>
    <w:p>
      <w:pPr>
        <w:pStyle w:val="Normal"/>
        <w:ind w:left="180" w:hanging="0"/>
        <w:jc w:val="both"/>
        <w:rPr>
          <w:rFonts w:ascii="Comic Sans MS" w:hAnsi="Comic Sans MS" w:cs="Arial"/>
        </w:rPr>
      </w:pPr>
      <w:r>
        <w:rPr>
          <w:rFonts w:cs="Arial" w:ascii="Comic Sans MS" w:hAnsi="Comic Sans MS"/>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Les trois recommandations suivantes sont proposées comme axes prioritaires à la réflexion :</w:t>
      </w:r>
    </w:p>
    <w:p>
      <w:pPr>
        <w:pStyle w:val="Normal"/>
        <w:autoSpaceDE w:val="false"/>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17"/>
        </w:numPr>
        <w:tabs>
          <w:tab w:val="clear" w:pos="708"/>
        </w:tabs>
        <w:autoSpaceDE w:val="false"/>
        <w:ind w:left="540" w:hanging="360"/>
        <w:jc w:val="both"/>
        <w:rPr>
          <w:rFonts w:ascii="Futura Bk BT;Times New Roman" w:hAnsi="Futura Bk BT;Times New Roman" w:cs="Futura Bk BT;Times New Roman"/>
        </w:rPr>
      </w:pPr>
      <w:r>
        <w:rPr>
          <w:rFonts w:cs="Futura Bk BT;Times New Roman" w:ascii="Futura Bk BT;Times New Roman" w:hAnsi="Futura Bk BT;Times New Roman"/>
        </w:rPr>
        <w:t xml:space="preserve">Le régime de protection sociale devrait inclure dans son organisation la notion « d’utilité sociale », basée sur la  prise en compte et la valorisation des travaux de reproduction des femmes. Cet apport des femmes au bien être des familles serait considéré comme leur contribution au régime. </w:t>
      </w:r>
    </w:p>
    <w:p>
      <w:pPr>
        <w:pStyle w:val="Normal"/>
        <w:numPr>
          <w:ilvl w:val="0"/>
          <w:numId w:val="17"/>
        </w:numPr>
        <w:tabs>
          <w:tab w:val="clear" w:pos="708"/>
        </w:tabs>
        <w:autoSpaceDE w:val="false"/>
        <w:ind w:left="540" w:hanging="360"/>
        <w:jc w:val="both"/>
        <w:rPr>
          <w:rFonts w:ascii="Futura Bk BT;Times New Roman" w:hAnsi="Futura Bk BT;Times New Roman" w:cs="Futura Bk BT;Times New Roman"/>
        </w:rPr>
      </w:pPr>
      <w:r>
        <w:rPr>
          <w:rFonts w:cs="Futura Bk BT;Times New Roman" w:ascii="Futura Bk BT;Times New Roman" w:hAnsi="Futura Bk BT;Times New Roman"/>
        </w:rPr>
        <w:t xml:space="preserve">Les soins préventif et curatif en matière de santé de la reproduction doivent être inclus dans le panier de soins qu’offrira le régime de protection sociale. Il portera une attention particulière sur les actions d’information en la matière. </w:t>
      </w:r>
    </w:p>
    <w:p>
      <w:pPr>
        <w:pStyle w:val="Normal"/>
        <w:numPr>
          <w:ilvl w:val="0"/>
          <w:numId w:val="17"/>
        </w:numPr>
        <w:tabs>
          <w:tab w:val="clear" w:pos="708"/>
        </w:tabs>
        <w:autoSpaceDE w:val="false"/>
        <w:ind w:left="540" w:hanging="360"/>
        <w:jc w:val="both"/>
        <w:rPr>
          <w:rFonts w:ascii="Futura Bk BT;Times New Roman" w:hAnsi="Futura Bk BT;Times New Roman" w:cs="Futura Bk BT;Times New Roman"/>
        </w:rPr>
      </w:pPr>
      <w:r>
        <w:rPr>
          <w:rFonts w:cs="Futura Bk BT;Times New Roman" w:ascii="Futura Bk BT;Times New Roman" w:hAnsi="Futura Bk BT;Times New Roman"/>
        </w:rPr>
        <w:t xml:space="preserve">Les femmes doivent être sensibilisés sur le processus d’élaboration du système de protection sociale au sein de leurs organisations. Un processus d’accompagnement dans leurs réflexions doit être défini afin qu’elles identifient leurs attentes et participent à la gestion du système. </w:t>
      </w:r>
      <w:r>
        <w:br w:type="page"/>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pPr>
      <w:r>
        <w:rPr>
          <w:rFonts w:eastAsia="Times New Roman" w:cs="AvantGarde Md BT;Century Gothic" w:ascii="AvantGarde Md BT;Century Gothic" w:hAnsi="AvantGarde Md BT;Century Gothic"/>
          <w:b/>
          <w:bCs/>
          <w:sz w:val="36"/>
          <w:szCs w:val="36"/>
          <w:lang w:eastAsia="fr-FR"/>
        </w:rPr>
        <w:t>Introduction</w: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457200</wp:posOffset>
                </wp:positionV>
                <wp:extent cx="5707380" cy="158115"/>
                <wp:effectExtent l="0" t="0" r="0" b="0"/>
                <wp:wrapNone/>
                <wp:docPr id="1" name="Frame1"/>
                <a:graphic xmlns:a="http://schemas.openxmlformats.org/drawingml/2006/main">
                  <a:graphicData uri="http://schemas.microsoft.com/office/word/2010/wordprocessingShape">
                    <wps:wsp>
                      <wps:cNvSpPr txBox="1"/>
                      <wps:spPr>
                        <a:xfrm>
                          <a:off x="0" y="0"/>
                          <a:ext cx="5707380" cy="158115"/>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449.4pt;height:12.45pt;mso-wrap-distance-left:9.05pt;mso-wrap-distance-right:9.05pt;mso-wrap-distance-top:0pt;mso-wrap-distance-bottom:0pt;margin-top:36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spacing w:before="80" w:after="0"/>
        <w:ind w:left="0" w:hanging="0"/>
        <w:jc w:val="both"/>
        <w:rPr>
          <w:rFonts w:ascii="Futura Bk BT;Times New Roman" w:hAnsi="Futura Bk BT;Times New Roman" w:eastAsia="MS Mincho;Arial Unicode MS" w:cs="Futura Bk BT;Times New Roman"/>
          <w:b w:val="false"/>
          <w:b w:val="false"/>
          <w:bCs w:val="false"/>
          <w:kern w:val="0"/>
          <w:sz w:val="36"/>
          <w:szCs w:val="36"/>
          <w:lang w:val="fr-FR" w:eastAsia="ja-JP"/>
        </w:rPr>
      </w:pPr>
      <w:r>
        <w:rPr>
          <w:rFonts w:eastAsia="MS Mincho;Arial Unicode MS" w:cs="Futura Bk BT;Times New Roman" w:ascii="Futura Bk BT;Times New Roman" w:hAnsi="Futura Bk BT;Times New Roman"/>
          <w:b w:val="false"/>
          <w:bCs w:val="false"/>
          <w:kern w:val="0"/>
          <w:sz w:val="36"/>
          <w:szCs w:val="36"/>
          <w:lang w:val="fr-FR" w:eastAsia="ja-JP"/>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kern w:val="0"/>
          <w:sz w:val="34"/>
          <w:szCs w:val="34"/>
          <w:lang w:val="fr-FR" w:eastAsia="fr-FR"/>
        </w:rPr>
      </w:pPr>
      <w:r>
        <w:rPr>
          <w:rFonts w:eastAsia="Times New Roman" w:cs="Comic Sans MS" w:ascii="Comic Sans MS" w:hAnsi="Comic Sans MS"/>
          <w:b/>
          <w:bCs/>
          <w:kern w:val="0"/>
          <w:sz w:val="34"/>
          <w:szCs w:val="34"/>
          <w:lang w:val="fr-FR" w:eastAsia="fr-FR"/>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Contexte et Justification</w:t>
      </w:r>
    </w:p>
    <w:p>
      <w:pPr>
        <w:pStyle w:val="Retraitcorpsdetexte3"/>
        <w:tabs>
          <w:tab w:val="clear" w:pos="708"/>
          <w:tab w:val="left" w:pos="0" w:leader="none"/>
        </w:tabs>
        <w:spacing w:before="0" w:after="0"/>
        <w:ind w:left="0" w:hanging="0"/>
        <w:rPr>
          <w:rFonts w:cs="Arial"/>
        </w:rPr>
      </w:pPr>
      <w:r>
        <w:rPr>
          <w:rFonts w:eastAsia="Times New Roman" w:cs="Times New Roman"/>
          <w:sz w:val="22"/>
        </w:rPr>
        <w:t xml:space="preserve"> </w:t>
      </w:r>
    </w:p>
    <w:p>
      <w:pPr>
        <w:pStyle w:val="Normal"/>
        <w:jc w:val="both"/>
        <w:rPr/>
      </w:pPr>
      <w:r>
        <w:rPr>
          <w:rFonts w:cs="Futura Bk BT;Times New Roman" w:ascii="Futura Bk BT;Times New Roman" w:hAnsi="Futura Bk BT;Times New Roman"/>
        </w:rPr>
        <w:t>Le Gouvernement du Sénégal a initié, en 2003, la formulation d’une loi d’orientation agro-sylvo-pastorale (LOASP) qui vise au renforcement de la compétitivité de l’agriculture nationale. Une des dispositions de cette loi est la création d’un régime de protection sociale agro-sylvo-pastorale</w:t>
      </w:r>
      <w:r>
        <w:rPr>
          <w:rStyle w:val="FootnoteCharacters"/>
          <w:rStyle w:val="FootnoteAnchor"/>
          <w:rFonts w:cs="Futura Bk BT;Times New Roman" w:ascii="Futura Bk BT;Times New Roman" w:hAnsi="Futura Bk BT;Times New Roman"/>
        </w:rPr>
        <w:footnoteReference w:id="2"/>
      </w:r>
      <w:r>
        <w:rPr>
          <w:rFonts w:cs="Futura Bk BT;Times New Roman" w:ascii="Futura Bk BT;Times New Roman" w:hAnsi="Futura Bk BT;Times New Roman"/>
        </w:rPr>
        <w:t xml:space="preserv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Concernant les besoins en protection des populations, une enquête réalisée par le BIT en juillet 2002, ayant permis d’identifier la couverture médicale comme étant la protection la plus demandée, le gouvernement sénégalais et les partenaires ont retenus ce risque comme priorité du système de protection social agro-sylvo-pastorale, avant d’évoluer progressivement vers la couverture d’autres risques sociaux.</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Une première phase de l’étude de faisabilité du régime conduite au niveau national a permis d’identifier différentes pistes concernant la formule de couverture (définition du paquet), son financement (cotisations et autres sources de financement), l’organisation du système (sur une base territoriale) sa gouvernance, sa gestion technique (via une plate-forme commune de gestion) et la contractualisation avec l’offre de soins. Elle a aussi permis d’identifier deux zones favorables au démarrage d’un système pilote : les régions de Tambacounda et de Saint-Louis</w:t>
      </w:r>
      <w:r>
        <w:rPr>
          <w:rStyle w:val="FootnoteCharacters"/>
          <w:rStyle w:val="FootnoteAnchor"/>
          <w:rFonts w:cs="Futura Bk BT;Times New Roman" w:ascii="Futura Bk BT;Times New Roman" w:hAnsi="Futura Bk BT;Times New Roman"/>
        </w:rPr>
        <w:footnoteReference w:id="3"/>
      </w:r>
      <w:r>
        <w:rPr>
          <w:rFonts w:cs="Futura Bk BT;Times New Roman" w:ascii="Futura Bk BT;Times New Roman" w:hAnsi="Futura Bk BT;Times New Roman"/>
        </w:rPr>
        <w:t xml:space="preserv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L’étude sur la question du genre s’inscrit dans le cadre de la phase d’études de faisabilité ciblées qui doivent permettre de préciser l’organisation du régime dans ces zones, ses  mécanismes de gestion et de financement. Selon les termes de références,  elle a pour objectif d’intégrer une dimension genre au projet de conception  et de mise en place d’un régime de protection sociale agro-sylvo-pastorale au Sénégal. Plus spécifiquement, elle doit  permettre : </w:t>
      </w:r>
    </w:p>
    <w:p>
      <w:pPr>
        <w:pStyle w:val="Normal"/>
        <w:keepNext w:val="true"/>
        <w:keepLines/>
        <w:numPr>
          <w:ilvl w:val="0"/>
          <w:numId w:val="13"/>
        </w:numPr>
        <w:rPr>
          <w:rFonts w:ascii="Futura Bk BT;Times New Roman" w:hAnsi="Futura Bk BT;Times New Roman" w:cs="Futura Bk BT;Times New Roman"/>
        </w:rPr>
      </w:pPr>
      <w:r>
        <w:rPr>
          <w:rFonts w:cs="Futura Bk BT;Times New Roman" w:ascii="Futura Bk BT;Times New Roman" w:hAnsi="Futura Bk BT;Times New Roman"/>
        </w:rPr>
        <w:t>De mieux comprendre la problématique des femmes et de leur accès aux soins dans le monde agricole.</w:t>
      </w:r>
    </w:p>
    <w:p>
      <w:pPr>
        <w:pStyle w:val="Normal"/>
        <w:numPr>
          <w:ilvl w:val="0"/>
          <w:numId w:val="13"/>
        </w:numPr>
        <w:jc w:val="both"/>
        <w:rPr>
          <w:rFonts w:ascii="Futura Bk BT;Times New Roman" w:hAnsi="Futura Bk BT;Times New Roman" w:cs="Futura Bk BT;Times New Roman"/>
        </w:rPr>
      </w:pPr>
      <w:r>
        <w:rPr>
          <w:rFonts w:cs="Futura Bk BT;Times New Roman" w:ascii="Futura Bk BT;Times New Roman" w:hAnsi="Futura Bk BT;Times New Roman"/>
        </w:rPr>
        <w:t>D’examiner le rôle des femmes et des hommes dans le cadre de la conception, la mise en place et la gestion du régime de protection sociale agro-sylvo-pastorale dans les deux zones pilotes prévues pour ce régime.</w:t>
      </w:r>
    </w:p>
    <w:p>
      <w:pPr>
        <w:pStyle w:val="Normal"/>
        <w:numPr>
          <w:ilvl w:val="0"/>
          <w:numId w:val="13"/>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De mettre en place un certain nombre d’indicateurs permettant de suivre la dimension genre dans le cadre de ce régime. </w:t>
      </w:r>
    </w:p>
    <w:p>
      <w:pPr>
        <w:pStyle w:val="Normal"/>
        <w:ind w:left="227"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Aperçu général sur le Sénégal</w:t>
      </w:r>
    </w:p>
    <w:p>
      <w:pPr>
        <w:pStyle w:val="Normal"/>
        <w:numPr>
          <w:ilvl w:val="0"/>
          <w:numId w:val="0"/>
        </w:numPr>
        <w:autoSpaceDE w:val="false"/>
        <w:spacing w:before="240" w:after="100"/>
        <w:jc w:val="both"/>
        <w:outlineLvl w:val="2"/>
        <w:rPr/>
      </w:pPr>
      <w:r>
        <w:rPr>
          <w:rFonts w:cs="Futura Bk BT;Times New Roman" w:ascii="Futura Bk BT;Times New Roman" w:hAnsi="Futura Bk BT;Times New Roman"/>
        </w:rPr>
        <w:t xml:space="preserve">Le Sénégal est un pays sahélien qui s’étend sur 196.192 Km2. Essentiellement composé de plaines et de plateaux, le relief façonne plusieurs grands ensembles naturels. L’importante façade maritime sur l’Océan Atlantique, se subdivise aussi en grandes sous régions morphologiques. Le Sénégal jouit d’un climat tropical de type soudano-sahélien, aux températures, en général, élevées avec alternance d’une saison sèche et d’une saison humide. La végétation se dégrade du sud au nord, passant de la forêt à la steppe sahélienne. </w:t>
      </w:r>
    </w:p>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0" w:hanging="0"/>
        <w:jc w:val="both"/>
        <w:rPr/>
      </w:pPr>
      <w:r>
        <w:rPr>
          <w:rFonts w:cs="Futura Bk BT;Times New Roman" w:ascii="Futura Bk BT;Times New Roman" w:hAnsi="Futura Bk BT;Times New Roman"/>
        </w:rPr>
        <w:t>Au plan humain, le Sénégal compte environ dix millions d’habitants. La population, pluriethnique est essentiellement musulmane (93,8%)</w:t>
      </w:r>
      <w:r>
        <w:rPr>
          <w:rStyle w:val="FootnoteAnchor"/>
          <w:rFonts w:cs="Futura Bk BT;Times New Roman" w:ascii="Futura Bk BT;Times New Roman" w:hAnsi="Futura Bk BT;Times New Roman"/>
          <w:vertAlign w:val="superscript"/>
        </w:rPr>
        <w:footnoteReference w:id="4"/>
      </w:r>
      <w:r>
        <w:rPr>
          <w:rFonts w:cs="Futura Bk BT;Times New Roman" w:ascii="Futura Bk BT;Times New Roman" w:hAnsi="Futura Bk BT;Times New Roman"/>
          <w:b/>
          <w:bCs/>
        </w:rPr>
        <w:t xml:space="preserve">. </w:t>
      </w:r>
      <w:r>
        <w:rPr>
          <w:rFonts w:cs="Futura Bk BT;Times New Roman" w:ascii="Futura Bk BT;Times New Roman" w:hAnsi="Futura Bk BT;Times New Roman"/>
        </w:rPr>
        <w:t xml:space="preserve">Près de 58% des Sénégalais ont moins de 20 ans, et le taux de dépendance économique obtenu, en rapportant les effectifs des moins de 20 ans et des plus de 60 ans à la population adulte (20 à 59 ans), est de 168%. </w:t>
      </w:r>
    </w:p>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 l’instar des autres pays du continent africain, le Sénégal traverse une crise socio-économique très complexe : augmentation inquiétante et générale de l’appauvrissement, faible taux d’instruction, investissements publics réduits, chômage, exode rural, émigration, pandémie du SIDA, espérance de vie en baisse, précarité des droits humains. Avec un revenu global d’environ 665 dollars par an et par habitant, les pauvres représentent plus de 60 % de la population. Parmi eux, 26,3 %, vivent en dessous du seuil de pauvreté, avec moins d’un dollar par jour. L’aggravation de la pauvreté se traduit par un accès limité à l’éducation, à l’hygiène, à l’eau potable et aux soins de santé de base, ce qui induit une réduction de l’espérance de vie.</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Les différents rapports du PNUD, sur le développement humain durable du Sénégal, soulignent les fortes inégalités des niveaux de vie entre les populations des villes et celles des campagnes, entre les riches et les pauvres, entre les hommes et les femmes. </w:t>
      </w:r>
    </w:p>
    <w:p>
      <w:pPr>
        <w:pStyle w:val="Normal"/>
        <w:widowControl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1392" w:hanging="720"/>
        <w:jc w:val="both"/>
        <w:rPr>
          <w:rFonts w:ascii="Futura Bk BT;Times New Roman" w:hAnsi="Futura Bk BT;Times New Roman" w:cs="Futura Bk BT;Times New Roman"/>
          <w:b/>
          <w:b/>
          <w:bCs/>
        </w:rPr>
      </w:pPr>
      <w:r>
        <w:rPr>
          <w:rFonts w:cs="Futura Bk BT;Times New Roman" w:ascii="Futura Bk BT;Times New Roman" w:hAnsi="Futura Bk BT;Times New Roman"/>
          <w:b/>
          <w:bCs/>
        </w:rPr>
        <w:t>Tableau 1 :</w:t>
        <w:tab/>
        <w:t>ISDH du Sénégal, année 2000</w:t>
      </w:r>
    </w:p>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tbl>
      <w:tblPr>
        <w:tblW w:w="9449" w:type="dxa"/>
        <w:jc w:val="left"/>
        <w:tblInd w:w="-8" w:type="dxa"/>
        <w:tblLayout w:type="fixed"/>
        <w:tblCellMar>
          <w:top w:w="0" w:type="dxa"/>
          <w:left w:w="100" w:type="dxa"/>
          <w:bottom w:w="0" w:type="dxa"/>
          <w:right w:w="100" w:type="dxa"/>
        </w:tblCellMar>
      </w:tblPr>
      <w:tblGrid>
        <w:gridCol w:w="900"/>
        <w:gridCol w:w="900"/>
        <w:gridCol w:w="900"/>
        <w:gridCol w:w="1077"/>
        <w:gridCol w:w="1263"/>
        <w:gridCol w:w="1260"/>
        <w:gridCol w:w="1116"/>
        <w:gridCol w:w="1080"/>
        <w:gridCol w:w="953"/>
      </w:tblGrid>
      <w:tr>
        <w:trPr>
          <w:cantSplit w:val="true"/>
        </w:trPr>
        <w:tc>
          <w:tcPr>
            <w:tcW w:w="900" w:type="dxa"/>
            <w:vMerge w:val="restart"/>
            <w:tcBorders>
              <w:top w:val="single" w:sz="6" w:space="0" w:color="000000"/>
              <w:left w:val="single" w:sz="6" w:space="0" w:color="000000"/>
            </w:tcBorders>
          </w:tcPr>
          <w:p>
            <w:pPr>
              <w:pStyle w:val="Normal"/>
              <w:numPr>
                <w:ilvl w:val="0"/>
                <w:numId w:val="0"/>
              </w:numPr>
              <w:spacing w:before="100" w:after="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Valeur ISDH</w:t>
            </w:r>
          </w:p>
          <w:p>
            <w:pPr>
              <w:pStyle w:val="Normal"/>
              <w:numPr>
                <w:ilvl w:val="0"/>
                <w:numId w:val="0"/>
              </w:numPr>
              <w:spacing w:before="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r>
          </w:p>
        </w:tc>
        <w:tc>
          <w:tcPr>
            <w:tcW w:w="1800" w:type="dxa"/>
            <w:gridSpan w:val="2"/>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Espérance de vie à la naissance</w:t>
            </w:r>
          </w:p>
        </w:tc>
        <w:tc>
          <w:tcPr>
            <w:tcW w:w="2340" w:type="dxa"/>
            <w:gridSpan w:val="2"/>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Taux d’alphabétisation des adultes (% population 15ans et +)</w:t>
            </w:r>
          </w:p>
        </w:tc>
        <w:tc>
          <w:tcPr>
            <w:tcW w:w="2376" w:type="dxa"/>
            <w:gridSpan w:val="2"/>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 xml:space="preserve">Taux brut de scolarisation (% population) </w:t>
            </w:r>
          </w:p>
        </w:tc>
        <w:tc>
          <w:tcPr>
            <w:tcW w:w="2033" w:type="dxa"/>
            <w:gridSpan w:val="2"/>
            <w:tcBorders>
              <w:top w:val="single" w:sz="6" w:space="0" w:color="000000"/>
              <w:left w:val="single" w:sz="6" w:space="0" w:color="000000"/>
            </w:tcBorders>
          </w:tcPr>
          <w:p>
            <w:pPr>
              <w:pStyle w:val="Normal"/>
              <w:numPr>
                <w:ilvl w:val="0"/>
                <w:numId w:val="0"/>
              </w:numPr>
              <w:spacing w:before="100" w:after="0"/>
              <w:ind w:left="0" w:hanging="0"/>
              <w:jc w:val="both"/>
              <w:rPr/>
            </w:pPr>
            <w:r>
              <w:rPr>
                <w:rFonts w:cs="Futura Bk BT;Times New Roman" w:ascii="Futura Bk BT;Times New Roman" w:hAnsi="Futura Bk BT;Times New Roman"/>
                <w:b/>
                <w:bCs/>
                <w:sz w:val="18"/>
                <w:szCs w:val="18"/>
              </w:rPr>
              <w:t>Revenu estimé du travail (PPA</w:t>
            </w:r>
            <w:r>
              <w:rPr>
                <w:rStyle w:val="FootnoteAnchor"/>
                <w:rFonts w:cs="Futura Bk BT;Times New Roman" w:ascii="Futura Bk BT;Times New Roman" w:hAnsi="Futura Bk BT;Times New Roman"/>
                <w:b/>
                <w:bCs/>
                <w:sz w:val="18"/>
                <w:szCs w:val="18"/>
                <w:vertAlign w:val="superscript"/>
              </w:rPr>
              <w:footnoteReference w:id="5"/>
            </w:r>
            <w:r>
              <w:rPr>
                <w:rFonts w:cs="Futura Bk BT;Times New Roman" w:ascii="Futura Bk BT;Times New Roman" w:hAnsi="Futura Bk BT;Times New Roman"/>
                <w:b/>
                <w:bCs/>
                <w:sz w:val="18"/>
                <w:szCs w:val="18"/>
              </w:rPr>
              <w:t xml:space="preserve">) </w:t>
            </w:r>
          </w:p>
        </w:tc>
      </w:tr>
      <w:tr>
        <w:trPr>
          <w:cantSplit w:val="true"/>
        </w:trPr>
        <w:tc>
          <w:tcPr>
            <w:tcW w:w="90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pPr>
            <w:r>
              <w:rPr/>
            </w:r>
          </w:p>
        </w:tc>
        <w:tc>
          <w:tcPr>
            <w:tcW w:w="900"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Femmes</w:t>
            </w:r>
          </w:p>
        </w:tc>
        <w:tc>
          <w:tcPr>
            <w:tcW w:w="900"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Hommes</w:t>
            </w:r>
          </w:p>
        </w:tc>
        <w:tc>
          <w:tcPr>
            <w:tcW w:w="1077"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Femmes</w:t>
            </w:r>
          </w:p>
        </w:tc>
        <w:tc>
          <w:tcPr>
            <w:tcW w:w="1263"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Hommes</w:t>
            </w:r>
          </w:p>
        </w:tc>
        <w:tc>
          <w:tcPr>
            <w:tcW w:w="1260"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Femmes</w:t>
            </w:r>
          </w:p>
        </w:tc>
        <w:tc>
          <w:tcPr>
            <w:tcW w:w="1116" w:type="dxa"/>
            <w:tcBorders>
              <w:top w:val="single" w:sz="6" w:space="0" w:color="000000"/>
              <w:lef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Hommes</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Hommes</w:t>
            </w:r>
          </w:p>
        </w:tc>
        <w:tc>
          <w:tcPr>
            <w:tcW w:w="953" w:type="dxa"/>
            <w:tcBorders>
              <w:top w:val="single" w:sz="6" w:space="0" w:color="000000"/>
              <w:left w:val="single" w:sz="6" w:space="0" w:color="000000"/>
              <w:right w:val="single" w:sz="6" w:space="0" w:color="000000"/>
            </w:tcBorders>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Femmes</w:t>
            </w:r>
          </w:p>
        </w:tc>
      </w:tr>
      <w:tr>
        <w:trPr>
          <w:cantSplit w:val="true"/>
        </w:trPr>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0,421</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55,2</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51,5</w:t>
            </w:r>
          </w:p>
        </w:tc>
        <w:tc>
          <w:tcPr>
            <w:tcW w:w="1077"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27,6</w:t>
            </w:r>
          </w:p>
        </w:tc>
        <w:tc>
          <w:tcPr>
            <w:tcW w:w="1263"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47,3</w:t>
            </w:r>
          </w:p>
        </w:tc>
        <w:tc>
          <w:tcPr>
            <w:tcW w:w="12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31</w:t>
            </w:r>
          </w:p>
        </w:tc>
        <w:tc>
          <w:tcPr>
            <w:tcW w:w="111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194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0"/>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1074</w:t>
            </w:r>
          </w:p>
        </w:tc>
      </w:tr>
    </w:tbl>
    <w:p>
      <w:pPr>
        <w:pStyle w:val="Normal"/>
        <w:numPr>
          <w:ilvl w:val="0"/>
          <w:numId w:val="0"/>
        </w:numPr>
        <w:tabs>
          <w:tab w:val="clear" w:pos="708"/>
          <w:tab w:val="left" w:pos="-136" w:leader="none"/>
          <w:tab w:val="left" w:pos="572" w:leader="none"/>
          <w:tab w:val="left" w:pos="1280" w:leader="none"/>
          <w:tab w:val="left" w:pos="1988" w:leader="none"/>
          <w:tab w:val="left" w:pos="2696" w:leader="none"/>
          <w:tab w:val="left" w:pos="3404" w:leader="none"/>
          <w:tab w:val="left" w:pos="4112" w:leader="none"/>
          <w:tab w:val="left" w:pos="4820" w:leader="none"/>
          <w:tab w:val="left" w:pos="5528" w:leader="none"/>
          <w:tab w:val="left" w:pos="6236" w:leader="none"/>
          <w:tab w:val="left" w:pos="6944" w:leader="none"/>
          <w:tab w:val="left" w:pos="7652" w:leader="none"/>
          <w:tab w:val="left" w:pos="8360" w:leader="none"/>
        </w:tabs>
        <w:ind w:left="0" w:hanging="0"/>
        <w:jc w:val="both"/>
        <w:rPr>
          <w:rFonts w:ascii="Futura Bk BT;Times New Roman" w:hAnsi="Futura Bk BT;Times New Roman" w:cs="Futura Bk BT;Times New Roman"/>
          <w:b/>
          <w:b/>
          <w:bCs/>
          <w:sz w:val="18"/>
          <w:szCs w:val="18"/>
        </w:rPr>
      </w:pPr>
      <w:r>
        <w:rPr>
          <w:rFonts w:cs="Futura Bk BT;Times New Roman" w:ascii="Futura Bk BT;Times New Roman" w:hAnsi="Futura Bk BT;Times New Roman"/>
          <w:b/>
          <w:bCs/>
          <w:sz w:val="18"/>
          <w:szCs w:val="18"/>
        </w:rPr>
        <w:t>Source : PNUD, Rapport Mondial sur le Développement Humain 2002</w:t>
      </w:r>
    </w:p>
    <w:p>
      <w:pPr>
        <w:pStyle w:val="Normal"/>
        <w:widowControl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Ces disparités sont des facteurs importants de la pauvreté, particulièrement de la pauvreté féminine, qui est aggravée par la place dévolue à la femme dans la communauté et dans les systèmes de production, notamment agricoles. La dégradation des conditions de vie des ruraux : défaut d’infrastructures, manque d’équipement, faiblesse des services sociaux de base conduit à un flux migratoire important et inquiétant.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Nonobstant la  forte mobilité des populations entre les milieux ruraux et les villes, l'agriculture constitue le secteur clé de l’économie nationale. Elle occupe  une forte majorité de la population (60 à 80 %), contribue pour plus du tiers au PIB des pays et représente une part importante  des  recettes d'exportation.  En exemple, l’effondrement de la production agricole sénégalaise en 2002, du fait de la sévère sécheresse, a fait chuter la croissance à 1.1 pour cent et reculer le PIB par habitant de près de 3 points</w:t>
      </w:r>
      <w:r>
        <w:rPr>
          <w:rStyle w:val="FootnoteCharacters"/>
          <w:rStyle w:val="FootnoteAnchor"/>
          <w:rFonts w:cs="Futura Bk BT;Times New Roman" w:ascii="Futura Bk BT;Times New Roman" w:hAnsi="Futura Bk BT;Times New Roman"/>
        </w:rPr>
        <w:footnoteReference w:id="6"/>
      </w:r>
      <w:r>
        <w:rPr>
          <w:rFonts w:cs="Futura Bk BT;Times New Roman" w:ascii="Futura Bk BT;Times New Roman" w:hAnsi="Futura Bk BT;Times New Roman"/>
        </w:rPr>
        <w:t xml:space="preserve">. Le péril acridien qui a sévi dans la région durant l’hivernage 2004, a conduit à des situations de famine dans de nombreuses zon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a part considérable apportée par l’agriculture dans l’économie nationale ne  peut cacher les disparités entre les villes et les campagnes. Au Sénégal, qu’elle soit définie en terme de niveau de revenus, d’indicateurs sociaux ou/et de potentialités, la pauvreté est plus accentuée dans les zones rurales et son ampleur est alarmante. Fortement dépendantes des aléas climatiques, d’un environnement naturel qui se dégrade et de facteurs sociaux, économiques et politiques qui ne leur sont pas favorables, les populations rurales rencontrent davantage d’obstacles dans l’accès aux services sociaux de base et aux avoirs productif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Dans les trois régions de l’étude, Tambacounda, Saint Louis et Thiès, la situation socio-économique des populations est caractérisée par un contexte de pauvreté, dans lequel la productivité, la sécurité alimentaire, les soins de santé, l’eau potable et l’éducation</w:t>
      </w:r>
      <w:r>
        <w:rPr>
          <w:rStyle w:val="FootnoteCharacters"/>
          <w:rStyle w:val="FootnoteAnchor"/>
          <w:rFonts w:cs="Futura Bk BT;Times New Roman" w:ascii="Futura Bk BT;Times New Roman" w:hAnsi="Futura Bk BT;Times New Roman"/>
        </w:rPr>
        <w:footnoteReference w:id="7"/>
      </w:r>
      <w:r>
        <w:rPr>
          <w:rFonts w:cs="Futura Bk BT;Times New Roman" w:ascii="Futura Bk BT;Times New Roman" w:hAnsi="Futura Bk BT;Times New Roman"/>
        </w:rPr>
        <w:t xml:space="preserve"> restent des préoccupations majeures. La faiblesse de la production agricole résulte, pour une large part, de l’insuffisance des moyens de production, tant en équipement qu’en capital, de la forte dégradation des terres de cultures, de la faible mise en valeur des ressources naturelle et du manque d’infrastructures socio-économiqu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La précarité de l’environnement rend les populations fortement tributaires de l’organisation du travail familial et de la disponibilité des ressources naturelles et économiques</w:t>
      </w:r>
      <w:r>
        <w:rPr>
          <w:rStyle w:val="FootnoteCharacters"/>
          <w:rStyle w:val="FootnoteAnchor"/>
          <w:rFonts w:cs="Futura Bk BT;Times New Roman" w:ascii="Futura Bk BT;Times New Roman" w:hAnsi="Futura Bk BT;Times New Roman"/>
        </w:rPr>
        <w:footnoteReference w:id="8"/>
      </w:r>
      <w:r>
        <w:rPr>
          <w:rFonts w:cs="Futura Bk BT;Times New Roman" w:ascii="Futura Bk BT;Times New Roman" w:hAnsi="Futura Bk BT;Times New Roman"/>
        </w:rPr>
        <w:t xml:space="preserve">. La raréfaction des terres arables ne permet plus la pratique de la jachère, moyen traditionnel de reconstitution des sols. Malgré les efforts de rotation en vue de la restructuration des sols, les cultures nécessitent un apport croissant d’intrants (pesticides, fongicides, fertilisants) que les populations ont du mal à se procurer, faute de disposer des ressources financières requises. Les terres cultivables sont, en conséquence, allouées, en priorité, aux exploitations familiales, au détriment des femmes et des jeun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Ne disposant pas de moyens de production, suffisants en quantité et en qualité, les jeunes, filles et garçons, migrent de plus en plus vers les villes et passent dans les pays frontaliers pour louer leur force de travail. Cette migration a pour fâcheuse conséquence l’affaiblissement des possibilités de croissance des régions, car elle les prive d’une partie de leurs ressources humaines les plus productives. Les leaders des organisations de producteurs de la région du Fleuve Sénégal, ont souligné que dans les zones traditionnellement de faible immigration, de plus en plus de jeunes migrent dans les pays frontaliers, tel que la Mauritanie. Pire, certains n’hésitent plus à utiliser les pirogues pour aller en Europe. Cela avec tous les risques qu’un tel hypothétique voyage renferment.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s différentes transformations socio-économiques ont profondément fragilisé les jeunes ruraux et exacerbé leur vulnérabilité. Dans le passé, l’utilisation gratuite de leur force de travail dans les exploitations familiales avait pour contrepartie un soutien matériel et financier important lors de la constitution de leur ménage : dot, terre, matériel, intrants, etc. Aujourd’hui, la pauvreté des familles et la rareté des terres obligent les jeunes agriculteurs à rechercher un emploi.  Recherche, d’autant plus périlleuse, que les disparités entre les villes et les campagnes ne leur permettent pas de bénéficier des mêmes chances et opportunités socio-économiques que leurs frères et sœurs des villes. Analphabètes pour la plupart, sans qualification ni ressources productives, leur situation devient de plus en plus précaire et préoccupant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Les discriminations socio-économiques basées sur le sexe, rendent la situation des jeunes filles doublement défavorable. Au Sénégal, en général, alors que les garçons reçoivent une éducation centrée sur la décision et l’action, les filles font l’apprentissage de la soumission. La discrimination des jeunes filles doit faire l’objet d’attention soutenue car elle perpétue le cycle de la pauvreté. Elles deviendront des  adultes pris au piège du travail peu rémunéré, qui auront moins de capacités à influencer, à leur tour, positivement le devenir de leurs enfant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a précarité des produits issus des exploitations agricoles familiales fait que le pauvre, en milieu rural, n’est pas seulement une personne privée de ressources, mais un travailleur et un producteur dont les revenus sont nettement insuffisants pour répondre à ses  besoins et à ceux de sa famille. L’absence de système de protection sociale adéquat fragilise les travailleurs pauvres et les rend plus vulnérables et sujets à l’exclusion sociale. </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16"/>
          <w:szCs w:val="16"/>
          <w:lang w:eastAsia="fr-FR"/>
        </w:rPr>
      </w:pPr>
      <w:r>
        <w:rPr>
          <w:rFonts w:eastAsia="Times New Roman" w:cs="Comic Sans MS" w:ascii="Comic Sans MS" w:hAnsi="Comic Sans MS"/>
          <w:b/>
          <w:bCs/>
          <w:sz w:val="28"/>
          <w:szCs w:val="28"/>
          <w:lang w:eastAsia="fr-FR"/>
        </w:rPr>
        <w:t>Brève présentation des régions de l’étude</w:t>
      </w:r>
    </w:p>
    <w:p>
      <w:pPr>
        <w:pStyle w:val="Justifier"/>
        <w:ind w:left="0" w:right="113" w:hanging="0"/>
        <w:rPr>
          <w:rFonts w:ascii="Futura Bk BT;Times New Roman" w:hAnsi="Futura Bk BT;Times New Roman" w:eastAsia="Times New Roman" w:cs="Futura Bk BT;Times New Roman"/>
          <w:b/>
          <w:b/>
          <w:bCs/>
          <w:color w:val="000000"/>
          <w:sz w:val="16"/>
          <w:szCs w:val="16"/>
          <w:lang w:eastAsia="fr-FR"/>
        </w:rPr>
      </w:pPr>
      <w:r>
        <w:rPr>
          <w:rFonts w:eastAsia="Times New Roman" w:cs="Futura Bk BT;Times New Roman" w:ascii="Futura Bk BT;Times New Roman" w:hAnsi="Futura Bk BT;Times New Roman"/>
          <w:b/>
          <w:bCs/>
          <w:color w:val="000000"/>
          <w:sz w:val="16"/>
          <w:szCs w:val="16"/>
          <w:lang w:eastAsia="fr-FR"/>
        </w:rPr>
      </w:r>
    </w:p>
    <w:p>
      <w:pPr>
        <w:pStyle w:val="Justifier"/>
        <w:ind w:left="0" w:right="113" w:hanging="0"/>
        <w:rPr/>
      </w:pPr>
      <w:r>
        <w:rPr>
          <w:rFonts w:cs="Futura Bk BT;Times New Roman" w:ascii="Futura Bk BT;Times New Roman" w:hAnsi="Futura Bk BT;Times New Roman"/>
          <w:b/>
          <w:bCs/>
          <w:color w:val="000000"/>
          <w:sz w:val="24"/>
          <w:szCs w:val="24"/>
        </w:rPr>
        <w:t>Région de Saint Louis</w:t>
      </w:r>
      <w:r>
        <w:rPr>
          <w:rFonts w:cs="Futura Bk BT;Times New Roman" w:ascii="Futura Bk BT;Times New Roman" w:hAnsi="Futura Bk BT;Times New Roman"/>
          <w:color w:val="000000"/>
          <w:sz w:val="24"/>
          <w:szCs w:val="24"/>
        </w:rPr>
        <w:t xml:space="preserve"> : D’une superficie de 19034  km2, la région de Saint Louis comprend 03 départements : Dagana, St Louis et Podor. Compte tenu de son potentiel en eau et en terres, elle a une vocation confirmée pour l’agriculture qui se fait en irrigation, en décrue et sous pluie.  En sus de l’agriculture diversifiée (riz, tomate, céréales) son économie est dominée par l'élevage, la pêche et le tourism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Futura Bk BT;Times New Roman" w:ascii="Futura Bk BT;Times New Roman" w:hAnsi="Futura Bk BT;Times New Roman"/>
          <w:b/>
          <w:bCs/>
        </w:rPr>
        <w:t>Région de Thiès :</w:t>
      </w:r>
      <w:r>
        <w:rPr>
          <w:rFonts w:cs="Arial" w:ascii="Arial" w:hAnsi="Arial"/>
          <w:b/>
          <w:bCs/>
        </w:rPr>
        <w:t xml:space="preserve"> </w:t>
      </w:r>
      <w:r>
        <w:rPr>
          <w:rFonts w:cs="Futura Bk BT;Times New Roman" w:ascii="Futura Bk BT;Times New Roman" w:hAnsi="Futura Bk BT;Times New Roman"/>
        </w:rPr>
        <w:t>D’une superficie de 6601km2, soit 3,35% du territoire national, la région de Thiès fait partie des plus petites du pays. Au plan administratif, elle comprend trois (3) départements : Mbour – Thiés- Tivaouane. Perçue comme deuxième pôle socio économique national après la capitale, la région de Thiès a de nombreux atouts,</w:t>
      </w:r>
      <w:r>
        <w:rPr>
          <w:rFonts w:eastAsia="Times New Roman" w:cs="Arial" w:ascii="Arial" w:hAnsi="Arial"/>
        </w:rPr>
        <w:t xml:space="preserve"> </w:t>
      </w:r>
      <w:r>
        <w:rPr>
          <w:rFonts w:cs="Futura Bk BT;Times New Roman" w:ascii="Futura Bk BT;Times New Roman" w:hAnsi="Futura Bk BT;Times New Roman"/>
        </w:rPr>
        <w:t xml:space="preserve">particulièrement sa proximité avec la capitale et l’importance de ses ressources minière et agricoles.  Ses principaux secteurs économiques sont : la pêche, les industries et mines, le tourisme, le transport, l’élevage et  l’agriculture.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b/>
          <w:bCs/>
        </w:rPr>
        <w:t>Région de Tambacounda</w:t>
      </w:r>
      <w:r>
        <w:rPr>
          <w:rFonts w:cs="Futura Bk BT;Times New Roman" w:ascii="Futura Bk BT;Times New Roman" w:hAnsi="Futura Bk BT;Times New Roman"/>
        </w:rPr>
        <w:t xml:space="preserve"> : La région de Tambacounda est  la région administrative la plus vaste du Sénégal avec 59602 km² soit 30% du Territoire National. Composée sur le plan administratif de 3 Départements : Tambacounda, Bakel et Kédougou. Elle a l’avantage d’être frontalière de plusieurs pays : la République Islamique de Mauritanie au nord, au sud la République de Guinée Conakry, à l'Est par les Républiques du Mali et de la Mauritanie. Ses principales activités économiques reposent sur : son tourisme, ses ressources minières, son agriculture de rente (coton –arachide) et le dynamisme de son élevage. </w:t>
      </w:r>
    </w:p>
    <w:p>
      <w:pPr>
        <w:pStyle w:val="Normal"/>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Panorama sur la situation des femmes sénégalaises</w:t>
      </w:r>
    </w:p>
    <w:p>
      <w:pPr>
        <w:pStyle w:val="Normal"/>
        <w:autoSpaceDE w:val="false"/>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Malgré des avancées manifestes dues, en partie, à une plus forte scolarisation des filles, à l’entrée massive des femmes dans le monde du travail, à la reconnaissance de certains de leurs droits, à un élargissement de leur participation aux prises de décisions nationales, la situation des femmes sénégalaises se doit d’être améliorée. C’est, en effet,  dans un environnement général astreignant, où la société est fortement dominée par les hommes, qu’évolue la femme sénégalais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Malgré ses nombreux handicaps liés à son analphabétisme, son accès fortement limité aux ressources, ses lourdes charges de travail (pour certaines d’entre elles 17 heures par jour) elle besogne pour assurer sa survie et celle de sa famill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Dans le monde du travail, il est notoirement constaté la faible participation des femmes sénégalaises au secteur moderne (privé et publique)</w:t>
      </w:r>
      <w:r>
        <w:rPr>
          <w:rStyle w:val="FootnoteCharacters"/>
          <w:rStyle w:val="FootnoteAnchor"/>
          <w:rFonts w:cs="Futura Bk BT;Times New Roman" w:ascii="Futura Bk BT;Times New Roman" w:hAnsi="Futura Bk BT;Times New Roman"/>
        </w:rPr>
        <w:footnoteReference w:id="9"/>
      </w:r>
      <w:r>
        <w:rPr>
          <w:rFonts w:cs="Futura Bk BT;Times New Roman" w:ascii="Futura Bk BT;Times New Roman" w:hAnsi="Futura Bk BT;Times New Roman"/>
        </w:rPr>
        <w:t>. Dans ce secteur, elles se retrouvent concentrées dans des emplois dits “féminins” de catégories intermédiaires, et sont quasiment absentes des postes de responsabilités. En 1998, on recensait 55 femmes, soit 5,16% de l’effectif total, au sommet de l’Etat. Il faut aussi noter que seul 0,3% des directeurs d’Etablissements publics ou de Sociétés Nationales étaient des femmes</w:t>
      </w:r>
      <w:r>
        <w:rPr>
          <w:rStyle w:val="FootnoteCharacters"/>
          <w:rStyle w:val="FootnoteAnchor"/>
          <w:rFonts w:cs="Futura Bk BT;Times New Roman" w:ascii="Futura Bk BT;Times New Roman" w:hAnsi="Futura Bk BT;Times New Roman"/>
        </w:rPr>
        <w:footnoteReference w:id="10"/>
      </w:r>
      <w:r>
        <w:rPr>
          <w:rFonts w:cs="Futura Bk BT;Times New Roman" w:ascii="Futura Bk BT;Times New Roman" w:hAnsi="Futura Bk BT;Times New Roman"/>
        </w:rPr>
        <w:t xml:space="preserv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S’investissant dans les secteurs agricole et informel, son statut d’épouse et de mère, tel qu’il est conféré à la  femme sénégalaise dans la communauté, accroît sa charge de travail et la cantonne dans des activités économiques qui sont le prolongement de son rôle de reproduction. La division sexuelle du travail, telle qu’elle existe dans la plupart des communautés,  oblige les femmes, particulièrement les femmes pauvres, à consacrer une partie importante de leur temps aux activités de reproduction, celles liées à la maternité, aux soins de santé de la famille, aux travaux domestiques</w:t>
      </w:r>
      <w:r>
        <w:rPr>
          <w:rStyle w:val="FootnoteCharacters"/>
          <w:rStyle w:val="FootnoteAnchor"/>
          <w:rFonts w:cs="Futura Bk BT;Times New Roman" w:ascii="Futura Bk BT;Times New Roman" w:hAnsi="Futura Bk BT;Times New Roman"/>
        </w:rPr>
        <w:footnoteReference w:id="11"/>
      </w:r>
      <w:r>
        <w:rPr>
          <w:rFonts w:cs="Futura Bk BT;Times New Roman" w:ascii="Futura Bk BT;Times New Roman" w:hAnsi="Futura Bk BT;Times New Roman"/>
        </w:rPr>
        <w:t xml:space="preserve">. En plus de ces activités de reproduction les femmes s’investissent énormément dans les activités communautaires, nécessaires à la cohésion social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Contrairement à la croyance populaire, qui fait peser sur l’homme la charge du ménage, les femmes ont un contrôle restreint sur leurs revenus qui servent, de plus en plus, à l’alimentation familiale, aux soins de santé et  à l’éducation des enfants. Ces charges familiales, auxquelles s’ajoutent souvent des obligations sociales, les privent de ressources propres qu’elles pourraient investir dans leurs activités économiqu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sz w:val="18"/>
          <w:szCs w:val="18"/>
        </w:rPr>
      </w:pPr>
      <w:r>
        <w:rPr>
          <w:rFonts w:cs="Futura Bk BT;Times New Roman" w:ascii="Futura Bk BT;Times New Roman" w:hAnsi="Futura Bk BT;Times New Roman"/>
        </w:rPr>
        <w:t>Les nombreuses contraintes liées au statut traditionnel de la femme, à sa charge de travail, à son absence d’autonomie économique, à son faible niveau d’instruction, compromettent la participation des femmes à la vie publique. Malgré de réelles avancées, en matière de promotion des droits politiques, économiques et sociaux des femmes, elles sont encore très peu présentes dans les instances nationales et locales de représentation et de décisions. Dans les structures législatives, elles occupent une place marginale et leur influence est faible</w:t>
      </w:r>
      <w:r>
        <w:rPr>
          <w:rStyle w:val="FootnoteCharacters"/>
          <w:rStyle w:val="FootnoteAnchor"/>
          <w:rFonts w:cs="Futura Bk BT;Times New Roman" w:ascii="Futura Bk BT;Times New Roman" w:hAnsi="Futura Bk BT;Times New Roman"/>
        </w:rPr>
        <w:footnoteReference w:id="12"/>
      </w:r>
      <w:r>
        <w:rPr>
          <w:rFonts w:cs="Futura Bk BT;Times New Roman" w:ascii="Futura Bk BT;Times New Roman" w:hAnsi="Futura Bk BT;Times New Roman"/>
        </w:rPr>
        <w:t>. En raison de l’exacerbation des résistances socioculturelles et de leur implication insuffisante dans la vie politique, leur participation demeure insignifiante, aux niveaux local et communautaire.</w:t>
      </w:r>
      <w:r>
        <w:rPr>
          <w:rFonts w:cs="Futura Bk BT;Times New Roman" w:ascii="Futura Bk BT;Times New Roman" w:hAnsi="Futura Bk BT;Times New Roman"/>
          <w:sz w:val="18"/>
          <w:szCs w:val="18"/>
        </w:rPr>
        <w:t xml:space="preserve"> </w:t>
      </w:r>
    </w:p>
    <w:p>
      <w:pPr>
        <w:pStyle w:val="Normal"/>
        <w:jc w:val="both"/>
        <w:rPr>
          <w:rFonts w:ascii="Futura Bk BT;Times New Roman" w:hAnsi="Futura Bk BT;Times New Roman" w:cs="Futura Bk BT;Times New Roman"/>
          <w:sz w:val="18"/>
          <w:szCs w:val="18"/>
        </w:rPr>
      </w:pPr>
      <w:r>
        <w:rPr>
          <w:rFonts w:cs="Futura Bk BT;Times New Roman" w:ascii="Futura Bk BT;Times New Roman" w:hAnsi="Futura Bk BT;Times New Roman"/>
          <w:sz w:val="18"/>
          <w:szCs w:val="18"/>
        </w:rPr>
      </w:r>
    </w:p>
    <w:p>
      <w:pPr>
        <w:pStyle w:val="Normal"/>
        <w:jc w:val="both"/>
        <w:rPr/>
      </w:pPr>
      <w:r>
        <w:rPr>
          <w:rFonts w:cs="Futura Bk BT;Times New Roman" w:ascii="Futura Bk BT;Times New Roman" w:hAnsi="Futura Bk BT;Times New Roman"/>
        </w:rPr>
        <w:t xml:space="preserve">Cette quasi absence des femmes aux prises de décisions locales et nationales ne favorise pas la prise en compte de leurs contraintes spécifiques et de leurs propres aspirations dans les politiques et programmes de développement. Pour combler ce déficit, les femmes se regroupent et mettent en commun leurs ressources. Toutefois, ces organisations féminines ont, le plus souvent, pour seule force, la volonté d’entraide de leurs membres et souffrent de leurs handicaps : entraves économiques diverses, dont l’accès aux crédits et la propriété ; peu de temps dont elles disposent ; manque d’instruction et de qualification, etc. Ainsi, quand bien même les organisations de femmes sont nombreuses, elles ne leur permettent pas d’améliorer leur statut, de renforcer leur participation aux prises de décisions dans la cité, d’avoir des activités économiquement rentables.  </w:t>
      </w:r>
    </w:p>
    <w:p>
      <w:pPr>
        <w:pStyle w:val="Normal"/>
        <w:jc w:val="both"/>
        <w:rPr/>
      </w:pPr>
      <w:r>
        <w:rPr>
          <w:rFonts w:cs="Futura Bk BT;Times New Roman" w:ascii="Futura Bk BT;Times New Roman" w:hAnsi="Futura Bk BT;Times New Roman"/>
        </w:rPr>
        <w:t>En milieu rural, où elles produisent plus de 80 % des cultures vivrières et constituent une main d’œuvre bon marché,  les femmes en raison des règles sociales et culturelles exécutent quasiment seules les activités de reproduction et assurent une part considérable des activités de production et communautaire. Ce travail des femmes est particulièrement pénible</w:t>
      </w:r>
      <w:r>
        <w:rPr>
          <w:rStyle w:val="FootnoteCharacters"/>
          <w:rStyle w:val="FootnoteAnchor"/>
          <w:rFonts w:cs="Futura Bk BT;Times New Roman" w:ascii="Futura Bk BT;Times New Roman" w:hAnsi="Futura Bk BT;Times New Roman"/>
        </w:rPr>
        <w:footnoteReference w:id="13"/>
      </w:r>
      <w:r>
        <w:rPr>
          <w:rFonts w:cs="Futura Bk BT;Times New Roman" w:ascii="Futura Bk BT;Times New Roman" w:hAnsi="Futura Bk BT;Times New Roman"/>
        </w:rPr>
        <w:t xml:space="preserve">. La faiblesse de l’équipement ménager, l’absence de matériel, l’ignorance des technologies modernes rendent leurs tâches lourdes et répétitives. Inlassablement, elles doivent piler et moudre les grains, chercher de l’eau, ramasser du bois de chauffe, transformer les produits agricoles et de cueillette, transporter sur leurs dos, leur tête, leur bras des volumes impressionnants de denrées et de matériel.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Dans les trois régions de l’étude, les femmes participent de manière accrue à l’alimentation de la famille, aux dépenses de santé, de scolarité et d’habillement des enfants. Toutes les femmes rencontrées ont tenu a souligné l’importance de leur contribution économique croissante dont dépend de plus en plus les familles. Selon elles, l’appauvrissement du monde paysan permet de moins en moins aux hommes de répondre aux besoins alimentaires de leur famille et d’acquérir les ressources indispensables à leur bien êtr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Pour faire face à leurs nouvelles obligations économiques, elles développent diverses activités génératrices de revenus : maraîchage, petit commerce, transformation de produits locaux, artisanat. Malgré les efforts qu’elles déploient, le temps et l’ingéniosité qu’elles investissent dans leur production, les revenus qu’elles en tirent sont extrêmement réduits. Leur accès fort limité aux principales ressources : terre, crédit, formation, services sociaux de base (eau potable, structures sanitaires, écoles) et la faiblesse de leur participation aux prises de décisions familiales et communautaires, influencent négativement leurs conditions de vie et celles de leurs enfant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Questions de genre</w:t>
      </w:r>
      <w:r>
        <w:rPr>
          <w:rStyle w:val="FootnoteCharacters"/>
          <w:rStyle w:val="FootnoteAnchor"/>
          <w:rFonts w:eastAsia="Times New Roman" w:cs="Comic Sans MS" w:ascii="Comic Sans MS" w:hAnsi="Comic Sans MS"/>
          <w:b/>
          <w:bCs/>
          <w:sz w:val="28"/>
          <w:szCs w:val="28"/>
          <w:lang w:eastAsia="fr-FR"/>
        </w:rPr>
        <w:footnoteReference w:id="14"/>
      </w:r>
    </w:p>
    <w:p>
      <w:pPr>
        <w:pStyle w:val="Normal"/>
        <w:autoSpaceDE w:val="false"/>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La femme sénégalaise a, dés sa naissance, par rapport à l’homme, des chances et possibilités inéquitables. Résultant de l’affectation de ses rôles et places dans la communauté, ses nombreuses contraintes sociales, économiques et culturelles réduisent sa participation aux décisions, accroissent sa charge de travail, affaiblissent son accès aux ressources, limitent la mise en œuvre de ses potentialités, donnent un faible contrôle sur sa propre vie et augmentent sa paupérisation. </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t>La pauvreté, élément aggravant de la vulnérabilité des femmes, est un facteur de l’inégalité entre les sexes. L’amélioration de la condition des femmes</w:t>
      </w:r>
      <w:r>
        <w:rPr>
          <w:rStyle w:val="FootnoteCharacters"/>
          <w:rStyle w:val="FootnoteAnchor"/>
          <w:rFonts w:cs="Futura Bk BT;Times New Roman" w:ascii="Futura Bk BT;Times New Roman" w:hAnsi="Futura Bk BT;Times New Roman"/>
        </w:rPr>
        <w:footnoteReference w:id="15"/>
      </w:r>
      <w:r>
        <w:rPr>
          <w:rFonts w:cs="Futura Bk BT;Times New Roman" w:ascii="Futura Bk BT;Times New Roman" w:hAnsi="Futura Bk BT;Times New Roman"/>
        </w:rPr>
        <w:t xml:space="preserve"> et le développement économique sont très intimement liés. L’analyse des indicateurs sexo-spécifiques de développement humain (ISDH)</w:t>
      </w:r>
      <w:r>
        <w:rPr>
          <w:rStyle w:val="FootnoteAnchor"/>
          <w:rFonts w:cs="Futura Bk BT;Times New Roman" w:ascii="Futura Bk BT;Times New Roman" w:hAnsi="Futura Bk BT;Times New Roman"/>
        </w:rPr>
        <w:footnoteReference w:id="16"/>
      </w:r>
      <w:r>
        <w:rPr>
          <w:rFonts w:cs="Futura Bk BT;Times New Roman" w:ascii="Futura Bk BT;Times New Roman" w:hAnsi="Futura Bk BT;Times New Roman"/>
        </w:rPr>
        <w:t xml:space="preserve"> fait apparaître que, le plus souvent, la situation des femmes s’améliore avec le niveau de développement économique et social d’un pays. L’évolution positive des conditions de vie des populations, conduit à une réduction des disparités et à une meilleure participation féminine aux prises de décisions. Toutefois, elles ne font pas disparaître totalement les inégalités de genre, qui persistent à s’appuyer sur des valeurs et des comportements discriminatoires.</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pPr>
      <w:r>
        <w:rPr>
          <w:rFonts w:cs="Futura Bk BT;Times New Roman" w:ascii="Futura Bk BT;Times New Roman" w:hAnsi="Futura Bk BT;Times New Roman"/>
        </w:rPr>
        <w:t xml:space="preserve">Le « Genre », en tant que concept d’analyse, permet de situer les femmes dans leur environnement socioéconomique, de mettre en évidence l’importance de leur rôle, d’identifier les discriminations et contraintes qu’elles subissent. Reconnu comme une variable qui affecte le processus de développement socio-économique des pays, le « genre ne fait pas seulement référence au sexe de l’individu d’un point de vue biologique, mais aux différents rôles, droits et obligations attribués, par la société, aux individus de sexe masculin et féminin. Ces fonctions et responsabilités assignées aux hommes et aux femmes, qui déterminent leur statut socio-économique, ne sont pas seulement différents mais tendent à être inégalitaires. Ceux attribués aux femmes sont le plus souvent subordonnés à  ceux des hommes. Ils  sont moins émancipateurs et valorisants. </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t>Le « genre » est une construction sociale qui résulte de la socialisation des individus et varie d’une société à une autre</w:t>
      </w:r>
      <w:r>
        <w:rPr>
          <w:rStyle w:val="FootnoteCharacters"/>
          <w:rStyle w:val="FootnoteAnchor"/>
          <w:rFonts w:cs="Futura Bk BT;Times New Roman" w:ascii="Futura Bk BT;Times New Roman" w:hAnsi="Futura Bk BT;Times New Roman"/>
        </w:rPr>
        <w:footnoteReference w:id="17"/>
      </w:r>
      <w:r>
        <w:rPr>
          <w:rFonts w:cs="Futura Bk BT;Times New Roman" w:ascii="Futura Bk BT;Times New Roman" w:hAnsi="Futura Bk BT;Times New Roman"/>
        </w:rPr>
        <w:t xml:space="preserve">. </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Cette construction sociale (matérielle et symbolique) est un ensemble de règles, implicites et explicites, qui  attribuent des valeurs, des responsabilités et des obligations distinctes aux hommes et aux femmes et qui régissent leurs relations. </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u w:val="single"/>
        </w:rPr>
        <w:t>L’approche Genre et Développement</w:t>
      </w:r>
      <w:r>
        <w:rPr>
          <w:rFonts w:cs="Futura Bk BT;Times New Roman" w:ascii="Futura Bk BT;Times New Roman" w:hAnsi="Futura Bk BT;Times New Roman"/>
        </w:rPr>
        <w:t xml:space="preserve"> (GED) se conçoit comme un cadre d’analyse pour l’action. Elle permet d’étudier dans une communauté donnée les relations entre les différentes catégories sociales, particulièrement entre les hommes et les femmes ; d’apprécier les effets de ces rapports sur le processus de développement ; et, les facteurs qui les reproduisent ou les modifient.  Cette approche vise à mettre en œuvre des actions en fonctions des réalités sociales, économiques et culturelles et des possibilités existantes ou à créer.  Ceci en vue de bâtir des rapports économiques et sociaux plus égalitaires entre les hommes et les femmes. </w:t>
      </w:r>
    </w:p>
    <w:p>
      <w:pPr>
        <w:pStyle w:val="Normal"/>
        <w:tabs>
          <w:tab w:val="clear" w:pos="708"/>
          <w:tab w:val="left" w:pos="720"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pPr>
      <w:r>
        <w:rPr>
          <w:rFonts w:cs="Futura Bk BT;Times New Roman" w:ascii="Futura Bk BT;Times New Roman" w:hAnsi="Futura Bk BT;Times New Roman"/>
          <w:u w:val="single"/>
        </w:rPr>
        <w:t>L’intégration des questions de genre,</w:t>
      </w:r>
      <w:r>
        <w:rPr>
          <w:rFonts w:cs="Futura Bk BT;Times New Roman" w:ascii="Futura Bk BT;Times New Roman" w:hAnsi="Futura Bk BT;Times New Roman"/>
        </w:rPr>
        <w:t xml:space="preserve"> en mettant l’accent sur les rapports hommes/femmes, permet d’analyser leurs relations complexes et évolutives afin de prendre conscience des particularités et des disparités de genre et construire une autre réponse sociale : une égalité de droit et une équité de fait entre les hommes et les femmes. Dans la conception d’un régime de protection sociale pour les ruraux, l’intégration des questions de genre permet la mise en œuvre d’un système qui tient compte des besoins et des capacités des hommes et des femmes. Un régime de protection sociale qui estompe les disparités de genre, rehausse le statut social et les conditions de vie des femmes, offre de multiples bénéfices additionnels : amélioration de la nutrition des enfants, réduction de la fécondité, augmentation du revenu des ménages, éducation des enfants, etc. </w:t>
      </w:r>
    </w:p>
    <w:p>
      <w:pPr>
        <w:pStyle w:val="Normal"/>
        <w:tabs>
          <w:tab w:val="clear" w:pos="708"/>
          <w:tab w:val="left" w:pos="720" w:leader="none"/>
        </w:tabs>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tabs>
          <w:tab w:val="clear" w:pos="708"/>
          <w:tab w:val="left" w:pos="720" w:leader="none"/>
        </w:tabs>
        <w:jc w:val="both"/>
        <w:rPr/>
      </w:pPr>
      <w:r>
        <w:rPr>
          <w:rFonts w:eastAsia="Times New Roman" w:cs="Comic Sans MS" w:ascii="Comic Sans MS" w:hAnsi="Comic Sans MS"/>
          <w:b/>
          <w:bCs/>
          <w:sz w:val="28"/>
          <w:szCs w:val="28"/>
          <w:lang w:eastAsia="fr-FR"/>
        </w:rPr>
        <w:t>Méthodologie de l’étude</w:t>
      </w:r>
      <w:r>
        <w:rPr>
          <w:rFonts w:cs="Futura Bk BT;Times New Roman" w:ascii="Futura Bk BT;Times New Roman" w:hAnsi="Futura Bk BT;Times New Roman"/>
          <w:b/>
          <w:bCs/>
        </w:rPr>
        <w:t xml:space="preserve"> </w:t>
      </w:r>
    </w:p>
    <w:p>
      <w:pPr>
        <w:pStyle w:val="Normal"/>
        <w:autoSpaceDE w:val="false"/>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En se basant sur la différenciation entre les hommes et les femmes, l’objet de l’étude a été de s’interroger sur :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8"/>
        </w:numPr>
        <w:tabs>
          <w:tab w:val="clear" w:pos="708"/>
          <w:tab w:val="left" w:pos="900" w:leader="none"/>
          <w:tab w:val="left" w:pos="8199" w:leader="dot"/>
          <w:tab w:val="right" w:pos="8709" w:leader="none"/>
        </w:tabs>
        <w:ind w:left="900" w:hanging="360"/>
        <w:jc w:val="both"/>
        <w:rPr/>
      </w:pPr>
      <w:r>
        <w:rPr>
          <w:rFonts w:cs="Futura Bk BT;Times New Roman" w:ascii="Futura Bk BT;Times New Roman" w:hAnsi="Futura Bk BT;Times New Roman"/>
        </w:rPr>
        <w:t>les différents rôles sociaux et les responsabilités  économiques ;</w:t>
      </w:r>
    </w:p>
    <w:p>
      <w:pPr>
        <w:pStyle w:val="Normal"/>
        <w:numPr>
          <w:ilvl w:val="0"/>
          <w:numId w:val="8"/>
        </w:numPr>
        <w:tabs>
          <w:tab w:val="clear" w:pos="708"/>
          <w:tab w:val="left" w:pos="900" w:leader="none"/>
          <w:tab w:val="left" w:pos="8199" w:leader="dot"/>
          <w:tab w:val="right" w:pos="8709" w:leader="none"/>
        </w:tabs>
        <w:ind w:left="900" w:hanging="360"/>
        <w:jc w:val="both"/>
        <w:rPr/>
      </w:pPr>
      <w:r>
        <w:rPr>
          <w:rFonts w:cs="Futura Bk BT;Times New Roman" w:ascii="Futura Bk BT;Times New Roman" w:hAnsi="Futura Bk BT;Times New Roman"/>
        </w:rPr>
        <w:t>les bases d’accès aux opportunités et aux ressources ;</w:t>
      </w:r>
    </w:p>
    <w:p>
      <w:pPr>
        <w:pStyle w:val="Normal"/>
        <w:numPr>
          <w:ilvl w:val="0"/>
          <w:numId w:val="8"/>
        </w:numPr>
        <w:tabs>
          <w:tab w:val="clear" w:pos="708"/>
          <w:tab w:val="left" w:pos="900" w:leader="none"/>
          <w:tab w:val="left" w:pos="8199" w:leader="dot"/>
          <w:tab w:val="right" w:pos="8709" w:leader="none"/>
        </w:tabs>
        <w:ind w:left="900" w:hanging="360"/>
        <w:jc w:val="both"/>
        <w:rPr/>
      </w:pPr>
      <w:r>
        <w:rPr>
          <w:rFonts w:cs="Futura Bk BT;Times New Roman" w:ascii="Futura Bk BT;Times New Roman" w:hAnsi="Futura Bk BT;Times New Roman"/>
        </w:rPr>
        <w:t>les besoins concrets et les intérêts stratégiques, notamment dans le domaine de la santé ;</w:t>
      </w:r>
    </w:p>
    <w:p>
      <w:pPr>
        <w:pStyle w:val="Normal"/>
        <w:numPr>
          <w:ilvl w:val="0"/>
          <w:numId w:val="8"/>
        </w:numPr>
        <w:tabs>
          <w:tab w:val="clear" w:pos="708"/>
          <w:tab w:val="left" w:pos="900" w:leader="none"/>
          <w:tab w:val="left" w:pos="8199" w:leader="dot"/>
          <w:tab w:val="right" w:pos="8709" w:leader="none"/>
        </w:tabs>
        <w:ind w:left="900" w:hanging="360"/>
        <w:jc w:val="both"/>
        <w:rPr>
          <w:rFonts w:ascii="Futura Bk BT;Times New Roman" w:hAnsi="Futura Bk BT;Times New Roman" w:cs="Futura Bk BT;Times New Roman"/>
        </w:rPr>
      </w:pPr>
      <w:r>
        <w:rPr>
          <w:rFonts w:cs="Futura Bk BT;Times New Roman" w:ascii="Futura Bk BT;Times New Roman" w:hAnsi="Futura Bk BT;Times New Roman"/>
        </w:rPr>
        <w:t xml:space="preserve">la participation aux prises de décisions familiales et communautaires ; </w:t>
      </w:r>
    </w:p>
    <w:p>
      <w:pPr>
        <w:pStyle w:val="Normal"/>
        <w:numPr>
          <w:ilvl w:val="0"/>
          <w:numId w:val="8"/>
        </w:numPr>
        <w:tabs>
          <w:tab w:val="clear" w:pos="708"/>
          <w:tab w:val="left" w:pos="900" w:leader="none"/>
          <w:tab w:val="left" w:pos="8199" w:leader="dot"/>
          <w:tab w:val="right" w:pos="8709" w:leader="none"/>
        </w:tabs>
        <w:ind w:left="900" w:hanging="360"/>
        <w:jc w:val="both"/>
        <w:rPr>
          <w:rFonts w:ascii="Futura Bk BT;Times New Roman" w:hAnsi="Futura Bk BT;Times New Roman" w:cs="Futura Bk BT;Times New Roman"/>
        </w:rPr>
      </w:pPr>
      <w:r>
        <w:rPr>
          <w:rFonts w:cs="Futura Bk BT;Times New Roman" w:ascii="Futura Bk BT;Times New Roman" w:hAnsi="Futura Bk BT;Times New Roman"/>
        </w:rPr>
        <w:t>les capacités d’adhérer à un  régime de protection sociale.</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Ces interrogations ont permis d’examiner la situation socio-économique des femmes et le rôle qu’elles doivent, et peuvent jouer,  dans la mise en œuvre d’un régime de protection sociale pour les ruraux.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Les données de l’étude ont été collectées au moyen de divers types d’instruments : revue documentaire, questionnaires, entretiens in situ, observation directe du vécu, entretiens participatifs (focus groupe)</w:t>
      </w:r>
      <w:r>
        <w:rPr>
          <w:rStyle w:val="FootnoteCharacters"/>
          <w:rStyle w:val="FootnoteAnchor"/>
          <w:rFonts w:cs="Futura Bk BT;Times New Roman" w:ascii="Futura Bk BT;Times New Roman" w:hAnsi="Futura Bk BT;Times New Roman"/>
        </w:rPr>
        <w:footnoteReference w:id="18"/>
      </w:r>
      <w:r>
        <w:rPr>
          <w:rFonts w:cs="Futura Bk BT;Times New Roman" w:ascii="Futura Bk BT;Times New Roman" w:hAnsi="Futura Bk BT;Times New Roman"/>
        </w:rPr>
        <w:t xml:space="preserv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u w:val="single"/>
        </w:rPr>
      </w:pPr>
      <w:r>
        <w:rPr>
          <w:rFonts w:cs="Futura Bk BT;Times New Roman" w:ascii="Futura Bk BT;Times New Roman" w:hAnsi="Futura Bk BT;Times New Roman"/>
          <w:u w:val="single"/>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u w:val="single"/>
        </w:rPr>
        <w:t>La revue documentaire</w:t>
      </w:r>
      <w:r>
        <w:rPr>
          <w:rFonts w:cs="Futura Bk BT;Times New Roman" w:ascii="Futura Bk BT;Times New Roman" w:hAnsi="Futura Bk BT;Times New Roman"/>
        </w:rPr>
        <w:t xml:space="preserve"> a servi, tout d’abord, à mieux situer le milieu des études (physique, géographique, social, économique et culturel) puis,  à élaborer les outils  de collectes des informations.  Elle a rassemblé une documentation et compilé les différents documents (rapports et études) mis à sa disposition par les Programme BIT/STEP et le CNCR. Elle a permis aussi d’appréhender les actions menées par certains intervenants dans les zones d’étud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Les entretiens individuels et semi collectifs, sur la situation socio-économique des populations, ont été réalisés à partir de questionnaires, dans le cadre d’une démarche participative suscitant des discussions ouvertes et interactiv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u w:val="single"/>
        </w:rPr>
        <w:t>Les entretiens individuels</w:t>
      </w:r>
      <w:r>
        <w:rPr>
          <w:rFonts w:cs="Futura Bk BT;Times New Roman" w:ascii="Futura Bk BT;Times New Roman" w:hAnsi="Futura Bk BT;Times New Roman"/>
        </w:rPr>
        <w:t xml:space="preserve"> : Ils ont eu pour objectif d’offrir la perception des populations sur les questions clés de l’analyse de genre  et de situer la place des femmes et des hommes dans un processus de mise en œuvre d’un régime de protection sociale (basé sur la santé). Structuré autour de questions ouvertes qui permet à l’enquêté (e) de s’exprimer plus librement, ils ont permis de faire un pré diagnostic valider lors des entretiens semi collectif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u w:val="single"/>
        </w:rPr>
        <w:t>Les entretiens semi collectifs</w:t>
      </w:r>
      <w:r>
        <w:rPr>
          <w:rFonts w:cs="Futura Bk BT;Times New Roman" w:ascii="Futura Bk BT;Times New Roman" w:hAnsi="Futura Bk BT;Times New Roman"/>
        </w:rPr>
        <w:t xml:space="preserve"> (focus-groupe) : Leur objectif a été de faire valider l’analyse genre de la situation socio-économique, telle  que perçue par la consultante sur la base des données obtenus lors des enquêtes individuelles, et d’ouvrir les pistes sur le processus de participation des populations cibles à la mise en place d’un régime de protection social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u w:val="single"/>
        </w:rPr>
      </w:pPr>
      <w:r>
        <w:rPr>
          <w:rFonts w:cs="Futura Bk BT;Times New Roman" w:ascii="Futura Bk BT;Times New Roman" w:hAnsi="Futura Bk BT;Times New Roman"/>
          <w:u w:val="single"/>
        </w:rPr>
        <w:t>Les entretiens avec les structures de santé, les organisations de producteurs et les structures d’appui </w:t>
      </w:r>
      <w:r>
        <w:rPr>
          <w:rFonts w:cs="Futura Bk BT;Times New Roman" w:ascii="Futura Bk BT;Times New Roman" w:hAnsi="Futura Bk BT;Times New Roman"/>
        </w:rPr>
        <w:t xml:space="preserve">: ils ont permis d’avoir une compréhension globale des facteurs sanitaires et des problématiques rencontrées par les professionnels de la santé, d’appréhender les interventions des structures d’appui et des organisations de producteurs, leurs capacités institutionnelles et financières à promouvoir la mise en œuvre d’un régime de protection sociale, leurs performance en matière de genr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u w:val="single"/>
        </w:rPr>
      </w:pPr>
      <w:r>
        <w:rPr>
          <w:rFonts w:cs="Futura Bk BT;Times New Roman" w:ascii="Futura Bk BT;Times New Roman" w:hAnsi="Futura Bk BT;Times New Roman"/>
          <w:u w:val="single"/>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u w:val="single"/>
        </w:rPr>
        <w:t>L’observation directe</w:t>
      </w:r>
      <w:r>
        <w:rPr>
          <w:rFonts w:cs="Futura Bk BT;Times New Roman" w:ascii="Futura Bk BT;Times New Roman" w:hAnsi="Futura Bk BT;Times New Roman"/>
        </w:rPr>
        <w:t xml:space="preserve"> a permis de saisir les acteurs et actrices dans leur vécu quotidien, dans la mise en oeuvre d’activités communautaires (séances de sensibilisation, réunion de remboursement de crédit, offre de soins de santé,...) et dans des discussions improvisées et informelles sur le sujet de l’étud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b/>
          <w:b/>
          <w:bCs/>
          <w:i/>
          <w:i/>
          <w:iCs/>
        </w:rPr>
      </w:pPr>
      <w:r>
        <w:rPr>
          <w:rFonts w:cs="Futura Bk BT;Times New Roman" w:ascii="Futura Bk BT;Times New Roman" w:hAnsi="Futura Bk BT;Times New Roman"/>
          <w:b/>
          <w:bCs/>
          <w:i/>
          <w:iCs/>
        </w:rPr>
      </w:r>
      <w:r>
        <w:br w:type="page"/>
      </w:r>
    </w:p>
    <w:p>
      <w:pPr>
        <w:pStyle w:val="Normal"/>
        <w:numPr>
          <w:ilvl w:val="0"/>
          <w:numId w:val="0"/>
        </w:numPr>
        <w:tabs>
          <w:tab w:val="clear" w:pos="708"/>
          <w:tab w:val="left" w:pos="8199" w:leader="dot"/>
          <w:tab w:val="right" w:pos="8709" w:leader="none"/>
        </w:tabs>
        <w:autoSpaceDE w:val="false"/>
        <w:ind w:left="0" w:hanging="0"/>
        <w:rPr>
          <w:b/>
          <w:b/>
          <w:bCs/>
          <w:sz w:val="28"/>
          <w:szCs w:val="28"/>
        </w:rPr>
      </w:pPr>
      <w:r>
        <w:rPr>
          <w:rFonts w:eastAsia="Times New Roman" w:cs="AvantGarde Md BT;Century Gothic" w:ascii="AvantGarde Md BT;Century Gothic" w:hAnsi="AvantGarde Md BT;Century Gothic"/>
          <w:b/>
          <w:bCs/>
          <w:sz w:val="36"/>
          <w:szCs w:val="36"/>
          <w:lang w:eastAsia="fr-FR"/>
        </w:rPr>
        <w:t>Partie 1 : Situation socio-économique des femmes dans le monde agricole</w:t>
      </w:r>
    </w:p>
    <w:p>
      <w:pPr>
        <w:pStyle w:val="Normal"/>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7945</wp:posOffset>
                </wp:positionV>
                <wp:extent cx="5707380" cy="158115"/>
                <wp:effectExtent l="0" t="0" r="0" b="0"/>
                <wp:wrapNone/>
                <wp:docPr id="2" name="Frame2"/>
                <a:graphic xmlns:a="http://schemas.openxmlformats.org/drawingml/2006/main">
                  <a:graphicData uri="http://schemas.microsoft.com/office/word/2010/wordprocessingShape">
                    <wps:wsp>
                      <wps:cNvSpPr txBox="1"/>
                      <wps:spPr>
                        <a:xfrm>
                          <a:off x="0" y="0"/>
                          <a:ext cx="5707380" cy="158115"/>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449.4pt;height:12.45pt;mso-wrap-distance-left:9.05pt;mso-wrap-distance-right:9.05pt;mso-wrap-distance-top:0pt;mso-wrap-distance-bottom:0pt;margin-top:5.3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ab/>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Dans le monde agricole, les femmes subissent des disparités socio-économiques qui ont des répercussions non seulement sur leur propre santé, mais aussi sur celle de leurs enfants et de la famille. Au Sénégal, la majorité de pauvres réside en milieu rural. Les femmes y rencontrent davantage d’obstacles dans l’accès aux services sociaux de base et aux avoirs productifs. Elles sont, plus que les femmes urbaines, soumises à des discriminations de genre, renforcées par la persistance des prescriptions sociales et culturelles.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Ces considérations générales, sur la situation des femmes et les disparités socio-économiques dont elles pâtissent, sont tempérées, positivement ou négativement, par la diversité des règles socioculturelles et des paramètres économiques qui existent dans les différentes communautés. Le statut des femmes au sein des familles, leur situation matrimoniale et le nombre de leurs enfants peuvent être aussi des facteurs de pondération.</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 xml:space="preserve">Tout en reconnaissant que la situation des femmes varie d’une zone et d’une communauté à l’autre et, à l’intérieur d’une famille, d’une femme à une autre, dans les zones d’études, il est possible d’observer, de vérifier et d’analyser une réelle analogie dans leurs conditions et leur état. Pour la majorité d’entre elles, la situation peut se résumer ainsi : un statut social marginalisé , un accès limité aux ressources, une charge de travail abusive, des obligations économiques pesantes, une participation restreints aux prises de décisions.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ab/>
        <w:t>1.1</w:t>
        <w:tab/>
        <w:t>Le statut social des femmes dans le monde agricole</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eastAsia="Times New Roman" w:cs="Futura Bk BT;Times New Roman"/>
          <w:b/>
          <w:b/>
          <w:bCs/>
          <w:sz w:val="28"/>
          <w:szCs w:val="28"/>
          <w:lang w:eastAsia="fr-FR"/>
        </w:rPr>
      </w:pPr>
      <w:r>
        <w:rPr>
          <w:rFonts w:eastAsia="Times New Roman" w:cs="Futura Bk BT;Times New Roman" w:ascii="Futura Bk BT;Times New Roman" w:hAnsi="Futura Bk BT;Times New Roman"/>
          <w:b/>
          <w:bCs/>
          <w:sz w:val="28"/>
          <w:szCs w:val="28"/>
          <w:lang w:eastAsia="fr-FR"/>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 xml:space="preserve">A l’instar de la plupart des africaines, les femmes  sénégalaises dans le monde agricole,  ont un statut de mère et d’épouse qui conditionne l’évolution de leur vie. Dans les zones d’étude, nonobstant les différences ethniques, le mariage répond à des obligations sociales et religieuses. Lui seul permet à la femme d’acquérir une légitimité et une place dans la communauté en tant qu’adulte, d’avoir une relation avec un homme et de procréer. En milieu rural, le mariage détient une fonction particulièrement importante dans l’édification des alliances entre les familles ; et, il est un gage de sécurité pour la femme, son mari lui devant, en principe, protection physique et prise en charge matériell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Au Sénégal, et particulièrement dans le monde agricole, c’est en tant qu’épouse et mère que la femme se définit et se reconnaît. Toutefois, ce statut marital et maternel, s’il confère aux femmes un certain prestige social</w:t>
      </w:r>
      <w:r>
        <w:rPr>
          <w:rStyle w:val="FootnoteCharacters"/>
          <w:rStyle w:val="FootnoteAnchor"/>
          <w:rFonts w:cs="Futura Bk BT;Times New Roman" w:ascii="Futura Bk BT;Times New Roman" w:hAnsi="Futura Bk BT;Times New Roman"/>
        </w:rPr>
        <w:footnoteReference w:id="19"/>
      </w:r>
      <w:r>
        <w:rPr>
          <w:rFonts w:cs="Futura Bk BT;Times New Roman" w:ascii="Futura Bk BT;Times New Roman" w:hAnsi="Futura Bk BT;Times New Roman"/>
        </w:rPr>
        <w:t xml:space="preserve">, ne leur octroie pas une position primordiale dans la famille et la communauté. Quel que soit le système d’organisation sociale (matrilinéaire ou patrilinéaire), la femme est sous la tutelle de son époux et des hommes d’une lignée familiale. En raison des fonctions de régulation sociale reconnues au mariage, les filles entrent, très jeunes, en union féconde, ce qui à pour corollaire les maternités à risque : précoces, rapprochées et nombreus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Dans la région de Tambacounda, le lévirat est appliqué pour maintenir la permanence des unions entre lignages. Cette coutume, par laquelle une veuve est «héritée» par un parent du défunt, permet à la famille de ce dernier de garder le contrôle sur les biens du ménage, de conserver sa descendance au sein de la lignée et de ne pas disperser les terres. Dans les régions de Saint Louis et de Thiès, quand bien même cette coutume est jugée inusitée, il est courant que les veuves se remarient au sein de la famille du défunt. Les femmes n’héritant pas de la terre, en quittant la famille de son époux défunt, la veuve prend le risque de se retrouver sans aucune ressourc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highlight w:val="white"/>
        </w:rPr>
      </w:pPr>
      <w:r>
        <w:rPr>
          <w:rFonts w:cs="Futura Bk BT;Times New Roman" w:ascii="Futura Bk BT;Times New Roman" w:hAnsi="Futura Bk BT;Times New Roman"/>
          <w:highlight w:val="white"/>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L’homme est traditionnellement détenteur l’autorité en ce qui concerne le ménage et les enfants. S’il est nécessaire de nuancer, en fonction du statut social de la femme, de sa position dans le ménage, de son niveau d’éducation, la rurale a, généralement, un faible contrôle sur les décisions qui la concerne personnellement, telles que sa santé reproductive, l’utilisation de ses biens et revenus, sa participation aux prises de décisions. Si les épouses sont de plus en plus consultées dans leur ménage, en raison, notamment, de leur contribution aux charges familiales, il n’en demeure pas moins que, seul, le chef de famille détient le pouvoir de décision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Les discussions autour du statut de la femme, ont montré que gérer son propre temps, décider de sa vie, utiliser ses revenus, dépendent de la volonté du mari et de l’autonomie qu’il daigne accorder à son épouse. Sa liberté d’organiser son emploi du temps est étroitement liée aux travaux de production et de reproduction qui lui sont affectés dans la famille ; l’emploi de ses revenus est fonction de l’appui que le mari décide d’apporter à la famille ; les décisions qui concernent sa vie (s’alphabétiser, adhérer aux organisations, voyager, mener des activités économiques...) sont assujetties au bon vouloir de son conjoint et au respect des règles social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Le secteur agricole est de plus en plus précarisé par de nombreuses contraintes liées à la dégradation des sols, l’irrégularité des pluies, la pression démographique, la vétusté des infrastructures et le faible niveau technique des populations. La fragilité de l’environnement rend les populations fortement tributaires de la disponibilité des ressources économiques et de  l’organisation du travail familial. En raison d’une forte pression démographique les terres cultivables sont, en conséquence, allouées, en priorité, aux exploitations familiales, au détriment des femmes et des jeune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Dans ces régions, comme de plus en plus dans tout le pays, la division sexuelle du travail agricole est plus symbolique que réelle. Généralement, hommes et femmes se retrouvent dans toutes les activités culturales et travaillent, en priorité, sur l’exploitation familiale, en fonction du calendrier décidé par le chef d’exploitation. Le temps alloué aux chefs de ménage et aux femmes pour les travaux de leur champ individuel, varie d’une exploitation à une autre. Dans le village de Kounkané, dans la région de Kolda, il est, le plus souvent, alloué de manière hebdomadaire, un à trois jours par semaine, en fonction de la taille de la famill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Dans ce contexte, le travail des femmes est particulièrement pénible. La faiblesse de l’équipement ménager, l’absence de matériel et l’ignorance des technologies modernes rendent les tâches de reproduction et de production qu’elles assurent lourdes et répétitiv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L’examen des rapports hommes/femmes, dans les organisations, a mis en évidence le fait que, si des espaces d’expression leur sont aménagés pour se faire entendre collectivement, les coutumes et les règles religieuses ne favorisent pas la responsabilisation des femmes, au sein des instances locales de représentation. L’engagement massif des femmes dans la vie associative s’effectue, le plus souvent, par l’intermédiaire des groupements spécifiquement féminin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Sous la pression des partenaires techniques et financiers, certaines organisations communautaires, responsabilisent de plus en plus les femmes. Toutefois, nonobstant les changements notables de mentalités induits par les principes démocratiques, de participation et d’égalité des membres à appliquer dans les organisations, les résistances sociales et culturelles, fortement ancrées, rend les femmes réticentes à prendre la parole en public. Seules, les femmes d’un certain âge ou d’un statut social « élevé » acquièrent une autorité et disposent d’un droit d’intervention dans la sphère publique, ce qui les autorise à s’exprimer plus ouvertement</w:t>
      </w:r>
      <w:r>
        <w:rPr>
          <w:rStyle w:val="FootnoteCharacters"/>
          <w:rStyle w:val="FootnoteAnchor"/>
          <w:rFonts w:cs="Futura Bk BT;Times New Roman" w:ascii="Futura Bk BT;Times New Roman" w:hAnsi="Futura Bk BT;Times New Roman"/>
        </w:rPr>
        <w:footnoteReference w:id="20"/>
      </w:r>
      <w:r>
        <w:rPr>
          <w:rFonts w:cs="Futura Bk BT;Times New Roman" w:ascii="Futura Bk BT;Times New Roman" w:hAnsi="Futura Bk BT;Times New Roman"/>
        </w:rPr>
        <w:t xml:space="preserv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Malgré l’importance de la participation des femmes à l’entretien et à la sécurisation matérielle de la famille, l’autorité familiale masculine n’est en aucun moment remis en cause. L’autorisation pour la femme de mener une activité économique et d’améliorer le bien être de sa famille, est une décision qui appartient à son époux. Pourtant, le « complément » que les femmes apportent aux familles est incommensurable. Le «complément» c’est le fait que, tout au long de l’année, elles ont en charge les condiments des repas (légumes, sel, bois...) et les surplus de céréales, doivent faire face aux dépenses de santé, de scolarité, d’habillement et aux obligations sociales. Les hommes se contentent, de plus en plus, de procurer à la famille des céréales, laissant les femmes se «débrouiller» pour le «reste».</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Dans le village de Missira</w:t>
      </w:r>
      <w:r>
        <w:rPr>
          <w:rStyle w:val="FootnoteCharacters"/>
          <w:rStyle w:val="FootnoteAnchor"/>
          <w:rFonts w:cs="Futura Bk BT;Times New Roman" w:ascii="Futura Bk BT;Times New Roman" w:hAnsi="Futura Bk BT;Times New Roman"/>
        </w:rPr>
        <w:footnoteReference w:id="21"/>
      </w:r>
      <w:r>
        <w:rPr>
          <w:rFonts w:cs="Futura Bk BT;Times New Roman" w:ascii="Futura Bk BT;Times New Roman" w:hAnsi="Futura Bk BT;Times New Roman"/>
        </w:rPr>
        <w:t>, les entretiens participatifs ont fait ressortir que, le plus souvent, le chef de famille donne à la femme un « petit supplément » de céréales.  La vente  de ce « supplément »  sert à la femme pour faire face à l’ensemble des dépenses liées à la préparation des repas  et autres petites dépenses de santé et d’obligations familiales.</w:t>
      </w:r>
    </w:p>
    <w:p>
      <w:pPr>
        <w:pStyle w:val="Normal"/>
        <w:numPr>
          <w:ilvl w:val="0"/>
          <w:numId w:val="0"/>
        </w:numPr>
        <w:tabs>
          <w:tab w:val="clear" w:pos="708"/>
          <w:tab w:val="left" w:pos="431" w:leader="none"/>
          <w:tab w:val="left" w:pos="885" w:leader="none"/>
          <w:tab w:val="left" w:pos="8199" w:leader="dot"/>
          <w:tab w:val="right" w:pos="8709" w:leader="none"/>
        </w:tabs>
        <w:ind w:left="431"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431"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720" w:leader="none"/>
        </w:tabs>
        <w:jc w:val="both"/>
        <w:rPr>
          <w:rFonts w:ascii="Comic Sans MS" w:hAnsi="Comic Sans MS" w:eastAsia="Times New Roman" w:cs="Comic Sans MS"/>
          <w:b/>
          <w:b/>
          <w:bCs/>
          <w:sz w:val="16"/>
          <w:szCs w:val="16"/>
          <w:lang w:eastAsia="fr-FR"/>
        </w:rPr>
      </w:pPr>
      <w:r>
        <w:rPr>
          <w:rFonts w:cs="Futura Bk BT;Times New Roman" w:ascii="Futura Bk BT;Times New Roman" w:hAnsi="Futura Bk BT;Times New Roman"/>
          <w:b/>
          <w:bCs/>
        </w:rPr>
        <w:tab/>
      </w:r>
      <w:r>
        <w:rPr>
          <w:rFonts w:eastAsia="Times New Roman" w:cs="Comic Sans MS" w:ascii="Comic Sans MS" w:hAnsi="Comic Sans MS"/>
          <w:b/>
          <w:bCs/>
          <w:sz w:val="28"/>
          <w:szCs w:val="28"/>
          <w:lang w:eastAsia="fr-FR"/>
        </w:rPr>
        <w:t>1.2 La situation économique des femmes rurales</w:t>
      </w:r>
    </w:p>
    <w:p>
      <w:pPr>
        <w:pStyle w:val="Normal"/>
        <w:tabs>
          <w:tab w:val="clear" w:pos="708"/>
          <w:tab w:val="left" w:pos="720" w:leader="none"/>
        </w:tabs>
        <w:jc w:val="both"/>
        <w:rPr>
          <w:rFonts w:ascii="Comic Sans MS" w:hAnsi="Comic Sans MS" w:eastAsia="Times New Roman" w:cs="Comic Sans MS"/>
          <w:b/>
          <w:b/>
          <w:bCs/>
          <w:sz w:val="16"/>
          <w:szCs w:val="16"/>
          <w:lang w:eastAsia="fr-FR"/>
        </w:rPr>
      </w:pPr>
      <w:r>
        <w:rPr>
          <w:rFonts w:eastAsia="Times New Roman" w:cs="Comic Sans MS" w:ascii="Comic Sans MS" w:hAnsi="Comic Sans MS"/>
          <w:b/>
          <w:bCs/>
          <w:sz w:val="16"/>
          <w:szCs w:val="16"/>
          <w:lang w:eastAsia="fr-FR"/>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De l’analyse il ressort, au-delà des différences ethniques, culturelles et religieuses, que la situation économique des femmes est fort analogue d’une région à l’autre. Elle se caractérise par une charge de travail abusive, un faible accès aux ressources productives</w:t>
      </w:r>
      <w:r>
        <w:rPr>
          <w:rStyle w:val="FootnoteCharacters"/>
          <w:rStyle w:val="FootnoteAnchor"/>
          <w:rFonts w:cs="Futura Bk BT;Times New Roman" w:ascii="Futura Bk BT;Times New Roman" w:hAnsi="Futura Bk BT;Times New Roman"/>
        </w:rPr>
        <w:footnoteReference w:id="22"/>
      </w:r>
      <w:r>
        <w:rPr>
          <w:rFonts w:cs="Futura Bk BT;Times New Roman" w:ascii="Futura Bk BT;Times New Roman" w:hAnsi="Futura Bk BT;Times New Roman"/>
        </w:rPr>
        <w:t xml:space="preserve"> et une modicité des revenus. Les femmes rurales travaillent parallèlement dans les champs familiaux et dans leur champ individuel, mènent les multiples tâches de reproduction et s’adonnent à leurs diverses activités économiqu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Il est bon de relever que l’exercice par les femmes de leurs activités économiques est corroboré à l’accomplissement de l’ensemble des tâches de reproduction</w:t>
      </w:r>
      <w:r>
        <w:rPr>
          <w:rStyle w:val="FootnoteCharacters"/>
          <w:rStyle w:val="FootnoteAnchor"/>
          <w:rFonts w:cs="Futura Bk BT;Times New Roman" w:ascii="Futura Bk BT;Times New Roman" w:hAnsi="Futura Bk BT;Times New Roman"/>
        </w:rPr>
        <w:footnoteReference w:id="23"/>
      </w:r>
      <w:r>
        <w:rPr>
          <w:rFonts w:cs="Futura Bk BT;Times New Roman" w:ascii="Futura Bk BT;Times New Roman" w:hAnsi="Futura Bk BT;Times New Roman"/>
        </w:rPr>
        <w:t xml:space="preserve">. Lorsque l’on sait à quel point ces tâches sont pénibles, répétitives et «mangeuses de temps», l’on doit s’interroger sur la capacité des femmes à y répondre. Elles y parviennent tout de même, souvent au prix de leur santé, d’un épuisement physique et d’une lassitude morale, dont on parle peu.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L’existence des moulins, de batteuses et décortiqueuses, dans de nombreux villages, a allégé les tâches ménagères des femmes et leur a fait gagner un temps précieux. Mais il ne suffit pas que les équipements soient là, encore faut-il pouvoir se payer les services. Lorsque les revenus sont modique, ils sont utilisés en priorité pour l’alimentation familiale, et les femmes préfèrent moudre, battre et décortiquer elles-mêmes les céréales. La conduite simultanée des multiples besognes qui incombent à la femme reflète aussi bien le respect des obligations traditionnelles que le souci d’améliorer les revenus monétaires, pour résoudre les besoins familiaux.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La détérioration des terres de cultures, le manque d’équipement dans les exploitations et la faible productivité qui en découle, augmentent le poids des contraintes économiques des femmes. La quête de revenus économiques pour le foyer n’est plus l’affaire exclusive du mari et requiert la participation, de plus en plus conséquente, de l’épouse. Les entretiens avec les femmes, sur la conception qu’elles ont de leurs activités économiques, montrent qu’il s’agit, pour elles, d’une véritable nécessité et non point d’une volonté d’autonomie. Si elles persistent à mener leurs diverses activités génératrices de revenus, malgré la modicité des bénéfices qu’elles en tirent, c’est pour assurer la survie de la famill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La terre est la première ressource du paysan et de la paysanne. Au Sénégal, malgré les réformes foncières, les droits sur la terre sont étroitement liés aux coutumes qui régissent leur partage entre les familles. La législation foncière nationale, qui octroie un droit de propriété plus équitable, a beaucoup de mal à être admise et appliquée. Les femmes ont un droit d’accès et d’utilisation (et non de propriété) de la terre qui leur est donné, le plus souvent, en qualité d’épouse, rarement en tant que soeur ou fille. En raison des multiples contraintes sociales, démographiques, naturelles et économiques, elles n’accèdent qu’à de petits champs</w:t>
      </w:r>
      <w:r>
        <w:rPr>
          <w:rStyle w:val="FootnoteCharacters"/>
          <w:rStyle w:val="FootnoteAnchor"/>
          <w:rFonts w:cs="Futura Bk BT;Times New Roman" w:ascii="Futura Bk BT;Times New Roman" w:hAnsi="Futura Bk BT;Times New Roman"/>
        </w:rPr>
        <w:footnoteReference w:id="24"/>
      </w:r>
      <w:r>
        <w:rPr>
          <w:rFonts w:cs="Futura Bk BT;Times New Roman" w:ascii="Futura Bk BT;Times New Roman" w:hAnsi="Futura Bk BT;Times New Roman"/>
        </w:rPr>
        <w:t xml:space="preserve">. Dans les zones d’agriculture pluviale (Tambacounda et Thiès) les femmes ont de petits lopins de terre qu’elles ont du mal à rendre productif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Cette résistance des coutumes se retrouve dans les périmètres irrigués où la modification du régime de la propriété foncière n’a pas fondamentalement changé le statut de la femme. Dans la vallée du Fleuve Sénégal, en attribuant les parcelles irriguées au « chef de famille », les structures de gestion des périmètres irrigués en ont largement limité l’accès aux femmes. En effet, seules les femmes « chefs de famille » peuvent devenir propriétaire. Or, dans ces zones les femmes n’héritent quasiment jamais des biens fonciers, même si elles constituent une importante partie de la main d’œuvre agricol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Il est vrai que la situation économique des femmes n’est pas uniforme. Certaines femmes arrivent à acquérir des terres et quelques une deviennent des productrices importantes</w:t>
      </w:r>
      <w:r>
        <w:rPr>
          <w:rStyle w:val="FootnoteCharacters"/>
          <w:rStyle w:val="FootnoteAnchor"/>
          <w:rFonts w:cs="Futura Bk BT;Times New Roman" w:ascii="Futura Bk BT;Times New Roman" w:hAnsi="Futura Bk BT;Times New Roman"/>
        </w:rPr>
        <w:footnoteReference w:id="25"/>
      </w:r>
      <w:r>
        <w:rPr>
          <w:rFonts w:cs="Futura Bk BT;Times New Roman" w:ascii="Futura Bk BT;Times New Roman" w:hAnsi="Futura Bk BT;Times New Roman"/>
        </w:rPr>
        <w:t xml:space="preserve">.  Ces quelques rares femmes ont un parcours de vie assez particulier et, le plus souvent, sont instruites et ont travaillé dans le milieu rural comme animatrice ou conseillèr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Pour atténuer cette inégalité dans l’accès à la terre, des terres sont allouées collectivement aux associations villageoises féminines. Cependant, l’étroitesse des parcelles au regard du nombre des exploitantes, ne permet pas aux femmes d’en tirer des revenus individuels conséquents. Comme le souligne une responsable féminine du village de Boundoum</w:t>
      </w:r>
      <w:r>
        <w:rPr>
          <w:rStyle w:val="FootnoteCharacters"/>
          <w:rStyle w:val="FootnoteAnchor"/>
          <w:rFonts w:cs="Futura Bk BT;Times New Roman" w:ascii="Futura Bk BT;Times New Roman" w:hAnsi="Futura Bk BT;Times New Roman"/>
        </w:rPr>
        <w:footnoteReference w:id="26"/>
      </w:r>
      <w:r>
        <w:rPr>
          <w:rFonts w:cs="Futura Bk BT;Times New Roman" w:ascii="Futura Bk BT;Times New Roman" w:hAnsi="Futura Bk BT;Times New Roman"/>
        </w:rPr>
        <w:t xml:space="preserve">, une fois les crédits de campagne remboursés, il ne reste plus que quelques sacs à nous distribuer. Ils permettent de faire face à la période de soudure ou de répondre à une obligation financière pressent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S’il est vrai que des efforts sont réalisés par les institutions d’encadrement du monde rural, les femmes ne bénéficient pas des mêmes services d’appui agricole que les hommes. Les programmes d’agriculture concèdent peu de place aux femmes, car ils ciblent, en priorité, les chefs d’exploitation et les chefs de ménage. Dans le même village de Boudoum, faute de savoir faire réelle, les femmes n’ont pas su étendre l’herbicide au moment adéquat sur leur rizière. Cette année, elles ont  récolté que quelques sacs de paddy, mais devront faire face au crédit engagé.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eastAsia="Futura Bk BT;Times New Roman" w:cs="Futura Bk BT;Times New Roman" w:ascii="Futura Bk BT;Times New Roman" w:hAnsi="Futura Bk BT;Times New Roman"/>
        </w:rPr>
        <w:t xml:space="preserv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Cette problématique de la formation et de l’information des agricultrices se retrouve aussi dans le domaine de l’élevage. Dans la région de Tambacounda, a été mis en place le Directoire des Femmes en Elevage, afin de leur permettre une appropriation de la santé et de la sécurité de leur bétail. Il est à relever que lorsque l’élevage est une activité principale de la famille, il incombe à la femme de transformer et de commercialiser les produits laitiers. Dans la plupart des cas, une partie des revenus issus de cette vente est restituée à l’homme, le reste servant de complément aux besoins alimentaire, de santé et d’habillement de la famille</w:t>
      </w:r>
      <w:r>
        <w:rPr>
          <w:rStyle w:val="FootnoteCharacters"/>
          <w:rStyle w:val="FootnoteAnchor"/>
          <w:rFonts w:cs="Futura Bk BT;Times New Roman" w:ascii="Futura Bk BT;Times New Roman" w:hAnsi="Futura Bk BT;Times New Roman"/>
        </w:rPr>
        <w:footnoteReference w:id="27"/>
      </w:r>
      <w:r>
        <w:rPr>
          <w:rFonts w:cs="Futura Bk BT;Times New Roman" w:ascii="Futura Bk BT;Times New Roman" w:hAnsi="Futura Bk BT;Times New Roman"/>
        </w:rPr>
        <w:t xml:space="preserv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b/>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Pour faire face à leurs besoins et ceux de leur famille, les agricultrices multiplient les petites activités génératrices de revenus (commerce, teinture, transformation des céréales, petit élevage...). Ces micros entreprises créées à partir d’un capital dérisoire et exercées avec un savoir-faire traditionnel,  génèrent des bénéfices modiques. Elles ne sont pas, pour les femmes, un gage d’autonomie financièr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La ressource la plus importante dont dépend la productivité des travailleurs et travailleuses rurales est le crédit. En effet, leur niveau de vie est si bas, leurs revenus si faibles qu’ils n’arrivent pas à constituer un capital financier sur la base de leurs ressources personnelles. Dans les régions d’études, la difficulté d’accéder aux services financiers à des conditions adéquates et le surendettement des producteurs ont été soulignés. Ainsi,  de nombreux paysans ne peuvent plus bénéficier des crédits de la Caisse Nationale de Crédit Agricole, pour cause de non remboursement. Ils se tournent vers les Institutions de micro finance dont les conditions sont plus contraignantes et les taux d’intérêts plus élevé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La difficulté d’accéder à des services financiers adaptés à leur situation se complique pour les femmes.  Les tontines qu’elles organisent et le fonds de roulement</w:t>
      </w:r>
      <w:r>
        <w:rPr>
          <w:rStyle w:val="FootnoteCharacters"/>
          <w:rStyle w:val="FootnoteAnchor"/>
          <w:rFonts w:cs="Futura Bk BT;Times New Roman" w:ascii="Futura Bk BT;Times New Roman" w:hAnsi="Futura Bk BT;Times New Roman"/>
        </w:rPr>
        <w:footnoteReference w:id="28"/>
      </w:r>
      <w:r>
        <w:rPr>
          <w:rFonts w:cs="Futura Bk BT;Times New Roman" w:ascii="Futura Bk BT;Times New Roman" w:hAnsi="Futura Bk BT;Times New Roman"/>
        </w:rPr>
        <w:t xml:space="preserve"> de certaines Associations Villageoises Féminines n’arrivent pas à résoudre durablement leurs besoins financiers. Comme elles le constatent, le faible montant des prêts ou des cotisations (dans le cas des tontines) permettent tout juste de démarrer une petite activité économique, qui va disparaître à la première grosse difficulté.  Par ailleurs, les Institutions de micro finance qui existent dans les zones rurales, ne répondent pas de façon adéquate aux besoins des femmes. Ils exigent une épargne qu’elles auraient du mal à constituer et des garanties qu’elles ne peuvent pas apporter.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Le déficit d’alphabétisation et de formation des femmes rurales constitue une autre contrainte structurelle, dans l’exploitation des terres qui leur sont allouées, la productivité de leur cheptel et la gestion de leurs petites activités économiques</w:t>
      </w:r>
      <w:r>
        <w:rPr>
          <w:rStyle w:val="FootnoteCharacters"/>
          <w:rStyle w:val="FootnoteAnchor"/>
          <w:rFonts w:cs="Futura Bk BT;Times New Roman" w:ascii="Futura Bk BT;Times New Roman" w:hAnsi="Futura Bk BT;Times New Roman"/>
        </w:rPr>
        <w:footnoteReference w:id="29"/>
      </w:r>
      <w:r>
        <w:rPr>
          <w:rFonts w:cs="Futura Bk BT;Times New Roman" w:ascii="Futura Bk BT;Times New Roman" w:hAnsi="Futura Bk BT;Times New Roman"/>
        </w:rPr>
        <w:t xml:space="preserve">. Elles ne bénéficient pas des qualifications et des expériences que les hommes obtiennent, au contact des services de vulgarisation, des partenaires au développement et dans leurs organisations professionnelles. Les systèmes traditionnels d’apprentissage, destinés à transmettre les savoir-faire d’une génération à l’autre, permettent aux hommes de léguer ces savoirs aux garçons. Cependant, pour ce qui concerne les femmes, il s’agit, selon ces systèmes, d’acquérir des compétences, dans des secteurs peu novateurs qui sont habituellement le prolongement de leurs tâches ménagères. Cette inégalité entre les sexes, en matière d’éducation, et la faiblesse du capital humain féminin qui en découle, freine la productivité des femme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 xml:space="preserve">Leurs entreprises individuelles se concentrent dans des secteurs fragiles ne générant pas les bénéfices appréciables qui leur permettraient de renforcer leur capital. En outre, le peu qu’elles gagnent est investi directement dans les besoins primaires et, souvent, faute de moyens pour faire face à des obligations essentielles (santé, nutrition), elles bradent l’entreprise en utilisant le capital.    En général, ce n’est pas à cause d’une mauvaise gestion que l’entreprise d’une femme s’arrête, mais plutôt du fait des nombreuses responsabilités qui lui incombent.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t>Au cours des discussions, il est apparu que l’une des causes premières de l’utilisation du fonds de commerce et de l’endettement des femmes est, le plus souvent, la survenance d’une maladie.</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708" w:hanging="0"/>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1.3</w:t>
        <w:tab/>
        <w:t xml:space="preserve">La participation des  femmes aux prises de décisions </w:t>
      </w:r>
    </w:p>
    <w:p>
      <w:pPr>
        <w:pStyle w:val="Normal"/>
        <w:ind w:left="708" w:firstLine="708"/>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dans le monde agricole</w:t>
      </w:r>
    </w:p>
    <w:p>
      <w:pPr>
        <w:pStyle w:val="Normal"/>
        <w:autoSpaceDE w:val="false"/>
        <w:rPr>
          <w:rFonts w:ascii="Futura Bk BT;Times New Roman" w:hAnsi="Futura Bk BT;Times New Roman" w:eastAsia="Times New Roman" w:cs="Futura Bk BT;Times New Roman"/>
          <w:b/>
          <w:b/>
          <w:bCs/>
          <w:sz w:val="28"/>
          <w:szCs w:val="28"/>
          <w:lang w:eastAsia="fr-FR"/>
        </w:rPr>
      </w:pPr>
      <w:r>
        <w:rPr>
          <w:rFonts w:eastAsia="Times New Roman" w:cs="Futura Bk BT;Times New Roman" w:ascii="Futura Bk BT;Times New Roman" w:hAnsi="Futura Bk BT;Times New Roman"/>
          <w:b/>
          <w:bCs/>
          <w:sz w:val="28"/>
          <w:szCs w:val="28"/>
          <w:lang w:eastAsia="fr-FR"/>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 xml:space="preserve">Dans de nombreuses communautés, la répartition traditionnelle des rôles et des fonctions confine les femmes dans la sphère domestique, privée et familiale et offre aux hommes la quasi-exclusivité de la sphère publique et politique. La décision, pour la femme d’entreprendre une activité économique, d’adhérer au système financier décentralisé, aux mutuelles de santé et d’être partie prenante dans les organes de décisions des organisations est prise avec l’aval du mari et, souvent, celui du chef de famille. Cependant, le changement des mentalités, qui s’opère progressivement, rend de plus en plus difficile le refus de l’homme de donner son accord à l’exercice d’activités sociales et économiques par sa femme. Derrière un discours de soumission, le contrôle patriarcal perd de sa rigueur, même si le rôle de l’homme n’est pas, fondamentalement, remis en question. </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Pour faire face aux incertitudes économiques et renforcer leur cohésion sociale, les communautés rurales ont développé des formes d’organisation d’entraide et de solidarité. Les transformations socio-économiques – notamment les processus de démocratisation et de libération économique – qu’a connu le Sénégal  ont eu des répercussions sur le mouvement associatif en général et sur celui du monde rural en particulier. Les organisations de producteurs se regroupent et se structurent autour d’objectifs communs pour la défense de leurs intérêts. Tel est le cas des principales organisations rencontrés au cours de cette étude</w:t>
      </w:r>
      <w:r>
        <w:rPr>
          <w:rStyle w:val="FootnoteCharacters"/>
          <w:rStyle w:val="FootnoteAnchor"/>
          <w:rFonts w:cs="Futura Bk BT;Times New Roman" w:ascii="Futura Bk BT;Times New Roman" w:hAnsi="Futura Bk BT;Times New Roman"/>
        </w:rPr>
        <w:footnoteReference w:id="30"/>
      </w:r>
      <w:r>
        <w:rPr>
          <w:rFonts w:cs="Futura Bk BT;Times New Roman" w:ascii="Futura Bk BT;Times New Roman" w:hAnsi="Futura Bk BT;Times New Roman"/>
        </w:rPr>
        <w:t xml:space="preserv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La place des femmes dans l’émergence de ce mouvement associatif rural est assez limitée. Elles se regroupent pour mener des petites activités économiques et renforcer le cadre traditionnel de leur solidarité. Ces organisations ont souvent l’inconvénient d’être fragmentées, limitées au village ou même au cadre familial élargi. Dans les organisations mixtes, le rôle des femmes est le plus souvent marginal. Elles participent peu aux débats et sont en majorité absences des sphères de décision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Dans toutes les organisations de producteurs rencontrés, peu de femmes sont membres individuels. Elles adhèrent, dans leur majorité, par le biais des groupements féminins et, par le jeu de la représentativité démocratique, accèdent difficilement aux postes de responsabilité. Dès le niveau village, les femmes se trouvent écartées, les unités familles étant plus nombreuses que les groupements féminins, les hommes se retrouvent de fait avec plus de voix. Or, les règles sociales induisent peu que les voix des hommes aillent aux femmes !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Cela s’avèrent d’autant plus vrai que, dans les associations villageoises où les adhésions sont individuelles, les femmes arrivent tant bien que mal à se faire élire par leurs consoeurs à certaines postes de responsabilité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sz w:val="18"/>
          <w:szCs w:val="18"/>
        </w:rPr>
      </w:pPr>
      <w:r>
        <w:rPr>
          <w:rFonts w:cs="Futura Bk BT;Times New Roman" w:ascii="Futura Bk BT;Times New Roman" w:hAnsi="Futura Bk BT;Times New Roman"/>
        </w:rPr>
        <w:t xml:space="preserve">La question de l’accès et de la participation des femmes aux organisations rurales de producteurs est loin d’être simple. Elle est étroitement liée à leurs contraintes économiques, sociales et culturelles, à la place qui leur est faite et aux différents rôles qu’elles doivent assumer. Pour pallier à l’absence de représentativité des femmes dans les organes de décisions, des organisations de producteurs retiennent de « coopter » certaines d’entre elles. Telle a été la décision de la Fédération Nationale des Producteurs de Coton (FNPC) qui a décidé de « faire participer » une femme à son conseil d’administration.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18"/>
          <w:szCs w:val="18"/>
        </w:rPr>
      </w:pPr>
      <w:r>
        <w:rPr>
          <w:rFonts w:cs="Futura Bk BT;Times New Roman" w:ascii="Futura Bk BT;Times New Roman" w:hAnsi="Futura Bk BT;Times New Roman"/>
          <w:sz w:val="18"/>
          <w:szCs w:val="18"/>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Les projets de développement dans le monde agricole ne modifient pas réellement cette tendance.  On peut distinguer trois types d’interventions des institutions auprès des femmes :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1) </w:t>
      </w:r>
      <w:r>
        <w:rPr>
          <w:rFonts w:cs="Futura Bk BT;Times New Roman" w:ascii="Futura Bk BT;Times New Roman" w:hAnsi="Futura Bk BT;Times New Roman"/>
          <w:u w:val="single"/>
        </w:rPr>
        <w:t>Les services offerts « à tous » ou les « programmes généraux</w:t>
      </w:r>
      <w:r>
        <w:rPr>
          <w:rFonts w:cs="Futura Bk BT;Times New Roman" w:ascii="Futura Bk BT;Times New Roman" w:hAnsi="Futura Bk BT;Times New Roman"/>
        </w:rPr>
        <w:t xml:space="preserve"> ». L’ensemble des services offerts pour appuyer le développement du monde rural ne font pas de distinction entre les hommes et les femmes et les règles sont non discriminatoires. Dans le cadre de l’exécution de telles interventions, les femmes peuvent avoir l’opportunité de bénéficier pleinement des ressources financières, matérielles et humaines, de prendre des décisions et de partager les responsabilités avec les hommes de leur communauté. Cependant, ces possibilités de participation égale ne sont pas automatiquement acquises ; elles supposent un certain nombre de préalables sociaux, culturels et économiques. Pourtant, l’attitude est souvent de dire : « les services sont offerts à tous et si les femmes n’y ont pas recours, c’est par manque d’intérêt » Ou bien : « Les règles sont les mêmes pour tout le monde; si les femmes ne remplissent pas les conditions, nous ne pouvons rien faire ». Les institutions refusent souvent de voir qu’il y a discrimination de fait due à la position sociale des femmes qui induit une iniquité dans l’accès aux services. Par exemple : le crédit est accessible à toute personne capable de répondre aux exigences et de constituer un dossier. Cela ne veut pas dire que les femmes peuvent y faire fac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Futura Bk BT;Times New Roman" w:ascii="Futura Bk BT;Times New Roman" w:hAnsi="Futura Bk BT;Times New Roman"/>
        </w:rPr>
        <w:t>Certaines institutions, pour favoriser un meilleur accès des femmes ou pour répondre à des besoins qui leur sont particuliers, ajoute une composante « femmes » à leurs interventions.</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Arial" w:ascii="Arial" w:hAnsi="Arial"/>
          <w:sz w:val="20"/>
          <w:szCs w:val="20"/>
        </w:rPr>
        <w:t xml:space="preserve">2) </w:t>
      </w:r>
      <w:r>
        <w:rPr>
          <w:rFonts w:cs="Futura Bk BT;Times New Roman" w:ascii="Futura Bk BT;Times New Roman" w:hAnsi="Futura Bk BT;Times New Roman"/>
          <w:u w:val="single"/>
        </w:rPr>
        <w:t>Les programmes à composante « femmes »</w:t>
      </w:r>
      <w:r>
        <w:rPr>
          <w:rFonts w:cs="Futura Bk BT;Times New Roman" w:ascii="Futura Bk BT;Times New Roman" w:hAnsi="Futura Bk BT;Times New Roman"/>
        </w:rPr>
        <w:t xml:space="preserve">. Ce type d’intervention part d’une prise de conscience du désavantage des femmes et d’une reconnaissance des difficultés qu’elles rencontrent. Des actions sont alors mises en place pour répondre à ces problèmes « spécifiques ». Comparativement aux « projets généraux » les femmes sont assurées d’avoir accès aux ressources matérielles, humaines et financièr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Toutefois, le bénéfice qu’elles peuvent tirer des activités est subordonné à une bonne conception</w:t>
      </w:r>
      <w:r>
        <w:rPr>
          <w:rFonts w:cs="Arial" w:ascii="Arial" w:hAnsi="Arial"/>
          <w:sz w:val="20"/>
          <w:szCs w:val="20"/>
        </w:rPr>
        <w:t xml:space="preserve"> </w:t>
      </w:r>
      <w:r>
        <w:rPr>
          <w:rFonts w:cs="Futura Bk BT;Times New Roman" w:ascii="Futura Bk BT;Times New Roman" w:hAnsi="Futura Bk BT;Times New Roman"/>
        </w:rPr>
        <w:t xml:space="preserve">de la « composante femme » et à une définition correcte de la stratégie de participation des femm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Dans la région de Tambacounda, la SODEFITEX</w:t>
      </w:r>
      <w:r>
        <w:rPr>
          <w:rStyle w:val="FootnoteCharacters"/>
          <w:rStyle w:val="FootnoteAnchor"/>
          <w:rFonts w:cs="Futura Bk BT;Times New Roman" w:ascii="Futura Bk BT;Times New Roman" w:hAnsi="Futura Bk BT;Times New Roman"/>
        </w:rPr>
        <w:footnoteReference w:id="31"/>
      </w:r>
      <w:r>
        <w:rPr>
          <w:rFonts w:cs="Futura Bk BT;Times New Roman" w:ascii="Futura Bk BT;Times New Roman" w:hAnsi="Futura Bk BT;Times New Roman"/>
        </w:rPr>
        <w:t xml:space="preserve"> à travers BAMTAARE, tente de faire bénéficier les femmes des programmes d’alphabétisation, de certaines actions de formation et des services financiers de la Mutuelle d’Epargne Crédit des Acteurs du Développement Rural de Tambacounda (MECADR / Tamba)</w:t>
      </w:r>
      <w:r>
        <w:rPr>
          <w:rStyle w:val="FootnoteCharacters"/>
          <w:rStyle w:val="FootnoteAnchor"/>
          <w:rFonts w:cs="Futura Bk BT;Times New Roman" w:ascii="Futura Bk BT;Times New Roman" w:hAnsi="Futura Bk BT;Times New Roman"/>
        </w:rPr>
        <w:footnoteReference w:id="32"/>
      </w:r>
      <w:r>
        <w:rPr>
          <w:rFonts w:cs="Futura Bk BT;Times New Roman" w:ascii="Futura Bk BT;Times New Roman" w:hAnsi="Futura Bk BT;Times New Roman"/>
        </w:rPr>
        <w:t>.</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Dans la région du Fleuve, certaines ONG dont OXFAM-GB développent au sein des organisations de producteurs, des activités pour les femmes, et exigent une parité dans les organes de décisions des organisations qu’elles appuient.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3) </w:t>
      </w:r>
      <w:r>
        <w:rPr>
          <w:rFonts w:cs="Futura Bk BT;Times New Roman" w:ascii="Futura Bk BT;Times New Roman" w:hAnsi="Futura Bk BT;Times New Roman"/>
          <w:u w:val="single"/>
        </w:rPr>
        <w:t>Les programmes spécifiquement féminins</w:t>
      </w:r>
      <w:r>
        <w:rPr>
          <w:rFonts w:cs="Futura Bk BT;Times New Roman" w:ascii="Futura Bk BT;Times New Roman" w:hAnsi="Futura Bk BT;Times New Roman"/>
        </w:rPr>
        <w:t xml:space="preserve">. Les femmes sont la cible principale et prioritaire de ces programmes qui ont pour avantage d’offrir des services répondant spécifiquement aux besoins des femmes et prenant en compte leurs contraintes. Dans le cadre de telles interventions, les femmes ont plus de possibilités de prendre des initiatives et des décisions, d’assumer leurs rôles de leaders et de renforcer leur confiance en elles. Cependant, outre le fait qu’en général ces programmes disposent de peu de ressources, ils risquent de maintenir les femmes dans des activités économiques marginales et de ne pas prendre en compte la problématique du renforcement de leur participation aux prises de décisions communautaires. De nombreuses ONG et Institutions de Développement initient dans les trois zones d’études de telles interventions, notamment en matière de : mutuelles de santé, amélioration des activités économiques, alphabétisation et formation. </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Au regard des avantages et des inconvénients pour les femmes de ces trois grands types d’intervention, on pourrait recommander qu’une nouvelle étape soit franchie en intégrant les préoccupations et les besoins des femmes de façon transversale, dans  tous les programmes de développement.  C’est cette démarche qui doit sous tendre le processus d’élaboration et de mis en œuvre du régime de protection sociale pour les ruraux. </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rPr/>
      </w:pPr>
      <w:r>
        <w:rPr>
          <w:rFonts w:cs="Futura Bk BT;Times New Roman" w:ascii="Futura Bk BT;Times New Roman" w:hAnsi="Futura Bk BT;Times New Roman"/>
        </w:rPr>
        <w:t xml:space="preserve">Dans le monde agricole, la situation économique des femmes peut se résumer ainsi : </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e féminisation de la pauvreté</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Des responsabilités accrues dans la survie des familles</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 taux important d’analphabétisme et un manque d’information</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e absence de contrôle sur sa vie reproductive</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 faible accès aux ressources communautaires</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e non valorisation d’une grande partie de leurs activités</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 xml:space="preserve">Des revenus précaires et modiques </w:t>
      </w:r>
    </w:p>
    <w:p>
      <w:pPr>
        <w:pStyle w:val="Normal"/>
        <w:numPr>
          <w:ilvl w:val="0"/>
          <w:numId w:val="2"/>
        </w:numPr>
        <w:autoSpaceDE w:val="false"/>
        <w:rPr>
          <w:rFonts w:ascii="Futura Bk BT;Times New Roman" w:hAnsi="Futura Bk BT;Times New Roman" w:cs="Futura Bk BT;Times New Roman"/>
          <w:b/>
          <w:b/>
          <w:bCs/>
        </w:rPr>
      </w:pPr>
      <w:r>
        <w:rPr>
          <w:rFonts w:cs="Futura Bk BT;Times New Roman" w:ascii="Futura Bk BT;Times New Roman" w:hAnsi="Futura Bk BT;Times New Roman"/>
        </w:rPr>
        <w:t>Un manque de représentativité dans les prises de décisions</w:t>
      </w:r>
    </w:p>
    <w:p>
      <w:pPr>
        <w:pStyle w:val="Normal"/>
        <w:autoSpaceDE w:val="false"/>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Pour ne pas exclure les femmes d’un régime de protection sociale souhaitable pour tous les ruraux, hommes et femmes, le système doit se concevoir dans un processus d’égalisation des conditions de vie, notamment de la santé, des hommes et des femmes. Il devra donc « imaginer » des stratégies qui prennent en compte les contraintes et les aspirations des femmes afin qu’elles puissent en bénéficier équitablement. Leur « repli » dans la sphère privé et leur « invisibilité » dans les organisations mixtes de producteurs ne doivent pas faire oublier qu’elles sont les principales garantes de la santé des familles et du maintien de la cohésion social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Le régime de protection sociale se doit de susciter explicitement la participation des femmes du monde agricole et intégrer dans ses actions l’ensemble de leurs préoccupations et attentes.  En bénéficiant aux femmes il est certain d’atteindre les familles, alors que l’inverse n’est pas évident. Les hommes rencontrés parlent de leurs maladies, les femmes de celles de leur famille et des difficultés qu’elles ont à y faire fac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Les changements sociaux, parfois lents, devant être soutenus</w:t>
      </w:r>
      <w:r>
        <w:rPr>
          <w:rStyle w:val="FootnoteCharacters"/>
          <w:rStyle w:val="FootnoteAnchor"/>
          <w:rFonts w:cs="Futura Bk BT;Times New Roman" w:ascii="Futura Bk BT;Times New Roman" w:hAnsi="Futura Bk BT;Times New Roman"/>
        </w:rPr>
        <w:footnoteReference w:id="33"/>
      </w:r>
      <w:r>
        <w:rPr>
          <w:rFonts w:cs="Futura Bk BT;Times New Roman" w:ascii="Futura Bk BT;Times New Roman" w:hAnsi="Futura Bk BT;Times New Roman"/>
        </w:rPr>
        <w:t>, il est bon de rappeler que les choix des individus et des communautés sont inséparables des conjonctures économique, politique et sociale. Ainsi, beaucoup plus que les femmes, l’Etat et ses partenaires possèdent, dans le cas de la mise en œuvre du régime protection sociale, la capacité d’impulser et d’instaurer un système qui soit à même de les intéresser et de leur être favorabl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r>
        <w:br w:type="page"/>
      </w:r>
    </w:p>
    <w:p>
      <w:pPr>
        <w:pStyle w:val="Normal"/>
        <w:autoSpaceDE w:val="false"/>
        <w:jc w:val="both"/>
        <w:rPr>
          <w:rFonts w:ascii="AvantGarde Md BT;Century Gothic" w:hAnsi="AvantGarde Md BT;Century Gothic" w:eastAsia="Times New Roman" w:cs="AvantGarde Md BT;Century Gothic"/>
          <w:b/>
          <w:b/>
          <w:bCs/>
          <w:sz w:val="36"/>
          <w:szCs w:val="36"/>
          <w:lang w:eastAsia="fr-FR"/>
        </w:rPr>
      </w:pPr>
      <w:r>
        <w:rPr>
          <w:rFonts w:eastAsia="Times New Roman" w:cs="AvantGarde Md BT;Century Gothic" w:ascii="AvantGarde Md BT;Century Gothic" w:hAnsi="AvantGarde Md BT;Century Gothic"/>
          <w:b/>
          <w:bCs/>
          <w:sz w:val="36"/>
          <w:szCs w:val="36"/>
          <w:lang w:eastAsia="fr-FR"/>
        </w:rPr>
        <w:t xml:space="preserve">Partie 2 : Rôle des genre dans la conception d’un régime de protection sociale  </w:t>
      </w:r>
    </w:p>
    <w:p>
      <w:pPr>
        <w:pStyle w:val="Normal"/>
        <w:numPr>
          <w:ilvl w:val="0"/>
          <w:numId w:val="0"/>
        </w:numPr>
        <w:tabs>
          <w:tab w:val="clear" w:pos="708"/>
          <w:tab w:val="left" w:pos="8199" w:leader="dot"/>
          <w:tab w:val="right" w:pos="8709" w:leader="none"/>
        </w:tabs>
        <w:autoSpaceDE w:val="false"/>
        <w:ind w:left="0" w:hanging="0"/>
        <w:rPr>
          <w:rFonts w:ascii="AvantGarde Md BT;Century Gothic" w:hAnsi="AvantGarde Md BT;Century Gothic" w:eastAsia="Times New Roman" w:cs="AvantGarde Md BT;Century Gothic"/>
          <w:b/>
          <w:b/>
          <w:bCs/>
          <w:sz w:val="36"/>
          <w:szCs w:val="36"/>
          <w:lang w:val="en-US" w:eastAsia="fr-FR"/>
        </w:rPr>
      </w:pPr>
      <w:r>
        <w:rPr>
          <w:rFonts w:eastAsia="Times New Roman" w:cs="AvantGarde Md BT;Century Gothic" w:ascii="AvantGarde Md BT;Century Gothic" w:hAnsi="AvantGarde Md BT;Century Gothic"/>
          <w:b/>
          <w:bCs/>
          <w:sz w:val="36"/>
          <w:szCs w:val="36"/>
          <w:lang w:val="en-US" w:eastAsia="fr-FR"/>
        </w:rPr>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95885</wp:posOffset>
                </wp:positionV>
                <wp:extent cx="5707380" cy="158115"/>
                <wp:effectExtent l="0" t="0" r="0" b="0"/>
                <wp:wrapNone/>
                <wp:docPr id="3" name="Frame3"/>
                <a:graphic xmlns:a="http://schemas.openxmlformats.org/drawingml/2006/main">
                  <a:graphicData uri="http://schemas.microsoft.com/office/word/2010/wordprocessingShape">
                    <wps:wsp>
                      <wps:cNvSpPr txBox="1"/>
                      <wps:spPr>
                        <a:xfrm>
                          <a:off x="0" y="0"/>
                          <a:ext cx="5707380" cy="158115"/>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449.4pt;height:12.45pt;mso-wrap-distance-left:9.05pt;mso-wrap-distance-right:9.05pt;mso-wrap-distance-top:0pt;mso-wrap-distance-bottom:0pt;margin-top:7.5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eastAsia="Times New Roman" w:cs="Futura Bk BT;Times New Roman"/>
          <w:b/>
          <w:b/>
          <w:bCs/>
          <w:sz w:val="36"/>
          <w:szCs w:val="36"/>
          <w:lang w:eastAsia="fr-FR"/>
        </w:rPr>
      </w:pPr>
      <w:r>
        <w:rPr>
          <w:rFonts w:eastAsia="Times New Roman" w:cs="Futura Bk BT;Times New Roman" w:ascii="Futura Bk BT;Times New Roman" w:hAnsi="Futura Bk BT;Times New Roman"/>
          <w:b/>
          <w:bCs/>
          <w:sz w:val="36"/>
          <w:szCs w:val="36"/>
          <w:lang w:eastAsia="fr-FR"/>
        </w:rPr>
      </w:r>
    </w:p>
    <w:p>
      <w:pPr>
        <w:pStyle w:val="Normal"/>
        <w:autoSpaceDE w:val="false"/>
        <w:jc w:val="both"/>
        <w:rPr/>
      </w:pPr>
      <w:r>
        <w:rPr>
          <w:rFonts w:cs="Futura Bk BT;Times New Roman" w:ascii="Futura Bk BT;Times New Roman" w:hAnsi="Futura Bk BT;Times New Roman"/>
        </w:rPr>
        <w:t>Au Sénégal, la crise économique et financière a fortement réduit les capacités à faire face aux besoins sanitaires des habitants, et, nonobstant les nombreuses initiatives que prennent le gouvernement et les partenaires au développement, les indicateurs de santé y figurent parmi les plus bas du monde. La cessation totale de la fourniture des soins médicaux gratuits, la mise en place de politiques de recouvrements des coûts, la libéralisation des soins de santé et l’augmentation des prix des services sanitaires ont accru les inégalités</w:t>
      </w:r>
      <w:r>
        <w:rPr>
          <w:rStyle w:val="FootnoteCharacters"/>
          <w:rStyle w:val="FootnoteAnchor"/>
          <w:rFonts w:cs="Futura Bk BT;Times New Roman" w:ascii="Futura Bk BT;Times New Roman" w:hAnsi="Futura Bk BT;Times New Roman"/>
        </w:rPr>
        <w:footnoteReference w:id="34"/>
      </w:r>
      <w:r>
        <w:rPr>
          <w:rFonts w:cs="Futura Bk BT;Times New Roman" w:ascii="Futura Bk BT;Times New Roman" w:hAnsi="Futura Bk BT;Times New Roman"/>
        </w:rPr>
        <w:t xml:space="preserve">.  Dans ce contexte, les femmes et les enfants présentent un état sanitaire déplorable et les taux de mortalité, infanto-juvénile et maternelle, sont excessivement élevé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Dans le monde agricole sénégalais, malgré la diversité des contextes sociaux, les rôles dévolus aux femmes et aux hommes et l'inégalité des relations entre les genre se traduisent par des situations différentes, souvent inéquitables, en ce qui concerne l'exposition aux problèmes de santé, l'accès à l'information et aux services de soins et l'utilisation de ces derniers. Les femmes sont les plus exposées au manque d’accès aux soins. Mariage précoce, grossesses nombreuses, surcharge de travail, analphabétisme, faible accès aux ressources productives … sont autant de facteurs qui empêchent les femmes de prendre des décisions sur les choix relatifs à leur santé. Plus vulnérables à la maladie, en l’absence de structures médicales adéquates, leur grossesse et accouchement tournent souvent au tragiqu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Pour se vouloir équitable le régime doit améliorer la couverture sanitaire dont bénéficient les hommes et des femmes du monde agricole ; et, susciter la participation des ces dernières tant à son élaboration, qu’à son fonctionnement et à sa gestion.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708" w:hanging="0"/>
        <w:jc w:val="both"/>
        <w:rPr/>
      </w:pPr>
      <w:r>
        <w:rPr>
          <w:rFonts w:eastAsia="Times New Roman" w:cs="Comic Sans MS" w:ascii="Comic Sans MS" w:hAnsi="Comic Sans MS"/>
          <w:b/>
          <w:bCs/>
          <w:sz w:val="28"/>
          <w:szCs w:val="28"/>
          <w:lang w:eastAsia="fr-FR"/>
        </w:rPr>
        <w:t>2.1 Analyse de la santé des femmes dans le monde agricole</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eastAsia="Times New Roman" w:cs="Futura Bk BT;Times New Roman"/>
          <w:b/>
          <w:b/>
          <w:bCs/>
          <w:sz w:val="18"/>
          <w:szCs w:val="18"/>
          <w:lang w:eastAsia="fr-FR"/>
        </w:rPr>
      </w:pPr>
      <w:r>
        <w:rPr>
          <w:rFonts w:eastAsia="Times New Roman" w:cs="Futura Bk BT;Times New Roman" w:ascii="Futura Bk BT;Times New Roman" w:hAnsi="Futura Bk BT;Times New Roman"/>
          <w:b/>
          <w:bCs/>
          <w:sz w:val="18"/>
          <w:szCs w:val="18"/>
          <w:lang w:eastAsia="fr-FR"/>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La santé des femmes sénégalaises, particulièrement celles du monde agricole, dépend fortement de leur vie reproductive. Leur fécondité est caractérisée par des maternités précoces, rapprochées, nombreuses et à risques. Ces traits qui compromettent gravement l’état physiologique des femmes, sont consécutifs aux rapports de genre inégaux qui restreignent le contrôle qu’elles pourraient exercer sur leur fécondité. Les principes et les conventions socio-culturels les conditionnent de manière à ce qu’elles ne puissent pas limiter leur procréation.</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Par ailleurs, certaines pratiques traditionnelles, notamment les mutilations génitales, le mariage précoce auxquelles s’ajoutent les charges abusives de travail, les contraintes socio-économiques et, depuis les années 1980, la pandémie du SIDA, aggravent la précarité de l’équilibre sanitaire des femmes</w:t>
      </w:r>
      <w:r>
        <w:rPr>
          <w:rStyle w:val="FootnoteCharacters"/>
          <w:rStyle w:val="FootnoteAnchor"/>
          <w:rFonts w:cs="Futura Bk BT;Times New Roman" w:ascii="Futura Bk BT;Times New Roman" w:hAnsi="Futura Bk BT;Times New Roman"/>
        </w:rPr>
        <w:footnoteReference w:id="35"/>
      </w:r>
      <w:r>
        <w:rPr>
          <w:rFonts w:cs="Futura Bk BT;Times New Roman" w:ascii="Futura Bk BT;Times New Roman" w:hAnsi="Futura Bk BT;Times New Roman"/>
        </w:rPr>
        <w:t xml:space="preserve">.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L’importance de la fécondité, dans un environnement caractérisé par l’insécurité alimentaire (sous-alimentation, malnutrition) et le déficit en prestations sanitaires, s’accompagne d’une mortalité maternelle et infantile d’une ampleur considérable. En zone rurale, 67% des femmes sont mères avant l’âge de 20 ans. Cette maternité précoce, en étroite corrélation avec le niveau d’instruction, est la conséquence des mariages hâtifs des jeunes filles</w:t>
      </w:r>
      <w:r>
        <w:rPr>
          <w:rStyle w:val="FootnoteCharacters"/>
          <w:rStyle w:val="FootnoteAnchor"/>
          <w:rFonts w:cs="Futura Bk BT;Times New Roman" w:ascii="Futura Bk BT;Times New Roman" w:hAnsi="Futura Bk BT;Times New Roman"/>
        </w:rPr>
        <w:footnoteReference w:id="36"/>
      </w:r>
      <w:r>
        <w:rPr>
          <w:rFonts w:cs="Futura Bk BT;Times New Roman" w:ascii="Futura Bk BT;Times New Roman" w:hAnsi="Futura Bk BT;Times New Roman"/>
        </w:rPr>
        <w:t>. Les différentes études réalisées en Afrique ont montré que l’âge du premier enfant est retardé avec l’instruction. Les femmes rurales sénégalaise ont non seulement une fécondité précoce, mais aussi dynamique. Au Sénégal, l’indice synthétique de fécondité (ISF) est de 6.4 avec un écart de fécondité de deux enfants entre les zones urbaine (5.4)  et rurale (7.4)</w:t>
      </w:r>
      <w:r>
        <w:rPr>
          <w:rStyle w:val="FootnoteCharacters"/>
          <w:rStyle w:val="FootnoteAnchor"/>
          <w:rFonts w:cs="Futura Bk BT;Times New Roman" w:ascii="Futura Bk BT;Times New Roman" w:hAnsi="Futura Bk BT;Times New Roman"/>
        </w:rPr>
        <w:footnoteReference w:id="37"/>
      </w:r>
      <w:r>
        <w:rPr>
          <w:rFonts w:cs="Futura Bk BT;Times New Roman" w:ascii="Futura Bk BT;Times New Roman" w:hAnsi="Futura Bk BT;Times New Roman"/>
        </w:rPr>
        <w:t>.</w:t>
      </w:r>
    </w:p>
    <w:p>
      <w:pPr>
        <w:pStyle w:val="Footnote"/>
        <w:rPr>
          <w:rFonts w:ascii="Futura Bk BT;Times New Roman" w:hAnsi="Futura Bk BT;Times New Roman" w:eastAsia="MS Mincho;Arial Unicode MS" w:cs="Futura Bk BT;Times New Roman"/>
          <w:sz w:val="18"/>
          <w:szCs w:val="18"/>
          <w:lang w:val="fr-FR" w:eastAsia="ja-JP"/>
        </w:rPr>
      </w:pPr>
      <w:r>
        <w:rPr>
          <w:rFonts w:eastAsia="MS Mincho;Arial Unicode MS" w:cs="Futura Bk BT;Times New Roman" w:ascii="Futura Bk BT;Times New Roman" w:hAnsi="Futura Bk BT;Times New Roman"/>
          <w:sz w:val="18"/>
          <w:szCs w:val="18"/>
          <w:lang w:val="fr-FR" w:eastAsia="ja-JP"/>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i/>
          <w:i/>
          <w:iCs/>
        </w:rPr>
      </w:pPr>
      <w:r>
        <w:rPr>
          <w:rFonts w:cs="Futura Bk BT;Times New Roman" w:ascii="Futura Bk BT;Times New Roman" w:hAnsi="Futura Bk BT;Times New Roman"/>
        </w:rPr>
        <w:t xml:space="preserve">La forte fécondité des femmes est favorisée par la valorisation de la descendance nombreuse qui constitue un prestige social et une « assurance vieillesse ». Quand bien même les femmes jugent nécessaire d’espacer les naissances pour sauvegarder la santé des mères, ils n’en demeurent pas moins qu’elles aspirent à avoir beaucoup d’enfant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i/>
          <w:i/>
          <w:iCs/>
          <w:highlight w:val="white"/>
        </w:rPr>
      </w:pPr>
      <w:r>
        <w:rPr>
          <w:rFonts w:cs="Futura Bk BT;Times New Roman" w:ascii="Futura Bk BT;Times New Roman" w:hAnsi="Futura Bk BT;Times New Roman"/>
          <w:i/>
          <w:iCs/>
          <w:highlight w:val="white"/>
        </w:rPr>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pPr>
      <w:r>
        <w:rPr>
          <w:rFonts w:cs="Futura Bk BT;Times New Roman" w:ascii="Futura Bk BT;Times New Roman" w:hAnsi="Futura Bk BT;Times New Roman"/>
        </w:rPr>
        <w:t xml:space="preserve">La taille de la famille, est rarement le résultat d’une décision partagée des époux. Pour les hommes interrogés, l’avantage d’une famille nombreuse est la disponibilité de main d’œuvre pour les travaux agricoles, qui justifie aussi la polygamie. L’appartenance à un mariage polygamique, la pression familiale, les règles sociales accentuent le désir de maternité multiple des femmes. Cela, d’autant plus qu’en milieu rural, les femmes ont peu accès à l’instruction, l’information et au planning familial. On y observe un très faible taux d’utilisation des méthodes contraceptives. La forte fécondité est favorisée par un taux  de mortalité infantile élevé. Malgré tous les efforts réalisés  les taux de mortalité infantile (61 décès pour mille naissances vivantes) et juvénile (64 décès pour mille enfants âgés de un an) demeurent élevés. </w:t>
      </w:r>
    </w:p>
    <w:p>
      <w:pPr>
        <w:pStyle w:val="Normal"/>
        <w:numPr>
          <w:ilvl w:val="0"/>
          <w:numId w:val="0"/>
        </w:numPr>
        <w:tabs>
          <w:tab w:val="clear" w:pos="708"/>
          <w:tab w:val="left" w:pos="431" w:leader="none"/>
          <w:tab w:val="left" w:pos="885" w:leader="none"/>
          <w:tab w:val="left" w:pos="8199" w:leader="dot"/>
          <w:tab w:val="right" w:pos="8709" w:leader="none"/>
        </w:tabs>
        <w:ind w:left="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Dans le monde agricole, le taux de mortalité maternelle s’explique par les complications médicales qui surviennent au moment de l’accouchement ou peu après, les carences alimentaires, l’âge précoce des mères et le faible encadrement médical des femmes enceintes</w:t>
      </w:r>
      <w:r>
        <w:rPr>
          <w:rStyle w:val="FootnoteCharacters"/>
          <w:rStyle w:val="FootnoteAnchor"/>
          <w:rFonts w:cs="Futura Bk BT;Times New Roman" w:ascii="Futura Bk BT;Times New Roman" w:hAnsi="Futura Bk BT;Times New Roman"/>
        </w:rPr>
        <w:footnoteReference w:id="38"/>
      </w:r>
      <w:r>
        <w:rPr>
          <w:rFonts w:cs="Futura Bk BT;Times New Roman" w:ascii="Futura Bk BT;Times New Roman" w:hAnsi="Futura Bk BT;Times New Roman"/>
        </w:rPr>
        <w:t xml:space="preserve">.  La consultation prénatale par un agent de santé est influencée par le niveau d’instruction de la mère. En milieu rural, la majorité des parturientes accouchent sans encadrement professionnel. L’une des principale cause de mortalité maternelle est du au retard dans l’évacuation. La décision d’évacuation n’incombe pas à la femme. Elle dépend le plus souvent de l’accord de son mari, de la disponibilité des moyens de transport et du financement de ce dernier.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L’absence de structure médicale de proximité et le mauvais état des routes combiné au paiement des prestations médicales rendent l’utilisation des services obstétricaux particulièrement problématique pour les femmes pauvres. Dans le village de Kassack (dans la région du Fleuve) les matrones ont souligné que, ces 3 derniers mois, 90 % de leurs prestations ont été gratuites et que les médicaments utilisés l’ont été à crédit. Par ailleurs, il leur arrive trop souvent, fautes de moyens financiers, d’évacuer les parturientes avec beaucoup de retard. La famille doit aller à la recherche d’un moyen de transport et de crédits pour prendre en charge les prestations et les médicaments au niveau du district. Cela se complique davantage lorsque l’état de la femme nécessite son évacuation vers l’hôpital régional. Cette situation a été confirmée par le médecin chef de région de Tambacounda qui estime que la mortalité maternelle est effectivement le résultat d’une combinaison de facteurs socio-culturels (pouvoir de décision d’évacuer), financier (capacité de prise en charge) et  matériel (moyens de transport). A cela s’ajoute le niveau d’instructions du chef de famille et de la femme ainsi que des différentes croyances religieus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Les pauvres du monde rural, particulièrement les femmes pauvres, rencontrent d’énormes difficultés pour répondre aux coûts des soins et des médicaments. En général, c’est lorsque la maladie s’installe durablement que les patients se rendent au dispensaire. Dans le cadre de l’étude il est ressorti que cette tendance est davantage perceptible chez les femmes, les hommes utilisant, plus souvent et plus régulièrement, les services mis à leur disposition. Dans les entretiens, les hommes ont plus facilement parlé de leurs maux, des médicaments qu’ils utilisent et du coût de leur santé. </w:t>
      </w:r>
    </w:p>
    <w:p>
      <w:pPr>
        <w:pStyle w:val="Normal"/>
        <w:jc w:val="both"/>
        <w:rPr>
          <w:rFonts w:ascii="Futura Bk BT;Times New Roman" w:hAnsi="Futura Bk BT;Times New Roman" w:cs="Futura Bk BT;Times New Roman"/>
          <w:sz w:val="18"/>
          <w:szCs w:val="18"/>
        </w:rPr>
      </w:pPr>
      <w:r>
        <w:rPr>
          <w:rFonts w:cs="Futura Bk BT;Times New Roman" w:ascii="Futura Bk BT;Times New Roman" w:hAnsi="Futura Bk BT;Times New Roman"/>
          <w:sz w:val="18"/>
          <w:szCs w:val="18"/>
        </w:rPr>
      </w:r>
    </w:p>
    <w:p>
      <w:pPr>
        <w:pStyle w:val="Normal"/>
        <w:jc w:val="both"/>
        <w:rPr>
          <w:rFonts w:ascii="Futura Bk BT;Times New Roman" w:hAnsi="Futura Bk BT;Times New Roman" w:cs="Futura Bk BT;Times New Roman"/>
          <w:sz w:val="18"/>
          <w:szCs w:val="18"/>
        </w:rPr>
      </w:pPr>
      <w:r>
        <w:rPr>
          <w:rFonts w:cs="Futura Bk BT;Times New Roman" w:ascii="Futura Bk BT;Times New Roman" w:hAnsi="Futura Bk BT;Times New Roman"/>
        </w:rPr>
        <w:t>La perception qu’ont les femmes de leur santé est particulière. Elles ne prennent leurs maladies «au sérieux» que lorsque celles ci les empêchent de vaquer à leurs activités. Les femmes estiment que, tant qu’elles ne sont pas alitées, elles sont en « bonne santé ». Couchées, elles commencent alors à s’inquiéter et se soignent, le plus souvent, à partir d’une expérience antérieure des traitements, avec l’aide du voisinage ou des guérisseurs. Nombre d’entre elles souffrent de migraines, de problèmes articulaires aigus, de difficultés gastriques,... Bref, tous ces «petits maux» qui n’empêchent pas de travailler. Il faut dire que, pour ces femmes, la souffrance fait partie du quotidien et se vit dans le silence, jusqu’à en mourir. «Souffrir, serrer les dents et se taire</w:t>
      </w:r>
      <w:r>
        <w:rPr>
          <w:rStyle w:val="FootnoteCharacters"/>
          <w:rStyle w:val="FootnoteAnchor"/>
          <w:rFonts w:cs="Futura Bk BT;Times New Roman" w:ascii="Futura Bk BT;Times New Roman" w:hAnsi="Futura Bk BT;Times New Roman"/>
        </w:rPr>
        <w:footnoteReference w:id="39"/>
      </w:r>
      <w:r>
        <w:rPr>
          <w:rFonts w:cs="Futura Bk BT;Times New Roman" w:ascii="Futura Bk BT;Times New Roman" w:hAnsi="Futura Bk BT;Times New Roman"/>
        </w:rPr>
        <w:t xml:space="preserve">» pourrait être leur devise.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18"/>
          <w:szCs w:val="18"/>
        </w:rPr>
      </w:pPr>
      <w:r>
        <w:rPr>
          <w:rFonts w:cs="Futura Bk BT;Times New Roman" w:ascii="Futura Bk BT;Times New Roman" w:hAnsi="Futura Bk BT;Times New Roman"/>
          <w:sz w:val="18"/>
          <w:szCs w:val="18"/>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La violence est une autre cause non négligeable de la grande fragilité des femmes</w:t>
      </w:r>
      <w:r>
        <w:rPr>
          <w:rStyle w:val="FootnoteCharacters"/>
          <w:rStyle w:val="FootnoteAnchor"/>
          <w:rFonts w:cs="Futura Bk BT;Times New Roman" w:ascii="Futura Bk BT;Times New Roman" w:hAnsi="Futura Bk BT;Times New Roman"/>
        </w:rPr>
        <w:footnoteReference w:id="40"/>
      </w:r>
      <w:r>
        <w:rPr>
          <w:rFonts w:cs="Futura Bk BT;Times New Roman" w:ascii="Futura Bk BT;Times New Roman" w:hAnsi="Futura Bk BT;Times New Roman"/>
        </w:rPr>
        <w:t>. Elle affecte tant leur bien être physique et psychologique que leur santé reproductive. Si la violence, fondée sur le sexe, concerne toutes les couches sociales, le risque en est nettement plus élevé à l’encontre des femmes pauvres et particulièrement celles du monde rural. Outre qu’elle représente une insoutenable violation des droits humains, cette violence pose un important problème de santé publique, et induit des effets négatifs sur le travail des femmes, détruisant définitivement ou durablement le capital humain féminin. En effet, en dehors des issues fatales (homicides, suicides), les sévices sur les femmes ont des conséquences désastreuses sur leur santé physique et mentale : handicaps, blessures, douleurs chroniques, grossesses non désirées, dépression. Au delà des femmes, la violence affecte la santé, le bien-être, les conditions de vie, voire la survie des enfants.</w:t>
      </w:r>
    </w:p>
    <w:p>
      <w:pPr>
        <w:pStyle w:val="Normal"/>
        <w:ind w:right="28" w:hanging="0"/>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Les femmes, si elles prennent souvent peu soin d’elles mêmes, sont particulièrement attentives à la santé de leurs enfants. Les infections respiratoires aiguës, le paludisme et la déshydratation induite par des diarrhées sévères, constituent les principales causes de décès des enfants. Une  attention médicale prompte et appropriée, chaque fois qu’un enfant présente les symptômes de ces maladies, est cruciale et déterminante dans la réduction de la mortalité infantile. En milieu rural, l’accès difficile pour les mères aux services sanitaires accroît les risques de mortalité infantile. Au Sénégal, on estime qu’un enfant sur huit meurt avant d'atteindre l'âge de 5 ans</w:t>
      </w:r>
      <w:r>
        <w:rPr>
          <w:rStyle w:val="FootnoteCharacters"/>
          <w:rStyle w:val="FootnoteAnchor"/>
          <w:rFonts w:cs="Futura Bk BT;Times New Roman" w:ascii="Futura Bk BT;Times New Roman" w:hAnsi="Futura Bk BT;Times New Roman"/>
        </w:rPr>
        <w:footnoteReference w:id="41"/>
      </w:r>
      <w:r>
        <w:rPr>
          <w:rFonts w:cs="Futura Bk BT;Times New Roman" w:ascii="Futura Bk BT;Times New Roman" w:hAnsi="Futura Bk BT;Times New Roman"/>
        </w:rPr>
        <w:t>.</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En dehors de la mortalité maternelle et infantile, en milieu rural les principales causes de morbidité sont le paludisme (35% des cas), ensuite viennent les affections de la peau, les infections respiratoires aigues, les diarrhées, les helminthiases, les cas d’HTA et l’anémie</w:t>
      </w:r>
      <w:r>
        <w:rPr>
          <w:rStyle w:val="FootnoteCharacters"/>
          <w:rStyle w:val="FootnoteAnchor"/>
          <w:rFonts w:cs="Futura Bk BT;Times New Roman" w:ascii="Futura Bk BT;Times New Roman" w:hAnsi="Futura Bk BT;Times New Roman"/>
        </w:rPr>
        <w:footnoteReference w:id="42"/>
      </w:r>
      <w:r>
        <w:rPr>
          <w:rFonts w:cs="Futura Bk BT;Times New Roman" w:ascii="Futura Bk BT;Times New Roman" w:hAnsi="Futura Bk BT;Times New Roman"/>
        </w:rPr>
        <w:t>. En plus de ces causes, les médecins sénégalais estiment les taux de cancers du sein et de l’utérus en constante augmentation, et déplorent le manque de statistiques</w:t>
      </w:r>
      <w:r>
        <w:rPr>
          <w:rStyle w:val="FootnoteCharacters"/>
          <w:rStyle w:val="FootnoteAnchor"/>
          <w:rFonts w:cs="Futura Bk BT;Times New Roman" w:ascii="Futura Bk BT;Times New Roman" w:hAnsi="Futura Bk BT;Times New Roman"/>
        </w:rPr>
        <w:footnoteReference w:id="43"/>
      </w:r>
      <w:r>
        <w:rPr>
          <w:rFonts w:cs="Futura Bk BT;Times New Roman" w:ascii="Futura Bk BT;Times New Roman" w:hAnsi="Futura Bk BT;Times New Roman"/>
        </w:rPr>
        <w:t xml:space="preserve">. Lors des entretiens les femmes ont, par 3 fois, évoqué ces cancers. Elles ont toutes souligné que de telles maladies coûtent très chères. Celles qui en guérissent sont les malades qui ont pu se faire opérer à temps et bénéficier d’une très forte solidarité financièr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Les déterminants de la demande de soins, de l’utilisation des services de santé de base ou de référence, relèvent de plusieurs combinaisons qui s’imbriquent les unes dans les autres au moment de la décision de recours. Ces éléments traduisent  la multiplicité des choix entre le système moderne de soins, le système informel et le système traditionnel,  qui varient en fonction : du type de maladie, du pouvoir économique des malades, de l’accessibilité géographique des services, du pouvoir de décisions des hommes et/ou des femmes au sein de la famille ainsi que de leur niveau d'instruction. D’autres facteurs, tels que : la perception par les usagers de la qualité des soins et des compétences des soignants, ainsi que les croyances liées à la maladie et la mort, interviennent dans la décision de recourir ou non aux services sanitair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Il ne fait pas de doute que les différentes disparités socio-économiques dont les femmes sont sujettes, s’imposent aussi dans le partage des rôles en matière de santé familiale. Les soins aux malades incombent aux femmes. Ce sont elles qui les soignent à domicile, les accompagnent auprès des structures sanitaires et veillent sur eux. Ce rôle des femmes dans la prise en charge des malades a un effet négatif dans la gestion de leurs activités économiques et la constitution de leurs revenus. Pourtant, pour les femmes, il ne fait aucun doute que cette fonction leur incombe et que la santé de la famille passe avant leurs entreprises économique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Si en fonction des règles sociales et religieuses les dépenses de santé familiales incombent à l’homme, la réalité est différente. Dans la majorité des cas, il revient à la femme des prendre en charge ses dépenses de santé et celle de ses enfants. Lors des entretiens, les femmes ont d’ailleurs souligné que les dépenses consenties, pour la santé des enfants, pèsent lourdement sur leur budget. Et, que bien souvent elles s’endettent pour faire face à la maladie de leurs enfants. Car, si elles se préoccupent peu de leur propre santé, les mères portent une attention particulière à celle de leurs enfants. Pour eux, dès qu’elles en ont les moyens, elles font appel à la médecine moderne. Cela est d’autant plus réel, que lors des entretiens, les hommes n’identifient pas les maladies maternelle et infantile comme principale cause de morbidité. Ils reconnaissent intervenir dans les dépenses de santé de leurs enfants et de leurs épouses, que lorsque le « problème est grave », c'est-à-dire lorsque la femme n’a plus aucun recours pour y faire fac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L’offre de soins en milieu rural est principalement publique. Chaque communauté rurale  dispose d’un poste de santé (tenu par un infirmier d’état) d’un réseau de cases de santé et maternités rurales gérées par des ASC et des matrones. Chaque chef lieu de département correspond à un district sanitaire qui comporte au moins un centre de santé et auquel les postes de santé se réfère. Le centre de santé réfère à l’hôpital régional (hôpital dit de niveau 2), qui lui même réfère à l’hôpital national (de niveau 3).</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Le système de santé du Sénégal est organisé selon une structuration pyramidale comprenant :</w:t>
      </w:r>
    </w:p>
    <w:p>
      <w:pPr>
        <w:pStyle w:val="Normal"/>
        <w:autoSpaceDE w:val="false"/>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3"/>
        </w:numPr>
        <w:autoSpaceDE w:val="false"/>
        <w:rPr>
          <w:rFonts w:ascii="Futura Bk BT;Times New Roman" w:hAnsi="Futura Bk BT;Times New Roman" w:cs="Futura Bk BT;Times New Roman"/>
        </w:rPr>
      </w:pPr>
      <w:r>
        <w:rPr>
          <w:rFonts w:cs="Futura Bk BT;Times New Roman" w:ascii="Futura Bk BT;Times New Roman" w:hAnsi="Futura Bk BT;Times New Roman"/>
        </w:rPr>
        <w:t>à la base, un niveau périphérique appelé District sanitaire constitué de centres de santé, de postes de santé supervisant les cases et les maternités rurales pour la mise en oeuvre des activités ;</w:t>
      </w:r>
    </w:p>
    <w:p>
      <w:pPr>
        <w:pStyle w:val="Normal"/>
        <w:numPr>
          <w:ilvl w:val="0"/>
          <w:numId w:val="23"/>
        </w:numPr>
        <w:autoSpaceDE w:val="false"/>
        <w:rPr>
          <w:rFonts w:ascii="Futura Bk BT;Times New Roman" w:hAnsi="Futura Bk BT;Times New Roman" w:cs="Futura Bk BT;Times New Roman"/>
        </w:rPr>
      </w:pPr>
      <w:r>
        <w:rPr>
          <w:rFonts w:cs="Futura Bk BT;Times New Roman" w:ascii="Futura Bk BT;Times New Roman" w:hAnsi="Futura Bk BT;Times New Roman"/>
        </w:rPr>
        <w:t xml:space="preserve">à l’échelon intermédiaire, un niveau stratégique appelé région médicale traduisant les  politiques nationales en stratégies régionales ; </w:t>
      </w:r>
    </w:p>
    <w:p>
      <w:pPr>
        <w:pStyle w:val="Normal"/>
        <w:numPr>
          <w:ilvl w:val="0"/>
          <w:numId w:val="23"/>
        </w:numPr>
        <w:autoSpaceDE w:val="false"/>
        <w:rPr>
          <w:rFonts w:ascii="Futura Bk BT;Times New Roman" w:hAnsi="Futura Bk BT;Times New Roman" w:cs="Futura Bk BT;Times New Roman"/>
        </w:rPr>
      </w:pPr>
      <w:r>
        <w:rPr>
          <w:rFonts w:cs="Futura Bk BT;Times New Roman" w:ascii="Futura Bk BT;Times New Roman" w:hAnsi="Futura Bk BT;Times New Roman"/>
        </w:rPr>
        <w:t>au sommet, un niveau central comprenant le cabinet du Ministre, les directions et les services nationaux formulant les orientations et politiques de santé.</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Les principales contraintes de l’offre de services de santé ont trait : à la faiblesse de la couverture sanitaire, aux problèmes des ressources humaines (en nombre, en qualité et en stabilité), aux difficultés logistiques et à l’insuffisance des ressources financières. Beaucoup de postes et centres de santé rencontrent des problèmes de dysfonctionnement de leurs comités de gestion qui ne sont pas gérés de manière tripartite (les élus locaux – maires ou conseillers généraux – sont rarement impliqués), ni démocratique (pas de renouvellement du bureau). Un meilleur fonctionnement des comités permettrait de contrôler les pratiques tarifaires, et l’utilisation des recettes du recouvrement des coûts. Pour faire face à ses difficultés, la deuxième phase du PNDS (2005-2008) se concentre sur le district sanitaire avec pour objectif d’améliorer la disponibilité de l’offre de soins, la qualité des services et les performances du personnel de santé au niveau de chaque district</w:t>
      </w:r>
      <w:r>
        <w:rPr>
          <w:rStyle w:val="FootnoteCharacters"/>
          <w:rStyle w:val="FootnoteAnchor"/>
          <w:rFonts w:cs="Futura Bk BT;Times New Roman" w:ascii="Futura Bk BT;Times New Roman" w:hAnsi="Futura Bk BT;Times New Roman"/>
        </w:rPr>
        <w:footnoteReference w:id="44"/>
      </w:r>
      <w:r>
        <w:rPr>
          <w:rFonts w:cs="Futura Bk BT;Times New Roman" w:ascii="Futura Bk BT;Times New Roman" w:hAnsi="Futura Bk BT;Times New Roman"/>
        </w:rPr>
        <w:t xml:space="preserv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Les populations rurales ont tendance à moins utiliser les services de santé modernes que les populations urbaines</w:t>
      </w:r>
      <w:r>
        <w:rPr>
          <w:rStyle w:val="FootnoteCharacters"/>
          <w:rStyle w:val="FootnoteAnchor"/>
          <w:rFonts w:cs="Futura Bk BT;Times New Roman" w:ascii="Futura Bk BT;Times New Roman" w:hAnsi="Futura Bk BT;Times New Roman"/>
        </w:rPr>
        <w:footnoteReference w:id="45"/>
      </w:r>
      <w:r>
        <w:rPr>
          <w:rFonts w:cs="Futura Bk BT;Times New Roman" w:ascii="Futura Bk BT;Times New Roman" w:hAnsi="Futura Bk BT;Times New Roman"/>
        </w:rPr>
        <w:t xml:space="preserve">. Cette non utilisation des services est largement  liée aux difficultés financières des ruraux et leur incapacité à faire face aux coûts des consultations, des médicaments, du transport. Si l’objectif final du régime de protection sociale est de faire bénéficier le monde agricole d’une couverture sanitaire globale, l’offre de soin doit comprendre aussi bien les soins préventifs que curatif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Pour être équitable, le panier de soins de santé doit nécessairement inclure les besoins spécifiques des femmes en santé de la reproduction : les consultations prénatales et les soins obstétricaux d’urgence.  Cela conduit à prendre en compte des hospitalisations médicales pour les parturientes et l’accès aux services ambulatoires. La côte part financière des adhérentes doit être particulièrement étudiée pour ne pas exclure les femmes les plus pauvres.   </w:t>
      </w:r>
    </w:p>
    <w:p>
      <w:pPr>
        <w:pStyle w:val="Normal"/>
        <w:tabs>
          <w:tab w:val="clear" w:pos="708"/>
          <w:tab w:val="left" w:pos="7200" w:leader="none"/>
        </w:tabs>
        <w:jc w:val="both"/>
        <w:rPr/>
      </w:pPr>
      <w:r>
        <w:rPr>
          <w:rFonts w:cs="Futura Bk BT;Times New Roman" w:ascii="Futura Bk BT;Times New Roman" w:hAnsi="Futura Bk BT;Times New Roman"/>
        </w:rPr>
        <w:t xml:space="preserve">Pour un accès effective et équitable à l’offre de soins (qualité technique, qualité de l’accueil, disponibilité des médicaments, rationalisation des prescriptions, respect des protocoles et des schémas de référence, etc.) le système doit se pencher aussi sur les difficultés de fonctionnement  et les contraintes de gestion des structures sanitaires. Il devra établir des liens étroits avec les grands projets de santé publique : VIH/SIDA, paludisme, onchocercose, … et, avec le Plan SESAME, qui prend en charge la couverture sanitaire des personnes âgées. </w:t>
      </w:r>
    </w:p>
    <w:p>
      <w:pPr>
        <w:pStyle w:val="Normal"/>
        <w:ind w:firstLine="708"/>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1413" w:hanging="705"/>
        <w:jc w:val="both"/>
        <w:rPr>
          <w:rFonts w:ascii="Futura Bk BT;Times New Roman" w:hAnsi="Futura Bk BT;Times New Roman" w:cs="Futura Bk BT;Times New Roman"/>
          <w:b/>
          <w:b/>
          <w:bCs/>
        </w:rPr>
      </w:pPr>
      <w:r>
        <w:rPr>
          <w:rFonts w:eastAsia="Times New Roman" w:cs="Comic Sans MS" w:ascii="Comic Sans MS" w:hAnsi="Comic Sans MS"/>
          <w:b/>
          <w:bCs/>
          <w:sz w:val="28"/>
          <w:szCs w:val="28"/>
          <w:lang w:eastAsia="fr-FR"/>
        </w:rPr>
        <w:t>2.2</w:t>
        <w:tab/>
        <w:t>La participation des femmes au système de protection sociale</w:t>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autoSpaceDE w:val="false"/>
        <w:jc w:val="both"/>
        <w:rPr/>
      </w:pPr>
      <w:r>
        <w:rPr>
          <w:rFonts w:cs="Futura Bk BT;Times New Roman" w:ascii="Futura Bk BT;Times New Roman" w:hAnsi="Futura Bk BT;Times New Roman"/>
        </w:rPr>
        <w:t xml:space="preserve">Dans le monde agricole sénégalais,  les ménages et les familles, ne sont pas des structures unitaires ayant une fonction utilitaire unique fondée sur la mise en commun des revenus.  Il existe une séparabilité des activités, droits et responsabilités, propriétés et revenus, coûts et bénéfices entre les époux ou entre les générations. Les revenus et la consommation ne sont pas nécessairement partagés équitablement ou également entre les  membres de la structure familiale. La composition des structures familiales est variable. Le plus souvent,  les unités qui s’apparentent au ménage sont ancrées dans des structures plus larges dont ils dépendent pour leur subsistance (droits fonciers, mobilisation de la main-d’œuvre, organisation de la production et consommation) et leur identité (dérivée du lignage, du clan, du village etc.).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Dans le cadre du régime de protection sociale, la notion de « personnes à charge » va être déterminante. Il ne serait pas souhaitable, ni adéquat d’ailleurs, que l’on considère les seuls descendants d’un chef d’exploitation comme personne à charge. La réalité du monde agricole est toute autre.  Pour ne pas morceler les terres agricoles, il arrive fréquemment qu’à la mort du père elles soient dévolues au fils aîné. En devenant, chef d’exploitation il hérite non seulement des biens du défunt mais aussi de toutes la famille. Ne retenir que les épouses et les enfants dans la prise en charge, rendrait le régime inéquitable pour tous les autres membres qui servent de main d’œuvre agricole. Cela serait particulièrement défavorable aux femmes qui n’héritent pas des terres, mais qui, sous la tutelle de leur fils, frère, beau frère ou beau père,  doivent bénéficier de protection.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TextBody"/>
        <w:jc w:val="both"/>
        <w:rPr/>
      </w:pPr>
      <w:r>
        <w:rPr>
          <w:rFonts w:cs="Futura Bk BT;Times New Roman" w:ascii="Futura Bk BT;Times New Roman" w:hAnsi="Futura Bk BT;Times New Roman"/>
        </w:rPr>
        <w:t>Dans les sociétés agricoles sénégalaises, le processus d’individualisation est ralenti par des facteurs à la fois culturels et matériels. Les obligations réciproques, les dons et autres manifestations de la solidarité font partie intégrante</w:t>
      </w:r>
      <w:r>
        <w:rPr>
          <w:color w:val="000000"/>
        </w:rPr>
        <w:t xml:space="preserve"> </w:t>
      </w:r>
      <w:r>
        <w:rPr>
          <w:rFonts w:cs="Futura Bk BT;Times New Roman" w:ascii="Futura Bk BT;Times New Roman" w:hAnsi="Futura Bk BT;Times New Roman"/>
        </w:rPr>
        <w:t>du système social. La solidarité — envers la parentèle tout d’abord, mais aussi envers les membres de l'ethnie, voire du village — est pensée comme l'une des valeurs fondamentales. Toute déviation par rapport à cet idéal est fortement dénigrée. La solidarité familiale représente une nécessité matérielle. Elle est, en quelque sorte, la “ sécurité sociale ” des laissés-pour-compte qui permet d'amortir ne serait-ce qu'une partie des tensions sociales.</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Dans la mise en place du Régime de protection sociale, il sera nécessaire de mieux réexaminer la notion de ménages avant toute application. Pour notre part, celle d’ «unité familiale» semble mieux convenir, est plus cohérente et équitable. Elle permet de prendre en compte tous les dépendants d’une exploitation familiale qui y offre leur force de travail.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Au Sénégal, du fait de la modicité des revenus du monde agricole, la capacité contributive des producteurs à un régime de protection sociale ne saurait être élevé. On estime que 74,4% des exploitations génèrent des revenus inférieurs à 500 000 F CFA par an, tandis que 13,1% ont des revenus agricoles supérieurs à 1 000 000 F CFA par an. De ses revenus monétaires de l’exploitation, il est estimé que les ménages affectent environ 2,1 % à leurs dépenses annuelles à la santé. Cependant, cette estimation est très approximative car elle ne prend pas en compte les autres sources contributives, particulièrement celles des femmes. Toutefois, si la cotisation doit être principalement payée à partir du revenu agricole il est néanmoins logique d’essayer de calculer la capacité contributive à partir de ce revenu</w:t>
      </w:r>
      <w:r>
        <w:rPr>
          <w:rStyle w:val="FootnoteCharacters"/>
          <w:rStyle w:val="FootnoteAnchor"/>
          <w:rFonts w:cs="Futura Bk BT;Times New Roman" w:ascii="Futura Bk BT;Times New Roman" w:hAnsi="Futura Bk BT;Times New Roman"/>
        </w:rPr>
        <w:footnoteReference w:id="46"/>
      </w:r>
      <w:r>
        <w:rPr>
          <w:rFonts w:cs="Futura Bk BT;Times New Roman" w:ascii="Futura Bk BT;Times New Roman" w:hAnsi="Futura Bk BT;Times New Roman"/>
        </w:rPr>
        <w:t xml:space="preserv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De manière générale, les producteurs et productrices sont conscients qu’ils doivent contribuer financièrement au régime de protection sociale. Peu d’entre eux ont accepté de proposer un montant de cotisation</w:t>
      </w:r>
      <w:r>
        <w:rPr>
          <w:rStyle w:val="FootnoteCharacters"/>
          <w:rStyle w:val="FootnoteAnchor"/>
          <w:rFonts w:cs="Futura Bk BT;Times New Roman" w:ascii="Futura Bk BT;Times New Roman" w:hAnsi="Futura Bk BT;Times New Roman"/>
        </w:rPr>
        <w:footnoteReference w:id="47"/>
      </w:r>
      <w:r>
        <w:rPr>
          <w:rFonts w:cs="Futura Bk BT;Times New Roman" w:ascii="Futura Bk BT;Times New Roman" w:hAnsi="Futura Bk BT;Times New Roman"/>
        </w:rPr>
        <w:t>, estimant qu’il doit faire l’objet d’un large processus de concertation. Cependant, tous ont souligné que le montant devrait être en adéquation avec la modicité de leurs revenus.  Pour les organisations professionnelles, l’exploitation subissant d’ores et déjà certains prélèvements obligatoires, il serait difficile de « pressuriser » beaucoup plus le producteur. Des exploitants se sont interrogés sur la pertinence d’une nouvelle contribution, et ont proposé qu’une partie des cotisations allouées aux organisations servent à soutenir le régime à mettre en place. Ainsi, dans la région de Tambacounda certains producteurs de coton ont suggéré qu’une portion du « franc union »</w:t>
      </w:r>
      <w:r>
        <w:rPr>
          <w:rStyle w:val="FootnoteCharacters"/>
          <w:rStyle w:val="FootnoteAnchor"/>
          <w:rFonts w:cs="Futura Bk BT;Times New Roman" w:ascii="Futura Bk BT;Times New Roman" w:hAnsi="Futura Bk BT;Times New Roman"/>
        </w:rPr>
        <w:footnoteReference w:id="48"/>
      </w:r>
      <w:r>
        <w:rPr>
          <w:rFonts w:cs="Futura Bk BT;Times New Roman" w:ascii="Futura Bk BT;Times New Roman" w:hAnsi="Futura Bk BT;Times New Roman"/>
        </w:rPr>
        <w:t xml:space="preserve"> soit affectée au système de protection sociale. Selon eux cela permettrait de mieux apprécier l’apport de l’organisation aux conditions de vie de ses membr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Lors des entretiens, hommes et femmes estiment que la contribution au système d’assurance maladie doit être prélevé sur les revenus de l’exploitation agricole. Ce prélèvement est cohérent avec le principe de répartition sociale des charges familiales. En effet, si dans la réalité quotidienne, les hommes s’acquittent peu des dépenses de santé,  l’obligation qui leur est faite de soigner leur famille demeur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Par ailleurs, il permettrait de « réajuster » et d’alléger  les dépenses familiales des femmes. Il serait, à notre avis, source d’une plus grande équité en permettant aux femmes d’investir une partie plus importante de leurs revenus dans d’autres postes budgétaires, notamment l’épargne et l’investissement.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Le mode de prélèvement des cotisations ne saurait, à notre avis, être unique. Il doit varier d’une zone à l’autre en fonction de la structuration des organisations professionnelles et des services qu’elles rendent à leur membr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u w:val="single"/>
        </w:rPr>
        <w:t>Le prélèvement sur la commercialisation</w:t>
      </w:r>
      <w:r>
        <w:rPr>
          <w:rFonts w:cs="Futura Bk BT;Times New Roman" w:ascii="Futura Bk BT;Times New Roman" w:hAnsi="Futura Bk BT;Times New Roman"/>
        </w:rPr>
        <w:t xml:space="preserve"> : Ce mode de prélèvement serait possible dans la zone cotonnière. La SODEFITEX serait habilitée à prélever le montant de la cotisation directement sur la récolte. De l’avis des producteurs et productrices si le prélèvement est modique, voire symbolique, il peut être lié au volume de chaque production, quelque soit le nombre de personne à charge sur l’exploitation familial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ependant, si la cotisation s’avère plus importante elle doit être fonction de chaque adhérent, en relation avec le nombre de personnes couvertes par la protection. Dans ce cas, la réflexion sur la participation des femmes en tant que productrice individuelle ou groupement féminin, devra être affinée, afin qu’il n’y ait pas de démultiplication des cotisations. La suggestion étant que la cotisation soit alors prélevé sur les récoltes de l’exploitation familiale et non sur celles des femmes, productrices individuelles ou en groupement.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u w:val="single"/>
        </w:rPr>
        <w:t>La contribution à travers les crédits octroyés</w:t>
      </w:r>
      <w:r>
        <w:rPr>
          <w:rFonts w:cs="Futura Bk BT;Times New Roman" w:ascii="Futura Bk BT;Times New Roman" w:hAnsi="Futura Bk BT;Times New Roman"/>
        </w:rPr>
        <w:t xml:space="preserve"> : Dans la région du Fleuve, les producteurs de riz estiment pouvoir intégrer le montant dans « l’expression des besoins » auprès de la CNCA ou des mutuelles de crédit. Cette contribution, si elle est faible peut être fonction de l’étendue de l’exploitation. Toutefois, à l’instar des producteurs de coton, dès lors que la cotisation est importante elle doit être en relation avec le nombre de personnes prises en charge sur l’exploitation. La problématique sur la participation des femmes sera alors identiqu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u w:val="single"/>
        </w:rPr>
        <w:t>Le paiement spontané des cotisations</w:t>
      </w:r>
      <w:r>
        <w:rPr>
          <w:rFonts w:cs="Futura Bk BT;Times New Roman" w:ascii="Futura Bk BT;Times New Roman" w:hAnsi="Futura Bk BT;Times New Roman"/>
        </w:rPr>
        <w:t xml:space="preserve">. Il est de l’avis des structures d’appui et des producteurs très aléatoires. L’exemple le plus probant de l’inadéquation d’un tel mode est donné par les mutuelles de santé qui ont des difficultés à recouvrer les cotisations des adhérents. Par ailleurs si un tel mode est retenu, les contributions vont vite être à la charge des femmes. Les femmes font remarquer, avec juste raison, que bien souvent les hommes s’engagent dans les mutuelles de santé, mais après avoir respecter quelques échéances ils demandent aux femmes de prendre la relève. Elles mêmes aux premières difficultés financières sont obligées de résilier l’adhésion à la mutuelle de santé; cela, malgré l’importance incontestable d’une telle assurance santé pour elles et leurs enfant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u w:val="single"/>
        </w:rPr>
        <w:t>La prise en charge de la contribution par les organisations socioprofessionnelles</w:t>
      </w:r>
      <w:r>
        <w:rPr>
          <w:rFonts w:cs="Futura Bk BT;Times New Roman" w:ascii="Futura Bk BT;Times New Roman" w:hAnsi="Futura Bk BT;Times New Roman"/>
        </w:rPr>
        <w:t> : Dans le monde agricole, il est reconnu  que plus de 80% des ménages adhèrent à une organisation communautaire</w:t>
      </w:r>
      <w:r>
        <w:rPr>
          <w:rStyle w:val="FootnoteAnchor"/>
          <w:rFonts w:cs="Futura Bk BT;Times New Roman" w:ascii="Futura Bk BT;Times New Roman" w:hAnsi="Futura Bk BT;Times New Roman"/>
        </w:rPr>
        <w:footnoteReference w:id="49"/>
      </w:r>
      <w:r>
        <w:rPr>
          <w:rFonts w:cs="Futura Bk BT;Times New Roman" w:ascii="Futura Bk BT;Times New Roman" w:hAnsi="Futura Bk BT;Times New Roman"/>
        </w:rPr>
        <w:t xml:space="preserve">. La contribution peut être prélevé au niveau de structures faîtière de ces organisations, à travers, par exemple, un pourcentage de leurs ressources. Ce type de prélèvement permet d’une part d’inciter les exploitants individuels à intégrer une structure et d’autre part de renforcer la solidarité entre les pauvres et les riches en milieu rural. Il va aussi solliciter une participation financière des femmes via les groupements féminin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Au regard de la situation économique des producteurs et productrices, de la modicité de leur revenus et de la nécessité urgente d’une prise en charge de leur santé, la mission ne peut que recommander que le système instaure une cotisation symbolique, basée sur « l’exploitation familiale ». Dans le cas contraire, les capacités contributives des populations agricoles au système de protection sociale seraient fonction de leurs revenus ; les pauvres, notamment les femmes pauvres,  ayant  des difficultés d’y faire face seraient exclues d’un tel régim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Toutefois, la problématique de la participation des femmes au régime de protection sociale demeure. En effet, il sera difficile, voire impossible, qu’elles participent au système en tant que productrice individuelle. N’étant pas représenté aux postes de responsabilité au sein des organisations de producteurs, et peu visibles dans les familles, il y a un risque que les femmes soient « oubliées » dans l’organisation et la gestion du régim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Même si les épouses sont de plus en plus consultées dans leur ménage, en raison, notamment, de leur contribution aux charges familiales, il n’en demeure pas moins que, seul, le chef de famille détient le pouvoir de décisions. L’analyse du statut de la femme a montré que gérer son propre temps, décider de sa vie, utiliser ses revenus, dépendent de la volonté du mari et de l’autonomie qu’il daigne accorder à son épouse. Sa liberté d’organiser son emploi du temps est étroitement liée aux travaux qui lui sont affectés par le chef de famille ; l’emploi de ses revenus est fonction de l’appui que le mari décide d’apporter à la famille. Les décisions qui concernent sa vie (s’alphabétiser, adhérer aux organisations, voyager, mener des activités économiques...) sont assujetties au bon vouloir de son conjoint et au respect des règles sociales. L’obéissance due par la femme à son mari, à sa famille et à sa belle-famille s’étend aussi à la communauté et au clan.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xamen des rapports hommes/femmes, dans les institutions, a mis en évidence le fait que, si des espaces d’expression leur sont aménagés pour se faire entendre collectivement, les femmes ne participent pas aux processus de décisions. Les coutumes et les règles religieuses ne favorisent pas leur responsabilisation, au sein des instances locales de représentation.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ngagement des femmes dans la vie publique s’effectue en milieu rural par l’intermédiaire des organisations féminines villageoises. C’est en général par leur biais que les femmes posent leurs revendications et exposent leurs attentes à la communauté. Le système de protection sociale devra impliquer ces organisations en veillant que les femmes, même si elles sont représentées par ce biais, ne soient pas minoritaires aux organes de décision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ind w:left="705" w:hanging="705"/>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autoSpaceDE w:val="false"/>
        <w:ind w:left="1410" w:hanging="705"/>
        <w:jc w:val="both"/>
        <w:rPr/>
      </w:pPr>
      <w:r>
        <w:rPr>
          <w:rFonts w:eastAsia="Times New Roman" w:cs="Comic Sans MS" w:ascii="Comic Sans MS" w:hAnsi="Comic Sans MS"/>
          <w:b/>
          <w:bCs/>
          <w:sz w:val="28"/>
          <w:szCs w:val="28"/>
          <w:lang w:eastAsia="fr-FR"/>
        </w:rPr>
        <w:t>2.3</w:t>
        <w:tab/>
        <w:t>Un régime de protection sociale sensible aux questions de genre</w:t>
      </w:r>
    </w:p>
    <w:p>
      <w:pPr>
        <w:pStyle w:val="Normal"/>
        <w:autoSpaceDE w:val="false"/>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autoSpaceDE w:val="false"/>
        <w:jc w:val="both"/>
        <w:rPr/>
      </w:pPr>
      <w:r>
        <w:rPr>
          <w:rFonts w:cs="Futura Bk BT;Times New Roman" w:ascii="Futura Bk BT;Times New Roman" w:hAnsi="Futura Bk BT;Times New Roman"/>
        </w:rPr>
        <w:t xml:space="preserve">Dans de nombreux cas, un « droit neutre » perpétue les différences inégalitaires et maintient les logiques de domination. Un régime de protection sociale qui ne prendrait pas en considération les différenciations économiques et sociales de genre risque de les accentuer et de renforcer les obligations des femm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Le statut accordé aux femmes au sein du ménage et de la communauté, leur moindre accès aux ressources et leur moindre capacité à prendre part aux décisions familiales et communautaires, constituent un obstacle important pour leur participation à la gestion du système de protection sociale. Les normes sociales et les rôles de genre, en les obligeant à assumer le poids du transfert des soins du public au privé, avec le retrait de l’Etat dans le domaine social, les empêchent de répartir leur temps en fonction de leurs propres priorités. L’inégalité dans le contrôle des ressources du ménage limite leurs possibilités de s’adapter aux conditions du marché et de développer leurs activités économiqu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Par ailleurs, le système  économique en se basant sur une séparation des économies productive et reproductive et une dépréciation de cette dernière crée un déséquilibre fondamental entre les hommes et les femmes. Pourtant, l’analyse économique des activités domestiques non rémunérées des femmes (cuisine, corvée d’eau et de bois, vaisselle, soin aux malades, aux personnes âgées et aux enfants, …), montre qu’elles ont une valeur économique dans la mesure où, mise sur le marché elles sont source de rémunération.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Sans préjugé du schéma final du régime de protection sociale, il semble bien que les types de prélèvements souhaités ne vont pas faciliter l’adhésion directe des femmes et leur représentativité dans le système. La question qui se pose est de savoir s’il est indispensable que les femmes contribuent financièrement au système. L’adhésion des femmes peut se faire de facto dans les communautés rurales où le système va s’implanter.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Pour se faire, il faut que le régime de protection sociale soit suffisamment novateur pour inclure dans son organisation la notion d’utilité sociale. Il se basera sur la  prise en compte et la valorisation des travaux de reproduction des femmes. Tous les apports des femmes qui garantissent la survie des familles et l’équilibre des communautés seront ainsi rendus visibles et reconnus, légitimant leur adhésion directe</w:t>
      </w:r>
      <w:r>
        <w:rPr>
          <w:rStyle w:val="FootnoteCharacters"/>
          <w:rStyle w:val="FootnoteAnchor"/>
          <w:rFonts w:cs="Futura Bk BT;Times New Roman" w:ascii="Futura Bk BT;Times New Roman" w:hAnsi="Futura Bk BT;Times New Roman"/>
        </w:rPr>
        <w:footnoteReference w:id="50"/>
      </w:r>
      <w:r>
        <w:rPr>
          <w:rFonts w:cs="Futura Bk BT;Times New Roman" w:ascii="Futura Bk BT;Times New Roman" w:hAnsi="Futura Bk BT;Times New Roman"/>
        </w:rPr>
        <w:t xml:space="preserve"> et leur permettant de gagner en considération sociale.  Eventuellement, si ce système semble trop lourd, les femmes pourraient adhérer via leurs organisations villageoises, qui prélèverait une part des cotisations collectives pour les reverser au système. Cette adhésion des femmes va leur permettre d’avoir une plus grande autorité sur leur santé et une autonomie plus importante dans leurs choix.</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e qui serait, à notre avis, nécessaire d’éviter est la mise en place d’un système qui rend la femme tributaire des hommes en matière de santé et la fragilise. S’il est demandé aux hommes de prendre en charge la santé des femmes ils ne refuseront pas de s’en acquitter. Mais, que se passera t-il en cas de répudiation, de divorce, de décès ? La femme disposera t-elle comme elle le veut des documents justifiant l’adhésion ? Si l’époux ne s’acquitte pas de ses obligations en sera-t-elle avertit ? Et, de quel droit n’étant pas adhérente participerait-elle à la gestion et à l’administration du système ? Comment ses attentes et préoccupations seront-elles prises en compte ?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Autant de questions qui, à ne pas douter, participeraient à accroître la vulnérabilité des femmes rurales et ferait perdre au régime de son efficience et de son efficacité.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Un système, élaboré sur la base de la solidarité, qui valorise les contributions féminines à la santé familiale,  permettrait d’identifier les contraintes et les attentes des femmes pour les exprimer dans la sphère publique afin d’y apporter des réponses et déclencher une dynamique de changement social.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Il faut aussi s’interroger sur la capacité des femmes rurales à intégrer le processus d’élaboration du régime de protection sociale. Celui-ci appelle en effet des compétences (éducation, prise de parole en public, etc.) et du temps que les femmes n’ont pas suffisamment. De plus leur intégration dans les organes de décisions par le bais de cooptation ou de quotas, si elle justifie les efforts en matière de genre, ne garantit pas leur influence sur les prises de décisions. Si les concepteurs du régime se limitent aux acteurs clé : Etat, organisations de producteurs collectivités territoriale, banques, institutions financière, structures d’appui, etc., quelque soit leur diversité et leur nombre, il sera peu probable de bénéficier d’une participation féminine équitable.  Il serait à notre avis souhaitable que les femmes soient sensibilisés sur le processus d’élaboration du système de protection sociale au sein de leurs organisations, qu’elles soient accompagnés dans leurs réflexions et que le temps leur soit donné d’en débattre et de faire des proposition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Faciliter la participation des femmes à la vie publique implique des enjeux considérables et mobilise conséquemment la réflexion. Pour leur donner les moyens de s’exprimer, le régime doit promouvoir de nouveaux modes de participation, en donnant plus d’importance aux organisations féminines et  fixer des sujets de discussion qui intègrent les préoccupations des femmes (hygiène, santé de la reproduction, accessibilité des infrastructure,…). Les groupements féminins villageois, au delà de leur aspect  économique, sont un mode de participation des femmes à la vie communautaire. Ces  organisations permettent aux femmes d’identifier les problèmes et de les exprimer dans la sphère publique afin d’amorcer une dynamique de changement social. Cela sous-tend que le projet de régime de protection sociale ne se structure pas autour des attentes et préoccupations dominantes, en général masculines et, se fonde sur  la prise en considération de groupes traditionnellement absents des prises de décisions (pauvres, étrangers, femmes, jeunes).</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Pour enclencher un processus durable d’égalité dans le régime de protection sociale, les hommes doivent être impliqués en tant que partenaires et comme agents de changement positif. Quelques soient les règles et principe définies par le régime, les normes et la pression sociale peuvent les rendre caduques dans un refus par les homme de remettre en cause les inégalités de genre.  Les domaines des inégalités de genre en matière de santé (SIDA, santé reproductive) sont propices à une implication masculine. Traditionnellement, c’est le mari qui a autorité en matière de reproduction. Il décide donc du nombre et de l’espacement des enfants, de l’évacuation lors de l’accouchement, et bien qu’il incombe aux femmes de s’occuper des enfants, elles n’ont pas une totale autonomie de décision quant au type de soins à leur prodiguer. En acceptant d’espacer les naissances, en reconnaissant le rôle des femmes dans la santé familiale, en suscitant leur participation à la gestion du régime, les homme peuvent initier des changements. Il faudra les sensibiliser pour qu’ils participent à ces efforts qui impliquent certes des coûts mais aussi de nombreux avantages : moindre pouvoir sur les femmes, mais meilleure santé de la famille et réduction de la pauvreté.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Une analyse sur les rapports de genre dans la conception d’un régime de protection sociale, ne saurait faire l’impasse sur les défis spécifiques que rencontrent les adolescents, notamment les adolescentes, dans le monde agricole. Le plus confondant est leur vulnérabilité physique, sociale et matérielle, car ils disposent de beaucoup moins d’options que les adultes de s’extraire de la pauvreté. Les filles sont particulièrement désavantagées au sens où elles sont exposées à des iniquités physiques (mariages forcés, viols…) qui peuvent avoir des conséquences dramatiques : corps immature incapable de supporter une grossesse, vulnérabilité plus forte au VIH/SIDA et de manière générale aux MST, etc.. Plus que les garçons, elles se heurtent également aux règles sociales et au manque d’information et de services adaptés en matière de santé qui  ne leur permettent pas de faire des choix et avec des conséquences importantes à long terme (épidémie de sida, grossesses précoces, traumatismes psychologiques…).</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Le régime de protection sociale se doit de mettre en place des mécanismes de prévention, d’information et d’éducation efficace pour les jeunes ruraux. De manière plus spécifique, il examinera les modalités pratiques de leurs accès individuel et personnel aux services sanitair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 xml:space="preserve">Le régime se devra aussi s’intéresser au SIDA malgré les programmes spécifiques qui existent. En effet, d’un point de vue économique, le SIDA a un impact beaucoup plus fort sur les femmes que sur les hommes. La division sexuelle du travail impose aux femmes de s’occuper des malades, ce qui augmente encore le fardeau des activités domestiques pour elles. D’un point de vue social, la stigmatisation liée au VIH/SIDA est accentuée à l’encontre des femmes. Ces disparités se trouvent d’autant plus renforcées qu’elles ne bénéficient pas des informations sur le dépistage et n’ont pas d’autorité sur leur vie sexuelle. Le régime de protection sociale, en relation avec les structures sanitaires et les institutions de lutte contre le SIDA, peut dans ses actions de prévention, développer des actions de sensibilisation des adhérentes et les adhérent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ind w:left="1410" w:hanging="705"/>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2.4</w:t>
        <w:tab/>
        <w:t>Quelques indicateurs qui prennent en compte les questions de genre</w:t>
      </w:r>
    </w:p>
    <w:p>
      <w:pPr>
        <w:pStyle w:val="Normal"/>
        <w:autoSpaceDE w:val="false"/>
        <w:ind w:left="705" w:hanging="705"/>
        <w:jc w:val="both"/>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 dispositif de suivi du régime de protection sociale doit prévoir une collecte de données différenciées selon le genre. Il est nécessaire que les partenaires témoignent d’une conscience de l’importance des questions de genre dans sa conception, sa programmation que son suivi/évaluation. Tout au long de la réflexion, eu égard aux disparités qui existent entre les hommes et les femmes dans le monde agricole, il sera souvent essentiel de « réajuster » certaines propositions afin d’œuvrer à la réduction des inégalités.  Il est recommandé que toutes les études relatives au régime de protection sociale intègrent le paramètre «genr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s indicateurs doivent permettre de mesurer les  changements suscités par  le régime de protection sociale sur la santé des bénéficiaires et permettre de distinguer les résultats pour les hommes et les femmes au regard des besoins différenciés qui ont été identifiés. Ils doivent permettre de mettre en lumière les changements apportés sur la santé des hommes, des femmes et des enfants. Il est proposé des indicateurs de référence qui devront être affinés lors de la conception définitive du régime, en relation avec les options retenues.  </w:t>
      </w:r>
    </w:p>
    <w:p>
      <w:pPr>
        <w:pStyle w:val="Normal"/>
        <w:jc w:val="both"/>
        <w:rPr>
          <w:rFonts w:ascii="Futura Bk BT;Times New Roman" w:hAnsi="Futura Bk BT;Times New Roman" w:cs="Futura Bk BT;Times New Roman"/>
        </w:rPr>
      </w:pPr>
      <w:r>
        <w:rPr>
          <w:rFonts w:eastAsia="Futura Bk BT;Times New Roman" w:cs="Futura Bk BT;Times New Roman" w:ascii="Futura Bk BT;Times New Roman" w:hAnsi="Futura Bk BT;Times New Roman"/>
        </w:rPr>
        <w:t xml:space="preserve"> </w:t>
      </w:r>
      <w:r>
        <w:rPr>
          <w:rFonts w:cs="Futura Bk BT;Times New Roman" w:ascii="Futura Bk BT;Times New Roman" w:hAnsi="Futura Bk BT;Times New Roman"/>
        </w:rPr>
        <w:t xml:space="preserve">Les indicateurs peuvent se situer à deux  niveaux :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5"/>
        </w:numPr>
        <w:jc w:val="both"/>
        <w:rPr>
          <w:rFonts w:ascii="Futura Bk BT;Times New Roman" w:hAnsi="Futura Bk BT;Times New Roman" w:cs="Futura Bk BT;Times New Roman"/>
        </w:rPr>
      </w:pPr>
      <w:r>
        <w:rPr>
          <w:rFonts w:cs="Futura Bk BT;Times New Roman" w:ascii="Futura Bk BT;Times New Roman" w:hAnsi="Futura Bk BT;Times New Roman"/>
        </w:rPr>
        <w:t>l’accès équitable aux soins de santé préventif, curatif et hospitalier ;</w:t>
      </w:r>
    </w:p>
    <w:p>
      <w:pPr>
        <w:pStyle w:val="Normal"/>
        <w:numPr>
          <w:ilvl w:val="0"/>
          <w:numId w:val="25"/>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la participation égale à la gestion du systèm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b/>
          <w:b/>
          <w:bCs/>
        </w:rPr>
      </w:pPr>
      <w:r>
        <w:rPr>
          <w:rFonts w:cs="Futura Bk BT;Times New Roman" w:ascii="Futura Bk BT;Times New Roman" w:hAnsi="Futura Bk BT;Times New Roman"/>
          <w:b/>
          <w:bCs/>
        </w:rPr>
        <w:t xml:space="preserve">L’accès équitable aux soins de santé </w:t>
      </w:r>
    </w:p>
    <w:p>
      <w:pPr>
        <w:pStyle w:val="Normal"/>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Les indicateurs doivent prendre en compte des besoins spécifiques des femmes liés à leur maternité, l’importance de leur rôle dans la gestion de la santé familiale et la modicité de leurs ressources financières. Pour être équitable, le régime doit permettre aux ruraux de bénéficier de services de santé de qualité et à des coûts abordabl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b/>
          <w:bCs/>
        </w:rPr>
        <w:t xml:space="preserve">Indicateurs de l’état sanitaire </w:t>
      </w:r>
      <w:r>
        <w:rPr>
          <w:rFonts w:cs="Futura Bk BT;Times New Roman" w:ascii="Futura Bk BT;Times New Roman" w:hAnsi="Futura Bk BT;Times New Roman"/>
        </w:rPr>
        <w:t>(tous désagrégés par sexe et tranche d’âge</w:t>
      </w:r>
      <w:r>
        <w:rPr>
          <w:rFonts w:cs="Futura Bk BT;Times New Roman" w:ascii="Futura Bk BT;Times New Roman" w:hAnsi="Futura Bk BT;Times New Roman"/>
          <w:b/>
          <w:bCs/>
        </w:rPr>
        <w:t xml:space="preserve">) </w:t>
      </w:r>
    </w:p>
    <w:p>
      <w:pPr>
        <w:pStyle w:val="Normal"/>
        <w:numPr>
          <w:ilvl w:val="0"/>
          <w:numId w:val="26"/>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Taux de mortalité infantile et juvénile </w:t>
      </w:r>
    </w:p>
    <w:p>
      <w:pPr>
        <w:pStyle w:val="Normal"/>
        <w:numPr>
          <w:ilvl w:val="0"/>
          <w:numId w:val="26"/>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Principales causes de la mortalité : accès aux infrastructures, retard dans l’évacuation du malade, coûts des médicament et/ou des services </w:t>
      </w:r>
    </w:p>
    <w:p>
      <w:pPr>
        <w:pStyle w:val="Normal"/>
        <w:numPr>
          <w:ilvl w:val="0"/>
          <w:numId w:val="26"/>
        </w:numPr>
        <w:jc w:val="both"/>
        <w:rPr>
          <w:rFonts w:ascii="Futura Bk BT;Times New Roman" w:hAnsi="Futura Bk BT;Times New Roman" w:cs="Futura Bk BT;Times New Roman"/>
        </w:rPr>
      </w:pPr>
      <w:r>
        <w:rPr>
          <w:rFonts w:cs="Futura Bk BT;Times New Roman" w:ascii="Futura Bk BT;Times New Roman" w:hAnsi="Futura Bk BT;Times New Roman"/>
        </w:rPr>
        <w:t>Taux de morbidité de certaines maladies (paludisme, infections respiratoires, diarrhée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b/>
          <w:bCs/>
        </w:rPr>
        <w:t>Indicateurs sur la disponibilité des soins de santé</w:t>
      </w:r>
    </w:p>
    <w:p>
      <w:pPr>
        <w:pStyle w:val="Normal"/>
        <w:numPr>
          <w:ilvl w:val="0"/>
          <w:numId w:val="11"/>
        </w:numPr>
        <w:jc w:val="both"/>
        <w:rPr>
          <w:rFonts w:ascii="Futura Bk BT;Times New Roman" w:hAnsi="Futura Bk BT;Times New Roman" w:cs="Futura Bk BT;Times New Roman"/>
        </w:rPr>
      </w:pPr>
      <w:r>
        <w:rPr>
          <w:rFonts w:cs="Futura Bk BT;Times New Roman" w:ascii="Futura Bk BT;Times New Roman" w:hAnsi="Futura Bk BT;Times New Roman"/>
        </w:rPr>
        <w:t>Infrastructures sanitaires disponibles dans un rayon géographique raisonnable : centre de santé primaire, maternité, hôpital, pharmacie.</w:t>
      </w:r>
    </w:p>
    <w:p>
      <w:pPr>
        <w:pStyle w:val="Normal"/>
        <w:numPr>
          <w:ilvl w:val="0"/>
          <w:numId w:val="11"/>
        </w:numPr>
        <w:jc w:val="both"/>
        <w:rPr>
          <w:rFonts w:ascii="Futura Bk BT;Times New Roman" w:hAnsi="Futura Bk BT;Times New Roman" w:cs="Futura Bk BT;Times New Roman"/>
        </w:rPr>
      </w:pPr>
      <w:r>
        <w:rPr>
          <w:rFonts w:cs="Futura Bk BT;Times New Roman" w:ascii="Futura Bk BT;Times New Roman" w:hAnsi="Futura Bk BT;Times New Roman"/>
        </w:rPr>
        <w:t>Personnel médical disponible : agent de santé de base, infirmière, sage-femme, docteur, matrone.</w:t>
      </w:r>
    </w:p>
    <w:p>
      <w:pPr>
        <w:pStyle w:val="Normal"/>
        <w:numPr>
          <w:ilvl w:val="0"/>
          <w:numId w:val="11"/>
        </w:numPr>
        <w:jc w:val="both"/>
        <w:rPr>
          <w:rFonts w:ascii="Futura Bk BT;Times New Roman" w:hAnsi="Futura Bk BT;Times New Roman" w:cs="Futura Bk BT;Times New Roman"/>
        </w:rPr>
      </w:pPr>
      <w:r>
        <w:rPr>
          <w:rFonts w:cs="Futura Bk BT;Times New Roman" w:ascii="Futura Bk BT;Times New Roman" w:hAnsi="Futura Bk BT;Times New Roman"/>
        </w:rPr>
        <w:t>Type de service sanitaire disponible: vaccinations, accès aux médicaments, opérations, accouchements assistés, information sanitaire.</w:t>
      </w:r>
    </w:p>
    <w:p>
      <w:pPr>
        <w:pStyle w:val="Normal"/>
        <w:numPr>
          <w:ilvl w:val="0"/>
          <w:numId w:val="11"/>
        </w:numPr>
        <w:jc w:val="both"/>
        <w:rPr>
          <w:rFonts w:ascii="Futura Bk BT;Times New Roman" w:hAnsi="Futura Bk BT;Times New Roman" w:cs="Futura Bk BT;Times New Roman"/>
        </w:rPr>
      </w:pPr>
      <w:r>
        <w:rPr>
          <w:rFonts w:cs="Futura Bk BT;Times New Roman" w:ascii="Futura Bk BT;Times New Roman" w:hAnsi="Futura Bk BT;Times New Roman"/>
        </w:rPr>
        <w:t>Qualité des soins offerts : cadre de soins et pratiques médicale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b/>
          <w:bCs/>
        </w:rPr>
        <w:t>Indicateurs sur l’utilisation des soins de santé</w:t>
      </w:r>
      <w:r>
        <w:rPr>
          <w:rFonts w:cs="Futura Bk BT;Times New Roman" w:ascii="Futura Bk BT;Times New Roman" w:hAnsi="Futura Bk BT;Times New Roman"/>
        </w:rPr>
        <w:t xml:space="preserve"> (Désagrégés par sexes et classes d’âge) </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Fréquence d’utilisation des divers services sanitaires </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Fréquence des  recours à d’autres formes de traitement</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Raisons de choix des services sanitaires utilisés</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Dépenses moyennes par type de service sanitaire.</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Perception de l’amélioration de la qualité des services de santé </w:t>
      </w:r>
    </w:p>
    <w:p>
      <w:pPr>
        <w:pStyle w:val="Normal"/>
        <w:numPr>
          <w:ilvl w:val="0"/>
          <w:numId w:val="7"/>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Niveau de l’accessibilité financière des services de santé </w:t>
      </w:r>
    </w:p>
    <w:p>
      <w:pPr>
        <w:pStyle w:val="Normal"/>
        <w:jc w:val="both"/>
        <w:rPr/>
      </w:pPr>
      <w:r>
        <w:rPr>
          <w:rFonts w:cs="Futura Bk BT;Times New Roman" w:ascii="Futura Bk BT;Times New Roman" w:hAnsi="Futura Bk BT;Times New Roman"/>
          <w:b/>
          <w:bCs/>
        </w:rPr>
        <w:t xml:space="preserve">Indicateurs  sur l’état de santé maternelle </w:t>
      </w:r>
    </w:p>
    <w:p>
      <w:pPr>
        <w:pStyle w:val="Normal"/>
        <w:numPr>
          <w:ilvl w:val="0"/>
          <w:numId w:val="28"/>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Taux de fréquentation des services de santé de la reproduction </w:t>
      </w:r>
    </w:p>
    <w:p>
      <w:pPr>
        <w:pStyle w:val="Normal"/>
        <w:numPr>
          <w:ilvl w:val="0"/>
          <w:numId w:val="28"/>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Taux de mortalité maternelle </w:t>
      </w:r>
    </w:p>
    <w:p>
      <w:pPr>
        <w:pStyle w:val="Normal"/>
        <w:numPr>
          <w:ilvl w:val="0"/>
          <w:numId w:val="28"/>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Principales causes de la mortalité maternelle : accès aux infrastructures, retard dans l’évacuation du malade, coûts des médicament et/ou des services </w:t>
      </w:r>
    </w:p>
    <w:p>
      <w:pPr>
        <w:pStyle w:val="Normal"/>
        <w:numPr>
          <w:ilvl w:val="0"/>
          <w:numId w:val="28"/>
        </w:numPr>
        <w:ind w:left="1410" w:hanging="705"/>
        <w:jc w:val="both"/>
        <w:rPr/>
      </w:pPr>
      <w:r>
        <w:rPr>
          <w:rFonts w:cs="Futura Bk BT;Times New Roman" w:ascii="Futura Bk BT;Times New Roman" w:hAnsi="Futura Bk BT;Times New Roman"/>
        </w:rPr>
        <w:t xml:space="preserve">Nombre de demande de méthodes contraceptives </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 xml:space="preserve">Evolution des grossesses précoces  </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 xml:space="preserve">Evolution des cas d'avortements </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 xml:space="preserve">Âge médian au premier mariage pour les deux sexes </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Âge médian aux premières relations sexuelles pour les deux sexes;</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Incidence de l’excision et autres violences liées au genre</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Perception de la prise en compte des besoins en matière de prévention (accès aux IEC)</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Capacités des femmes de payer les prestations</w:t>
      </w:r>
    </w:p>
    <w:p>
      <w:pPr>
        <w:pStyle w:val="Normal"/>
        <w:numPr>
          <w:ilvl w:val="0"/>
          <w:numId w:val="28"/>
        </w:numPr>
        <w:ind w:left="1410" w:hanging="705"/>
        <w:jc w:val="both"/>
        <w:rPr>
          <w:rFonts w:ascii="Futura Bk BT;Times New Roman" w:hAnsi="Futura Bk BT;Times New Roman" w:cs="Futura Bk BT;Times New Roman"/>
        </w:rPr>
      </w:pPr>
      <w:r>
        <w:rPr>
          <w:rFonts w:cs="Futura Bk BT;Times New Roman" w:ascii="Futura Bk BT;Times New Roman" w:hAnsi="Futura Bk BT;Times New Roman"/>
        </w:rPr>
        <w:t xml:space="preserve">Niveau de décision dans l’évacuation de la parturient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b/>
          <w:b/>
          <w:bCs/>
        </w:rPr>
      </w:pPr>
      <w:r>
        <w:rPr>
          <w:rFonts w:cs="Futura Bk BT;Times New Roman" w:ascii="Futura Bk BT;Times New Roman" w:hAnsi="Futura Bk BT;Times New Roman"/>
          <w:b/>
          <w:bCs/>
        </w:rPr>
        <w:t>La participation équitable à la gestion du régime</w:t>
      </w:r>
    </w:p>
    <w:p>
      <w:pPr>
        <w:pStyle w:val="Normal"/>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Les chapitres précédents ont montré à quel point, dans le monde agricole, les femmes sont peu associés aux prises de décision et participent peu aux organisations communautaires. Au-delà d’une question de justice sociale et d’éthique, le régime de protection sociale pour être efficace doit impliquer tous les groupes sociaux. Au-delà des femmes, le système devra, dans son organisation et son fonctionnement,  prendre en compte les besoins et attentes spécifiques des jeunes, personnes âgées, handicapés et migrants. Une attention particulière peut être apportée sur certains indicateur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Taux d’adhésion des hommes et des femmes </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Représentativité des hommes et des femmes aux organes de gestion/direction</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Nombre d’homme et de femmes employés par le système et par type d’emploi</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Présence différenciée aux assemblées générales et autres rencontres</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Fréquence d’utilisation des outils de gestion par les représentants et les représentantes des organes de gestion et d’administration du système</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Respect des cotisations par les hommes et les femmes</w:t>
      </w:r>
    </w:p>
    <w:p>
      <w:pPr>
        <w:pStyle w:val="Normal"/>
        <w:numPr>
          <w:ilvl w:val="0"/>
          <w:numId w:val="21"/>
        </w:numPr>
        <w:jc w:val="both"/>
        <w:rPr>
          <w:rFonts w:ascii="Futura Bk BT;Times New Roman" w:hAnsi="Futura Bk BT;Times New Roman" w:cs="Futura Bk BT;Times New Roman"/>
        </w:rPr>
      </w:pPr>
      <w:r>
        <w:rPr>
          <w:rFonts w:cs="Futura Bk BT;Times New Roman" w:ascii="Futura Bk BT;Times New Roman" w:hAnsi="Futura Bk BT;Times New Roman"/>
        </w:rPr>
        <w:t xml:space="preserve">Taux de participation aux actions de sensibilisation </w:t>
      </w:r>
    </w:p>
    <w:p>
      <w:pPr>
        <w:pStyle w:val="Normal"/>
        <w:numPr>
          <w:ilvl w:val="0"/>
          <w:numId w:val="21"/>
        </w:numPr>
        <w:jc w:val="both"/>
        <w:rPr/>
      </w:pPr>
      <w:r>
        <w:rPr>
          <w:rFonts w:cs="Futura Bk BT;Times New Roman" w:ascii="Futura Bk BT;Times New Roman" w:hAnsi="Futura Bk BT;Times New Roman"/>
        </w:rPr>
        <w:t xml:space="preserve">Degré de compréhension du système par les adhérents </w:t>
      </w:r>
    </w:p>
    <w:p>
      <w:pPr>
        <w:pStyle w:val="Normal"/>
        <w:numPr>
          <w:ilvl w:val="0"/>
          <w:numId w:val="27"/>
        </w:numPr>
        <w:rPr>
          <w:rFonts w:ascii="Futura Bk BT;Times New Roman" w:hAnsi="Futura Bk BT;Times New Roman" w:cs="Futura Bk BT;Times New Roman"/>
        </w:rPr>
      </w:pPr>
      <w:r>
        <w:rPr>
          <w:rFonts w:cs="Futura Bk BT;Times New Roman" w:ascii="Futura Bk BT;Times New Roman" w:hAnsi="Futura Bk BT;Times New Roman"/>
        </w:rPr>
        <w:t>Perception de la facilité et de la rapidité du système</w:t>
      </w:r>
    </w:p>
    <w:p>
      <w:pPr>
        <w:pStyle w:val="Normal"/>
        <w:numPr>
          <w:ilvl w:val="0"/>
          <w:numId w:val="27"/>
        </w:numPr>
        <w:rPr>
          <w:rFonts w:ascii="Futura Bk BT;Times New Roman" w:hAnsi="Futura Bk BT;Times New Roman" w:cs="Futura Bk BT;Times New Roman"/>
        </w:rPr>
      </w:pPr>
      <w:r>
        <w:rPr>
          <w:rFonts w:cs="Futura Bk BT;Times New Roman" w:ascii="Futura Bk BT;Times New Roman" w:hAnsi="Futura Bk BT;Times New Roman"/>
        </w:rPr>
        <w:t>Taux de réduction des dépenses de santé des hommes et des femmes</w:t>
      </w:r>
    </w:p>
    <w:p>
      <w:pPr>
        <w:pStyle w:val="Normal"/>
        <w:numPr>
          <w:ilvl w:val="0"/>
          <w:numId w:val="27"/>
        </w:numPr>
        <w:rPr>
          <w:rFonts w:ascii="Futura Bk BT;Times New Roman" w:hAnsi="Futura Bk BT;Times New Roman" w:cs="Futura Bk BT;Times New Roman"/>
        </w:rPr>
      </w:pPr>
      <w:r>
        <w:rPr>
          <w:rFonts w:cs="Futura Bk BT;Times New Roman" w:ascii="Futura Bk BT;Times New Roman" w:hAnsi="Futura Bk BT;Times New Roman"/>
        </w:rPr>
        <w:t>Perception d’une modification de statut</w:t>
      </w:r>
    </w:p>
    <w:p>
      <w:pPr>
        <w:pStyle w:val="Normal"/>
        <w:numPr>
          <w:ilvl w:val="0"/>
          <w:numId w:val="27"/>
        </w:numPr>
        <w:rPr>
          <w:rFonts w:ascii="Futura Bk BT;Times New Roman" w:hAnsi="Futura Bk BT;Times New Roman" w:cs="Futura Bk BT;Times New Roman"/>
        </w:rPr>
      </w:pPr>
      <w:r>
        <w:rPr>
          <w:rFonts w:cs="Futura Bk BT;Times New Roman" w:ascii="Futura Bk BT;Times New Roman" w:hAnsi="Futura Bk BT;Times New Roman"/>
        </w:rPr>
        <w:t xml:space="preserve">Perception du bénéfice additionnel que les hommes et les femmes retirent du système. </w:t>
      </w:r>
    </w:p>
    <w:p>
      <w:pPr>
        <w:pStyle w:val="Normal"/>
        <w:ind w:left="360" w:hanging="0"/>
        <w:rPr>
          <w:rFonts w:ascii="Futura Bk BT;Times New Roman" w:hAnsi="Futura Bk BT;Times New Roman" w:cs="Futura Bk BT;Times New Roman"/>
        </w:rPr>
      </w:pPr>
      <w:r>
        <w:rPr>
          <w:rFonts w:eastAsia="Futura Bk BT;Times New Roman" w:cs="Futura Bk BT;Times New Roman" w:ascii="Futura Bk BT;Times New Roman" w:hAnsi="Futura Bk BT;Times New Roman"/>
        </w:rPr>
        <w:t xml:space="preserv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Les méthodes de collectes des données devront être sériés en fonction des résultats attendus. Elles feront appel aux interviews semi structurés, à des exercices de classement, à l’élaboration de diagramme de venn, de profil sur les besoins,  de fiches de suivis, de grille de résultats, des matrices d’analyse, etc. Autant d’outils de suivi dont il est difficile de préjuger la nécessité avant la définition du système de protection sociale, mais qui devront tous être « sensible au genre ».  Une attention doit être apportée pour que les informations soient ventilées par sexe.</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Dès leur conception les outils et mécanismes de suivi devront être sensibles au genre, et prendre en compte à la fois les attentes des hommes et des femmes, des groupes sociaux vulnérable (migrants, vieux, jeunes). Il  faut tenir compte de fait que l’âge et d’autres facteurs modifient les expériences vécues par les hommes et les femmes (grossesse, responsabilités parentales, accès aux soins…). Les indicateurs doivent, in fine, saisir la réalité différente des hommes et des femm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r>
        <w:br w:type="page"/>
      </w:r>
    </w:p>
    <w:p>
      <w:pPr>
        <w:pStyle w:val="Normal"/>
        <w:jc w:val="both"/>
        <w:rPr>
          <w:rFonts w:ascii="AvantGarde Md BT;Century Gothic" w:hAnsi="AvantGarde Md BT;Century Gothic" w:eastAsia="Times New Roman" w:cs="AvantGarde Md BT;Century Gothic"/>
          <w:b/>
          <w:b/>
          <w:bCs/>
          <w:sz w:val="36"/>
          <w:szCs w:val="36"/>
          <w:lang w:eastAsia="fr-FR"/>
        </w:rPr>
      </w:pPr>
      <w:r>
        <w:rPr>
          <w:rFonts w:eastAsia="Times New Roman" w:cs="AvantGarde Md BT;Century Gothic" w:ascii="AvantGarde Md BT;Century Gothic" w:hAnsi="AvantGarde Md BT;Century Gothic"/>
          <w:b/>
          <w:bCs/>
          <w:sz w:val="36"/>
          <w:szCs w:val="36"/>
          <w:lang w:eastAsia="fr-FR"/>
        </w:rPr>
        <w:t xml:space="preserve">Conclusion </w:t>
      </w:r>
    </w:p>
    <w:p>
      <w:pPr>
        <w:pStyle w:val="Normal"/>
        <w:numPr>
          <w:ilvl w:val="0"/>
          <w:numId w:val="0"/>
        </w:numPr>
        <w:tabs>
          <w:tab w:val="clear" w:pos="708"/>
          <w:tab w:val="left" w:pos="431" w:leader="none"/>
          <w:tab w:val="left" w:pos="885" w:leader="none"/>
          <w:tab w:val="left" w:pos="8199" w:leader="dot"/>
          <w:tab w:val="right" w:pos="8709" w:leader="none"/>
        </w:tabs>
        <w:autoSpaceDE w:val="false"/>
        <w:ind w:left="0" w:hanging="0"/>
        <w:jc w:val="both"/>
        <w:rPr>
          <w:rFonts w:ascii="AvantGarde Md BT;Century Gothic" w:hAnsi="AvantGarde Md BT;Century Gothic" w:eastAsia="Times New Roman" w:cs="AvantGarde Md BT;Century Gothic"/>
          <w:b/>
          <w:b/>
          <w:bCs/>
          <w:sz w:val="36"/>
          <w:szCs w:val="36"/>
          <w:lang w:eastAsia="fr-FR"/>
        </w:rPr>
      </w:pPr>
      <w:r>
        <w:rPr>
          <w:rFonts w:eastAsia="Times New Roman" w:cs="AvantGarde Md BT;Century Gothic" w:ascii="AvantGarde Md BT;Century Gothic" w:hAnsi="AvantGarde Md BT;Century Gothic"/>
          <w:b/>
          <w:bCs/>
          <w:sz w:val="36"/>
          <w:szCs w:val="36"/>
          <w:lang w:eastAsia="fr-FR"/>
        </w:rPr>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2865</wp:posOffset>
                </wp:positionV>
                <wp:extent cx="5707380" cy="158115"/>
                <wp:effectExtent l="0" t="0" r="0" b="0"/>
                <wp:wrapNone/>
                <wp:docPr id="4" name="Frame4"/>
                <a:graphic xmlns:a="http://schemas.openxmlformats.org/drawingml/2006/main">
                  <a:graphicData uri="http://schemas.microsoft.com/office/word/2010/wordprocessingShape">
                    <wps:wsp>
                      <wps:cNvSpPr txBox="1"/>
                      <wps:spPr>
                        <a:xfrm>
                          <a:off x="0" y="0"/>
                          <a:ext cx="5707380" cy="158115"/>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449.4pt;height:12.45pt;mso-wrap-distance-left:9.05pt;mso-wrap-distance-right:9.05pt;mso-wrap-distance-top:0pt;mso-wrap-distance-bottom:0pt;margin-top:4.9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spacing w:before="80" w:after="0"/>
        <w:ind w:left="0" w:hanging="0"/>
        <w:jc w:val="both"/>
        <w:rPr>
          <w:rFonts w:ascii="Futura Bk BT;Times New Roman" w:hAnsi="Futura Bk BT;Times New Roman" w:eastAsia="MS Mincho;Arial Unicode MS" w:cs="Futura Bk BT;Times New Roman"/>
          <w:b w:val="false"/>
          <w:b w:val="false"/>
          <w:bCs w:val="false"/>
          <w:kern w:val="0"/>
          <w:sz w:val="36"/>
          <w:szCs w:val="36"/>
          <w:lang w:val="fr-FR" w:eastAsia="ja-JP"/>
        </w:rPr>
      </w:pPr>
      <w:r>
        <w:rPr>
          <w:rFonts w:eastAsia="MS Mincho;Arial Unicode MS" w:cs="Futura Bk BT;Times New Roman" w:ascii="Futura Bk BT;Times New Roman" w:hAnsi="Futura Bk BT;Times New Roman"/>
          <w:b w:val="false"/>
          <w:bCs w:val="false"/>
          <w:kern w:val="0"/>
          <w:sz w:val="36"/>
          <w:szCs w:val="36"/>
          <w:lang w:val="fr-FR" w:eastAsia="ja-JP"/>
        </w:rPr>
      </w:r>
    </w:p>
    <w:p>
      <w:pPr>
        <w:pStyle w:val="Normal"/>
        <w:jc w:val="both"/>
        <w:rPr/>
      </w:pPr>
      <w:r>
        <w:rPr>
          <w:rFonts w:cs="Futura Bk BT;Times New Roman" w:ascii="Futura Bk BT;Times New Roman" w:hAnsi="Futura Bk BT;Times New Roman"/>
        </w:rPr>
        <w:t xml:space="preserve">Au Sénégal, les femmes ont acquis des droits sociaux, politiques, juridiques et économiques précieux. Elles ont, de plus en plus, accès à l’instruction, l’alphabétisation et la formation professionnelle, investissent le monde du travail, revendiquent une participation plus large aux prises de décisions. Elles remettent en cause des règles socioculturelles fortement discriminantes et combattent les inégalités juridiques, en matière de statut personnel, de normes du travail, de justice fiscale, de protection sociale. Ces conquêtes féminines ne peuvent masquer le fait que la sénégalaise, notamment celle du monde agricole, est encore fortement tributaire de traditions, hiérarchiques et demeure socialement dépendante des hommes de son entourag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Avec de faibles revenus, responsables de la santé de leurs enfants, ne pouvant accéder aux soins de santé et aux services sociaux, la plupart d’entre-elles vivent dans la plus grande précarité. La moindre maladie qui les affecte, ou touche leurs enfants ou même leur mari, est, alors, signe d’enfoncement dans le dénuement. La maladie devient corollaire d’abandon de l’activité économique et de vente du fonds de commerce. Toute la famille peut basculer, inexorablement, de la pauvreté à l’extrême misère.</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 xml:space="preserve">Bien que contribuant fortement à la richesse du pays, le travail de la femme rurale n’apparaît pas dans les différentes statistiques nationales. Invisibles aussi, toutes les tâches de reproduction qu’elles exécutent, et qui sont, pourtant, le fondement de la sauvegarde de l’espèce humaine et des générations futur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Il est important, que l’ensemble des parties prenantes à la conception du régime de protection sociale : Etat, Communautés décentralisées, Institutions d’appui, Organisations de producteurs, etc., reconnaissent les particularités propres aux hommes et femmes dans le domaine de la santé. En effet, face à la vulnérabilité des travailleuses rurales et au regard de leurs rôles fondamentaux dans les familles et les communautés, il est essentiel que le système de protection sociale prenne en compte leurs besoins et leurs capacités propres. S’il est équitable et adéquat pour les hommes et les femmes du monde agricole, il sera un facteur important de promotion de l’égalité et de justice social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jc w:val="both"/>
        <w:rPr/>
      </w:pPr>
      <w:r>
        <w:rPr>
          <w:rFonts w:cs="Futura Bk BT;Times New Roman" w:ascii="Futura Bk BT;Times New Roman" w:hAnsi="Futura Bk BT;Times New Roman"/>
        </w:rPr>
        <w:t xml:space="preserve">Dans les communautés rurales où le système de protection sociale  va être testé, les éléments suivants peuvent servir d’axes de réflexion en matière d’intégration des questions de genre: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Faire participer les hommes et les femmes à la détermination des enjeux du régime de protection sociale.</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pPr>
      <w:r>
        <w:rPr>
          <w:rFonts w:cs="Futura Bk BT;Times New Roman" w:ascii="Futura Bk BT;Times New Roman" w:hAnsi="Futura Bk BT;Times New Roman"/>
        </w:rPr>
        <w:t xml:space="preserve">Recenser les organisations féminines et évaluer leur capacité à participer à la définition et à la gestion du système de protection sociale. Définir les activités complémentaires dont elles ont besoin pour participer efficacement à son administration. </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 xml:space="preserve">Considérer que dans les organisations féminines, faiblement structurées et avec des ressources humaines limitées, les consultations prennent du temps, les décisions étant généralement prises par consensus. </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pPr>
      <w:r>
        <w:rPr>
          <w:rFonts w:cs="Futura Bk BT;Times New Roman" w:ascii="Futura Bk BT;Times New Roman" w:hAnsi="Futura Bk BT;Times New Roman"/>
        </w:rPr>
        <w:t>Evaluer les répercussions, directes et indirectes, des différentes options élaborées sur les hommes et les femmes et en tenir lors de conception des mécanismes définitifs du régime de protection sociale.</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 xml:space="preserve">Repenser le « concept de ménage » dans la définition du système de protection sociale, afin que les femmes dépendantes ne soient pas excluent du régime. </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 xml:space="preserve">Dresser des stratégies de communication qui rejoignent les hommes et les femmes. La communication de l’option retenue peut influencer l’acceptation et la mise en œuvre du régime de protection sociale par les hommes et les femmes. Il faut veiller à ce que le message s’adresse à tous les groupes. </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 xml:space="preserve">Tenir compte du fait que différentes mesures peuvent être requises pour que les résultats attendus soient équitables tant pour les hommes que pour les femmes (un traitement identique ne garantit pas nécessairement l’équité). </w:t>
      </w:r>
    </w:p>
    <w:p>
      <w:pPr>
        <w:pStyle w:val="Normal"/>
        <w:ind w:left="18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 xml:space="preserve">Inclure les questions de genre dans tous les travaux de recherche et d’analyse afin de mieux comprendre les processus sociaux.  Veiller à ce que les données à recueillir soient ventilées selon le sexe, et si possible les classes d’âges. </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Collaborer avec les programmes de santé publique pour offrir aux femmes de meilleures informations en matière notamment de VIH/SIDA, de contraception, d’espacement des naissance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2"/>
        </w:numPr>
        <w:tabs>
          <w:tab w:val="clear" w:pos="708"/>
          <w:tab w:val="left" w:pos="720" w:leader="none"/>
        </w:tabs>
        <w:ind w:left="720" w:hanging="540"/>
        <w:jc w:val="both"/>
        <w:rPr>
          <w:rFonts w:ascii="Futura Bk BT;Times New Roman" w:hAnsi="Futura Bk BT;Times New Roman" w:cs="Futura Bk BT;Times New Roman"/>
        </w:rPr>
      </w:pPr>
      <w:r>
        <w:rPr>
          <w:rFonts w:cs="Futura Bk BT;Times New Roman" w:ascii="Futura Bk BT;Times New Roman" w:hAnsi="Futura Bk BT;Times New Roman"/>
        </w:rPr>
        <w:t>Développer des partenariats avec les institutions et programmes de développement pour une amélioration des conditions de vie et du statut des femmes</w:t>
      </w:r>
    </w:p>
    <w:p>
      <w:pPr>
        <w:pStyle w:val="Normal"/>
        <w:autoSpaceDE w:val="false"/>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r>
      <w:r>
        <w:br w:type="page"/>
      </w:r>
    </w:p>
    <w:p>
      <w:pPr>
        <w:pStyle w:val="Normal"/>
        <w:autoSpaceDE w:val="false"/>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t xml:space="preserve">Bibliographie </w:t>
      </w:r>
    </w:p>
    <w:p>
      <w:pPr>
        <w:pStyle w:val="Normal"/>
        <w:tabs>
          <w:tab w:val="clear" w:pos="708"/>
          <w:tab w:val="left" w:pos="431" w:leader="none"/>
          <w:tab w:val="left" w:pos="885" w:leader="none"/>
          <w:tab w:val="left" w:pos="8199" w:leader="dot"/>
          <w:tab w:val="right" w:pos="8709" w:leader="none"/>
        </w:tabs>
        <w:jc w:val="both"/>
        <w:rPr>
          <w:rFonts w:ascii="Futura Hv BT;Lucida Sans Unicode" w:hAnsi="Futura Hv BT;Lucida Sans Unicode" w:cs="Futura Hv BT;Lucida Sans Unicode"/>
          <w:b/>
          <w:b/>
          <w:bCs/>
          <w:sz w:val="28"/>
          <w:szCs w:val="28"/>
        </w:rPr>
      </w:pPr>
      <w:r>
        <w:rPr>
          <w:rFonts w:cs="Futura Hv BT;Lucida Sans Unicode" w:ascii="Futura Hv BT;Lucida Sans Unicode" w:hAnsi="Futura Hv BT;Lucida Sans Unicode"/>
          <w:b/>
          <w:bCs/>
          <w:sz w:val="28"/>
          <w:szCs w:val="28"/>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Banque Mondiale : «Rapport sur le développement dans le monde» (Washington, 2000/2001)</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BIT/ACOPAM : «Genre et organisation paysanne» (Dakar, 1998)</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BIT/Genre et Equité : «Rôle des organisations dans la lutte contre la pauvreté à travers la création d’emplois et de revenus décents» (Ouagadougou, 2002)</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lang w:val="en-GB"/>
        </w:rPr>
        <w:t>BIT: «Gender, Work and Population in sub-saharan Africa» (Genève, 1999)</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lang w:val="en-GB"/>
        </w:rPr>
      </w:pPr>
      <w:r>
        <w:rPr>
          <w:rFonts w:cs="Futura Bk BT;Times New Roman" w:ascii="Futura Bk BT;Times New Roman" w:hAnsi="Futura Bk BT;Times New Roman"/>
          <w:lang w:val="en-GB"/>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BIT : «Sécurité sociale – Un nouveau consensus» (Genève 2002)</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BIT/STEP : La contribution des femmes au processus de développement local à travers l’analyse des expériences pilotes des organisations à la base dans la mise en oeuvre et la gestion de systèmes de micro assurance santé au Sénégal – Janvier 2005.  </w:t>
      </w:r>
    </w:p>
    <w:p>
      <w:pPr>
        <w:pStyle w:val="Normal"/>
        <w:rPr>
          <w:rFonts w:ascii="Times" w:hAnsi="Times" w:cs="Times"/>
          <w:b/>
          <w:b/>
          <w:bCs/>
        </w:rPr>
      </w:pPr>
      <w:r>
        <w:rPr>
          <w:rFonts w:cs="Times" w:ascii="Times" w:hAnsi="Times"/>
          <w:b/>
          <w:bCs/>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 xml:space="preserve">CNCR : Rapport de l’atelier de partage sur le dossier : « Protection sociale agro-sylvo-pastorale » -  </w:t>
      </w:r>
    </w:p>
    <w:p>
      <w:pPr>
        <w:pStyle w:val="Normal"/>
        <w:spacing w:lineRule="auto" w:line="360"/>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CNCR/BIT : Montage financier d’un régime de protection sociale agro-sylvo-pastorale -  Rapport provisoire, novembre 2006.</w:t>
      </w:r>
    </w:p>
    <w:p>
      <w:pPr>
        <w:pStyle w:val="Heading"/>
        <w:spacing w:before="0" w:after="0"/>
        <w:rPr>
          <w:rFonts w:ascii="Futura Bk BT;Times New Roman" w:hAnsi="Futura Bk BT;Times New Roman" w:cs="Futura Bk BT;Times New Roman"/>
          <w:sz w:val="22"/>
          <w:szCs w:val="22"/>
          <w:lang w:val="fr-FR"/>
        </w:rPr>
      </w:pPr>
      <w:r>
        <w:rPr>
          <w:rFonts w:cs="Futura Bk BT;Times New Roman" w:ascii="Futura Bk BT;Times New Roman" w:hAnsi="Futura Bk BT;Times New Roman"/>
          <w:sz w:val="22"/>
          <w:szCs w:val="22"/>
          <w:lang w:val="fr-FR"/>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CNCR/BIT : Mission d’appui à la réflexion sur la mise en place d’un régime de protection sociale agro-sylvo-pastorale -  Rapport, décembre 2006.</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 xml:space="preserve">ISRA : Amélioration de la gestion paysanne des aménagements hydro-agricole  – 2006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OMS : Intégrer dans l'action de l'OMS des approches soucieuses d’équité entre les sexes –  2002</w:t>
      </w:r>
    </w:p>
    <w:p>
      <w:pPr>
        <w:pStyle w:val="Normal"/>
        <w:jc w:val="both"/>
        <w:rPr>
          <w:rFonts w:ascii="Futura Bk BT;Times New Roman" w:hAnsi="Futura Bk BT;Times New Roman" w:cs="Futura Bk BT;Times New Roman"/>
          <w:sz w:val="28"/>
        </w:rPr>
      </w:pPr>
      <w:r>
        <w:rPr>
          <w:rFonts w:cs="Futura Bk BT;Times New Roman" w:ascii="Futura Bk BT;Times New Roman" w:hAnsi="Futura Bk BT;Times New Roman"/>
          <w:sz w:val="28"/>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 xml:space="preserve">PNUD : Genre, pauvreté et Bien être – Document de travail 2000  </w:t>
      </w:r>
    </w:p>
    <w:p>
      <w:pPr>
        <w:pStyle w:val="Normal"/>
        <w:jc w:val="both"/>
        <w:rPr>
          <w:rFonts w:ascii="Futura Bk BT;Times New Roman" w:hAnsi="Futura Bk BT;Times New Roman" w:cs="Futura Bk BT;Times New Roman"/>
          <w:sz w:val="28"/>
        </w:rPr>
      </w:pPr>
      <w:r>
        <w:rPr>
          <w:rFonts w:cs="Futura Bk BT;Times New Roman" w:ascii="Futura Bk BT;Times New Roman" w:hAnsi="Futura Bk BT;Times New Roman"/>
          <w:sz w:val="28"/>
        </w:rPr>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t>République du Sénégal : Loi d’orientation agro-sylvo-pastorale.</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rPr>
        <w:t>République du Sénégal : Enquête démographique et de santé</w:t>
      </w:r>
      <w:r>
        <w:rPr>
          <w:rFonts w:cs="Arial" w:ascii="Arial" w:hAnsi="Arial"/>
          <w:b/>
          <w:bCs/>
          <w:sz w:val="27"/>
          <w:szCs w:val="27"/>
        </w:rPr>
        <w:t xml:space="preserve"> </w:t>
      </w:r>
      <w:r>
        <w:rPr>
          <w:rFonts w:cs="Futura Bk BT;Times New Roman" w:ascii="Futura Bk BT;Times New Roman" w:hAnsi="Futura Bk BT;Times New Roman"/>
        </w:rPr>
        <w:t>2005 - Ministère de la Santé et de la Prévention Médicale</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t>UNICEF : «Situation de femme en Afrique de l’ouest» (Abidjan, 2000)</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Fonts w:cs="Futura Bk BT;Times New Roman" w:ascii="Futura Bk BT;Times New Roman" w:hAnsi="Futura Bk BT;Times New Roman"/>
        </w:rPr>
      </w:r>
      <w:r>
        <w:br w:type="page"/>
      </w:r>
    </w:p>
    <w:p>
      <w:pPr>
        <w:pStyle w:val="Normal"/>
        <w:autoSpaceDE w:val="false"/>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t xml:space="preserve">Annexes </w:t>
      </w:r>
    </w:p>
    <w:p>
      <w:pPr>
        <w:pStyle w:val="BodyTextIndent2"/>
        <w:ind w:left="0" w:hanging="0"/>
        <w:rPr/>
      </w:pPr>
      <w:r>
        <w:rPr>
          <w:rFonts w:cs="Comic Sans MS" w:ascii="Comic Sans MS" w:hAnsi="Comic Sans MS"/>
          <w:b/>
          <w:bCs/>
          <w:sz w:val="28"/>
          <w:szCs w:val="28"/>
        </w:rPr>
        <w:t>1. Notions du test de connaissance et de conscience du genre</w:t>
      </w:r>
    </w:p>
    <w:p>
      <w:pPr>
        <w:pStyle w:val="BodyTextIndent2"/>
        <w:ind w:left="0" w:hanging="0"/>
        <w:rPr>
          <w:rFonts w:ascii="Comic Sans MS" w:hAnsi="Comic Sans MS" w:cs="Arial"/>
          <w:b/>
          <w:b/>
          <w:bCs/>
          <w:sz w:val="20"/>
          <w:szCs w:val="28"/>
        </w:rPr>
      </w:pPr>
      <w:r>
        <w:rPr>
          <w:rFonts w:cs="Arial" w:ascii="Comic Sans MS" w:hAnsi="Comic Sans MS"/>
          <w:b/>
          <w:bCs/>
          <w:sz w:val="20"/>
          <w:szCs w:val="28"/>
        </w:rPr>
      </w:r>
    </w:p>
    <w:tbl>
      <w:tblPr>
        <w:tblW w:w="9000" w:type="dxa"/>
        <w:jc w:val="left"/>
        <w:tblInd w:w="-7" w:type="dxa"/>
        <w:tblLayout w:type="fixed"/>
        <w:tblCellMar>
          <w:top w:w="0" w:type="dxa"/>
          <w:left w:w="108" w:type="dxa"/>
          <w:bottom w:w="0" w:type="dxa"/>
          <w:right w:w="108" w:type="dxa"/>
        </w:tblCellMar>
      </w:tblPr>
      <w:tblGrid>
        <w:gridCol w:w="3780"/>
        <w:gridCol w:w="522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Notion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Questions clés à aborder, à mentionner</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Sexe/ Genre</w:t>
            </w:r>
          </w:p>
          <w:p>
            <w:pPr>
              <w:pStyle w:val="Normal"/>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xe : Biologique, fixe, le même pour tous les hommes et toutes les femmes</w:t>
            </w:r>
          </w:p>
          <w:p>
            <w:pPr>
              <w:pStyle w:val="Normal"/>
              <w:jc w:val="both"/>
              <w:rPr>
                <w:rFonts w:ascii="Arial" w:hAnsi="Arial" w:cs="Arial"/>
                <w:sz w:val="20"/>
                <w:szCs w:val="20"/>
              </w:rPr>
            </w:pPr>
            <w:r>
              <w:rPr>
                <w:rFonts w:cs="Arial" w:ascii="Arial" w:hAnsi="Arial"/>
                <w:sz w:val="20"/>
                <w:szCs w:val="20"/>
              </w:rPr>
              <w:t>Genre : changeable, social, socialisation, différences entre les femmes, entre les hommes, entre les hommes et les femmes, sur la base d’influences de race, ethnie, classe, âge caste etc.</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Femmes et développement/ Genre &amp; développe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emmes et développement : Toutes les femmes ont les mêmes besoins ; elles ont besoin d'être intégrées dans le processus de développement, d'avoir accès et d'avoir droit à l'éducation, la santé etc., considère les changements fonctionnels.</w:t>
            </w:r>
          </w:p>
          <w:p>
            <w:pPr>
              <w:pStyle w:val="Normal"/>
              <w:jc w:val="both"/>
              <w:rPr>
                <w:rFonts w:ascii="Arial" w:hAnsi="Arial" w:cs="Arial"/>
                <w:sz w:val="20"/>
                <w:szCs w:val="20"/>
              </w:rPr>
            </w:pPr>
            <w:r>
              <w:rPr>
                <w:rFonts w:cs="Arial" w:ascii="Arial" w:hAnsi="Arial"/>
                <w:sz w:val="20"/>
                <w:szCs w:val="20"/>
              </w:rPr>
              <w:t>Genre &amp; Développement : Les femmes ont des intérêts différents de ceux des hommes et souvent différents d'une femme à l'autre, sur la base de la catégorie sociale. Le champ Genre et Développement propose de changer les relations de genre inégales, reconnaît les besoins pratiques et les besoins stratégiques, les relations avec les hommes, le lien avec les institutions/ structures dans la société.</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Egalité entre les sexe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galité des droits, des responsabilités, des devoirs, ainsi que dans le vote. Statut égal. Ne signifie pas la similarité.</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Intérêts stratégiques de genre/</w:t>
            </w:r>
          </w:p>
          <w:p>
            <w:pPr>
              <w:pStyle w:val="Normal"/>
              <w:jc w:val="both"/>
              <w:rPr>
                <w:rFonts w:ascii="Arial" w:hAnsi="Arial" w:cs="Arial"/>
                <w:sz w:val="20"/>
                <w:szCs w:val="20"/>
              </w:rPr>
            </w:pPr>
            <w:r>
              <w:rPr>
                <w:rFonts w:cs="Arial" w:ascii="Arial" w:hAnsi="Arial"/>
                <w:sz w:val="20"/>
                <w:szCs w:val="20"/>
              </w:rPr>
              <w:t>Besoins pratiques de gen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ations dans les relations existantes, liées aux rôles, tâches et responsabilités et changements au niveau des institutions. Contrôle accru des femmes sur la vie personnelle et sur la société. Position des hommes et des femmes dans la société.</w:t>
            </w:r>
          </w:p>
          <w:p>
            <w:pPr>
              <w:pStyle w:val="Normal"/>
              <w:jc w:val="both"/>
              <w:rPr>
                <w:rFonts w:ascii="Arial" w:hAnsi="Arial" w:cs="Arial"/>
                <w:sz w:val="20"/>
                <w:szCs w:val="20"/>
              </w:rPr>
            </w:pPr>
            <w:r>
              <w:rPr>
                <w:rFonts w:cs="Arial" w:ascii="Arial" w:hAnsi="Arial"/>
                <w:sz w:val="20"/>
                <w:szCs w:val="20"/>
              </w:rPr>
              <w:t>Liés aux responsabilités et aux besoins quotidiens. Ne changent pas la division existante, répondent aux besoins fondamentaux liés à la division traditionnelle des rôles et des responsabilités. Liés à la condition des hommes et des femmes dans la société.</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Vie privée – vie professionnelle</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ravailler à partir d'une perspective de l'égalité entre les sexes a des conséquences pour la vie professionnelle comme pour la vie privée. Il s'agit de faire ce que l’on prône à tous les deux niveaux.</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  Accès aux ressources  et contrôle de ces ressource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tilisation et droit de décider de disposer des ressources dont on a besoin pour mener ses activité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  Prise de décision</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ux niveaux individuel, du ménage, du groupe, du village, de la société ;  aspect clé dans la transformation  des relations de genr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 Division sexuelle du travail</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tivités productrices, reproductrices, communautaires ; qui fait quoi, quand, comment, pour combien de temps. Renvoie à la reconnaissance sociale du travai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 Genre et Changement organisationnel</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pproche qui reconnaît que les organisations représentent certains des principaux constructeurs des relations de genre et que, pour changer ces relations au sein de la société, il est nécessaire que les organisations changent : ce qu’elles sont, ce qu’elles font, ce qu’elles disent, comment elles agissen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0.  Travail décent pour les hommes et les femmes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n travail productif pour les hommes et les femmes réalisé dans des conditions de liberté, d’équité, de sécurité et de dignité humaine. </w:t>
            </w:r>
          </w:p>
        </w:tc>
      </w:tr>
    </w:tbl>
    <w:p>
      <w:pPr>
        <w:pStyle w:val="Plattetekst"/>
        <w:rPr>
          <w:rFonts w:ascii="Arial" w:hAnsi="Arial" w:cs="Arial"/>
          <w:lang w:val="fr-FR"/>
        </w:rPr>
      </w:pPr>
      <w:r>
        <w:rPr>
          <w:rFonts w:cs="Arial" w:ascii="Arial" w:hAnsi="Arial"/>
          <w:lang w:val="fr-FR"/>
        </w:rPr>
      </w:r>
      <w:r>
        <w:br w:type="page"/>
      </w:r>
    </w:p>
    <w:p>
      <w:pPr>
        <w:pStyle w:val="BodyTextIndent2"/>
        <w:ind w:left="0" w:hanging="0"/>
        <w:rPr/>
      </w:pPr>
      <w:r>
        <w:rPr>
          <w:rFonts w:cs="Comic Sans MS" w:ascii="Comic Sans MS" w:hAnsi="Comic Sans MS"/>
          <w:b/>
          <w:bCs/>
          <w:sz w:val="28"/>
          <w:szCs w:val="28"/>
        </w:rPr>
        <w:t>2. Outils de collecte des données</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b/>
          <w:bCs/>
        </w:rPr>
        <w:t>Guide d’entretien individuel administré aux producteurs et des productrices</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b/>
          <w:bCs/>
          <w:sz w:val="22"/>
          <w:szCs w:val="22"/>
        </w:rPr>
        <w:t>Objectif</w:t>
      </w:r>
      <w:r>
        <w:rPr>
          <w:rFonts w:cs="Futura Bk BT;Times New Roman" w:ascii="Futura Bk BT;Times New Roman" w:hAnsi="Futura Bk BT;Times New Roman"/>
          <w:sz w:val="22"/>
          <w:szCs w:val="22"/>
        </w:rPr>
        <w:t xml:space="preserve"> : Permettent de faire un pré -diagnostic et de préparer le focus groupe </w:t>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b/>
          <w:bCs/>
          <w:sz w:val="22"/>
          <w:szCs w:val="22"/>
        </w:rPr>
        <w:t>Méthode</w:t>
      </w:r>
      <w:r>
        <w:rPr>
          <w:rFonts w:cs="Futura Bk BT;Times New Roman" w:ascii="Futura Bk BT;Times New Roman" w:hAnsi="Futura Bk BT;Times New Roman"/>
          <w:sz w:val="22"/>
          <w:szCs w:val="22"/>
        </w:rPr>
        <w:t xml:space="preserve"> : Questions ouvertes qui permet à la personne de s’exprimer plus librement </w:t>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b/>
          <w:bCs/>
          <w:sz w:val="22"/>
          <w:szCs w:val="22"/>
        </w:rPr>
        <w:t>Fondement</w:t>
      </w:r>
      <w:r>
        <w:rPr>
          <w:rFonts w:cs="Futura Bk BT;Times New Roman" w:ascii="Futura Bk BT;Times New Roman" w:hAnsi="Futura Bk BT;Times New Roman"/>
          <w:sz w:val="22"/>
          <w:szCs w:val="22"/>
        </w:rPr>
        <w:t xml:space="preserve"> : Offrir la perception des hommes et des femmes sur les questions clés de l’analyse de genre  et de situer la place des femmes et des hommes dans un processus de mise en œuvre d’un régime de protection sociale (basé sur la santé).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dentification personnelle : Age – Ethnie – Niveau d’éducation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I. Analyse des facteurs socio-économiques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Division du travail </w:t>
      </w:r>
    </w:p>
    <w:p>
      <w:pPr>
        <w:pStyle w:val="Normal"/>
        <w:numPr>
          <w:ilvl w:val="0"/>
          <w:numId w:val="3"/>
        </w:numPr>
        <w:tabs>
          <w:tab w:val="clear" w:pos="708"/>
          <w:tab w:val="left" w:pos="8199" w:leader="dot"/>
          <w:tab w:val="right" w:pos="8709" w:leader="none"/>
        </w:tabs>
        <w:ind w:left="705" w:hanging="345"/>
        <w:jc w:val="both"/>
        <w:rPr/>
      </w:pPr>
      <w:r>
        <w:rPr>
          <w:rFonts w:cs="Futura Bk BT;Times New Roman" w:ascii="Futura Bk BT;Times New Roman" w:hAnsi="Futura Bk BT;Times New Roman"/>
          <w:sz w:val="22"/>
          <w:szCs w:val="22"/>
        </w:rPr>
        <w:t>Quelles sont les activités menées au niveau de : la reproduction – la production - la communauté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les activités les plus pénible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Les activités laissent – elles du temps au loisirs, à la participation à d’autres types d’activités : éducation, organisations paysannes …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Besoins concrets et intérêts stratégique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s sont les 5 besoins concrets et intérêts stratégiques.</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Si la santé n’y figure pas pourquoi ? </w:t>
      </w:r>
    </w:p>
    <w:p>
      <w:pPr>
        <w:pStyle w:val="Normal"/>
        <w:tabs>
          <w:tab w:val="clear" w:pos="708"/>
          <w:tab w:val="left" w:pos="8199" w:leader="dot"/>
          <w:tab w:val="right" w:pos="8709" w:leader="none"/>
        </w:tabs>
        <w:ind w:left="36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Accès et contrôle des ressources et des revenu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les ressources auxquelles vous avez accès (liste d’appui) : Terres  - Equipements – Crédits – Formation - Main d’œuvre familiale/ Salariée -  Activités économiques - Organisations rurales féminines et/ou mixtes</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les sont celles que vous (ou des personnes du même sexe) contrôlez ?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Gestion des revenus familiaux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Les revenus familiaux sont-ils gérés séparément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isposez vous comme vous l’entendez de vos revenu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les sont les principales dépenses qui sont à votre charge ?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Avez-vous une capacité d’épargne, d’équipement, de réinvestissement ? </w:t>
      </w:r>
    </w:p>
    <w:p>
      <w:pPr>
        <w:pStyle w:val="Normal"/>
        <w:tabs>
          <w:tab w:val="clear" w:pos="708"/>
          <w:tab w:val="left" w:pos="8199" w:leader="dot"/>
          <w:tab w:val="right" w:pos="8709" w:leader="none"/>
        </w:tabs>
        <w:ind w:left="36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Facteurs d’influence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s sont selon vous les 3 principaux facteurs positifs qui ont influencé votre vie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s sont selon vous les 3 principaux facteurs négatifs qui ont influencé votre vie ?</w:t>
      </w:r>
    </w:p>
    <w:p>
      <w:pPr>
        <w:pStyle w:val="Normal"/>
        <w:tabs>
          <w:tab w:val="clear" w:pos="708"/>
          <w:tab w:val="left" w:pos="8199" w:leader="dot"/>
          <w:tab w:val="right" w:pos="8709" w:leader="none"/>
        </w:tabs>
        <w:ind w:left="36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Participation aux prises de décision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les principales décisions prises par vous au niveau familial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celles prises par votre conjoint (homme ou femme)?</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les sont celles que vous n’oserez jamais prendre au regard de la société ou de la religion ?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les décisions prises par les femmes et les hommes au niveau communautaires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Comment jugez vous cette prise de décisions ?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Comment jugez vous votre accès à l’information au niveau du ménage, de la famille de la communauté.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sz w:val="22"/>
          <w:szCs w:val="22"/>
          <w:u w:val="single"/>
        </w:rPr>
        <w:t>Place dans les filières</w:t>
      </w:r>
      <w:r>
        <w:rPr>
          <w:rFonts w:cs="Futura Bk BT;Times New Roman" w:ascii="Futura Bk BT;Times New Roman" w:hAnsi="Futura Bk BT;Times New Roman"/>
          <w:sz w:val="22"/>
          <w:szCs w:val="22"/>
        </w:rPr>
        <w:t xml:space="preserve"> (en fonction de la zone)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les est votre filière principale d’activité : Riziculture -  Tomate industrielle  et maraîchage - Horticulture  - Coton - Elevage (Bétail - Aviculture (traditionnelle et moderne) – Apiculture – Cuir et peaux)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 quelle organisation par filière avez-vous adhérer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 est votre intérêt à cette appartenance ?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elle est votre fonction dans l’organisation ? </w:t>
      </w:r>
    </w:p>
    <w:p>
      <w:pPr>
        <w:pStyle w:val="Normal"/>
        <w:tabs>
          <w:tab w:val="clear" w:pos="708"/>
          <w:tab w:val="left" w:pos="8199" w:leader="dot"/>
          <w:tab w:val="right" w:pos="8709" w:leader="none"/>
        </w:tabs>
        <w:ind w:left="36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II. Analyse des facteurs qui ont un impact sur la santé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Identification sur l’état nutritionnel et sanitaire de la famille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Nombre d’enfants ayant un retard de croissance :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Nombre d’enfants décédés et âge de leur décès : </w:t>
      </w:r>
    </w:p>
    <w:p>
      <w:pPr>
        <w:pStyle w:val="Normal"/>
        <w:numPr>
          <w:ilvl w:val="0"/>
          <w:numId w:val="3"/>
        </w:numPr>
        <w:tabs>
          <w:tab w:val="clear" w:pos="708"/>
          <w:tab w:val="left" w:pos="8199" w:leader="dot"/>
          <w:tab w:val="right" w:pos="8709" w:leader="none"/>
        </w:tabs>
        <w:ind w:left="705" w:hanging="345"/>
        <w:jc w:val="both"/>
        <w:rPr/>
      </w:pPr>
      <w:r>
        <w:rPr>
          <w:rFonts w:cs="Futura Bk BT;Times New Roman" w:ascii="Futura Bk BT;Times New Roman" w:hAnsi="Futura Bk BT;Times New Roman"/>
          <w:sz w:val="22"/>
          <w:szCs w:val="22"/>
        </w:rPr>
        <w:t xml:space="preserve">Nombre d’enfants ayant une maladie chronique et leur âge paludisme, diarrhées, infections respiratoires,  poliomyélite,…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aladies de l’enquêté € et des autres adultes  identifiées par le médecin.</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Comment juge t-elle/ t-il son état sanitaire. Bon, assez bon, mauvais.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Comportements et facteurs de risques au niveau ménage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Régime alimentaire de la famille </w:t>
      </w:r>
    </w:p>
    <w:p>
      <w:pPr>
        <w:pStyle w:val="Normal"/>
        <w:numPr>
          <w:ilvl w:val="0"/>
          <w:numId w:val="3"/>
        </w:numPr>
        <w:tabs>
          <w:tab w:val="clear" w:pos="708"/>
          <w:tab w:val="left" w:pos="8199" w:leader="dot"/>
          <w:tab w:val="right" w:pos="8709" w:leader="none"/>
        </w:tabs>
        <w:ind w:left="705" w:hanging="345"/>
        <w:jc w:val="both"/>
        <w:rPr/>
      </w:pPr>
      <w:r>
        <w:rPr>
          <w:rFonts w:cs="Futura Bk BT;Times New Roman" w:ascii="Futura Bk BT;Times New Roman" w:hAnsi="Futura Bk BT;Times New Roman"/>
          <w:sz w:val="22"/>
          <w:szCs w:val="22"/>
        </w:rPr>
        <w:t>Existence ou absence de mauvais traitement psychiques et physiques</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emande de soin : capacité de reconnaître les situation d’urgence – soutien familial – Capacité et volonté de payer le transport et traitement médical. </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Responsabilité sociale et financière en matière de santé </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Comportements socio- culturels</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radition de faire appel au guérisseur ou utilisation de la médecine moderne (raison)</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radition d’accouchement à domicile avec ou sans matrone</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loignement d’un centre de référence</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isponibilité de moyens de transport</w:t>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08"/>
          <w:tab w:val="left" w:pos="431" w:leader="none"/>
          <w:tab w:val="left" w:pos="885" w:leader="none"/>
          <w:tab w:val="left" w:pos="8199" w:leader="dot"/>
          <w:tab w:val="right" w:pos="8709" w:leader="none"/>
        </w:tabs>
        <w:jc w:val="both"/>
        <w:rPr/>
      </w:pPr>
      <w:r>
        <w:rPr>
          <w:rFonts w:cs="Futura Bk BT;Times New Roman" w:ascii="Futura Bk BT;Times New Roman" w:hAnsi="Futura Bk BT;Times New Roman"/>
          <w:u w:val="single"/>
        </w:rPr>
        <w:t>Identification de la disponibilité et utilisation  des soins de santé</w:t>
      </w:r>
      <w:r>
        <w:rPr>
          <w:rFonts w:cs="Futura Bk BT;Times New Roman" w:ascii="Futura Bk BT;Times New Roman" w:hAnsi="Futura Bk BT;Times New Roman"/>
        </w:rPr>
        <w:t xml:space="preserve"> (capacité à répondre)</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elles sont les infrastructures sanitaires disponibles pour le ménage dans un rayon géographique raisonnable. Centre de santé  - Maternité  - Hôpital - Pharmacie:</w:t>
      </w:r>
    </w:p>
    <w:p>
      <w:pPr>
        <w:pStyle w:val="Normal"/>
        <w:numPr>
          <w:ilvl w:val="0"/>
          <w:numId w:val="3"/>
        </w:numPr>
        <w:tabs>
          <w:tab w:val="clear" w:pos="708"/>
          <w:tab w:val="left" w:pos="8199" w:leader="dot"/>
          <w:tab w:val="right" w:pos="8709" w:leader="none"/>
        </w:tabs>
        <w:ind w:left="705" w:hanging="34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ersonnel médical disponible. Agent de santé de base   -   Sage femme   -   Docteur   -    Guérisseur traditionnel</w:t>
      </w:r>
      <w:r>
        <w:br w:type="page"/>
      </w:r>
    </w:p>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Guide d’analyse pour le focus-groupe </w:t>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rPr/>
      </w:pPr>
      <w:r>
        <w:rPr>
          <w:rFonts w:cs="Futura Bk BT;Times New Roman" w:ascii="Futura Bk BT;Times New Roman" w:hAnsi="Futura Bk BT;Times New Roman"/>
          <w:b/>
          <w:bCs/>
          <w:sz w:val="22"/>
          <w:szCs w:val="22"/>
        </w:rPr>
        <w:t>Objectif</w:t>
      </w:r>
      <w:r>
        <w:rPr>
          <w:rFonts w:cs="Futura Bk BT;Times New Roman" w:ascii="Futura Bk BT;Times New Roman" w:hAnsi="Futura Bk BT;Times New Roman"/>
          <w:sz w:val="22"/>
          <w:szCs w:val="22"/>
        </w:rPr>
        <w:t xml:space="preserve"> : Permettre de faire  une analyse genre de la situation socio-économique de la zone et d’avoir une perception des participants et participantes sur la mise en place d’un système de protection sociale.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pPr>
      <w:r>
        <w:rPr>
          <w:rFonts w:cs="Futura Bk BT;Times New Roman" w:ascii="Futura Bk BT;Times New Roman" w:hAnsi="Futura Bk BT;Times New Roman"/>
          <w:b/>
          <w:bCs/>
          <w:sz w:val="22"/>
          <w:szCs w:val="22"/>
        </w:rPr>
        <w:t>Méthode</w:t>
      </w:r>
      <w:r>
        <w:rPr>
          <w:rFonts w:cs="Futura Bk BT;Times New Roman" w:ascii="Futura Bk BT;Times New Roman" w:hAnsi="Futura Bk BT;Times New Roman"/>
          <w:sz w:val="22"/>
          <w:szCs w:val="22"/>
        </w:rPr>
        <w:t xml:space="preserve"> : Une restitution des données recueillies et des questions/débats.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pPr>
      <w:r>
        <w:rPr>
          <w:rFonts w:cs="Futura Bk BT;Times New Roman" w:ascii="Futura Bk BT;Times New Roman" w:hAnsi="Futura Bk BT;Times New Roman"/>
          <w:b/>
          <w:bCs/>
          <w:sz w:val="22"/>
          <w:szCs w:val="22"/>
        </w:rPr>
        <w:t>Fondement</w:t>
      </w:r>
      <w:r>
        <w:rPr>
          <w:rFonts w:cs="Futura Bk BT;Times New Roman" w:ascii="Futura Bk BT;Times New Roman" w:hAnsi="Futura Bk BT;Times New Roman"/>
          <w:sz w:val="22"/>
          <w:szCs w:val="22"/>
        </w:rPr>
        <w:t xml:space="preserve"> : Faire valider l’analyse, tel que perçue par la consultante à partir des données obtenus à partir des enquêtes et ouvrir les pistes sur le processus de participation des cibles à la mise en place d’une mutuelle de santé.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s échanges vont être articulées aux 10 questions clés pour l’analyse de genre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i fait quoi ? (avec qui ? Pour qui ? Pourquoi ?)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mment, avec quels moyens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possède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contrôle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décide de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est responsable de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a droit à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jouit des bénéfices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gagne quoi ? Qui dépense quoi ?</w:t>
      </w:r>
    </w:p>
    <w:p>
      <w:pPr>
        <w:pStyle w:val="Normal"/>
        <w:numPr>
          <w:ilvl w:val="1"/>
          <w:numId w:val="10"/>
        </w:numPr>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gagne et qui perd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u w:val="single"/>
        </w:rPr>
        <w:t xml:space="preserve">Identification des infrastructures communautaires </w:t>
      </w:r>
    </w:p>
    <w:p>
      <w:pPr>
        <w:pStyle w:val="Normal"/>
        <w:numPr>
          <w:ilvl w:val="0"/>
          <w:numId w:val="24"/>
        </w:numPr>
        <w:tabs>
          <w:tab w:val="clear" w:pos="708"/>
          <w:tab w:val="left" w:pos="720" w:leader="none"/>
        </w:tabs>
        <w:ind w:left="720" w:hanging="18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Ecole, collèges, centre d’alphabétisation </w:t>
      </w:r>
    </w:p>
    <w:p>
      <w:pPr>
        <w:pStyle w:val="Normal"/>
        <w:numPr>
          <w:ilvl w:val="0"/>
          <w:numId w:val="24"/>
        </w:numPr>
        <w:tabs>
          <w:tab w:val="clear" w:pos="708"/>
          <w:tab w:val="left" w:pos="720" w:leader="none"/>
        </w:tabs>
        <w:ind w:left="720" w:hanging="18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au potable : puits, forage</w:t>
      </w:r>
    </w:p>
    <w:p>
      <w:pPr>
        <w:pStyle w:val="Normal"/>
        <w:numPr>
          <w:ilvl w:val="0"/>
          <w:numId w:val="24"/>
        </w:numPr>
        <w:tabs>
          <w:tab w:val="clear" w:pos="708"/>
          <w:tab w:val="left" w:pos="720" w:leader="none"/>
        </w:tabs>
        <w:ind w:left="720" w:hanging="18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Centre de santé  - Maternité  - Hôpital – Pharmacie </w:t>
      </w:r>
    </w:p>
    <w:p>
      <w:pPr>
        <w:pStyle w:val="Normal"/>
        <w:numPr>
          <w:ilvl w:val="0"/>
          <w:numId w:val="24"/>
        </w:numPr>
        <w:tabs>
          <w:tab w:val="clear" w:pos="708"/>
          <w:tab w:val="left" w:pos="720" w:leader="none"/>
        </w:tabs>
        <w:ind w:left="720" w:hanging="18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ersonnel médical disponible. Agent de santé de base   -   Sage femme   -   Docteur   -    Guérisseur traditionnel</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Matrice sur le profil  d’activité </w:t>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bl>
      <w:tblPr>
        <w:tblW w:w="9610" w:type="dxa"/>
        <w:jc w:val="left"/>
        <w:tblInd w:w="-75" w:type="dxa"/>
        <w:tblLayout w:type="fixed"/>
        <w:tblCellMar>
          <w:top w:w="0" w:type="dxa"/>
          <w:left w:w="70" w:type="dxa"/>
          <w:bottom w:w="0" w:type="dxa"/>
          <w:right w:w="70" w:type="dxa"/>
        </w:tblCellMar>
      </w:tblPr>
      <w:tblGrid>
        <w:gridCol w:w="1690"/>
        <w:gridCol w:w="1641"/>
        <w:gridCol w:w="1842"/>
        <w:gridCol w:w="2195"/>
        <w:gridCol w:w="22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ctivité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Où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and ? / Pour combien de temp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Ressources utilisé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Reproductiv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roductiv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e collectivité</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TextBody"/>
        <w:rPr/>
      </w:pPr>
      <w:r>
        <w:rPr/>
      </w:r>
      <w:r>
        <w:br w:type="page"/>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Matrice sur l’accès et le contrôle des ressources et revenus </w:t>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bl>
      <w:tblPr>
        <w:tblW w:w="9540" w:type="dxa"/>
        <w:jc w:val="left"/>
        <w:tblInd w:w="-5" w:type="dxa"/>
        <w:tblLayout w:type="fixed"/>
        <w:tblCellMar>
          <w:top w:w="0" w:type="dxa"/>
          <w:left w:w="70" w:type="dxa"/>
          <w:bottom w:w="0" w:type="dxa"/>
          <w:right w:w="70" w:type="dxa"/>
        </w:tblCellMar>
      </w:tblPr>
      <w:tblGrid>
        <w:gridCol w:w="3420"/>
        <w:gridCol w:w="1260"/>
        <w:gridCol w:w="1274"/>
        <w:gridCol w:w="1559"/>
        <w:gridCol w:w="2027"/>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ccè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rFonts w:cs="Futura Bk BT;Times New Roman" w:ascii="Futura Bk BT;Times New Roman" w:hAnsi="Futura Bk BT;Times New Roman"/>
                <w:sz w:val="22"/>
                <w:szCs w:val="22"/>
              </w:rPr>
              <w:t>Contrôle</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Homm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emmes</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Homm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Ressourc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er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quip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ravai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rg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ducation / formation, et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Revenus exter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ropriété de bie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Futura Bk BT;Times New Roman" w:ascii="Futura Bk BT;Times New Roman" w:hAnsi="Futura Bk BT;Times New Roman"/>
                <w:sz w:val="22"/>
                <w:szCs w:val="22"/>
              </w:rPr>
              <w:t>Services de 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Pouvoir politiqu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Matrice des dépenses familiales </w:t>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bl>
      <w:tblPr>
        <w:tblW w:w="9177" w:type="dxa"/>
        <w:jc w:val="left"/>
        <w:tblInd w:w="-5" w:type="dxa"/>
        <w:tblLayout w:type="fixed"/>
        <w:tblCellMar>
          <w:top w:w="0" w:type="dxa"/>
          <w:left w:w="108" w:type="dxa"/>
          <w:bottom w:w="0" w:type="dxa"/>
          <w:right w:w="108" w:type="dxa"/>
        </w:tblCellMar>
      </w:tblPr>
      <w:tblGrid>
        <w:gridCol w:w="4320"/>
        <w:gridCol w:w="2160"/>
        <w:gridCol w:w="2697"/>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épens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Hommes </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Femm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limentaire de bas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ndi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colaris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au potable (si payé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ociales (mariage, décès, fêt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Habillement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Epargne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oins de santé</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ickets d’accè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édica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Hospitalis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TextBody"/>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pPr>
      <w:r>
        <w:rPr>
          <w:rFonts w:cs="Futura Bk BT;Times New Roman" w:ascii="Futura Bk BT;Times New Roman" w:hAnsi="Futura Bk BT;Times New Roman"/>
          <w:sz w:val="22"/>
          <w:szCs w:val="22"/>
        </w:rPr>
        <w:t>En partie  -  Totalement</w:t>
      </w:r>
      <w:r>
        <w:rPr/>
        <w:t xml:space="preserve"> </w:t>
      </w:r>
      <w:r>
        <w:br w:type="page"/>
      </w:r>
    </w:p>
    <w:p>
      <w:pPr>
        <w:pStyle w:val="Normal"/>
        <w:rPr/>
      </w:pPr>
      <w:r>
        <w:rPr>
          <w:rFonts w:cs="Futura Bk BT;Times New Roman" w:ascii="Futura Bk BT;Times New Roman" w:hAnsi="Futura Bk BT;Times New Roman"/>
          <w:b/>
          <w:bCs/>
          <w:sz w:val="22"/>
          <w:szCs w:val="22"/>
        </w:rPr>
        <w:t xml:space="preserve">Matrice du profil sociopolitique </w:t>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bl>
      <w:tblPr>
        <w:tblW w:w="9610" w:type="dxa"/>
        <w:jc w:val="left"/>
        <w:tblInd w:w="-75" w:type="dxa"/>
        <w:tblLayout w:type="fixed"/>
        <w:tblCellMar>
          <w:top w:w="0" w:type="dxa"/>
          <w:left w:w="70" w:type="dxa"/>
          <w:bottom w:w="0" w:type="dxa"/>
          <w:right w:w="70" w:type="dxa"/>
        </w:tblCellMar>
      </w:tblPr>
      <w:tblGrid>
        <w:gridCol w:w="4181"/>
        <w:gridCol w:w="992"/>
        <w:gridCol w:w="993"/>
        <w:gridCol w:w="992"/>
        <w:gridCol w:w="1012"/>
        <w:gridCol w:w="144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Futura Bk BT;Times New Roman" w:ascii="Futura Bk BT;Times New Roman" w:hAnsi="Futura Bk BT;Times New Roman"/>
                <w:sz w:val="22"/>
                <w:szCs w:val="22"/>
              </w:rPr>
              <w:t>La position sociopolitique des femmes comparée à celle des hom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t>Décision prise par les hom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t>Position inférie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t>Position à égal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t>Position supérie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t>Décision prise par les femme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u sein du ménage : le pouvoir décisionnel des femmes comparé à celui des homme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journalières (décision de consommat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concernant les enfants (scolarisation, consultations médicale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de mobilité (déplacements des femmes : lieu, moyen de transport, compagni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périodiques (choix des cultures, proportion de récolte commercialisé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professionnelles (choix d’activité du mari / de l’épouse / du couple / de la famill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d’investissements (achat d’outillage, demande de crédit,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de dépenses pour le ménage (réfection du toit, achat d’un poste de télévis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de dépenses « sociales » (liées aux rites culturels, dépenses de soutien pour des membres de la famille élargi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écisions prises pour les soins de san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écisions prises pour les dépenses de santé en médica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écisions prises pour les dépenses hospitaliè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bl>
      <w:tblPr>
        <w:tblW w:w="9610" w:type="dxa"/>
        <w:jc w:val="left"/>
        <w:tblInd w:w="-75" w:type="dxa"/>
        <w:tblLayout w:type="fixed"/>
        <w:tblCellMar>
          <w:top w:w="0" w:type="dxa"/>
          <w:left w:w="70" w:type="dxa"/>
          <w:bottom w:w="0" w:type="dxa"/>
          <w:right w:w="70" w:type="dxa"/>
        </w:tblCellMar>
      </w:tblPr>
      <w:tblGrid>
        <w:gridCol w:w="4606"/>
        <w:gridCol w:w="1535"/>
        <w:gridCol w:w="25"/>
        <w:gridCol w:w="1559"/>
        <w:gridCol w:w="1885"/>
      </w:tblGrid>
      <w:tr>
        <w:trPr>
          <w:trHeight w:val="29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Futura Bk BT;Times New Roman" w:ascii="Futura Bk BT;Times New Roman" w:hAnsi="Futura Bk BT;Times New Roman"/>
                <w:sz w:val="22"/>
                <w:szCs w:val="22"/>
              </w:rPr>
              <w:t>La position sociopolitique des femmes comparée à celle des homm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osition relativement inférie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osition à peu près égal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osition relativement supérieure</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mage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9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erception des femmes de leur propre imag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9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mage de la femme dans la société</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9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nception des rapports hommes femm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Participation aux organisations de producteurs</w:t>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rincipales organisations de producteurs existants de base et faîtières</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Fonctions des organisations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térêt ou non d’y participer</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Toute la communauté adhère t-elle ?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s représentations sont-elle individuelle ou familiale ?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Si les femmes ne sont pas adhérentes ont-elles accès aux informations ?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Analyse des facteurs qui ont un impact sur la santé </w:t>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Identification sur l’état nutritionnel et sanitaire de la famille </w:t>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aladies principales identifiées pour les enfants, les femmes, les hommes.</w:t>
      </w:r>
    </w:p>
    <w:p>
      <w:pPr>
        <w:pStyle w:val="Normal"/>
        <w:numPr>
          <w:ilvl w:val="0"/>
          <w:numId w:val="15"/>
        </w:numPr>
        <w:tabs>
          <w:tab w:val="clear" w:pos="708"/>
          <w:tab w:val="left" w:pos="705" w:leader="none"/>
        </w:tabs>
        <w:ind w:left="705" w:hanging="345"/>
        <w:rPr/>
      </w:pPr>
      <w:r>
        <w:rPr>
          <w:rFonts w:cs="Futura Bk BT;Times New Roman" w:ascii="Futura Bk BT;Times New Roman" w:hAnsi="Futura Bk BT;Times New Roman"/>
          <w:sz w:val="22"/>
          <w:szCs w:val="22"/>
        </w:rPr>
        <w:t xml:space="preserve">Perception de l’état sanitaire. Bon, assez bon, mauvais.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 xml:space="preserve">Comportements et facteurs de risques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limentation</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xistence ou absence de mauvais traitement psychiques et physiques</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emande de soin : capacité de reconnaître les situation d’urgence – soutien familial – Capacité et volonté de payer le transport et traitement médical.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Responsabilité sociale et financière en matière de santé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Comportements socio- culturels</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Valeurs culturelles et religieuses en matière de santé</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radition de faire appel au guérisseur ou utilisation de la médecine moderne (raison)</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radition d’accouchement à domicile avec ou sans matrone</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loignement d’un centre de référence</w:t>
      </w:r>
    </w:p>
    <w:p>
      <w:pPr>
        <w:pStyle w:val="Normal"/>
        <w:numPr>
          <w:ilvl w:val="0"/>
          <w:numId w:val="15"/>
        </w:numPr>
        <w:tabs>
          <w:tab w:val="clear" w:pos="708"/>
          <w:tab w:val="left" w:pos="705" w:leader="none"/>
        </w:tabs>
        <w:ind w:left="705" w:hanging="345"/>
        <w:rPr/>
      </w:pPr>
      <w:r>
        <w:rPr>
          <w:rFonts w:cs="Futura Bk BT;Times New Roman" w:ascii="Futura Bk BT;Times New Roman" w:hAnsi="Futura Bk BT;Times New Roman"/>
          <w:sz w:val="22"/>
          <w:szCs w:val="22"/>
        </w:rPr>
        <w:t>Disponibilité</w:t>
      </w:r>
      <w:r>
        <w:rPr/>
        <w:t xml:space="preserve"> de moyens de transport</w:t>
      </w:r>
    </w:p>
    <w:p>
      <w:pPr>
        <w:pStyle w:val="Normal"/>
        <w:rPr/>
      </w:pPr>
      <w:r>
        <w:rPr/>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Analyse des facteurs qui ont un impact sur le processus de mutualisation</w:t>
      </w:r>
    </w:p>
    <w:p>
      <w:pPr>
        <w:pStyle w:val="Normal"/>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r>
    </w:p>
    <w:p>
      <w:pPr>
        <w:pStyle w:val="Normal"/>
        <w:rPr/>
      </w:pPr>
      <w:r>
        <w:rPr>
          <w:rFonts w:cs="Futura Bk BT;Times New Roman" w:ascii="Futura Bk BT;Times New Roman" w:hAnsi="Futura Bk BT;Times New Roman"/>
          <w:b/>
          <w:bCs/>
          <w:sz w:val="22"/>
          <w:szCs w:val="22"/>
        </w:rPr>
        <w:t>Cohésion sociale</w:t>
      </w:r>
      <w:r>
        <w:rPr>
          <w:b/>
          <w:bCs/>
        </w:rPr>
        <w:t>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Groupes socioprofessionnels et les relations entretenues entre-eux</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utorités communautaires</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Niveaux de prise de décisions communautaires (Comment, où et par qui) </w:t>
      </w:r>
    </w:p>
    <w:p>
      <w:pPr>
        <w:pStyle w:val="Normal"/>
        <w:numPr>
          <w:ilvl w:val="0"/>
          <w:numId w:val="15"/>
        </w:numPr>
        <w:tabs>
          <w:tab w:val="clear" w:pos="708"/>
          <w:tab w:val="left" w:pos="705" w:leader="none"/>
        </w:tabs>
        <w:ind w:left="705" w:hanging="345"/>
        <w:rPr/>
      </w:pPr>
      <w:r>
        <w:rPr>
          <w:rFonts w:cs="Futura Bk BT;Times New Roman" w:ascii="Futura Bk BT;Times New Roman" w:hAnsi="Futura Bk BT;Times New Roman"/>
          <w:sz w:val="22"/>
          <w:szCs w:val="22"/>
        </w:rPr>
        <w:t>Circulation</w:t>
      </w:r>
      <w:r>
        <w:rPr/>
        <w:t xml:space="preserve"> </w:t>
      </w:r>
      <w:r>
        <w:rPr>
          <w:rFonts w:cs="Futura Bk BT;Times New Roman" w:ascii="Futura Bk BT;Times New Roman" w:hAnsi="Futura Bk BT;Times New Roman"/>
          <w:sz w:val="22"/>
          <w:szCs w:val="22"/>
        </w:rPr>
        <w:t>de l’information auprès des différents groupes de la communauté</w:t>
      </w:r>
    </w:p>
    <w:p>
      <w:pPr>
        <w:pStyle w:val="Normal"/>
        <w:rPr/>
      </w:pPr>
      <w:r>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Participation au processus de mise en place d’un régime de protection sociale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mment se ferait l’adhésion ?  Qui prendrait en charge la famille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mment se ferait la gestion des cotisations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Qui garderait le carnet ? En faudrait-ils plusieurs ? Pourquoi</w:t>
      </w:r>
    </w:p>
    <w:p>
      <w:pPr>
        <w:pStyle w:val="Normal"/>
        <w:numPr>
          <w:ilvl w:val="0"/>
          <w:numId w:val="15"/>
        </w:numPr>
        <w:tabs>
          <w:tab w:val="clear" w:pos="708"/>
          <w:tab w:val="left" w:pos="705" w:leader="none"/>
        </w:tabs>
        <w:ind w:left="705" w:hanging="345"/>
        <w:rPr/>
      </w:pPr>
      <w:r>
        <w:rPr>
          <w:rFonts w:cs="Futura Bk BT;Times New Roman" w:ascii="Futura Bk BT;Times New Roman" w:hAnsi="Futura Bk BT;Times New Roman"/>
          <w:sz w:val="22"/>
          <w:szCs w:val="22"/>
        </w:rPr>
        <w:t>Comment</w:t>
      </w:r>
      <w:r>
        <w:rPr/>
        <w:t xml:space="preserve"> </w:t>
      </w:r>
      <w:r>
        <w:rPr>
          <w:rFonts w:cs="Futura Bk BT;Times New Roman" w:ascii="Futura Bk BT;Times New Roman" w:hAnsi="Futura Bk BT;Times New Roman"/>
          <w:sz w:val="22"/>
          <w:szCs w:val="22"/>
        </w:rPr>
        <w:t xml:space="preserve">circulerait l’information ? </w:t>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Capacité de financer un système de protection sociale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Montant minimum et maximum possible de prélever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Quand  ce prélèvement est-il possible </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Où serait-il le mieux indiquer : au niveau individuel, de l’organisation</w:t>
      </w:r>
    </w:p>
    <w:p>
      <w:pPr>
        <w:pStyle w:val="Normal"/>
        <w:numPr>
          <w:ilvl w:val="0"/>
          <w:numId w:val="15"/>
        </w:numPr>
        <w:tabs>
          <w:tab w:val="clear" w:pos="708"/>
          <w:tab w:val="left" w:pos="705" w:leader="none"/>
        </w:tabs>
        <w:ind w:left="705" w:hanging="345"/>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Peut-on combiner un montant individuel et un montant prélever au niveau de l’organisation – Comment ?  A quel prorata ? </w:t>
      </w:r>
    </w:p>
    <w:p>
      <w:pPr>
        <w:pStyle w:val="Normal"/>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rPr>
          <w:rFonts w:ascii="Futura Bk BT;Times New Roman" w:hAnsi="Futura Bk BT;Times New Roman" w:cs="Futura Bk BT;Times New Roman"/>
          <w:b/>
          <w:b/>
          <w:bCs/>
        </w:rPr>
      </w:pPr>
      <w:r>
        <w:rPr>
          <w:rFonts w:cs="Futura Bk BT;Times New Roman" w:ascii="Futura Bk BT;Times New Roman" w:hAnsi="Futura Bk BT;Times New Roman"/>
          <w:b/>
          <w:bCs/>
        </w:rPr>
        <w:t xml:space="preserve">Guide d’entretien avec les services de santé </w:t>
      </w:r>
    </w:p>
    <w:p>
      <w:pPr>
        <w:pStyle w:val="Normal"/>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rPr/>
      </w:pPr>
      <w:r>
        <w:rPr>
          <w:rFonts w:cs="Futura Bk BT;Times New Roman" w:ascii="Futura Bk BT;Times New Roman" w:hAnsi="Futura Bk BT;Times New Roman"/>
          <w:b/>
          <w:bCs/>
        </w:rPr>
        <w:t>Objectif</w:t>
      </w:r>
      <w:r>
        <w:rPr>
          <w:rFonts w:cs="Futura Bk BT;Times New Roman" w:ascii="Futura Bk BT;Times New Roman" w:hAnsi="Futura Bk BT;Times New Roman"/>
        </w:rPr>
        <w:t xml:space="preserve"> : Permettent d’avoir des données sur les offres de soins et sur l’état sanitaire de la population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rPr/>
      </w:pPr>
      <w:r>
        <w:rPr>
          <w:rFonts w:cs="Futura Bk BT;Times New Roman" w:ascii="Futura Bk BT;Times New Roman" w:hAnsi="Futura Bk BT;Times New Roman"/>
          <w:b/>
          <w:bCs/>
        </w:rPr>
        <w:t>Méthode</w:t>
      </w:r>
      <w:r>
        <w:rPr>
          <w:rFonts w:cs="Futura Bk BT;Times New Roman" w:ascii="Futura Bk BT;Times New Roman" w:hAnsi="Futura Bk BT;Times New Roman"/>
        </w:rPr>
        <w:t xml:space="preserve"> : Entretien avec les responsables des différentes structures de soins.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rPr/>
      </w:pPr>
      <w:r>
        <w:rPr>
          <w:rFonts w:cs="Futura Bk BT;Times New Roman" w:ascii="Futura Bk BT;Times New Roman" w:hAnsi="Futura Bk BT;Times New Roman"/>
          <w:b/>
          <w:bCs/>
        </w:rPr>
        <w:t>Fondement</w:t>
      </w:r>
      <w:r>
        <w:rPr>
          <w:rFonts w:cs="Futura Bk BT;Times New Roman" w:ascii="Futura Bk BT;Times New Roman" w:hAnsi="Futura Bk BT;Times New Roman"/>
        </w:rPr>
        <w:t xml:space="preserve"> : Avoir une compréhension globale des facteurs sanitaires et des problématiques rencontrées par les professionnels.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 xml:space="preserve">Offres de soins de santé : accueil, soins curatifs, préventifs, référence, éducation à la santé –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 xml:space="preserve">Principales maladies identifiées pour les enfants, les hommes et les femmes dans la zone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 xml:space="preserve">Capacités des populations à faire appel aux offres de soins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Liens entre l’état sanitaire de la population et les autres secteurs : eau potable, assainissement, transport, communication, protection sociale</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Perception de la protection sociale des ruraux par les services de santé</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30"/>
        </w:numPr>
        <w:rPr>
          <w:rFonts w:ascii="Futura Bk BT;Times New Roman" w:hAnsi="Futura Bk BT;Times New Roman" w:cs="Futura Bk BT;Times New Roman"/>
        </w:rPr>
      </w:pPr>
      <w:r>
        <w:rPr>
          <w:rFonts w:cs="Futura Bk BT;Times New Roman" w:ascii="Futura Bk BT;Times New Roman" w:hAnsi="Futura Bk BT;Times New Roman"/>
        </w:rPr>
        <w:t xml:space="preserve">Disponibilité des documents administratifs </w:t>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r>
        <w:br w:type="page"/>
      </w:r>
    </w:p>
    <w:p>
      <w:pPr>
        <w:pStyle w:val="BodyTextIndent2"/>
        <w:ind w:left="0" w:hanging="0"/>
        <w:rPr/>
      </w:pPr>
      <w:r>
        <w:rPr>
          <w:rFonts w:cs="Comic Sans MS" w:ascii="Comic Sans MS" w:hAnsi="Comic Sans MS"/>
          <w:b/>
          <w:bCs/>
          <w:sz w:val="28"/>
          <w:szCs w:val="28"/>
        </w:rPr>
        <w:t>3. Restitution des informations recueillies avec les focus group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objectif des focus groupe a été de permettre de faire une analyse genre de la situation socio-économique de la zone et d’avoir une perception des producteurs et des productrices sur la mise en place d’un système de protection sociale. Les focus groupes ont réunis 33 femmes et 38 hommes. La restitution des informations, reprend le guide des entretiens de groupe (Annexe 2).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cs="Futura Bk BT;Times New Roman"/>
          <w:sz w:val="22"/>
          <w:szCs w:val="22"/>
        </w:rPr>
      </w:pPr>
      <w:r>
        <w:rPr>
          <w:rFonts w:cs="Futura Bk BT;Times New Roman" w:ascii="Futura Bk BT;Times New Roman" w:hAnsi="Futura Bk BT;Times New Roman"/>
          <w:sz w:val="22"/>
          <w:szCs w:val="22"/>
          <w:u w:val="single"/>
        </w:rPr>
        <w:t>En zone cotonnière</w:t>
      </w:r>
      <w:r>
        <w:rPr>
          <w:rFonts w:cs="Futura Bk BT;Times New Roman" w:ascii="Futura Bk BT;Times New Roman" w:hAnsi="Futura Bk BT;Times New Roman"/>
          <w:sz w:val="22"/>
          <w:szCs w:val="22"/>
        </w:rPr>
        <w:t xml:space="preserve">, les entretiens de groupes ont eu lieu à Kounkané (Région de Kolda) et Gourel Yoba/Missirah (Région de Tamba). Elles ont regroupé des producteurs et productrices de coton, des éleveurs, des membres de la Fédération National des Producteurs de Cotons au niveau Union et Groupements villageois, des représentantes et représentants des associations villageoises de développement, des Comité de Gestion des centres de santé, les autorités villageoises (chefs de village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u w:val="single"/>
        </w:rPr>
        <w:t>En zone rizicole</w:t>
      </w:r>
      <w:r>
        <w:rPr>
          <w:rFonts w:cs="Futura Bk BT;Times New Roman" w:ascii="Futura Bk BT;Times New Roman" w:hAnsi="Futura Bk BT;Times New Roman"/>
          <w:sz w:val="22"/>
          <w:szCs w:val="22"/>
        </w:rPr>
        <w:t>, les focus groupes se sont tenus à Kassack Nord et Boundoum dans la région de Saint Louis, Communauté rurale de Ross Béthio. Ils ont regroupé les membres de la Fédération des Périmètres Auto-Gérés, des associations villageoises de développement, des groupements féminins, des Groupement d Intérêt Economique (GIE), les autorités villageoises, le personnel de la case de santé (à Kassack Nord).</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1. Identification des infrastructures communautaires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s 04 villages disposent d’une  école primaire et ont accès à l’eau potable,  Les villages de Kounkané et de Boundoum dispose d’un centre de santé avec un infirmier et une sage femme ;  ceux de  Kassack Nord et de Gourel Yoba possédent une case de santé avec un aide infirmier et des matrones. Dans les 04 villages plusieurs guérisseurs traditionnels officient.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2. Profil  des activités menées par les femmes et les hommes</w:t>
      </w:r>
    </w:p>
    <w:p>
      <w:pPr>
        <w:pStyle w:val="TextBody"/>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s profils d’activités sont assez similaires dans les 04 villages. </w:t>
      </w:r>
    </w:p>
    <w:p>
      <w:pPr>
        <w:pStyle w:val="TextBody"/>
        <w:numPr>
          <w:ilvl w:val="0"/>
          <w:numId w:val="12"/>
        </w:numPr>
        <w:spacing w:before="0" w:after="0"/>
        <w:jc w:val="both"/>
        <w:rPr/>
      </w:pPr>
      <w:r>
        <w:rPr>
          <w:rFonts w:cs="Futura Bk BT;Times New Roman" w:ascii="Futura Bk BT;Times New Roman" w:hAnsi="Futura Bk BT;Times New Roman"/>
          <w:sz w:val="22"/>
          <w:szCs w:val="22"/>
          <w:u w:val="single"/>
        </w:rPr>
        <w:t>Les activités de reproduction</w:t>
      </w:r>
      <w:r>
        <w:rPr>
          <w:rFonts w:cs="Futura Bk BT;Times New Roman" w:ascii="Futura Bk BT;Times New Roman" w:hAnsi="Futura Bk BT;Times New Roman"/>
          <w:sz w:val="22"/>
          <w:szCs w:val="22"/>
        </w:rPr>
        <w:t xml:space="preserve"> sont essentiellement le fait des femmes. Elles ont trait notamment : aux travaux ménagers (lessive, balayage), à la préparation des repas, à la collecte de l’eau et du bois, au pilage et décorticage, à la cueillette de produits naturels (karité, gomme arabique, feuilles…), à l’entretien des enfants, aux soins de santé de la famille. Il est à relever que dans certaines familles, les hommes et les jeunes garçons participent à la collecte du bois et les vieillards s’occupent des enfants. Le temps passé à l’exercice des ces activités, souvent lourdes et répétitives, est important. Il varie, de 2 à 6 heures, en fonction de la taille de la famille, de l’aide des enfants, de la capacité financière des femmes de se procurer ou non les services du moulin, de leur position sociale dans la famille.    </w:t>
      </w:r>
    </w:p>
    <w:p>
      <w:pPr>
        <w:pStyle w:val="TextBody"/>
        <w:numPr>
          <w:ilvl w:val="0"/>
          <w:numId w:val="12"/>
        </w:numPr>
        <w:spacing w:before="0" w:after="0"/>
        <w:jc w:val="both"/>
        <w:rPr/>
      </w:pPr>
      <w:r>
        <w:rPr>
          <w:rFonts w:cs="Futura Bk BT;Times New Roman" w:ascii="Futura Bk BT;Times New Roman" w:hAnsi="Futura Bk BT;Times New Roman"/>
          <w:sz w:val="22"/>
          <w:szCs w:val="22"/>
          <w:u w:val="single"/>
        </w:rPr>
        <w:t>Les activités de production</w:t>
      </w:r>
      <w:r>
        <w:rPr>
          <w:rFonts w:cs="Futura Bk BT;Times New Roman" w:ascii="Futura Bk BT;Times New Roman" w:hAnsi="Futura Bk BT;Times New Roman"/>
          <w:sz w:val="22"/>
          <w:szCs w:val="22"/>
        </w:rPr>
        <w:t xml:space="preserve"> : Il s’agit des activités de production de biens et services nécessaires à l’autoconsommation et/ou à la constitution des revenus monétaires. Dans les O4 villages la principale activité productive des hommes et des femmes est l’agriculture. En ce qui concerne les hommes s’y ajoutent le commerce, le maraîchage, l’artisanat et l’élevage. Cette dernière activité est très présente dans les villages de Kounkané et de Gouel Yoba, et constituent une part non négligeable des revenus. Les femmes, quand à elles, font du petit commerce, de la transformation de produit agricole et du petit élevage.  Le temps utilisé aux activités de productions est fonction de la taille des champs, de la saison, de la main d’œuvre disponible. Cependant, toutes les discussions ont fait ressortir que les femmes sont, généralement, les premières levées et les dernières couchées, avec des journées continuellement actives. </w:t>
      </w:r>
    </w:p>
    <w:p>
      <w:pPr>
        <w:pStyle w:val="TextBody"/>
        <w:numPr>
          <w:ilvl w:val="0"/>
          <w:numId w:val="12"/>
        </w:numPr>
        <w:spacing w:before="0" w:after="0"/>
        <w:jc w:val="both"/>
        <w:rPr/>
      </w:pPr>
      <w:r>
        <w:rPr>
          <w:rFonts w:cs="Futura Bk BT;Times New Roman" w:ascii="Futura Bk BT;Times New Roman" w:hAnsi="Futura Bk BT;Times New Roman"/>
          <w:sz w:val="22"/>
          <w:szCs w:val="22"/>
          <w:u w:val="single"/>
        </w:rPr>
        <w:t>Les activités communautaires</w:t>
      </w:r>
      <w:r>
        <w:rPr>
          <w:rFonts w:cs="Futura Bk BT;Times New Roman" w:ascii="Futura Bk BT;Times New Roman" w:hAnsi="Futura Bk BT;Times New Roman"/>
          <w:sz w:val="22"/>
          <w:szCs w:val="22"/>
        </w:rPr>
        <w:t xml:space="preserve"> : Pouvant être définies comme des activités de services rendus à la communauté, ce sont essentiellement : l’organisation des cérémonies et des fêtes, la participation aux associations, la création et la maintenance d’infrastructures collectives. Hommes et femmes participent à ces activités en fonction des tâches  qui leur sont alloués. En général, les hommes se chargent des rites des cérémonies et les femmes de l’organisation et de la préparation des repas. </w:t>
      </w:r>
    </w:p>
    <w:p>
      <w:pPr>
        <w:pStyle w:val="TextBody"/>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TextBody"/>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3. L’accès et le contrôle des ressources et revenus </w:t>
      </w:r>
    </w:p>
    <w:p>
      <w:pPr>
        <w:pStyle w:val="TextBody"/>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Toute activité exige des ressources et procure des bénéfices à l’individu qui l’exerce, à sa famille et/ou sa communauté. Dans les 4 villages les principales ressources identifiées sont : la terre, le crédit, la formation et les équipements. </w:t>
      </w:r>
    </w:p>
    <w:p>
      <w:pPr>
        <w:pStyle w:val="TextBody"/>
        <w:numPr>
          <w:ilvl w:val="0"/>
          <w:numId w:val="20"/>
        </w:numPr>
        <w:spacing w:before="0" w:after="0"/>
        <w:jc w:val="both"/>
        <w:rPr/>
      </w:pPr>
      <w:r>
        <w:rPr>
          <w:rFonts w:cs="Futura Bk BT;Times New Roman" w:ascii="Futura Bk BT;Times New Roman" w:hAnsi="Futura Bk BT;Times New Roman"/>
          <w:sz w:val="22"/>
          <w:szCs w:val="22"/>
          <w:u w:val="single"/>
        </w:rPr>
        <w:t>La terre</w:t>
      </w:r>
      <w:r>
        <w:rPr>
          <w:rFonts w:cs="Futura Bk BT;Times New Roman" w:ascii="Futura Bk BT;Times New Roman" w:hAnsi="Futura Bk BT;Times New Roman"/>
          <w:sz w:val="22"/>
          <w:szCs w:val="22"/>
        </w:rPr>
        <w:t xml:space="preserve"> : Tous les individus ont accès à la terre, mais ce sont les hommes qui en contrôlent la gestion et l’affectation. Il faut souligner que l’accès aux ressources foncières est loin d’être égalitaire, malgré les réformes foncières et domaniales. Dans ce contexte, les parcelles allouées aux femmes sont généralement très petites (0,25ha). Il en est de même de celles cultivées collectivement au sein des groupements féminins (1 à 3ha).  </w:t>
      </w:r>
    </w:p>
    <w:p>
      <w:pPr>
        <w:pStyle w:val="TextBody"/>
        <w:numPr>
          <w:ilvl w:val="0"/>
          <w:numId w:val="20"/>
        </w:numPr>
        <w:spacing w:before="0" w:after="0"/>
        <w:jc w:val="both"/>
        <w:rPr/>
      </w:pPr>
      <w:r>
        <w:rPr>
          <w:rFonts w:cs="Futura Bk BT;Times New Roman" w:ascii="Futura Bk BT;Times New Roman" w:hAnsi="Futura Bk BT;Times New Roman"/>
          <w:sz w:val="22"/>
          <w:szCs w:val="22"/>
          <w:u w:val="single"/>
        </w:rPr>
        <w:t>Le crédit</w:t>
      </w:r>
      <w:r>
        <w:rPr>
          <w:rFonts w:cs="Futura Bk BT;Times New Roman" w:ascii="Futura Bk BT;Times New Roman" w:hAnsi="Futura Bk BT;Times New Roman"/>
          <w:sz w:val="22"/>
          <w:szCs w:val="22"/>
        </w:rPr>
        <w:t xml:space="preserve"> : Dans les deux villages de la zone cotonnière les producteurs et les productrices bénéficient d’un crédit de campagne à travers la SODEFITEX. Leurs autres besoins sont couverts par les institutions de Micro Finance (IMF) plus accessibles aux hommes qu’aux femmes. Ces dernières accèdent aux IMF à travers les groupements féminins. Quelques rares femmes (3 sur 15) ont adhéré individuellement à une mutuelle d’épargne crédit. Pour la zone rizicole, les crédits sont obtenus auprès de la Caisse Nationale de Crédit Agricole (CNCA) ou les IMF. Pour ce qui est des crédits de campagne auprès de la CNCA, leur demande est faite à travers le groupement féminin ou le chef de famille. Aucune femme n’a déclaré une adhésion individuelle auprès des IMF. Hommes et femmes ont souligné la cherté du crédit. </w:t>
      </w:r>
    </w:p>
    <w:p>
      <w:pPr>
        <w:pStyle w:val="TextBody"/>
        <w:numPr>
          <w:ilvl w:val="0"/>
          <w:numId w:val="20"/>
        </w:numPr>
        <w:spacing w:before="0" w:after="0"/>
        <w:jc w:val="both"/>
        <w:rPr/>
      </w:pPr>
      <w:r>
        <w:rPr>
          <w:rFonts w:cs="Futura Bk BT;Times New Roman" w:ascii="Futura Bk BT;Times New Roman" w:hAnsi="Futura Bk BT;Times New Roman"/>
          <w:sz w:val="22"/>
          <w:szCs w:val="22"/>
          <w:u w:val="single"/>
        </w:rPr>
        <w:t>Les équipements</w:t>
      </w:r>
      <w:r>
        <w:rPr>
          <w:rFonts w:cs="Futura Bk BT;Times New Roman" w:ascii="Futura Bk BT;Times New Roman" w:hAnsi="Futura Bk BT;Times New Roman"/>
          <w:sz w:val="22"/>
          <w:szCs w:val="22"/>
        </w:rPr>
        <w:t xml:space="preserve"> : Hommes et femmes disposent d’intrants à travers les crédits campagne. Mais seuls les hommes disposent d’équipement agricole moderne tels que les charrues, les moissonneuses/batteuses, etc. </w:t>
      </w:r>
    </w:p>
    <w:p>
      <w:pPr>
        <w:pStyle w:val="TextBody"/>
        <w:numPr>
          <w:ilvl w:val="0"/>
          <w:numId w:val="20"/>
        </w:numPr>
        <w:spacing w:before="0" w:after="0"/>
        <w:jc w:val="both"/>
        <w:rPr/>
      </w:pPr>
      <w:r>
        <w:rPr>
          <w:rFonts w:cs="Futura Bk BT;Times New Roman" w:ascii="Futura Bk BT;Times New Roman" w:hAnsi="Futura Bk BT;Times New Roman"/>
          <w:sz w:val="22"/>
          <w:szCs w:val="22"/>
          <w:u w:val="single"/>
        </w:rPr>
        <w:t>La formation</w:t>
      </w:r>
      <w:r>
        <w:rPr>
          <w:rFonts w:cs="Futura Bk BT;Times New Roman" w:ascii="Futura Bk BT;Times New Roman" w:hAnsi="Futura Bk BT;Times New Roman"/>
          <w:sz w:val="22"/>
          <w:szCs w:val="22"/>
        </w:rPr>
        <w:t xml:space="preserve"> : Sur les 33 femmes ayant participé aux discussions de groupe seules 2 ont reçu une instruction primaire et 5 sont alphabétisés. Sur les 38 hommes, 30 ont reçu une instruction scolaire. Les femmes dans les entretiens ont déploré leur manque de formation et le fait qu’elles bénéficient peu des services de vulgarisation.  </w:t>
      </w:r>
    </w:p>
    <w:p>
      <w:pPr>
        <w:pStyle w:val="TextBody"/>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TextBody"/>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ors des entretiens alors que les hommes dans leur majorité investissaient leurs revenus dans l’amélioration de leurs activités économiques et de leurs conditions de vie (télévision, radio, motos, voiture…), toutes les femmes ont dit avoir du mal de constituer une épargne, les revenus étant investis dans la famille.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4. Matrice des dépenses familiales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tbl>
      <w:tblPr>
        <w:tblW w:w="8997" w:type="dxa"/>
        <w:jc w:val="left"/>
        <w:tblInd w:w="175" w:type="dxa"/>
        <w:tblLayout w:type="fixed"/>
        <w:tblCellMar>
          <w:top w:w="0" w:type="dxa"/>
          <w:left w:w="108" w:type="dxa"/>
          <w:bottom w:w="0" w:type="dxa"/>
          <w:right w:w="108" w:type="dxa"/>
        </w:tblCellMar>
      </w:tblPr>
      <w:tblGrid>
        <w:gridCol w:w="5218"/>
        <w:gridCol w:w="1979"/>
        <w:gridCol w:w="180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Dépenses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Homm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Femmes </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limentaire de base (Céréal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ndiment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colarisati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Eau potable – Moulin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ociales (mariage, décès, fêtes communautair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Habillemen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Epargn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oins de santé des enfant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ickets d’accè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édicam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X</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Hospitalisati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X</w:t>
            </w:r>
          </w:p>
        </w:tc>
      </w:tr>
    </w:tbl>
    <w:p>
      <w:pPr>
        <w:pStyle w:val="Normal"/>
        <w:ind w:firstLine="708"/>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n partie : X -  Totalement : XX</w:t>
      </w:r>
    </w:p>
    <w:p>
      <w:pPr>
        <w:pStyle w:val="Normal"/>
        <w:ind w:firstLine="708"/>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numPr>
          <w:ilvl w:val="0"/>
          <w:numId w:val="20"/>
        </w:numPr>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Matrice du profil socio/politique :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On retrouve, dans les quatre villages, une comparaison similaire du pouvoir décisionnel des femmes au sein du ménage. Toutes les décisions importantes concernant la famille sont prises par l’homme, même si les femmes reconnaissent que leur pouvoir de négociation est plus important que par le passé. La perception qu’ont les femmes de leur image est assez complexe. Alors qu’elles estiment contribuer autant, si non plus que les hommes, au bien être de la famille, elles pensent que ni elles, ni la société ne peuvent parler de position « égale ». L’homme est, de par sa naissance et la « religion », supérieur à la femm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bl>
      <w:tblPr>
        <w:tblW w:w="9000" w:type="dxa"/>
        <w:jc w:val="left"/>
        <w:tblInd w:w="-5" w:type="dxa"/>
        <w:tblLayout w:type="fixed"/>
        <w:tblCellMar>
          <w:top w:w="0" w:type="dxa"/>
          <w:left w:w="70" w:type="dxa"/>
          <w:bottom w:w="0" w:type="dxa"/>
          <w:right w:w="70" w:type="dxa"/>
        </w:tblCellMar>
      </w:tblPr>
      <w:tblGrid>
        <w:gridCol w:w="3780"/>
        <w:gridCol w:w="1620"/>
        <w:gridCol w:w="19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b/>
                <w:b/>
                <w:bCs/>
                <w:sz w:val="20"/>
                <w:szCs w:val="20"/>
              </w:rPr>
            </w:pPr>
            <w:r>
              <w:rPr>
                <w:rFonts w:cs="Futura Bk BT;Times New Roman" w:ascii="Futura Bk BT;Times New Roman" w:hAnsi="Futura Bk BT;Times New Roman"/>
                <w:b/>
                <w:bCs/>
                <w:sz w:val="20"/>
                <w:szCs w:val="20"/>
              </w:rPr>
              <w:t>La position socio-politique des femmes comparée à celle des hom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Bk BT;Times New Roman" w:ascii="Futura Bk BT;Times New Roman" w:hAnsi="Futura Bk BT;Times New Roman"/>
                <w:b/>
                <w:bCs/>
                <w:sz w:val="20"/>
                <w:szCs w:val="20"/>
              </w:rPr>
              <w:t>Décisions prises par les ho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b/>
                <w:b/>
                <w:bCs/>
                <w:sz w:val="20"/>
                <w:szCs w:val="20"/>
              </w:rPr>
            </w:pPr>
            <w:r>
              <w:rPr>
                <w:rFonts w:cs="Futura Bk BT;Times New Roman" w:ascii="Futura Bk BT;Times New Roman" w:hAnsi="Futura Bk BT;Times New Roman"/>
                <w:b/>
                <w:bCs/>
                <w:sz w:val="20"/>
                <w:szCs w:val="20"/>
              </w:rPr>
              <w:t>Position à peu près ég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b/>
                <w:b/>
                <w:bCs/>
                <w:sz w:val="20"/>
                <w:szCs w:val="20"/>
              </w:rPr>
            </w:pPr>
            <w:r>
              <w:rPr>
                <w:rFonts w:cs="Futura Bk BT;Times New Roman" w:ascii="Futura Bk BT;Times New Roman" w:hAnsi="Futura Bk BT;Times New Roman"/>
                <w:b/>
                <w:bCs/>
                <w:sz w:val="20"/>
                <w:szCs w:val="20"/>
              </w:rPr>
              <w:t>Décision prise par les fem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journaliè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concernant les enfa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de mobilit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Futura Bk BT;Times New Roman" w:ascii="Futura Bk BT;Times New Roman" w:hAnsi="Futura Bk BT;Times New Roman"/>
                <w:sz w:val="20"/>
                <w:szCs w:val="20"/>
              </w:rPr>
              <w:t xml:space="preserve">Décisions agrico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Pour son cham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Décisions de l’activité économ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d’investiss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de dépenses pour le ména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Fonction des moy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Décisions de dépenses « sociales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Fonction des moye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Décisions prises pour les soins de san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Fonction des moy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Futura Bk BT;Times New Roman" w:ascii="Futura Bk BT;Times New Roman" w:hAnsi="Futura Bk BT;Times New Roman"/>
                <w:sz w:val="20"/>
                <w:szCs w:val="20"/>
              </w:rPr>
              <w:t xml:space="preserve">Décisions pour les dépenses en médica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Fonction des moy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Futura Bk BT;Times New Roman" w:ascii="Futura Bk BT;Times New Roman" w:hAnsi="Futura Bk BT;Times New Roman"/>
                <w:sz w:val="20"/>
                <w:szCs w:val="20"/>
              </w:rPr>
              <w:t xml:space="preserve">Décisions pour les dépenses hospitaliè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Fonction des moy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tc>
      </w:tr>
      <w:tr>
        <w:trPr>
          <w:trHeight w:val="29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Image :</w:t>
            </w:r>
          </w:p>
        </w:tc>
      </w:tr>
      <w:tr>
        <w:trPr>
          <w:trHeight w:val="2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Perception des femmes de leur propre imag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Inférieur </w:t>
            </w:r>
          </w:p>
        </w:tc>
      </w:tr>
      <w:tr>
        <w:trPr>
          <w:trHeight w:val="2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Image de la femme dans la société</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Inférieur </w:t>
            </w:r>
          </w:p>
        </w:tc>
      </w:tr>
      <w:tr>
        <w:trPr>
          <w:trHeight w:val="2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Conception des rapports hommes femme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Inégaux </w:t>
            </w:r>
          </w:p>
        </w:tc>
      </w:tr>
    </w:tbl>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cs="Futura Bk BT;Times New Roman"/>
          <w:sz w:val="22"/>
          <w:szCs w:val="22"/>
        </w:rPr>
      </w:pPr>
      <w:r>
        <w:rPr>
          <w:rFonts w:cs="Futura Bk BT;Times New Roman" w:ascii="Futura Bk BT;Times New Roman" w:hAnsi="Futura Bk BT;Times New Roman"/>
          <w:sz w:val="22"/>
          <w:szCs w:val="22"/>
        </w:rPr>
        <w:t xml:space="preserve">N.B : </w:t>
      </w:r>
      <w:r>
        <w:rPr>
          <w:rFonts w:cs="Futura Bk BT;Times New Roman" w:ascii="Futura Bk BT;Times New Roman" w:hAnsi="Futura Bk BT;Times New Roman"/>
          <w:sz w:val="22"/>
          <w:szCs w:val="22"/>
          <w:u w:val="single"/>
        </w:rPr>
        <w:t>Décisions prises en fonction des moyens</w:t>
      </w:r>
      <w:r>
        <w:rPr>
          <w:rFonts w:cs="Futura Bk BT;Times New Roman" w:ascii="Futura Bk BT;Times New Roman" w:hAnsi="Futura Bk BT;Times New Roman"/>
          <w:sz w:val="22"/>
          <w:szCs w:val="22"/>
        </w:rPr>
        <w:t> : Lorsque la femme à des ressources, les décision</w:t>
      </w:r>
      <w:r>
        <w:rPr>
          <w:rFonts w:cs="Futura Bk BT;Times New Roman" w:ascii="Futura Bk BT;Times New Roman" w:hAnsi="Futura Bk BT;Times New Roman"/>
          <w:sz w:val="22"/>
          <w:szCs w:val="22"/>
        </w:rPr>
        <w:t>s</w:t>
      </w:r>
      <w:r>
        <w:rPr>
          <w:rFonts w:cs="Futura Bk BT;Times New Roman" w:ascii="Futura Bk BT;Times New Roman" w:hAnsi="Futura Bk BT;Times New Roman"/>
          <w:sz w:val="22"/>
          <w:szCs w:val="22"/>
        </w:rPr>
        <w:t xml:space="preserve"> deviennent plus égalitaires. Elle peut les prendre sans en référer à l</w:t>
      </w:r>
      <w:r>
        <w:rPr>
          <w:rFonts w:cs="Futura Bk BT;Times New Roman"/>
          <w:sz w:val="22"/>
          <w:szCs w:val="22"/>
        </w:rPr>
        <w:t xml:space="preserve">’homme, à condition qu’elle prenne en charge les dépense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6. Participation aux organisations de producteurs</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a participation des femmes aux organisations est active au niveau des groupements féminins et de plus en plus dans les associations villageoises, où elles arrivent à occuper des postes de responsabilités. Cependant, en ce qui concerne les groupements de producteur (FNPC et FPAG) elles sont représentées à travers les groupements féminins, et leur participation aux prises de décisions est moindre. Des entretiens avec les femmes il s’avère qu’elles aimeraient bien être mieux informées des services rendus par les organisations de producteurs et être impliqué dans la gestion des organisation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7. Analyse des facteurs qui ont un impact sur la santé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pPr>
      <w:r>
        <w:rPr>
          <w:rFonts w:cs="Futura Bk BT;Times New Roman" w:ascii="Futura Bk BT;Times New Roman" w:hAnsi="Futura Bk BT;Times New Roman"/>
          <w:sz w:val="22"/>
          <w:szCs w:val="22"/>
        </w:rPr>
        <w:t xml:space="preserve">a) </w:t>
      </w:r>
      <w:r>
        <w:rPr>
          <w:rFonts w:cs="Futura Bk BT;Times New Roman" w:ascii="Futura Bk BT;Times New Roman" w:hAnsi="Futura Bk BT;Times New Roman"/>
          <w:sz w:val="22"/>
          <w:szCs w:val="22"/>
          <w:u w:val="single"/>
        </w:rPr>
        <w:t>Identification sur l’état nutritionnel et sanitaire de la famille</w:t>
      </w:r>
      <w:r>
        <w:rPr>
          <w:rFonts w:cs="Futura Bk BT;Times New Roman" w:ascii="Futura Bk BT;Times New Roman" w:hAnsi="Futura Bk BT;Times New Roman"/>
          <w:sz w:val="22"/>
          <w:szCs w:val="22"/>
        </w:rPr>
        <w:t xml:space="preserve"> : Dans les 4 villages, les producteurs et productrices ont conclus que leur état de santé et celui de la famille est « assez bon ». Cependant, ils estiment qu’il est fort différent en hivernage avec le paludism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pPr>
      <w:r>
        <w:rPr>
          <w:rFonts w:cs="Futura Bk BT;Times New Roman" w:ascii="Futura Bk BT;Times New Roman" w:hAnsi="Futura Bk BT;Times New Roman"/>
          <w:sz w:val="22"/>
          <w:szCs w:val="22"/>
        </w:rPr>
        <w:t xml:space="preserve">b) </w:t>
      </w:r>
      <w:r>
        <w:rPr>
          <w:rFonts w:cs="Futura Bk BT;Times New Roman" w:ascii="Futura Bk BT;Times New Roman" w:hAnsi="Futura Bk BT;Times New Roman"/>
          <w:sz w:val="22"/>
          <w:szCs w:val="22"/>
          <w:u w:val="single"/>
        </w:rPr>
        <w:t>Comportements et facteurs de risques</w:t>
      </w:r>
      <w:r>
        <w:rPr>
          <w:rFonts w:cs="Futura Bk BT;Times New Roman" w:ascii="Futura Bk BT;Times New Roman" w:hAnsi="Futura Bk BT;Times New Roman"/>
          <w:sz w:val="22"/>
          <w:szCs w:val="22"/>
        </w:rPr>
        <w:t xml:space="preserve"> : Le principal facteur de risque souligné a été la mauvaise alimentation (qui sera repris par le médecin chef régional de Tambacounda). Le type de discussions ne pouvait pas permettre de soulever la question des  mauvais traitements psychiques et physiques, mais à l’instar d’autres zones où des analyses approfondies ont été menées et des discussions informelles avec les femmes, le risque est présent.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 principe est que l’homme détient la responsabilité sociale et financière en matière de santé de la famille. Mais dans la réalité plus du 1/3 des femmes présentes aux entretiens ont dit en assumer la charge. Tous les participants et participantes des focus groupes ont estimé qu’il est toujours préférable de bénéficier des services médicaux lorsqu’on est souffrant. Cependant, leur capacité à y faire face est assez faibl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pPr>
      <w:r>
        <w:rPr>
          <w:rFonts w:cs="Futura Bk BT;Times New Roman" w:ascii="Futura Bk BT;Times New Roman" w:hAnsi="Futura Bk BT;Times New Roman"/>
          <w:sz w:val="22"/>
          <w:szCs w:val="22"/>
        </w:rPr>
        <w:t xml:space="preserve">c) </w:t>
      </w:r>
      <w:r>
        <w:rPr>
          <w:rFonts w:cs="Futura Bk BT;Times New Roman" w:ascii="Futura Bk BT;Times New Roman" w:hAnsi="Futura Bk BT;Times New Roman"/>
          <w:sz w:val="22"/>
          <w:szCs w:val="22"/>
          <w:u w:val="single"/>
        </w:rPr>
        <w:t>Comportements socio- culturels</w:t>
      </w:r>
      <w:r>
        <w:rPr>
          <w:rFonts w:cs="Futura Bk BT;Times New Roman" w:ascii="Futura Bk BT;Times New Roman" w:hAnsi="Futura Bk BT;Times New Roman"/>
          <w:sz w:val="22"/>
          <w:szCs w:val="22"/>
        </w:rPr>
        <w:t xml:space="preserve"> : S’il existe encore quelques valeurs culturelles et religieuses en matière de santé, elles tombent de plus en plus en désuétude. Le fait de s’adresser au « guérisseur » ou d’utiliser  la médecine moderne est plus une question de moyen que de coutume. Il en est de même pour l’accouchement à domicile. Dans les 4 villages la présence des services de santé (centre et case de santé) conduit toutes les femmes à avoir un accouchement assisté. Mais, c’est lorsque lorsqu’il faut évacuer la parturiente que les risques s’accroissent : disponibilité de moyens des transports, moyens financiers pour faire face aux charge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8. Analyse des facteurs qui ont un impact sur le processus de mutualisation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pPr>
      <w:r>
        <w:rPr>
          <w:rFonts w:cs="Futura Bk BT;Times New Roman" w:ascii="Futura Bk BT;Times New Roman" w:hAnsi="Futura Bk BT;Times New Roman"/>
          <w:sz w:val="22"/>
          <w:szCs w:val="22"/>
          <w:u w:val="single"/>
        </w:rPr>
        <w:t>Cohésion sociale</w:t>
      </w:r>
      <w:r>
        <w:rPr>
          <w:rFonts w:cs="Futura Bk BT;Times New Roman" w:ascii="Futura Bk BT;Times New Roman" w:hAnsi="Futura Bk BT;Times New Roman"/>
          <w:sz w:val="22"/>
          <w:szCs w:val="22"/>
        </w:rPr>
        <w:t xml:space="preserve"> : Les Groupes socioprofessionnels entretiennent entre eux des bonnes relations : groupement de producteurs, associations villageoises, GIE. Cela s’explique par le fait que ce sont des villages assez fortement hiérarchisés, avec des systèmes traditionnels de représentations sociales. Les autorités communautaires (ou leur famille) se retrouvant bien souvent au poste de direction des organisations. La circulation de l’information auprès des différents groupes de la communauté est fonction des règles sociales, chacun étant informé de ce qui le concerne. Ainsi les femmes ont beaucoup insisté lors des focus groupe pour demander qu’elles soient associées à la réflexion à travers leurs organisations féminine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9. Participation au processus de mise en place d’un régime de protection sociale  </w:t>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pPr>
      <w:r>
        <w:rPr>
          <w:rFonts w:cs="Futura Bk BT;Times New Roman" w:ascii="Futura Bk BT;Times New Roman" w:hAnsi="Futura Bk BT;Times New Roman"/>
          <w:sz w:val="22"/>
          <w:szCs w:val="22"/>
        </w:rPr>
        <w:t xml:space="preserve">Le régime étant obligatoire, les groupes ont retenu deux options que soit tout le village adhère, via l’association villageoise, option privilégiée, soit tous les membres du groupement de producteurs adhèrent. Il appartiendra à l’organisation de gérer les cotisations.  Pour des raisons socio-culturelles, il reviendrait aux hommes de prendre en charge la famille. Mais les femmes veulent pouvoir disposer individuellement d’un « carnet de santé » pour elles et leurs enfants. Elles estiment qu’il faut impliquer fortement leurs organisations au niveau du village, afin qu’elles puissent bénéficier de la même information que les hommes et participer aux décisions.  Les hommes sont en accord avec la représentation des femmes via les organisations féminines. Ils estiment qu’en matière de santé, elles sont le mieux informées de l’état sanitaire de la famille. </w:t>
      </w:r>
    </w:p>
    <w:p>
      <w:pPr>
        <w:pStyle w:val="Normal"/>
        <w:ind w:left="36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t xml:space="preserve">10. Capacité de financer un système de protection sociale </w:t>
      </w:r>
    </w:p>
    <w:p>
      <w:pPr>
        <w:pStyle w:val="Normal"/>
        <w:ind w:firstLine="360"/>
        <w:jc w:val="both"/>
        <w:rPr>
          <w:rFonts w:ascii="Futura Bk BT;Times New Roman" w:hAnsi="Futura Bk BT;Times New Roman" w:cs="Futura Bk BT;Times New Roman"/>
          <w:b/>
          <w:b/>
          <w:bCs/>
          <w:sz w:val="22"/>
          <w:szCs w:val="22"/>
        </w:rPr>
      </w:pPr>
      <w:r>
        <w:rPr>
          <w:rFonts w:cs="Futura Bk BT;Times New Roman" w:ascii="Futura Bk BT;Times New Roman" w:hAnsi="Futura Bk BT;Times New Roman"/>
          <w:b/>
          <w:bCs/>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Le montant possible de prélever varie entre 2.000 et 10.000 FCFA par exploitation ou 200 à 1000 FCFA par personne à charge. Plus du 2/3 des personnes ont opté pour un montant maximum de 10.000 FCFA par exploitation ou 1000 FCFA par personne. Les groupes ont estimé que l’on pouvait aussi combiner les 2 types de cotisations, mais il faudra faire de telle sorte que le producteur ne soit pas trop «pressurisé ». Par exemple, demandé 5000 FCFA par exploitation et 200 FCFA/personne à charg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pPr>
      <w:r>
        <w:rPr>
          <w:rFonts w:cs="Futura Bk BT;Times New Roman" w:ascii="Futura Bk BT;Times New Roman" w:hAnsi="Futura Bk BT;Times New Roman"/>
          <w:sz w:val="22"/>
          <w:szCs w:val="22"/>
        </w:rPr>
        <w:t xml:space="preserve">Les femmes estiment qu’elles peuvent aussi contribuer, plus modestement, à travers leurs groupements qui se chargeraient de récupérer le montant  retenu (en fonction de leurs propres règles de cotisations très variables).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En zone cotonnière le montant serait prélevé par la SODEFITEX lors de la récolte. En zone rizicole il serait inclus dans l’expression des besoins de campagne au niveau de la CNCA ou de l’IMF qui le verserait directement au système. Tous les groupes ont noté qu’il faut éviter les cotisations individuelles, elles ne seront pas versées correctement.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rPr>
          <w:rFonts w:ascii="Futura Bk BT;Times New Roman" w:hAnsi="Futura Bk BT;Times New Roman" w:cs="Futura Bk BT;Times New Roman"/>
        </w:rPr>
      </w:pPr>
      <w:r>
        <w:rPr>
          <w:rFonts w:cs="Futura Bk BT;Times New Roman" w:ascii="Futura Bk BT;Times New Roman" w:hAnsi="Futura Bk BT;Times New Roman"/>
        </w:rPr>
      </w:r>
      <w:r>
        <w:br w:type="page"/>
      </w:r>
    </w:p>
    <w:p>
      <w:pPr>
        <w:pStyle w:val="Normal"/>
        <w:rPr>
          <w:rFonts w:ascii="Futura Bk BT;Times New Roman" w:hAnsi="Futura Bk BT;Times New Roman" w:cs="Futura Bk BT;Times New Roman"/>
          <w:sz w:val="28"/>
          <w:szCs w:val="28"/>
        </w:rPr>
      </w:pPr>
      <w:r>
        <w:rPr>
          <w:rFonts w:cs="Futura Bk BT;Times New Roman" w:ascii="Futura Bk BT;Times New Roman" w:hAnsi="Futura Bk BT;Times New Roman"/>
          <w:sz w:val="28"/>
          <w:szCs w:val="28"/>
        </w:rPr>
      </w:r>
    </w:p>
    <w:p>
      <w:pPr>
        <w:pStyle w:val="BodyTextIndent2"/>
        <w:ind w:left="0" w:hanging="0"/>
        <w:rPr/>
      </w:pPr>
      <w:r>
        <w:rPr>
          <w:rFonts w:cs="Comic Sans MS" w:ascii="Comic Sans MS" w:hAnsi="Comic Sans MS"/>
          <w:b/>
          <w:bCs/>
          <w:sz w:val="28"/>
          <w:szCs w:val="28"/>
        </w:rPr>
        <w:t xml:space="preserve">3. Personnes et organisations rencontrées </w:t>
      </w:r>
    </w:p>
    <w:p>
      <w:pPr>
        <w:pStyle w:val="BodyTextIndent2"/>
        <w:ind w:left="0" w:hanging="0"/>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t xml:space="preserve">Région de Tambacounda </w:t>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b/>
          <w:bCs/>
        </w:rPr>
        <w:t xml:space="preserve">SODEFITEX et BAAMTAREE </w:t>
      </w:r>
      <w:r>
        <w:rPr>
          <w:rFonts w:cs="Futura Bk BT;Times New Roman" w:ascii="Futura Bk BT;Times New Roman" w:hAnsi="Futura Bk BT;Times New Roman"/>
        </w:rPr>
        <w:t>(entretiens individuels avec les responsables et groupés avec les agents)</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8"/>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Mme Mariétou Diawara : Directrice BAMTAARE</w:t>
      </w:r>
    </w:p>
    <w:p>
      <w:pPr>
        <w:pStyle w:val="Normal"/>
        <w:numPr>
          <w:ilvl w:val="0"/>
          <w:numId w:val="28"/>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Mr Boubacar Kamissoko, Directeur Production SODEFITEX</w:t>
      </w:r>
    </w:p>
    <w:p>
      <w:pPr>
        <w:pStyle w:val="Normal"/>
        <w:numPr>
          <w:ilvl w:val="0"/>
          <w:numId w:val="28"/>
        </w:numPr>
        <w:autoSpaceDE w:val="false"/>
        <w:jc w:val="both"/>
        <w:rPr>
          <w:rFonts w:ascii="Futura Bk BT;Times New Roman" w:hAnsi="Futura Bk BT;Times New Roman" w:cs="Futura Bk BT;Times New Roman"/>
          <w:lang w:val="en-GB"/>
        </w:rPr>
      </w:pPr>
      <w:r>
        <w:rPr>
          <w:rFonts w:cs="Futura Bk BT;Times New Roman" w:ascii="Futura Bk BT;Times New Roman" w:hAnsi="Futura Bk BT;Times New Roman"/>
          <w:lang w:val="en-GB"/>
        </w:rPr>
        <w:t xml:space="preserve">Mr Crépin Louhoungou, Agent </w:t>
      </w:r>
      <w:r>
        <w:rPr>
          <w:rFonts w:cs="Futura Bk BT;Times New Roman" w:ascii="Futura Bk BT;Times New Roman" w:hAnsi="Futura Bk BT;Times New Roman"/>
        </w:rPr>
        <w:t>BAMTAARE</w:t>
      </w:r>
    </w:p>
    <w:p>
      <w:pPr>
        <w:pStyle w:val="Normal"/>
        <w:numPr>
          <w:ilvl w:val="0"/>
          <w:numId w:val="28"/>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Amadou Souaré, </w:t>
      </w:r>
      <w:r>
        <w:rPr>
          <w:rFonts w:cs="Futura Bk BT;Times New Roman" w:ascii="Futura Bk BT;Times New Roman" w:hAnsi="Futura Bk BT;Times New Roman"/>
          <w:lang w:val="en-GB"/>
        </w:rPr>
        <w:t xml:space="preserve">Agent </w:t>
      </w:r>
      <w:r>
        <w:rPr>
          <w:rFonts w:cs="Futura Bk BT;Times New Roman" w:ascii="Futura Bk BT;Times New Roman" w:hAnsi="Futura Bk BT;Times New Roman"/>
        </w:rPr>
        <w:t>BAMTAARE</w:t>
      </w:r>
    </w:p>
    <w:p>
      <w:pPr>
        <w:pStyle w:val="Normal"/>
        <w:numPr>
          <w:ilvl w:val="0"/>
          <w:numId w:val="28"/>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Goulé Guèye,</w:t>
      </w:r>
      <w:r>
        <w:rPr>
          <w:rFonts w:cs="Futura Bk BT;Times New Roman" w:ascii="Futura Bk BT;Times New Roman" w:hAnsi="Futura Bk BT;Times New Roman"/>
          <w:lang w:val="en-GB"/>
        </w:rPr>
        <w:t xml:space="preserve"> Agent </w:t>
      </w:r>
      <w:r>
        <w:rPr>
          <w:rFonts w:cs="Futura Bk BT;Times New Roman" w:ascii="Futura Bk BT;Times New Roman" w:hAnsi="Futura Bk BT;Times New Roman"/>
        </w:rPr>
        <w:t>BAMTAAR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ONG - GADEC : Mr Guisset et N’Diay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onseil Régional : Mr Guisset et Mme Sidibé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Région médicale : Dr Diawara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Directoire des femmes en élevage : Entretiens avec la Présidente, Mme Djénaba Sidibé et des membre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Entretiens individuels avec Mmes Diallo et Baldé du directoire des femmes en élevage – Mr Baldé, producteurs de coton et éleveur.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FNPC : Entretiens collectif dans le Village de Kounkané avec : le Vice Président National de la FNPC, M. Baldé, des producteurs/productrices membres de la FNPC, un Conseiller rural, M. Diao, les Président de l’association inter villageoises de développement de Kounkané, M. Diao et le Chef de village, M. Diallo.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FNPC : M. A. Diallo, Secrétaire Exécutif</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adre Local de Concertation des Organisations de Producteurs : Entretiens collectifs dans la communauté rurale de Missirah avec le Président du cadre, M. Yero Traoré, des producteurs et des productrices de coton et/ou d’arachide, des éleveurs et éleveuses, des représentantes d’associations et de GIE féminin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t xml:space="preserve">Région de Saint Louis </w:t>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SAED (Entretien collectif)</w:t>
      </w:r>
    </w:p>
    <w:p>
      <w:pPr>
        <w:pStyle w:val="Normal"/>
        <w:numPr>
          <w:ilvl w:val="0"/>
          <w:numId w:val="28"/>
        </w:numPr>
        <w:tabs>
          <w:tab w:val="clear" w:pos="708"/>
          <w:tab w:val="left" w:pos="540" w:leader="none"/>
        </w:tabs>
        <w:autoSpaceDE w:val="false"/>
        <w:ind w:left="540" w:hanging="180"/>
        <w:jc w:val="both"/>
        <w:rPr>
          <w:rFonts w:ascii="Futura Bk BT;Times New Roman" w:hAnsi="Futura Bk BT;Times New Roman" w:cs="Futura Bk BT;Times New Roman"/>
        </w:rPr>
      </w:pPr>
      <w:r>
        <w:rPr>
          <w:rFonts w:cs="Futura Bk BT;Times New Roman" w:ascii="Futura Bk BT;Times New Roman" w:hAnsi="Futura Bk BT;Times New Roman"/>
        </w:rPr>
        <w:t>M. Ndao, Directeur du Développement et de l’aménagement rural</w:t>
      </w:r>
    </w:p>
    <w:p>
      <w:pPr>
        <w:pStyle w:val="Normal"/>
        <w:numPr>
          <w:ilvl w:val="0"/>
          <w:numId w:val="28"/>
        </w:numPr>
        <w:tabs>
          <w:tab w:val="clear" w:pos="708"/>
          <w:tab w:val="left" w:pos="540" w:leader="none"/>
        </w:tabs>
        <w:autoSpaceDE w:val="false"/>
        <w:ind w:left="540" w:hanging="180"/>
        <w:jc w:val="both"/>
        <w:rPr>
          <w:rFonts w:ascii="Futura Bk BT;Times New Roman" w:hAnsi="Futura Bk BT;Times New Roman" w:cs="Futura Bk BT;Times New Roman"/>
        </w:rPr>
      </w:pPr>
      <w:r>
        <w:rPr>
          <w:rFonts w:cs="Futura Bk BT;Times New Roman" w:ascii="Futura Bk BT;Times New Roman" w:hAnsi="Futura Bk BT;Times New Roman"/>
        </w:rPr>
        <w:t>M. Touré, Responsable Division méthodes et conseils</w:t>
      </w:r>
    </w:p>
    <w:p>
      <w:pPr>
        <w:pStyle w:val="Normal"/>
        <w:numPr>
          <w:ilvl w:val="0"/>
          <w:numId w:val="28"/>
        </w:numPr>
        <w:tabs>
          <w:tab w:val="clear" w:pos="708"/>
          <w:tab w:val="left" w:pos="540" w:leader="none"/>
        </w:tabs>
        <w:autoSpaceDE w:val="false"/>
        <w:ind w:left="540" w:hanging="180"/>
        <w:jc w:val="both"/>
        <w:rPr>
          <w:rFonts w:ascii="Futura Bk BT;Times New Roman" w:hAnsi="Futura Bk BT;Times New Roman" w:cs="Futura Bk BT;Times New Roman"/>
        </w:rPr>
      </w:pPr>
      <w:r>
        <w:rPr>
          <w:rFonts w:cs="Futura Bk BT;Times New Roman" w:ascii="Futura Bk BT;Times New Roman" w:hAnsi="Futura Bk BT;Times New Roman"/>
        </w:rPr>
        <w:t>M. Sow, Responsable Division appui à la professionnalisation</w:t>
      </w:r>
    </w:p>
    <w:p>
      <w:pPr>
        <w:pStyle w:val="Normal"/>
        <w:numPr>
          <w:ilvl w:val="0"/>
          <w:numId w:val="28"/>
        </w:numPr>
        <w:tabs>
          <w:tab w:val="clear" w:pos="708"/>
          <w:tab w:val="left" w:pos="540" w:leader="none"/>
        </w:tabs>
        <w:autoSpaceDE w:val="false"/>
        <w:ind w:left="540" w:hanging="180"/>
        <w:jc w:val="both"/>
        <w:rPr>
          <w:rFonts w:ascii="Futura Bk BT;Times New Roman" w:hAnsi="Futura Bk BT;Times New Roman" w:cs="Futura Bk BT;Times New Roman"/>
        </w:rPr>
      </w:pPr>
      <w:r>
        <w:rPr>
          <w:rFonts w:eastAsia="Futura Bk BT;Times New Roman" w:cs="Futura Bk BT;Times New Roman" w:ascii="Futura Bk BT;Times New Roman" w:hAnsi="Futura Bk BT;Times New Roman"/>
        </w:rPr>
        <w:t xml:space="preserve"> </w:t>
      </w:r>
      <w:r>
        <w:rPr>
          <w:rFonts w:cs="Futura Bk BT;Times New Roman" w:ascii="Futura Bk BT;Times New Roman" w:hAnsi="Futura Bk BT;Times New Roman"/>
        </w:rPr>
        <w:t>M. Camara, Développement et de l’aménagement rural</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ASESCAW : Entretien avec M. Diop, Président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Centre de gestion et d’Economie rurale de la vallée du Fleuve : M. Kan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Programme d’appui aux Initiatives du Nord (PINORD) : Oumar Thiam</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CIFA : M. Mbaye, Directeur</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Unions des groupements et associations des femmes productrices de St louis : Mmes Cissé, Présidente et Mme Sall.</w:t>
      </w:r>
    </w:p>
    <w:p>
      <w:pPr>
        <w:pStyle w:val="Normal"/>
        <w:autoSpaceDE w:val="false"/>
        <w:jc w:val="both"/>
        <w:rPr>
          <w:rFonts w:ascii="Futura Bk BT;Times New Roman" w:hAnsi="Futura Bk BT;Times New Roman" w:eastAsia="Futura Bk BT;Times New Roman" w:cs="Futura Bk BT;Times New Roman"/>
        </w:rPr>
      </w:pPr>
      <w:r>
        <w:rPr>
          <w:rFonts w:eastAsia="Futura Bk BT;Times New Roman" w:cs="Futura Bk BT;Times New Roman" w:ascii="Futura Bk BT;Times New Roman" w:hAnsi="Futura Bk BT;Times New Roman"/>
        </w:rPr>
        <w:t xml:space="preserve"> </w:t>
      </w:r>
    </w:p>
    <w:p>
      <w:pPr>
        <w:pStyle w:val="Normal"/>
        <w:autoSpaceDE w:val="false"/>
        <w:jc w:val="both"/>
        <w:rPr/>
      </w:pPr>
      <w:r>
        <w:rPr>
          <w:rFonts w:cs="Futura Bk BT;Times New Roman" w:ascii="Futura Bk BT;Times New Roman" w:hAnsi="Futura Bk BT;Times New Roman"/>
        </w:rPr>
        <w:t>FPAG : Entretien avec le Président, M. Diop et M. Diallo</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Village de Boundoum</w:t>
      </w:r>
    </w:p>
    <w:p>
      <w:pPr>
        <w:pStyle w:val="Normal"/>
        <w:numPr>
          <w:ilvl w:val="0"/>
          <w:numId w:val="18"/>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Entretiens collectifs avec les groupements féminins </w:t>
      </w:r>
    </w:p>
    <w:p>
      <w:pPr>
        <w:pStyle w:val="Normal"/>
        <w:numPr>
          <w:ilvl w:val="0"/>
          <w:numId w:val="18"/>
        </w:numPr>
        <w:autoSpaceDE w:val="false"/>
        <w:jc w:val="both"/>
        <w:rPr/>
      </w:pPr>
      <w:r>
        <w:rPr>
          <w:rFonts w:cs="Futura Bk BT;Times New Roman" w:ascii="Futura Bk BT;Times New Roman" w:hAnsi="Futura Bk BT;Times New Roman"/>
        </w:rPr>
        <w:t xml:space="preserve">Entretiens collectifs avec producteurs membres de la FPAG </w:t>
      </w:r>
    </w:p>
    <w:p>
      <w:pPr>
        <w:pStyle w:val="Normal"/>
        <w:autoSpaceDE w:val="false"/>
        <w:ind w:left="360"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Village de Kassack Nord</w:t>
      </w:r>
    </w:p>
    <w:p>
      <w:pPr>
        <w:pStyle w:val="Normal"/>
        <w:numPr>
          <w:ilvl w:val="0"/>
          <w:numId w:val="29"/>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Entretien individuel avec M. Diop</w:t>
      </w:r>
    </w:p>
    <w:p>
      <w:pPr>
        <w:pStyle w:val="Normal"/>
        <w:numPr>
          <w:ilvl w:val="0"/>
          <w:numId w:val="29"/>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Entretien collectif avec le Groupement Féminin</w:t>
      </w:r>
    </w:p>
    <w:p>
      <w:pPr>
        <w:pStyle w:val="Normal"/>
        <w:numPr>
          <w:ilvl w:val="0"/>
          <w:numId w:val="29"/>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Entretien collectif avec les producteurs et des représentantes des femmes</w:t>
      </w:r>
    </w:p>
    <w:p>
      <w:pPr>
        <w:pStyle w:val="Normal"/>
        <w:numPr>
          <w:ilvl w:val="0"/>
          <w:numId w:val="29"/>
        </w:numPr>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Entretien avec l’infirmier, M. Mbaye et les Matrones, Mmes Sy et Diallo.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t>Thiès</w:t>
      </w:r>
    </w:p>
    <w:p>
      <w:pPr>
        <w:pStyle w:val="Normal"/>
        <w:autoSpaceDE w:val="false"/>
        <w:jc w:val="both"/>
        <w:rPr>
          <w:rFonts w:ascii="Futura Bk BT;Times New Roman" w:hAnsi="Futura Bk BT;Times New Roman" w:cs="Futura Bk BT;Times New Roman"/>
          <w:b/>
          <w:b/>
          <w:bCs/>
        </w:rPr>
      </w:pPr>
      <w:r>
        <w:rPr>
          <w:rFonts w:cs="Futura Bk BT;Times New Roman" w:ascii="Futura Bk BT;Times New Roman" w:hAnsi="Futura Bk BT;Times New Roman"/>
          <w:b/>
          <w:bCs/>
        </w:rPr>
      </w:r>
    </w:p>
    <w:p>
      <w:pPr>
        <w:pStyle w:val="Normal"/>
        <w:autoSpaceDE w:val="false"/>
        <w:jc w:val="both"/>
        <w:rPr/>
      </w:pPr>
      <w:r>
        <w:rPr>
          <w:rFonts w:cs="Futura Bk BT;Times New Roman" w:ascii="Futura Bk BT;Times New Roman" w:hAnsi="Futura Bk BT;Times New Roman"/>
        </w:rPr>
        <w:t>CRCR : Entretien avec Guèye, Président  du CRCR-Thiès</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Entretien avec M. Diagne, Président de la Coopérative de Diayan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Entretien individuel avec Mme Marie Sow, Membre du CRCR</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Mutuel de santé Weer Werrlé : Entretien avec la gérante, Mme Fay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Fédération des Groupements Féminins : Rencontre avec Mme Mbaye, Président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adre de Concertation des organisations de producteurs ; Entretiens collectifs dans le village de Diandhère avec des représentants. </w:t>
      </w:r>
      <w:r>
        <w:br w:type="page"/>
      </w:r>
    </w:p>
    <w:p>
      <w:pPr>
        <w:pStyle w:val="Normal"/>
        <w:spacing w:before="80" w:after="0"/>
        <w:jc w:val="center"/>
        <w:rPr>
          <w:rFonts w:ascii="Arial" w:hAnsi="Arial" w:cs="Arial"/>
          <w:b/>
          <w:b/>
          <w:bCs/>
          <w:sz w:val="32"/>
          <w:szCs w:val="32"/>
        </w:rPr>
      </w:pPr>
      <w:r>
        <w:rPr>
          <w:rFonts w:cs="Arial" w:ascii="Arial" w:hAnsi="Arial"/>
          <w:b/>
          <w:bCs/>
          <w:sz w:val="32"/>
          <w:szCs w:val="32"/>
        </w:rPr>
        <w:t xml:space="preserve">CONCEPTION ET MISE EN PLACE </w:t>
        <w:br/>
        <w:t>D'UN REGIME DE PROTECTION SOCIALE AGRO-SYLVO-PASTORALE AU SENEGAL</w:t>
      </w:r>
    </w:p>
    <w:p>
      <w:pPr>
        <w:pStyle w:val="Normal"/>
        <w:spacing w:before="80" w:after="0"/>
        <w:jc w:val="center"/>
        <w:rPr>
          <w:rFonts w:ascii="Arial" w:hAnsi="Arial" w:cs="Arial"/>
          <w:b/>
          <w:b/>
          <w:bCs/>
          <w:sz w:val="28"/>
          <w:szCs w:val="28"/>
        </w:rPr>
      </w:pPr>
      <w:r>
        <w:rPr>
          <w:rFonts w:cs="Arial" w:ascii="Arial" w:hAnsi="Arial"/>
          <w:b/>
          <w:bCs/>
          <w:sz w:val="28"/>
          <w:szCs w:val="28"/>
        </w:rPr>
      </w:r>
    </w:p>
    <w:p>
      <w:pPr>
        <w:pStyle w:val="Normal"/>
        <w:spacing w:before="80" w:after="0"/>
        <w:jc w:val="center"/>
        <w:rPr/>
      </w:pPr>
      <w:r>
        <w:rPr>
          <w:rFonts w:cs="Arial" w:ascii="Arial" w:hAnsi="Arial"/>
          <w:b/>
          <w:bCs/>
          <w:sz w:val="36"/>
          <w:szCs w:val="36"/>
        </w:rPr>
        <w:t>Termes de référence de l’étude</w:t>
        <w:br/>
        <w:t>sur la question du genre</w:t>
      </w:r>
    </w:p>
    <w:p>
      <w:pPr>
        <w:pStyle w:val="Heading1"/>
        <w:spacing w:before="80" w:after="0"/>
        <w:jc w:val="both"/>
        <w:rPr/>
      </w:pPr>
      <w:r>
        <w:rPr/>
        <w:t>Contexte et Justification</w:t>
      </w:r>
    </w:p>
    <w:p>
      <w:pPr>
        <w:pStyle w:val="Retraitcorpsdetexte3"/>
        <w:tabs>
          <w:tab w:val="clear" w:pos="708"/>
          <w:tab w:val="left" w:pos="0" w:leader="none"/>
        </w:tabs>
        <w:spacing w:before="0" w:after="0"/>
        <w:ind w:left="0" w:hanging="0"/>
        <w:rPr>
          <w:rFonts w:cs="Arial"/>
        </w:rPr>
      </w:pPr>
      <w:r>
        <w:rPr>
          <w:rFonts w:eastAsia="Times New Roman" w:cs="Times New Roman"/>
          <w:sz w:val="22"/>
        </w:rPr>
        <w:t xml:space="preserve"> </w:t>
      </w:r>
    </w:p>
    <w:p>
      <w:pPr>
        <w:pStyle w:val="Normal"/>
        <w:spacing w:before="80" w:after="0"/>
        <w:jc w:val="both"/>
        <w:rPr>
          <w:rFonts w:ascii="Arial" w:hAnsi="Arial" w:cs="Arial"/>
          <w:sz w:val="22"/>
          <w:szCs w:val="22"/>
        </w:rPr>
      </w:pPr>
      <w:r>
        <w:rPr>
          <w:rFonts w:cs="Arial" w:ascii="Arial" w:hAnsi="Arial"/>
          <w:sz w:val="22"/>
          <w:szCs w:val="22"/>
        </w:rPr>
        <w:t xml:space="preserve">Le Gouvernement du Sénégal a initié, en 2003, la formulation d’une loi d’orientation agro-sylvo-pastorale (LOASP) qui vise au renforcement de la compétitivité de l’agriculture nationale. Une des dispositions de cette loi est la création d’un régime de protection sociale agro-sylvo-pastorale. Ce régime doit être soutenu par l’Etat pendant les cinq premières années de son fonctionnement.  Le ministère de l’agriculture a confié au CNCR la mission de conduire cette activité à travers le groupe de travail sur la reconnaissance formelle des métiers de l’agricul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remière phase de l’étude de faisabilité du régime conduite au niveau national est en cours d’achèvement : elle a permis d’identifier </w:t>
      </w:r>
      <w:r>
        <w:rPr>
          <w:rFonts w:cs="Arial" w:ascii="Arial" w:hAnsi="Arial"/>
          <w:sz w:val="22"/>
          <w:szCs w:val="22"/>
          <w:u w:val="single"/>
        </w:rPr>
        <w:t>différentes pistes</w:t>
      </w:r>
      <w:r>
        <w:rPr>
          <w:rFonts w:cs="Arial" w:ascii="Arial" w:hAnsi="Arial"/>
          <w:sz w:val="22"/>
          <w:szCs w:val="22"/>
        </w:rPr>
        <w:t xml:space="preserve"> concernant la formule de couverture (définition du paquet), son financement (cotisations et autres sources de financement), l’organisation du système (sur une base territoriale) et sa gouvernance, la gestion technique du système (via une plate-forme commune de gestion) et la contractualisation avec l’offre de soins. Cette première phase de l’étude a aussi permis d’identifier deux zones favorables au démarrage d’un système pilote : les régions de Tambacounda et de Saint-Louis, qui sont entre autres productrices de coton, riz et tom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marrage dans ces zones pilotes doit commencer par des études de faisabilité ciblées qui permettront de préciser l’organisation du régime dans ces zones, ses  mécanismes de gestion et de financement. A l’issue de ces études, pourra commencer la mise en place concrète du régime dans les zones pil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tude sur la question du genre s’inscrit dans le cadre de cette phase d’études de faisabilité ciblées et de mise en place du régime dans les zones pil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80" w:after="0"/>
        <w:jc w:val="both"/>
        <w:rPr/>
      </w:pPr>
      <w:r>
        <w:rPr/>
        <w:t>Objectifs généraux</w:t>
      </w:r>
    </w:p>
    <w:p>
      <w:pPr>
        <w:pStyle w:val="Normal"/>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L’objectif de l’étude est d’intégrer une dimension genre au projet de conception  et mise en place d’un régime de protection sociale agro-sylvo-pastorale au Sén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spacing w:before="80" w:after="0"/>
        <w:jc w:val="both"/>
        <w:rPr/>
      </w:pPr>
      <w:r>
        <w:rPr/>
        <w:t>Objectifs spécifique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spacing w:before="80" w:after="0"/>
        <w:jc w:val="both"/>
        <w:rPr>
          <w:rFonts w:ascii="Arial" w:hAnsi="Arial" w:cs="Arial"/>
          <w:sz w:val="22"/>
          <w:szCs w:val="22"/>
        </w:rPr>
      </w:pPr>
      <w:r>
        <w:rPr>
          <w:rFonts w:cs="Arial" w:ascii="Arial" w:hAnsi="Arial"/>
          <w:sz w:val="22"/>
          <w:szCs w:val="22"/>
        </w:rPr>
        <w:t xml:space="preserve">Les objectifs spécifiques de l’étude sont : </w:t>
      </w:r>
    </w:p>
    <w:p>
      <w:pPr>
        <w:pStyle w:val="Normal"/>
        <w:keepNext w:val="true"/>
        <w:keepLines/>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Mieux comprendre la problématique des femmes et de leur accès aux soins dans le monde agricole</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xaminer le rôle des femmes et des hommes dans le cadre de la conception, la mise en place et la gestion du régime de protection sociale agro-sylvo-pastorale dans les deux zones pilotes prévues pour ce régime</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Mettre en place un certain nombre d’indicateurs permettant de suivre la dimension genre dans le cadre de ce ré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80" w:after="0"/>
        <w:jc w:val="both"/>
        <w:rPr/>
      </w:pPr>
      <w:r>
        <w:rPr/>
        <w:t>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nes :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Zones pilotes du régime : Saint Louis et Tambacounda</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Zones de production horticole, lait, transformation du poisson (Thiès, Dakar) qui comportent a priori une grande proportion de femmes activ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thodologie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Revue de la littérature</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ntretiens avec des responsables de groupements de producteurs / trices, d’associations professionnelles, de programmes d’appui, d’entreprises de transformation (artisanales, agro-industrie), etc.</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nquêtes sur les besoins de santé et d’accès aux 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té 2 : rôle des femmes et des hommes, propositions / préoccupations spécifiques dans le cadre de la conception du régime (études de faisabilité dites ciblées)</w:t>
      </w:r>
    </w:p>
    <w:p>
      <w:pPr>
        <w:pStyle w:val="Normal"/>
        <w:ind w:left="57"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aminer le rôle des femmes et des hommes dans les prises de décision et la conception du futur régime, ainsi que leurs propositions ou préoccupations spécifiques :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Lors du choix de la couverture (services couverts, niveaux de prise en charge)</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Lors de l’étude de la capacité contributive des ménag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Lors de la conception de l’organisation du régimes (organes, fonctions, statu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er un certain nombre d’indicateurs sur la santé maternelle et infantile (fréquences des consultations pré et postnatales, fréquence des accouchements au PS, au CS, à l’hôpital, normaux / dystociques / césariennes, taux de natalité, de mortalité maternelle, de mortalité infantile, vaccination, etc.) et sur les difficultés d’accès aux soins d’ordre financier, culturel géographique pour les femmes et les hom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nes :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Zones pilotes du régime : Saint Louis et Tambacou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thodologie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nquêtes auprès des hommes et des femm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Focus groups auprès d’organisations de femm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ntretiens avec les responsables de programmes d’appui aux femmes dans ces 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té 3 : rôle des femmes et des hommes, et prise en compte de leurs besoins &amp; préoccupations dans le cadre de la mise en place et de la gestion des régim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oisir un certain nombre d’indicateurs permettant de suivre le degré d’implication et de représentation des femmes et des hommes, la prise en compte de leurs préoccupations respectives, leur degré de satisfaction, et l’impact positif du régime d’assurance maladie sur la santé des femmes, des hommes et de leur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s d’indicateurs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ffectifs du personnel (femmes/hommes) dans les différents organes du régime</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Taux d’adhésion des femmes (par rapport aux homm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Existence d’efforts de communication &amp; sensibilisation sur l’assurance santé tournés vers les femmes, les hommes, les ménag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Perception du régime par les membres et les non membres</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Degré de satisfaction par rapport à la couverture (prestations), les procédures de prise en charge (rapidité), la qualité des soins dans les formations sanitaires (disponibilité, rapidité, etc.), les procédures de gestion du système (procédures de contrôle, documents à fournir pour la prise en charge, etc.), la transparence du régime, etc.</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Les mêmes indicateurs sur la santé maternelle et infantile et sur les difficultés d’accès aux soins d’ordre financier, culturel géographique que ceux relevés lors de l’étude de faisabilit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tre en place des outils de collecte (enquêtes auprès d’hommes / femmes, de membres / non membres, fiches de suivi, analyse des fichiers des organes du régime et de la plate-forme de gestion, etc.) et de suivi de ces indicateurs (tableaux de b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nes : </w:t>
      </w:r>
    </w:p>
    <w:p>
      <w:pPr>
        <w:pStyle w:val="Normal"/>
        <w:numPr>
          <w:ilvl w:val="0"/>
          <w:numId w:val="13"/>
        </w:numPr>
        <w:tabs>
          <w:tab w:val="clear" w:pos="708"/>
          <w:tab w:val="left" w:pos="227" w:leader="none"/>
        </w:tabs>
        <w:ind w:left="227" w:hanging="170"/>
        <w:rPr>
          <w:rFonts w:ascii="Arial" w:hAnsi="Arial" w:cs="Arial"/>
          <w:sz w:val="22"/>
          <w:szCs w:val="22"/>
        </w:rPr>
      </w:pPr>
      <w:r>
        <w:rPr>
          <w:rFonts w:cs="Arial" w:ascii="Arial" w:hAnsi="Arial"/>
          <w:sz w:val="22"/>
          <w:szCs w:val="22"/>
        </w:rPr>
        <w:t>Zones pilotes du régime : Saint Louis et Tambacou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80" w:after="0"/>
        <w:jc w:val="both"/>
        <w:rPr>
          <w:rFonts w:ascii="Arial" w:hAnsi="Arial" w:cs="Arial"/>
          <w:b/>
          <w:b/>
          <w:sz w:val="32"/>
          <w:szCs w:val="32"/>
        </w:rPr>
      </w:pPr>
      <w:r>
        <w:rPr>
          <w:rFonts w:cs="Arial" w:ascii="Arial" w:hAnsi="Arial"/>
          <w:b/>
          <w:sz w:val="32"/>
          <w:szCs w:val="32"/>
        </w:rPr>
        <w:t>Résultats attendus</w:t>
      </w:r>
    </w:p>
    <w:p>
      <w:pPr>
        <w:pStyle w:val="Normal"/>
        <w:spacing w:before="80" w:after="0"/>
        <w:jc w:val="both"/>
        <w:rPr>
          <w:rFonts w:ascii="Arial" w:hAnsi="Arial" w:cs="Arial"/>
          <w:sz w:val="22"/>
          <w:szCs w:val="22"/>
        </w:rPr>
      </w:pPr>
      <w:r>
        <w:rPr>
          <w:rFonts w:cs="Arial" w:ascii="Arial" w:hAnsi="Arial"/>
          <w:sz w:val="22"/>
          <w:szCs w:val="22"/>
        </w:rPr>
        <w:t>Les résultats attendus de cette étude sont :</w:t>
      </w:r>
    </w:p>
    <w:p>
      <w:pPr>
        <w:pStyle w:val="Normal"/>
        <w:numPr>
          <w:ilvl w:val="0"/>
          <w:numId w:val="4"/>
        </w:numPr>
        <w:spacing w:before="80" w:after="0"/>
        <w:jc w:val="both"/>
        <w:rPr>
          <w:rFonts w:ascii="Arial" w:hAnsi="Arial" w:cs="Arial"/>
          <w:sz w:val="22"/>
          <w:szCs w:val="22"/>
        </w:rPr>
      </w:pPr>
      <w:r>
        <w:rPr>
          <w:rFonts w:cs="Arial" w:ascii="Arial" w:hAnsi="Arial"/>
          <w:sz w:val="22"/>
          <w:szCs w:val="22"/>
        </w:rPr>
        <w:t>Produit 1 : monographie sur « les femmes et l’accès aux soins dans le monde agricole »</w:t>
      </w:r>
    </w:p>
    <w:p>
      <w:pPr>
        <w:pStyle w:val="Normal"/>
        <w:numPr>
          <w:ilvl w:val="0"/>
          <w:numId w:val="4"/>
        </w:numPr>
        <w:spacing w:before="80" w:after="0"/>
        <w:jc w:val="both"/>
        <w:rPr>
          <w:rFonts w:ascii="Arial" w:hAnsi="Arial" w:cs="Arial"/>
          <w:sz w:val="22"/>
          <w:szCs w:val="22"/>
        </w:rPr>
      </w:pPr>
      <w:r>
        <w:rPr>
          <w:rFonts w:cs="Arial" w:ascii="Arial" w:hAnsi="Arial"/>
          <w:sz w:val="22"/>
          <w:szCs w:val="22"/>
        </w:rPr>
        <w:t>Produit 2 : rapport sur le rôle des femmes et des hommes, propositions / préoccupations spécifiques dans le cadre de la conception du régime (études de faisabilité dites ciblées)</w:t>
      </w:r>
    </w:p>
    <w:p>
      <w:pPr>
        <w:pStyle w:val="Normal"/>
        <w:numPr>
          <w:ilvl w:val="0"/>
          <w:numId w:val="4"/>
        </w:numPr>
        <w:spacing w:before="80" w:after="0"/>
        <w:jc w:val="both"/>
        <w:rPr>
          <w:rFonts w:ascii="Arial" w:hAnsi="Arial" w:cs="Arial"/>
          <w:sz w:val="22"/>
          <w:szCs w:val="22"/>
        </w:rPr>
      </w:pPr>
      <w:r>
        <w:rPr>
          <w:rFonts w:cs="Arial" w:ascii="Arial" w:hAnsi="Arial"/>
          <w:sz w:val="22"/>
          <w:szCs w:val="22"/>
        </w:rPr>
        <w:t>Produit 3 : liste des indicateurs, outils de collecte et de suivi sur le rôle des femmes et des hommes, et prise en compte de leurs besoins &amp; préoccupations dans le cadre de la mise en place et de la gestion des régimes</w:t>
      </w:r>
    </w:p>
    <w:p>
      <w:pPr>
        <w:pStyle w:val="Normal"/>
        <w:spacing w:before="80" w:after="0"/>
        <w:jc w:val="both"/>
        <w:rPr>
          <w:rFonts w:ascii="Arial" w:hAnsi="Arial" w:cs="Arial"/>
          <w:b/>
          <w:b/>
          <w:sz w:val="22"/>
          <w:szCs w:val="22"/>
        </w:rPr>
      </w:pPr>
      <w:r>
        <w:rPr>
          <w:rFonts w:cs="Arial" w:ascii="Arial" w:hAnsi="Arial"/>
          <w:b/>
          <w:sz w:val="22"/>
          <w:szCs w:val="22"/>
        </w:rPr>
      </w:r>
    </w:p>
    <w:p>
      <w:pPr>
        <w:pStyle w:val="Heading1"/>
        <w:spacing w:before="80" w:after="0"/>
        <w:jc w:val="both"/>
        <w:rPr/>
      </w:pPr>
      <w:r>
        <w:rPr/>
        <w:t xml:space="preserve">Méthodologie </w:t>
      </w:r>
    </w:p>
    <w:p>
      <w:pPr>
        <w:pStyle w:val="Normal"/>
        <w:spacing w:before="80" w:after="0"/>
        <w:jc w:val="both"/>
        <w:rPr>
          <w:rFonts w:ascii="Arial" w:hAnsi="Arial" w:cs="Arial"/>
          <w:sz w:val="22"/>
          <w:szCs w:val="22"/>
        </w:rPr>
      </w:pPr>
      <w:r>
        <w:rPr>
          <w:rFonts w:cs="Arial" w:ascii="Arial" w:hAnsi="Arial"/>
          <w:sz w:val="22"/>
          <w:szCs w:val="22"/>
        </w:rPr>
        <w:t>La mission sera confiée à un(e) consultant(e) sélectionné(e) selon les critères contenus dans les présents termes de référence. Il/elle devra suivre la méthodologie indiquée dans le § Activités.</w:t>
      </w:r>
    </w:p>
    <w:p>
      <w:pPr>
        <w:pStyle w:val="Normal"/>
        <w:spacing w:before="80" w:after="0"/>
        <w:jc w:val="both"/>
        <w:rPr/>
      </w:pPr>
      <w:r>
        <w:rPr>
          <w:rFonts w:cs="Arial" w:ascii="Arial" w:hAnsi="Arial"/>
          <w:sz w:val="22"/>
          <w:szCs w:val="22"/>
        </w:rPr>
        <w:t xml:space="preserve">Les travaux du(de la) consultant(e) seront supervisés par le coordonnateur national du programme STEP. </w:t>
      </w:r>
    </w:p>
    <w:p>
      <w:pPr>
        <w:pStyle w:val="Normal"/>
        <w:spacing w:before="80" w:after="0"/>
        <w:jc w:val="both"/>
        <w:rPr/>
      </w:pPr>
      <w:r>
        <w:rPr>
          <w:rFonts w:cs="Arial" w:ascii="Arial" w:hAnsi="Arial"/>
          <w:sz w:val="22"/>
          <w:szCs w:val="22"/>
        </w:rPr>
        <w:t xml:space="preserve">Les produits du(de la) consultant(e) devront être validés sur la base des discussions, observations et suggestions du sous groupe de travail.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80" w:after="0"/>
        <w:jc w:val="both"/>
        <w:rPr>
          <w:rFonts w:ascii="Arial" w:hAnsi="Arial" w:cs="Arial"/>
          <w:b/>
          <w:b/>
          <w:sz w:val="22"/>
          <w:szCs w:val="22"/>
        </w:rPr>
      </w:pPr>
      <w:r>
        <w:rPr>
          <w:rFonts w:cs="Arial" w:ascii="Arial" w:hAnsi="Arial"/>
          <w:b/>
          <w:sz w:val="22"/>
          <w:szCs w:val="22"/>
        </w:rPr>
        <w:t>Durée de l’étude</w:t>
      </w:r>
    </w:p>
    <w:p>
      <w:pPr>
        <w:pStyle w:val="Normal"/>
        <w:spacing w:before="80" w:after="0"/>
        <w:jc w:val="both"/>
        <w:rPr>
          <w:rFonts w:ascii="Arial" w:hAnsi="Arial" w:cs="Arial"/>
          <w:sz w:val="22"/>
          <w:szCs w:val="22"/>
        </w:rPr>
      </w:pPr>
      <w:r>
        <w:rPr>
          <w:rFonts w:cs="Arial" w:ascii="Arial" w:hAnsi="Arial"/>
          <w:sz w:val="22"/>
          <w:szCs w:val="22"/>
        </w:rPr>
        <w:t xml:space="preserve">L’étude se déroulera sur une période de 8 semaines. Le/la consultant(e) soumettra au sous groupe de travail un calendrier détaillé de son intervention. Après discussion avec le sous groupe de travail, il/elle finalisera sur la base des remarques, la démarche méthodologique de l’étude. </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b/>
          <w:b/>
          <w:sz w:val="22"/>
          <w:szCs w:val="22"/>
        </w:rPr>
      </w:pPr>
      <w:r>
        <w:rPr>
          <w:rFonts w:cs="Arial" w:ascii="Arial" w:hAnsi="Arial"/>
          <w:b/>
          <w:sz w:val="22"/>
          <w:szCs w:val="22"/>
        </w:rPr>
        <w:t>Zones de l’étude</w:t>
      </w:r>
    </w:p>
    <w:p>
      <w:pPr>
        <w:pStyle w:val="Normal"/>
        <w:spacing w:before="80" w:after="0"/>
        <w:jc w:val="both"/>
        <w:rPr>
          <w:rFonts w:ascii="Arial" w:hAnsi="Arial" w:cs="Arial"/>
          <w:b/>
          <w:b/>
          <w:sz w:val="22"/>
          <w:szCs w:val="22"/>
        </w:rPr>
      </w:pPr>
      <w:r>
        <w:rPr>
          <w:rFonts w:cs="Arial" w:ascii="Arial" w:hAnsi="Arial"/>
          <w:b/>
          <w:sz w:val="22"/>
          <w:szCs w:val="22"/>
        </w:rPr>
      </w:r>
    </w:p>
    <w:p>
      <w:pPr>
        <w:pStyle w:val="Normal"/>
        <w:spacing w:before="80" w:after="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69000" cy="4357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969000" cy="4357370"/>
                    </a:xfrm>
                    <a:prstGeom prst="rect">
                      <a:avLst/>
                    </a:prstGeom>
                  </pic:spPr>
                </pic:pic>
              </a:graphicData>
            </a:graphic>
          </wp:anchor>
        </w:drawing>
      </w:r>
      <w:r>
        <w:br w:type="page"/>
      </w:r>
    </w:p>
    <w:p>
      <w:pPr>
        <w:pStyle w:val="Normal"/>
        <w:autoSpaceDE w:val="false"/>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t>Acronymes</w:t>
      </w:r>
    </w:p>
    <w:p>
      <w:pPr>
        <w:pStyle w:val="Normal"/>
        <w:autoSpaceDE w:val="false"/>
        <w:jc w:val="both"/>
        <w:rPr>
          <w:rFonts w:ascii="Futura Bk BT;Times New Roman" w:hAnsi="Futura Bk BT;Times New Roman" w:cs="Futura Bk BT;Times New Roman"/>
          <w:b/>
          <w:b/>
          <w:bCs/>
          <w:sz w:val="28"/>
          <w:szCs w:val="28"/>
        </w:rPr>
      </w:pPr>
      <w:r>
        <w:rPr>
          <w:rFonts w:cs="Futura Bk BT;Times New Roman" w:ascii="Futura Bk BT;Times New Roman" w:hAnsi="Futura Bk BT;Times New Roman"/>
          <w:b/>
          <w:bCs/>
          <w:sz w:val="28"/>
          <w:szCs w:val="28"/>
        </w:rPr>
      </w:r>
    </w:p>
    <w:p>
      <w:pPr>
        <w:pStyle w:val="Normal"/>
        <w:autoSpaceDE w:val="false"/>
        <w:jc w:val="both"/>
        <w:rPr/>
      </w:pPr>
      <w:r>
        <w:rPr>
          <w:rFonts w:cs="Futura Bk BT;Times New Roman" w:ascii="Futura Bk BT;Times New Roman" w:hAnsi="Futura Bk BT;Times New Roman"/>
        </w:rPr>
        <w:t xml:space="preserve">ASESCAW : Association Socio Economique et Culturelle des Producteurs du Walloo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BIT : Bureau International du Travail</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CEGER : Centre de gestion et d’Economie rurale de la vallée du Fleuv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CNCR : Conseil National de Concertation et de coordination des Ruraux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PINORD Programme d’appui aux Initiatives du Nord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CIFA : Centre Interprofessionnel pour la formation aux métiers de l’agriculture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pPr>
      <w:r>
        <w:rPr>
          <w:rFonts w:cs="Futura Bk BT;Times New Roman" w:ascii="Futura Bk BT;Times New Roman" w:hAnsi="Futura Bk BT;Times New Roman"/>
        </w:rPr>
        <w:t>FPAG : Fédération des périmètres autogérés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PNUD : Programme des Nations Unies pour le Développement</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UNICEF : Fonds des Nations Unies pour l’Enfance</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t xml:space="preserve">UNFPA : Fonds des Nations Unies pour la Population </w:t>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autoSpaceDE w:val="false"/>
        <w:jc w:val="both"/>
        <w:rPr>
          <w:rFonts w:ascii="Futura Bk BT;Times New Roman" w:hAnsi="Futura Bk BT;Times New Roman" w:cs="Futura Bk BT;Times New Roman"/>
        </w:rPr>
      </w:pPr>
      <w:r>
        <w:rPr>
          <w:rFonts w:cs="Futura Bk BT;Times New Roman" w:ascii="Futura Bk BT;Times New Roman" w:hAnsi="Futura Bk BT;Times New Roman"/>
        </w:rPr>
      </w:r>
    </w:p>
    <w:sectPr>
      <w:footerReference w:type="default" r:id="rId3"/>
      <w:footerReference w:type="first" r:id="rId4"/>
      <w:footnotePr>
        <w:numFmt w:val="decimal"/>
      </w:footnotePr>
      <w:type w:val="nextPage"/>
      <w:pgSz w:w="11906" w:h="16838"/>
      <w:pgMar w:left="1418" w:right="1418" w:gutter="0" w:header="0" w:top="1418" w:footer="1259"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Futura Bk BT">
    <w:altName w:val="Times New Roman"/>
    <w:charset w:val="00"/>
    <w:family w:val="roman"/>
    <w:pitch w:val="default"/>
  </w:font>
  <w:font w:name="Verdana">
    <w:charset w:val="00"/>
    <w:family w:val="swiss"/>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MS Mincho">
    <w:altName w:val="Arial Unicode MS"/>
    <w:charset w:val="80"/>
    <w:family w:val="roman"/>
    <w:pitch w:val="default"/>
  </w:font>
  <w:font w:name="AvantGarde Md BT">
    <w:altName w:val="Century Gothic"/>
    <w:charset w:val="00"/>
    <w:family w:val="swiss"/>
    <w:pitch w:val="variable"/>
  </w:font>
  <w:font w:name="Futura Hv BT">
    <w:altName w:val="Lucida Sans Unicode"/>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Ce régime doit être soutenu par l’Etat pendant les cinq premières années de son fonctionnement</w:t>
      </w:r>
    </w:p>
  </w:footnote>
  <w:footnote w:id="3">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En plus de ces deux régions, l’étude genre à été étendue, dans une moindre mesure à la région de Thiès.</w:t>
      </w:r>
    </w:p>
  </w:footnote>
  <w:footnote w:id="4">
    <w:p>
      <w:pPr>
        <w:pStyle w:val="Normal"/>
        <w:numPr>
          <w:ilvl w:val="0"/>
          <w:numId w:val="0"/>
        </w:numPr>
        <w:ind w:left="-134" w:right="-134" w:hanging="0"/>
        <w:rPr/>
      </w:pPr>
      <w:r>
        <w:rPr>
          <w:rStyle w:val="FootnoteCharacters"/>
        </w:rPr>
        <w:footnoteRef/>
      </w:r>
      <w:r>
        <w:rPr>
          <w:rFonts w:cs="Futura Bk BT;Times New Roman" w:ascii="Futura Bk BT;Times New Roman" w:hAnsi="Futura Bk BT;Times New Roman"/>
          <w:sz w:val="18"/>
          <w:szCs w:val="18"/>
        </w:rPr>
        <w:t>Le Sénégal compte une vingtaine d’ethnies avec une majorité de Wolofs.</w:t>
      </w:r>
    </w:p>
  </w:footnote>
  <w:footnote w:id="5">
    <w:p>
      <w:pPr>
        <w:pStyle w:val="Normal"/>
        <w:numPr>
          <w:ilvl w:val="0"/>
          <w:numId w:val="0"/>
        </w:numPr>
        <w:ind w:left="-134" w:right="-134" w:hanging="0"/>
        <w:rPr/>
      </w:pPr>
      <w:r>
        <w:rPr>
          <w:rStyle w:val="FootnoteCharacters"/>
        </w:rPr>
        <w:footnoteRef/>
      </w:r>
      <w:r>
        <w:rPr>
          <w:rFonts w:cs="Futura Bk BT;Times New Roman" w:ascii="Futura Bk BT;Times New Roman" w:hAnsi="Futura Bk BT;Times New Roman"/>
          <w:sz w:val="18"/>
          <w:szCs w:val="18"/>
        </w:rPr>
        <w:t xml:space="preserve">PPA : Parité du pouvoir d’achat. Taux de change destiné à neutraliser les différences de prix entre les pays. </w:t>
      </w:r>
    </w:p>
  </w:footnote>
  <w:footnote w:id="6">
    <w:p>
      <w:pPr>
        <w:pStyle w:val="Footnote"/>
        <w:rPr/>
      </w:pPr>
      <w:r>
        <w:rPr>
          <w:rStyle w:val="FootnoteCharacters"/>
        </w:rPr>
        <w:footnoteRef/>
      </w:r>
      <w:r>
        <w:rPr/>
        <w:t xml:space="preserve"> </w:t>
      </w:r>
      <w:r>
        <w:rPr>
          <w:rFonts w:eastAsia="MS Mincho;Arial Unicode MS" w:cs="Futura Bk BT;Times New Roman" w:ascii="Futura Bk BT;Times New Roman" w:hAnsi="Futura Bk BT;Times New Roman"/>
          <w:sz w:val="16"/>
          <w:szCs w:val="16"/>
          <w:lang w:val="fr-FR" w:eastAsia="ja-JP"/>
        </w:rPr>
        <w:t>Source OCDE</w:t>
      </w:r>
    </w:p>
  </w:footnote>
  <w:footnote w:id="7">
    <w:p>
      <w:pPr>
        <w:pStyle w:val="Footnote"/>
        <w:rPr/>
      </w:pPr>
      <w:r>
        <w:rPr>
          <w:rStyle w:val="FootnoteCharacters"/>
        </w:rPr>
        <w:footnoteRef/>
      </w:r>
      <w:r>
        <w:rPr>
          <w:rFonts w:eastAsia="MS Mincho;Arial Unicode MS" w:cs="Futura Bk BT;Times New Roman" w:ascii="Futura Bk BT;Times New Roman" w:hAnsi="Futura Bk BT;Times New Roman"/>
          <w:sz w:val="16"/>
          <w:szCs w:val="16"/>
          <w:lang w:val="fr-FR" w:eastAsia="ja-JP"/>
        </w:rPr>
        <w:t xml:space="preserve"> </w:t>
      </w:r>
      <w:r>
        <w:rPr>
          <w:rFonts w:eastAsia="MS Mincho;Arial Unicode MS" w:cs="Futura Bk BT;Times New Roman" w:ascii="Futura Bk BT;Times New Roman" w:hAnsi="Futura Bk BT;Times New Roman"/>
          <w:sz w:val="16"/>
          <w:szCs w:val="16"/>
          <w:lang w:val="fr-FR" w:eastAsia="ja-JP"/>
        </w:rPr>
        <w:t>Le taux de population sans formation est très élevé. Il varie entre 50 et 75 %, avec dans certains villages. Le taux de scolarisation dans le primaire varie de 3.5 à 9.2% chez les filles et de 11.1 à 18.3 % chez les garçons.</w:t>
      </w:r>
    </w:p>
  </w:footnote>
  <w:footnote w:id="8">
    <w:p>
      <w:pPr>
        <w:pStyle w:val="Footnote"/>
        <w:rPr/>
      </w:pPr>
      <w:r>
        <w:rPr>
          <w:rStyle w:val="FootnoteCharacters"/>
        </w:rPr>
        <w:footnoteRef/>
      </w:r>
      <w:r>
        <w:rPr>
          <w:rFonts w:eastAsia="MS Mincho;Arial Unicode MS" w:cs="Futura Bk BT;Times New Roman" w:ascii="Futura Bk BT;Times New Roman" w:hAnsi="Futura Bk BT;Times New Roman"/>
          <w:sz w:val="16"/>
          <w:szCs w:val="16"/>
          <w:lang w:val="fr-FR" w:eastAsia="ja-JP"/>
        </w:rPr>
        <w:t xml:space="preserve"> </w:t>
      </w:r>
      <w:r>
        <w:rPr>
          <w:rFonts w:eastAsia="MS Mincho;Arial Unicode MS" w:cs="Futura Bk BT;Times New Roman" w:ascii="Futura Bk BT;Times New Roman" w:hAnsi="Futura Bk BT;Times New Roman"/>
          <w:sz w:val="16"/>
          <w:szCs w:val="16"/>
          <w:lang w:val="fr-FR" w:eastAsia="ja-JP"/>
        </w:rPr>
        <w:t>La division sexuelle du travail agricole y est plus symbolique que réelle.</w:t>
      </w:r>
    </w:p>
  </w:footnote>
  <w:footnote w:id="9">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Les sénégalaises en chiffres.</w:t>
      </w:r>
    </w:p>
  </w:footnote>
  <w:footnote w:id="10">
    <w:p>
      <w:pPr>
        <w:pStyle w:val="Normal"/>
        <w:jc w:val="both"/>
        <w:rPr/>
      </w:pPr>
      <w:r>
        <w:rPr>
          <w:rStyle w:val="FootnoteCharacters"/>
        </w:rPr>
        <w:footnoteRef/>
      </w:r>
      <w:r>
        <w:rPr>
          <w:rFonts w:cs="Futura Bk BT;Times New Roman" w:ascii="Futura Bk BT;Times New Roman" w:hAnsi="Futura Bk BT;Times New Roman"/>
          <w:sz w:val="18"/>
          <w:szCs w:val="18"/>
        </w:rPr>
        <w:t xml:space="preserve"> </w:t>
      </w:r>
      <w:r>
        <w:rPr>
          <w:rFonts w:cs="Futura Bk BT;Times New Roman" w:ascii="Futura Bk BT;Times New Roman" w:hAnsi="Futura Bk BT;Times New Roman"/>
          <w:sz w:val="18"/>
          <w:szCs w:val="18"/>
        </w:rPr>
        <w:t xml:space="preserve">La place des femmes dans les instances décisionnelles. Etude du Groupe de Recherche d’Etudes et de Formation (GREF). </w:t>
      </w:r>
    </w:p>
  </w:footnote>
  <w:footnote w:id="11">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La pénibilité et le temps consacré aux activités vont dépendre de facteurs familiaux tels que la taille de la famille, à la présence d’infrastructures accessibilité des services sociaux de base.</w:t>
      </w:r>
    </w:p>
  </w:footnote>
  <w:footnote w:id="12">
    <w:p>
      <w:pPr>
        <w:pStyle w:val="Normal"/>
        <w:jc w:val="both"/>
        <w:rPr>
          <w:rFonts w:ascii="Futura Bk BT;Times New Roman" w:hAnsi="Futura Bk BT;Times New Roman" w:cs="Futura Bk BT;Times New Roman"/>
        </w:rPr>
      </w:pPr>
      <w:r>
        <w:rPr>
          <w:rStyle w:val="FootnoteCharacters"/>
        </w:rPr>
        <w:footnoteRef/>
      </w:r>
      <w:r>
        <w:rPr>
          <w:rFonts w:cs="Futura Bk BT;Times New Roman" w:ascii="Futura Bk BT;Times New Roman" w:hAnsi="Futura Bk BT;Times New Roman"/>
          <w:sz w:val="18"/>
          <w:szCs w:val="18"/>
        </w:rPr>
        <w:t xml:space="preserve"> </w:t>
      </w:r>
      <w:r>
        <w:rPr>
          <w:rFonts w:cs="Futura Bk BT;Times New Roman" w:ascii="Futura Bk BT;Times New Roman" w:hAnsi="Futura Bk BT;Times New Roman"/>
          <w:sz w:val="18"/>
          <w:szCs w:val="18"/>
        </w:rPr>
        <w:t>Au Sénégal elles constituent 12,1% des députés.</w:t>
      </w:r>
    </w:p>
    <w:p>
      <w:pPr>
        <w:pStyle w:val="Normal"/>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Footnote"/>
        <w:rPr>
          <w:rFonts w:ascii="Futura Bk BT;Times New Roman" w:hAnsi="Futura Bk BT;Times New Roman" w:cs="Futura Bk BT;Times New Roman"/>
          <w:lang w:val="fr-FR"/>
        </w:rPr>
      </w:pPr>
      <w:r>
        <w:rPr>
          <w:rFonts w:cs="Futura Bk BT;Times New Roman" w:ascii="Futura Bk BT;Times New Roman" w:hAnsi="Futura Bk BT;Times New Roman"/>
          <w:lang w:val="fr-FR"/>
        </w:rPr>
      </w:r>
    </w:p>
  </w:footnote>
  <w:footnote w:id="13">
    <w:p>
      <w:pPr>
        <w:pStyle w:val="Footnote"/>
        <w:rPr/>
      </w:pPr>
      <w:r>
        <w:rPr>
          <w:rStyle w:val="FootnoteCharacters"/>
        </w:rPr>
        <w:footnoteRef/>
      </w:r>
      <w:r>
        <w:rPr/>
        <w:t xml:space="preserve"> </w:t>
      </w:r>
      <w:r>
        <w:rPr>
          <w:rFonts w:eastAsia="MS Mincho;Arial Unicode MS" w:cs="Futura Bk BT;Times New Roman" w:ascii="Futura Bk BT;Times New Roman" w:hAnsi="Futura Bk BT;Times New Roman"/>
          <w:sz w:val="18"/>
          <w:szCs w:val="18"/>
          <w:lang w:val="fr-FR" w:eastAsia="ja-JP"/>
        </w:rPr>
        <w:t>Ces tâches de reproduction (travaux domestiques, soins de santé, entretien des enfants...) sont pénibles, répétitives et prennent énormément de temps</w:t>
      </w:r>
    </w:p>
  </w:footnote>
  <w:footnote w:id="14">
    <w:p>
      <w:pPr>
        <w:pStyle w:val="Footnote"/>
        <w:rPr/>
      </w:pPr>
      <w:r>
        <w:rPr>
          <w:rStyle w:val="FootnoteCharacters"/>
        </w:rPr>
        <w:footnoteRef/>
      </w:r>
      <w:r>
        <w:rPr>
          <w:rStyle w:val="FootnoteCharacters"/>
        </w:rPr>
        <w:t xml:space="preserve"> </w:t>
      </w:r>
      <w:r>
        <w:rPr>
          <w:rFonts w:cs="Futura Bk BT;Times New Roman" w:ascii="Futura Bk BT;Times New Roman" w:hAnsi="Futura Bk BT;Times New Roman"/>
          <w:sz w:val="18"/>
          <w:szCs w:val="18"/>
          <w:lang w:val="fr-FR"/>
        </w:rPr>
        <w:t>Pour les concepts Voir en annexe : «Test de connaissance et de conscience de genre».</w:t>
      </w:r>
    </w:p>
  </w:footnote>
  <w:footnote w:id="15">
    <w:p>
      <w:pPr>
        <w:pStyle w:val="Footnote"/>
        <w:rPr/>
      </w:pPr>
      <w:r>
        <w:rPr>
          <w:rStyle w:val="FootnoteCharacters"/>
        </w:rPr>
        <w:footnoteRef/>
      </w:r>
      <w:r>
        <w:rPr>
          <w:sz w:val="18"/>
          <w:szCs w:val="18"/>
        </w:rPr>
        <w:t xml:space="preserve"> </w:t>
      </w:r>
      <w:r>
        <w:rPr>
          <w:rFonts w:cs="Futura Bk BT;Times New Roman" w:ascii="Futura Bk BT;Times New Roman" w:hAnsi="Futura Bk BT;Times New Roman"/>
          <w:sz w:val="18"/>
          <w:szCs w:val="18"/>
          <w:lang w:val="fr-FR"/>
        </w:rPr>
        <w:t>L’amélioration de la condition des se définit par un accès croissant aux éléments fondamentaux du développement socio-économique : santé, éducation, revenus et emplois décents, participation réelle à la vie politique, droits humains</w:t>
      </w:r>
    </w:p>
  </w:footnote>
  <w:footnote w:id="16">
    <w:p>
      <w:pPr>
        <w:pStyle w:val="Footnote"/>
        <w:rPr/>
      </w:pPr>
      <w:r>
        <w:rPr>
          <w:rStyle w:val="FootnoteCharacters"/>
        </w:rPr>
        <w:footnoteRef/>
      </w:r>
      <w:r>
        <w:rPr>
          <w:sz w:val="18"/>
          <w:szCs w:val="18"/>
        </w:rPr>
        <w:t xml:space="preserve"> </w:t>
      </w:r>
      <w:r>
        <w:rPr>
          <w:rFonts w:cs="Futura Bk BT;Times New Roman" w:ascii="Futura Bk BT;Times New Roman" w:hAnsi="Futura Bk BT;Times New Roman"/>
          <w:sz w:val="18"/>
          <w:szCs w:val="18"/>
          <w:lang w:val="fr-FR"/>
        </w:rPr>
        <w:t>L’ISDH est composé des variables de l’Indicateur de Développement Humain (IDH) : espérance de vie, scolarisation, alphabétisation, PIB...) revues de manière à refléter les disparités selon le sexe.</w:t>
      </w:r>
    </w:p>
  </w:footnote>
  <w:footnote w:id="17">
    <w:p>
      <w:pPr>
        <w:pStyle w:val="Footnote"/>
        <w:rPr/>
      </w:pPr>
      <w:r>
        <w:rPr>
          <w:rStyle w:val="FootnoteCharacters"/>
        </w:rPr>
        <w:footnoteRef/>
      </w:r>
      <w:r>
        <w:rPr>
          <w:sz w:val="18"/>
          <w:szCs w:val="18"/>
        </w:rPr>
        <w:t xml:space="preserve"> </w:t>
      </w:r>
      <w:r>
        <w:rPr>
          <w:rFonts w:cs="Futura Bk BT;Times New Roman" w:ascii="Futura Bk BT;Times New Roman" w:hAnsi="Futura Bk BT;Times New Roman"/>
          <w:sz w:val="18"/>
          <w:szCs w:val="18"/>
        </w:rPr>
        <w:t>Ce système sexué de répartition aboutit souvent à une série d'inégalités injustifiées entre les hommes et les femmes et, il nous est inculqué dès la naissance.</w:t>
      </w:r>
    </w:p>
  </w:footnote>
  <w:footnote w:id="18">
    <w:p>
      <w:pPr>
        <w:pStyle w:val="Normal"/>
        <w:autoSpaceDE w:val="false"/>
        <w:rPr>
          <w:rFonts w:ascii="Futura Bk BT;Times New Roman" w:hAnsi="Futura Bk BT;Times New Roman" w:cs="Futura Bk BT;Times New Roman"/>
        </w:rPr>
      </w:pPr>
      <w:r>
        <w:rPr>
          <w:rStyle w:val="FootnoteCharacters"/>
        </w:rPr>
        <w:footnoteRef/>
      </w:r>
      <w:r>
        <w:rPr/>
        <w:t xml:space="preserve"> </w:t>
      </w:r>
      <w:r>
        <w:rPr>
          <w:rFonts w:cs="Futura Bk BT;Times New Roman" w:ascii="Futura Bk BT;Times New Roman" w:hAnsi="Futura Bk BT;Times New Roman"/>
          <w:sz w:val="18"/>
          <w:szCs w:val="18"/>
        </w:rPr>
        <w:t>Voir en annexe les différents guides d’entretien</w:t>
      </w:r>
    </w:p>
    <w:p>
      <w:pPr>
        <w:pStyle w:val="Footnote"/>
        <w:rPr>
          <w:rFonts w:ascii="Futura Bk BT;Times New Roman" w:hAnsi="Futura Bk BT;Times New Roman" w:cs="Futura Bk BT;Times New Roman"/>
          <w:lang w:val="fr-FR"/>
        </w:rPr>
      </w:pPr>
      <w:r>
        <w:rPr>
          <w:rFonts w:cs="Futura Bk BT;Times New Roman" w:ascii="Futura Bk BT;Times New Roman" w:hAnsi="Futura Bk BT;Times New Roman"/>
          <w:lang w:val="fr-FR"/>
        </w:rPr>
      </w:r>
    </w:p>
  </w:footnote>
  <w:footnote w:id="19">
    <w:p>
      <w:pPr>
        <w:pStyle w:val="Footnote"/>
        <w:rPr/>
      </w:pPr>
      <w:r>
        <w:rPr>
          <w:rStyle w:val="FootnoteCharacters"/>
        </w:rPr>
        <w:footnoteRef/>
      </w:r>
      <w:r>
        <w:rPr/>
        <w:t xml:space="preserve"> </w:t>
      </w:r>
      <w:r>
        <w:rPr>
          <w:rFonts w:eastAsia="MS Mincho;Arial Unicode MS" w:cs="Futura Bk BT;Times New Roman" w:ascii="Futura Bk BT;Times New Roman" w:hAnsi="Futura Bk BT;Times New Roman"/>
          <w:sz w:val="18"/>
          <w:szCs w:val="18"/>
          <w:lang w:val="fr-FR" w:eastAsia="ja-JP"/>
        </w:rPr>
        <w:t>L’absence de descendance est toujours considérée comme une malédiction.</w:t>
      </w:r>
    </w:p>
  </w:footnote>
  <w:footnote w:id="20">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Dans les villages visités, les femmes ont préféré s’entretenir entre elle avec la consultante. Et, lors des focus groupe ce sont leurs représentantes qui se sont exprimées</w:t>
      </w:r>
    </w:p>
  </w:footnote>
  <w:footnote w:id="21">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Le village de Missira se situe dans la région de Tambacounda</w:t>
      </w:r>
    </w:p>
  </w:footnote>
  <w:footnote w:id="22">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 xml:space="preserve">En général les femmes rurales peuvent utiliser les ressources (terre, crédit, temps…), mais elles n’en ont pas la gestion dans le sens où elles ne participent ni à la définition de leur affectation ni à leur contrôle. </w:t>
      </w:r>
    </w:p>
  </w:footnote>
  <w:footnote w:id="23">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Il n’est pas question, de faire passer leur entreprise avant la préparation du repas, le ménage, la lessive ou la santé d’un enfant.</w:t>
      </w:r>
    </w:p>
  </w:footnote>
  <w:footnote w:id="24">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Dans toute l’Afrique sahélienne, dès que les terres viennent à manquer, ce sont les femmes qui en pâtissent les premières. Elles perdent les meilleures parcelles au profit des hommes, et doivent se contenter de lots plus petits et moins fertiles.</w:t>
      </w:r>
    </w:p>
  </w:footnote>
  <w:footnote w:id="25">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 xml:space="preserve">Nous avons rencontré l’une d’elle, Mme Cissé, Présidente de la Fédération des associations et groupement de la région de Saint Louis. </w:t>
      </w:r>
    </w:p>
  </w:footnote>
  <w:footnote w:id="26">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 xml:space="preserve">Le village de Boundoum se situe dans la Communauté Rurale de Ross Béthio, région de St Louis. </w:t>
      </w:r>
    </w:p>
  </w:footnote>
  <w:footnote w:id="27">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Dans le passé les revenus issus de la vente des produits laitiers revenaient en totalité à la femme et étaient investis dans des dépenses sociales et de prestige personnel.</w:t>
      </w:r>
    </w:p>
  </w:footnote>
  <w:footnote w:id="28">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 xml:space="preserve">Les structures d’appui du monde rural offre souvent dans le cadre de leurs interventions des fonds de roulement aux organisations féminines. </w:t>
      </w:r>
    </w:p>
    <w:p>
      <w:pPr>
        <w:pStyle w:val="Footnote"/>
        <w:rPr>
          <w:rFonts w:ascii="Futura Bk BT;Times New Roman" w:hAnsi="Futura Bk BT;Times New Roman" w:eastAsia="MS Mincho;Arial Unicode MS" w:cs="Futura Bk BT;Times New Roman"/>
          <w:sz w:val="18"/>
          <w:szCs w:val="18"/>
          <w:lang w:val="fr-FR" w:eastAsia="ja-JP"/>
        </w:rPr>
      </w:pPr>
      <w:r>
        <w:rPr>
          <w:rFonts w:eastAsia="MS Mincho;Arial Unicode MS" w:cs="Futura Bk BT;Times New Roman" w:ascii="Futura Bk BT;Times New Roman" w:hAnsi="Futura Bk BT;Times New Roman"/>
          <w:sz w:val="18"/>
          <w:szCs w:val="18"/>
          <w:lang w:val="fr-FR" w:eastAsia="ja-JP"/>
        </w:rPr>
      </w:r>
    </w:p>
  </w:footnote>
  <w:footnote w:id="29">
    <w:p>
      <w:pPr>
        <w:pStyle w:val="Normal"/>
        <w:tabs>
          <w:tab w:val="clear" w:pos="708"/>
          <w:tab w:val="left" w:pos="431" w:leader="none"/>
          <w:tab w:val="left" w:pos="885" w:leader="none"/>
          <w:tab w:val="left" w:pos="8199" w:leader="dot"/>
          <w:tab w:val="right" w:pos="8709" w:leader="none"/>
        </w:tabs>
        <w:jc w:val="both"/>
        <w:rPr>
          <w:rFonts w:ascii="Futura Bk BT;Times New Roman" w:hAnsi="Futura Bk BT;Times New Roman" w:cs="Futura Bk BT;Times New Roman"/>
        </w:rPr>
      </w:pPr>
      <w:r>
        <w:rPr>
          <w:rStyle w:val="FootnoteCharacters"/>
        </w:rPr>
        <w:footnoteRef/>
      </w:r>
      <w:r>
        <w:rPr/>
        <w:t xml:space="preserve"> </w:t>
      </w:r>
      <w:r>
        <w:rPr>
          <w:rFonts w:cs="Futura Bk BT;Times New Roman" w:ascii="Futura Bk BT;Times New Roman" w:hAnsi="Futura Bk BT;Times New Roman"/>
          <w:sz w:val="18"/>
          <w:szCs w:val="18"/>
        </w:rPr>
        <w:t>Malgré les progrès accomplis en matière d’instruction des femmes, le différentiel d’éducation est encore très élevé au Sénégal. Que ce soit dans le domaine de la scolarisation, de l’alphabétisation, ou de la formation professionnelle, le déséquilibre entre les hommes et les femmes reste important.</w:t>
      </w:r>
      <w:r>
        <w:rPr>
          <w:rFonts w:cs="Futura Bk BT;Times New Roman" w:ascii="Futura Bk BT;Times New Roman" w:hAnsi="Futura Bk BT;Times New Roman"/>
        </w:rPr>
        <w:t xml:space="preserve"> </w:t>
      </w:r>
    </w:p>
    <w:p>
      <w:pPr>
        <w:pStyle w:val="Footnote"/>
        <w:rPr>
          <w:rFonts w:ascii="Futura Bk BT;Times New Roman" w:hAnsi="Futura Bk BT;Times New Roman" w:cs="Futura Bk BT;Times New Roman"/>
          <w:lang w:val="fr-FR"/>
        </w:rPr>
      </w:pPr>
      <w:r>
        <w:rPr>
          <w:rFonts w:cs="Futura Bk BT;Times New Roman" w:ascii="Futura Bk BT;Times New Roman" w:hAnsi="Futura Bk BT;Times New Roman"/>
          <w:lang w:val="fr-FR"/>
        </w:rPr>
      </w:r>
    </w:p>
  </w:footnote>
  <w:footnote w:id="30">
    <w:p>
      <w:pPr>
        <w:pStyle w:val="Footnote"/>
        <w:rPr/>
      </w:pPr>
      <w:r>
        <w:rPr>
          <w:rStyle w:val="FootnoteCharacters"/>
        </w:rPr>
        <w:footnoteRef/>
      </w:r>
      <w:r>
        <w:rPr>
          <w:rFonts w:eastAsia="MS Mincho;Arial Unicode M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Voir en annexe la liste des organisations des producteurs rencontrées.</w:t>
      </w:r>
      <w:r>
        <w:rPr>
          <w:sz w:val="18"/>
          <w:szCs w:val="18"/>
        </w:rPr>
        <w:t xml:space="preserve"> </w:t>
      </w:r>
    </w:p>
  </w:footnote>
  <w:footnote w:id="31">
    <w:p>
      <w:pPr>
        <w:pStyle w:val="Normal"/>
        <w:autoSpaceDE w:val="false"/>
        <w:jc w:val="both"/>
        <w:rPr/>
      </w:pPr>
      <w:r>
        <w:rPr>
          <w:rStyle w:val="FootnoteCharacters"/>
        </w:rPr>
        <w:footnoteRef/>
      </w:r>
      <w:r>
        <w:rPr>
          <w:rFonts w:cs="Futura Bk BT;Times New Roman" w:ascii="Futura Bk BT;Times New Roman" w:hAnsi="Futura Bk BT;Times New Roman"/>
          <w:sz w:val="18"/>
          <w:szCs w:val="18"/>
        </w:rPr>
        <w:t xml:space="preserve"> </w:t>
      </w:r>
      <w:r>
        <w:rPr>
          <w:rFonts w:cs="Futura Bk BT;Times New Roman" w:ascii="Futura Bk BT;Times New Roman" w:hAnsi="Futura Bk BT;Times New Roman"/>
          <w:sz w:val="18"/>
          <w:szCs w:val="18"/>
        </w:rPr>
        <w:t xml:space="preserve">La SODEFITEX œuvre au renforcement des capacités des producteurs ruraux, à l’amélioration de  leurs revenus et la professionnalisation de leurs organisations a travers un dispositif opérationnel : BAMTAARE (Base d’appui aux Méthodes et Techniques pour l’Agriculture, les Autres Activités Rurales et l’Environnement). </w:t>
      </w:r>
    </w:p>
    <w:p>
      <w:pPr>
        <w:pStyle w:val="Footnote"/>
        <w:rPr>
          <w:rFonts w:ascii="Futura Bk BT;Times New Roman" w:hAnsi="Futura Bk BT;Times New Roman" w:cs="Futura Bk BT;Times New Roman"/>
          <w:sz w:val="18"/>
          <w:szCs w:val="18"/>
          <w:lang w:val="fr-FR" w:eastAsia="ja-JP"/>
        </w:rPr>
      </w:pPr>
      <w:r>
        <w:rPr>
          <w:rFonts w:cs="Futura Bk BT;Times New Roman" w:ascii="Futura Bk BT;Times New Roman" w:hAnsi="Futura Bk BT;Times New Roman"/>
          <w:sz w:val="18"/>
          <w:szCs w:val="18"/>
          <w:lang w:val="fr-FR" w:eastAsia="ja-JP"/>
        </w:rPr>
      </w:r>
    </w:p>
  </w:footnote>
  <w:footnote w:id="32">
    <w:p>
      <w:pPr>
        <w:pStyle w:val="Footnote"/>
        <w:rPr>
          <w:rFonts w:ascii="Futura Bk BT;Times New Roman" w:hAnsi="Futura Bk BT;Times New Roman" w:cs="Futura Bk BT;Times New Roman"/>
          <w:sz w:val="18"/>
          <w:szCs w:val="18"/>
          <w:lang w:val="fr-FR" w:eastAsia="ja-JP"/>
        </w:rPr>
      </w:pPr>
      <w:r>
        <w:rPr>
          <w:rStyle w:val="FootnoteCharacters"/>
        </w:rPr>
        <w:footnoteRef/>
      </w:r>
      <w:r>
        <w:rPr>
          <w:rFonts w:cs="Futura Bk BT;Times New Roman" w:ascii="Futura Bk BT;Times New Roman" w:hAnsi="Futura Bk BT;Times New Roman"/>
          <w:sz w:val="18"/>
          <w:szCs w:val="18"/>
          <w:lang w:val="fr-FR" w:eastAsia="ja-JP"/>
        </w:rPr>
        <w:t xml:space="preserve"> </w:t>
      </w:r>
      <w:r>
        <w:rPr>
          <w:rFonts w:eastAsia="MS Mincho;Arial Unicode MS" w:cs="Futura Bk BT;Times New Roman" w:ascii="Futura Bk BT;Times New Roman" w:hAnsi="Futura Bk BT;Times New Roman"/>
          <w:sz w:val="18"/>
          <w:szCs w:val="18"/>
          <w:lang w:val="fr-FR" w:eastAsia="ja-JP"/>
        </w:rPr>
        <w:t>Cette participation des femmes à la MECADR s’est faite avec l’appui du Projet BIT/FORCE-LCP</w:t>
      </w:r>
    </w:p>
    <w:p>
      <w:pPr>
        <w:pStyle w:val="Footnote"/>
        <w:rPr>
          <w:rFonts w:ascii="Futura Bk BT;Times New Roman" w:hAnsi="Futura Bk BT;Times New Roman" w:cs="Futura Bk BT;Times New Roman"/>
          <w:sz w:val="18"/>
          <w:szCs w:val="18"/>
          <w:lang w:val="fr-FR" w:eastAsia="ja-JP"/>
        </w:rPr>
      </w:pPr>
      <w:r>
        <w:rPr>
          <w:rFonts w:cs="Futura Bk BT;Times New Roman" w:ascii="Futura Bk BT;Times New Roman" w:hAnsi="Futura Bk BT;Times New Roman"/>
          <w:sz w:val="18"/>
          <w:szCs w:val="18"/>
          <w:lang w:val="fr-FR" w:eastAsia="ja-JP"/>
        </w:rPr>
      </w:r>
    </w:p>
  </w:footnote>
  <w:footnote w:id="33">
    <w:p>
      <w:pPr>
        <w:pStyle w:val="Normal"/>
        <w:autoSpaceDE w:val="false"/>
        <w:jc w:val="both"/>
        <w:rPr/>
      </w:pPr>
      <w:r>
        <w:rPr>
          <w:rStyle w:val="FootnoteCharacters"/>
        </w:rPr>
        <w:footnoteRef/>
      </w:r>
      <w:r>
        <w:rPr/>
        <w:t xml:space="preserve"> </w:t>
      </w:r>
      <w:r>
        <w:rPr>
          <w:rFonts w:cs="Futura Bk BT;Times New Roman" w:ascii="Futura Bk BT;Times New Roman" w:hAnsi="Futura Bk BT;Times New Roman"/>
          <w:sz w:val="16"/>
          <w:szCs w:val="16"/>
        </w:rPr>
        <w:t xml:space="preserve">« Vouloir rapidement des changements radicaux dans les rapports entre les hommes et les femmes est parfois ambigu. Car, en réalité, ces changements immédiats sont demandés aux femmes, rarement aux hommes. En somme, sous prétexte de vouloir réhabiliter le « pouvoir de décision » de la femme, on l’investit du devoir de transformer les rapports noués avec les hommes : cela avec pour conséquence d’imputer aux femmes un éventuel échec de cette entreprise » (Vidal, L., Desgrées du Loû, A., 2001 : 266). </w:t>
      </w:r>
    </w:p>
    <w:p>
      <w:pPr>
        <w:pStyle w:val="Footnote"/>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r>
    </w:p>
  </w:footnote>
  <w:footnote w:id="34">
    <w:p>
      <w:pPr>
        <w:pStyle w:val="Normal"/>
        <w:ind w:left="-134" w:right="28" w:hanging="0"/>
        <w:rPr/>
      </w:pPr>
      <w:r>
        <w:rPr>
          <w:rStyle w:val="FootnoteCharacters"/>
        </w:rPr>
        <w:footnoteRef/>
      </w:r>
      <w:r>
        <w:rPr>
          <w:rFonts w:cs="Futura Bk BT;Times New Roman" w:ascii="Futura Bk BT;Times New Roman" w:hAnsi="Futura Bk BT;Times New Roman"/>
          <w:sz w:val="18"/>
          <w:szCs w:val="18"/>
        </w:rPr>
        <w:t xml:space="preserve"> </w:t>
      </w:r>
      <w:r>
        <w:rPr>
          <w:rFonts w:cs="Futura Bk BT;Times New Roman" w:ascii="Futura Bk BT;Times New Roman" w:hAnsi="Futura Bk BT;Times New Roman"/>
          <w:sz w:val="18"/>
          <w:szCs w:val="18"/>
        </w:rPr>
        <w:t>Malgré, la mise à la disposition de médicaments génériques et l’existence de services publics, à des prix abordables, les coûts de la santé sont encore trop élevés pour une large frange de la population.</w:t>
      </w:r>
      <w:r>
        <w:rPr/>
        <w:t xml:space="preserve">  </w:t>
      </w:r>
    </w:p>
  </w:footnote>
  <w:footnote w:id="35">
    <w:p>
      <w:pPr>
        <w:pStyle w:val="Normal"/>
        <w:ind w:left="-134" w:right="28" w:hanging="0"/>
        <w:rPr/>
      </w:pPr>
      <w:r>
        <w:rPr>
          <w:rStyle w:val="FootnoteCharacters"/>
        </w:rPr>
        <w:footnoteRef/>
      </w:r>
      <w:r>
        <w:rPr>
          <w:rFonts w:cs="Futura Bk BT;Times New Roman" w:ascii="Futura Bk BT;Times New Roman" w:hAnsi="Futura Bk BT;Times New Roman"/>
          <w:sz w:val="16"/>
          <w:szCs w:val="16"/>
        </w:rPr>
        <w:t xml:space="preserve"> </w:t>
      </w:r>
      <w:r>
        <w:rPr>
          <w:rFonts w:cs="Futura Bk BT;Times New Roman" w:ascii="Futura Bk BT;Times New Roman" w:hAnsi="Futura Bk BT;Times New Roman"/>
          <w:sz w:val="16"/>
          <w:szCs w:val="16"/>
        </w:rPr>
        <w:t>Si les femmes ont traditionnellement la charge de s’occuper des malades, moins que les hommes, leurs ressources ne leur permettent de s’offrir des traitements médicamenteux modernes ou mêmes traditionnels.</w:t>
      </w:r>
    </w:p>
  </w:footnote>
  <w:footnote w:id="36">
    <w:p>
      <w:pPr>
        <w:pStyle w:val="Normal"/>
        <w:ind w:left="-134" w:right="28" w:hanging="0"/>
        <w:rPr/>
      </w:pPr>
      <w:r>
        <w:rPr>
          <w:rStyle w:val="FootnoteCharacters"/>
        </w:rPr>
        <w:footnoteRef/>
      </w:r>
      <w:r>
        <w:rPr>
          <w:rFonts w:cs="Futura Bk BT;Times New Roman" w:ascii="Futura Bk BT;Times New Roman" w:hAnsi="Futura Bk BT;Times New Roman"/>
          <w:sz w:val="16"/>
          <w:szCs w:val="16"/>
        </w:rPr>
        <w:t xml:space="preserve"> </w:t>
      </w:r>
      <w:r>
        <w:rPr>
          <w:rFonts w:cs="Futura Bk BT;Times New Roman" w:ascii="Futura Bk BT;Times New Roman" w:hAnsi="Futura Bk BT;Times New Roman"/>
          <w:sz w:val="16"/>
          <w:szCs w:val="16"/>
        </w:rPr>
        <w:t>Il n’est pas rare de voir les filles se marier dès le début de leur puberté, entre 13 et15 ans.</w:t>
      </w:r>
    </w:p>
    <w:p>
      <w:pPr>
        <w:pStyle w:val="Normal"/>
        <w:ind w:left="-134" w:right="28" w:hanging="0"/>
        <w:rPr>
          <w:rFonts w:ascii="Futura Bk BT;Times New Roman" w:hAnsi="Futura Bk BT;Times New Roman" w:cs="Futura Bk BT;Times New Roman"/>
          <w:sz w:val="16"/>
          <w:szCs w:val="16"/>
        </w:rPr>
      </w:pPr>
      <w:r>
        <w:rPr>
          <w:rFonts w:cs="Futura Bk BT;Times New Roman" w:ascii="Futura Bk BT;Times New Roman" w:hAnsi="Futura Bk BT;Times New Roman"/>
          <w:sz w:val="16"/>
          <w:szCs w:val="16"/>
        </w:rPr>
      </w:r>
    </w:p>
  </w:footnote>
  <w:footnote w:id="37">
    <w:p>
      <w:pPr>
        <w:pStyle w:val="Normal"/>
        <w:ind w:left="-134" w:right="28" w:hanging="0"/>
        <w:rPr/>
      </w:pPr>
      <w:r>
        <w:rPr>
          <w:rStyle w:val="FootnoteCharacters"/>
        </w:rPr>
        <w:footnoteRef/>
      </w:r>
      <w:r>
        <w:rPr>
          <w:rFonts w:cs="Futura Bk BT;Times New Roman" w:ascii="Futura Bk BT;Times New Roman" w:hAnsi="Futura Bk BT;Times New Roman"/>
          <w:sz w:val="16"/>
          <w:szCs w:val="16"/>
        </w:rPr>
        <w:t xml:space="preserve"> </w:t>
      </w:r>
      <w:r>
        <w:rPr>
          <w:rFonts w:cs="Futura Bk BT;Times New Roman" w:ascii="Futura Bk BT;Times New Roman" w:hAnsi="Futura Bk BT;Times New Roman"/>
          <w:sz w:val="16"/>
          <w:szCs w:val="16"/>
        </w:rPr>
        <w:t>Il est plus élevé que la moyenne de l’Afrique de l’Ouest qui est de 5,5.</w:t>
      </w:r>
    </w:p>
  </w:footnote>
  <w:footnote w:id="38">
    <w:p>
      <w:pPr>
        <w:pStyle w:val="Normal"/>
        <w:ind w:left="-134" w:right="28" w:hanging="0"/>
        <w:rPr/>
      </w:pPr>
      <w:r>
        <w:rPr>
          <w:rStyle w:val="FootnoteCharacters"/>
        </w:rPr>
        <w:footnoteRef/>
      </w:r>
      <w:r>
        <w:rPr>
          <w:rFonts w:cs="Futura Bk BT;Times New Roman" w:ascii="Futura Bk BT;Times New Roman" w:hAnsi="Futura Bk BT;Times New Roman"/>
          <w:sz w:val="16"/>
          <w:szCs w:val="16"/>
        </w:rPr>
        <w:t xml:space="preserve"> </w:t>
      </w:r>
      <w:r>
        <w:rPr>
          <w:rFonts w:cs="Futura Bk BT;Times New Roman" w:ascii="Futura Bk BT;Times New Roman" w:hAnsi="Futura Bk BT;Times New Roman"/>
          <w:sz w:val="16"/>
          <w:szCs w:val="16"/>
        </w:rPr>
        <w:t>Un nombre assez faible de femmes ont un suivi correct en matière de santé maternelle. Un peu plus de la moitié se présente à la CPN1. Parmi celles-ci, la moitié achève les consultations prénatales. Annuaire statistique 2005. Ministère de la santé.</w:t>
      </w:r>
    </w:p>
  </w:footnote>
  <w:footnote w:id="39">
    <w:p>
      <w:pPr>
        <w:pStyle w:val="Normal"/>
        <w:jc w:val="both"/>
        <w:rPr>
          <w:rFonts w:ascii="Futura Bk BT;Times New Roman" w:hAnsi="Futura Bk BT;Times New Roman" w:cs="Futura Bk BT;Times New Roman"/>
          <w:sz w:val="18"/>
          <w:szCs w:val="18"/>
        </w:rPr>
      </w:pPr>
      <w:r>
        <w:rPr>
          <w:rStyle w:val="FootnoteCharacters"/>
        </w:rPr>
        <w:footnoteRef/>
      </w:r>
      <w:r>
        <w:rPr/>
        <w:t xml:space="preserve"> </w:t>
      </w:r>
      <w:r>
        <w:rPr>
          <w:rFonts w:cs="Futura Bk BT;Times New Roman" w:ascii="Futura Bk BT;Times New Roman" w:hAnsi="Futura Bk BT;Times New Roman"/>
          <w:sz w:val="18"/>
          <w:szCs w:val="18"/>
        </w:rPr>
        <w:t>Un des préceptes de l’éducation des filles est basé sur la capacité de supporter la souffrance sans se plaindre.</w:t>
      </w:r>
    </w:p>
    <w:p>
      <w:pPr>
        <w:pStyle w:val="Footnote"/>
        <w:rPr>
          <w:rFonts w:ascii="Futura Bk BT;Times New Roman" w:hAnsi="Futura Bk BT;Times New Roman" w:cs="Futura Bk BT;Times New Roman"/>
          <w:sz w:val="18"/>
          <w:szCs w:val="18"/>
          <w:lang w:val="fr-FR"/>
        </w:rPr>
      </w:pPr>
      <w:r>
        <w:rPr>
          <w:rFonts w:cs="Futura Bk BT;Times New Roman" w:ascii="Futura Bk BT;Times New Roman" w:hAnsi="Futura Bk BT;Times New Roman"/>
          <w:sz w:val="18"/>
          <w:szCs w:val="18"/>
          <w:lang w:val="fr-FR"/>
        </w:rPr>
      </w:r>
    </w:p>
  </w:footnote>
  <w:footnote w:id="40">
    <w:p>
      <w:pPr>
        <w:pStyle w:val="Footnote"/>
        <w:rPr/>
      </w:pPr>
      <w:r>
        <w:rPr>
          <w:rStyle w:val="FootnoteCharacters"/>
        </w:rPr>
        <w:footnoteRef/>
      </w:r>
      <w:r>
        <w:rPr/>
        <w:t xml:space="preserve"> </w:t>
      </w:r>
      <w:r>
        <w:rPr>
          <w:rFonts w:cs="Futura Bk BT;Times New Roman" w:ascii="Futura Bk BT;Times New Roman" w:hAnsi="Futura Bk BT;Times New Roman"/>
          <w:sz w:val="16"/>
          <w:szCs w:val="16"/>
        </w:rPr>
        <w:t>Dans le monde, au cours de son existence, une femme sur trois est battue, contrainte à des rapports sexuels ou objet d’autres sévices. Le plus souvent, le coupable est un membre de sa propre famille. Population Reports. Décembre 99.</w:t>
      </w:r>
    </w:p>
  </w:footnote>
  <w:footnote w:id="41">
    <w:p>
      <w:pPr>
        <w:pStyle w:val="Footnote"/>
        <w:rPr/>
      </w:pPr>
      <w:r>
        <w:rPr>
          <w:rStyle w:val="FootnoteCharacters"/>
        </w:rPr>
        <w:footnoteRef/>
      </w:r>
      <w:r>
        <w:rPr/>
        <w:t xml:space="preserve"> </w:t>
      </w:r>
      <w:r>
        <w:rPr>
          <w:rFonts w:cs="Futura Bk BT;Times New Roman" w:ascii="Futura Bk BT;Times New Roman" w:hAnsi="Futura Bk BT;Times New Roman"/>
          <w:sz w:val="16"/>
          <w:szCs w:val="16"/>
        </w:rPr>
        <w:t>Les composantes de la mortalité infantile se situent à : 35 ‰ pour la mortalité néonatale -  26 ‰ pour la mortalité post-néonatale  - 121 ‰  pour la mortalité infanto-juvénile (risque de décès avant l’âge de 5 ans).</w:t>
      </w:r>
    </w:p>
  </w:footnote>
  <w:footnote w:id="42">
    <w:p>
      <w:pPr>
        <w:pStyle w:val="Footnote"/>
        <w:rPr/>
      </w:pPr>
      <w:r>
        <w:rPr>
          <w:rStyle w:val="FootnoteCharacters"/>
        </w:rPr>
        <w:footnoteRef/>
      </w:r>
      <w:r>
        <w:rPr/>
        <w:t xml:space="preserve"> </w:t>
      </w:r>
      <w:r>
        <w:rPr>
          <w:rFonts w:cs="Futura Bk BT;Times New Roman" w:ascii="Futura Bk BT;Times New Roman" w:hAnsi="Futura Bk BT;Times New Roman"/>
          <w:sz w:val="16"/>
          <w:szCs w:val="16"/>
        </w:rPr>
        <w:t>Rapport sur la santé au Sénégal – Ministère de la santé 2006.</w:t>
      </w:r>
    </w:p>
  </w:footnote>
  <w:footnote w:id="43">
    <w:p>
      <w:pPr>
        <w:pStyle w:val="Footnote"/>
        <w:rPr/>
      </w:pPr>
      <w:r>
        <w:rPr>
          <w:rStyle w:val="FootnoteCharacters"/>
        </w:rPr>
        <w:footnoteRef/>
      </w:r>
      <w:r>
        <w:rPr/>
        <w:t xml:space="preserve"> </w:t>
      </w:r>
      <w:r>
        <w:rPr>
          <w:rFonts w:cs="Futura Bk BT;Times New Roman" w:ascii="Futura Bk BT;Times New Roman" w:hAnsi="Futura Bk BT;Times New Roman"/>
          <w:sz w:val="16"/>
          <w:szCs w:val="16"/>
        </w:rPr>
        <w:t>Thème retenu cette année 2007 par l’association des jeunes médecins</w:t>
      </w:r>
      <w:r>
        <w:rPr>
          <w:lang w:val="fr-FR"/>
        </w:rPr>
        <w:t xml:space="preserve">. </w:t>
      </w:r>
    </w:p>
  </w:footnote>
  <w:footnote w:id="44">
    <w:p>
      <w:pPr>
        <w:pStyle w:val="Footnote"/>
        <w:rPr/>
      </w:pPr>
      <w:r>
        <w:rPr>
          <w:rStyle w:val="FootnoteCharacters"/>
        </w:rPr>
        <w:footnoteRef/>
      </w:r>
      <w:r>
        <w:rPr/>
        <w:t xml:space="preserve"> </w:t>
      </w:r>
      <w:r>
        <w:rPr>
          <w:rFonts w:eastAsia="MS Mincho;Arial Unicode MS" w:cs="Futura Bk BT;Times New Roman" w:ascii="Futura Bk BT;Times New Roman" w:hAnsi="Futura Bk BT;Times New Roman"/>
          <w:sz w:val="18"/>
          <w:szCs w:val="18"/>
          <w:lang w:val="fr-FR" w:eastAsia="ja-JP"/>
        </w:rPr>
        <w:t xml:space="preserve">Rapport de mission BIT. </w:t>
      </w:r>
    </w:p>
  </w:footnote>
  <w:footnote w:id="45">
    <w:p>
      <w:pPr>
        <w:pStyle w:val="Footnote"/>
        <w:rPr/>
      </w:pPr>
      <w:r>
        <w:rPr>
          <w:rStyle w:val="FootnoteCharacters"/>
        </w:rPr>
        <w:footnoteRef/>
      </w:r>
      <w:r>
        <w:rPr/>
        <w:t xml:space="preserve"> </w:t>
      </w:r>
      <w:r>
        <w:rPr>
          <w:rFonts w:cs="Futura Bk BT;Times New Roman" w:ascii="Futura Bk BT;Times New Roman" w:hAnsi="Futura Bk BT;Times New Roman"/>
          <w:sz w:val="18"/>
          <w:szCs w:val="18"/>
        </w:rPr>
        <w:t>En cas de maladie, 2/3 des ménages en milieu rural consultent des services de santé contre 3/4 en milieu urbain. (ESAM II</w:t>
      </w:r>
      <w:r>
        <w:rPr>
          <w:sz w:val="16"/>
          <w:szCs w:val="16"/>
        </w:rPr>
        <w:t>).</w:t>
      </w:r>
    </w:p>
  </w:footnote>
  <w:footnote w:id="46">
    <w:p>
      <w:pPr>
        <w:pStyle w:val="Normal"/>
        <w:autoSpaceDE w:val="false"/>
        <w:jc w:val="both"/>
        <w:rPr/>
      </w:pPr>
      <w:r>
        <w:rPr>
          <w:rStyle w:val="FootnoteCharacters"/>
        </w:rPr>
        <w:footnoteRef/>
      </w:r>
      <w:r>
        <w:rPr/>
        <w:t xml:space="preserve"> </w:t>
      </w:r>
      <w:r>
        <w:rPr>
          <w:rFonts w:cs="Futura Bk BT;Times New Roman" w:ascii="Futura Bk BT;Times New Roman" w:hAnsi="Futura Bk BT;Times New Roman"/>
          <w:sz w:val="18"/>
          <w:szCs w:val="18"/>
        </w:rPr>
        <w:t>Rapport de mission sur « la mise en place d’un régime de protection sociale pour les ruraux ».BIT.</w:t>
      </w:r>
    </w:p>
  </w:footnote>
  <w:footnote w:id="47">
    <w:p>
      <w:pPr>
        <w:pStyle w:val="Footnote"/>
        <w:rPr/>
      </w:pPr>
      <w:r>
        <w:rPr>
          <w:rStyle w:val="FootnoteCharacters"/>
        </w:rPr>
        <w:footnoteRef/>
      </w:r>
      <w:r>
        <w:rPr/>
        <w:t xml:space="preserve"> </w:t>
      </w:r>
      <w:r>
        <w:rPr>
          <w:rFonts w:eastAsia="MS Mincho;Arial Unicode MS" w:cs="Futura Bk BT;Times New Roman" w:ascii="Futura Bk BT;Times New Roman" w:hAnsi="Futura Bk BT;Times New Roman"/>
          <w:sz w:val="18"/>
          <w:szCs w:val="18"/>
          <w:lang w:val="fr-FR" w:eastAsia="ja-JP"/>
        </w:rPr>
        <w:t>Les montants annuels  proposés variés de 2.000 à 10.000 FCFA par exploitation ou de 200 à 1000 FCFA par personne en charge</w:t>
      </w:r>
    </w:p>
  </w:footnote>
  <w:footnote w:id="48">
    <w:p>
      <w:pPr>
        <w:pStyle w:val="Footnote"/>
        <w:rPr/>
      </w:pPr>
      <w:r>
        <w:rPr>
          <w:rStyle w:val="FootnoteCharacters"/>
        </w:rPr>
        <w:footnoteRef/>
      </w:r>
      <w:r>
        <w:rPr/>
        <w:t xml:space="preserve"> </w:t>
      </w:r>
      <w:r>
        <w:rPr>
          <w:rFonts w:cs="Futura Bk BT;Times New Roman" w:ascii="Futura Bk BT;Times New Roman" w:hAnsi="Futura Bk BT;Times New Roman"/>
          <w:sz w:val="18"/>
          <w:szCs w:val="18"/>
        </w:rPr>
        <w:t>Des entretiens avec la SODEFITEX et la Fédération des Producteurs de Coton, il ressort que les producteurs rechignent de plus en plus à payer le « franc union »  qui sert au fonctionnement des organes</w:t>
      </w:r>
      <w:r>
        <w:rPr/>
        <w:t>.</w:t>
      </w:r>
    </w:p>
  </w:footnote>
  <w:footnote w:id="49">
    <w:p>
      <w:pPr>
        <w:pStyle w:val="Normal"/>
        <w:jc w:val="both"/>
        <w:rPr/>
      </w:pPr>
      <w:r>
        <w:rPr>
          <w:rStyle w:val="FootnoteCharacters"/>
        </w:rPr>
        <w:footnoteRef/>
      </w:r>
      <w:r>
        <w:rPr/>
        <w:t xml:space="preserve"> </w:t>
      </w:r>
      <w:r>
        <w:rPr>
          <w:sz w:val="16"/>
          <w:szCs w:val="16"/>
        </w:rPr>
        <w:t>D’après l’étude relative à l’extension de la protection sociale à l’agriculture, BIT &amp; CSS, juillet 2002, 81,8% des ménages déclarent avoir des « liens de collaboration » avec des organisations associatives ou solidaires.</w:t>
      </w:r>
    </w:p>
    <w:p>
      <w:pPr>
        <w:pStyle w:val="Normal"/>
        <w:rPr>
          <w:sz w:val="16"/>
          <w:szCs w:val="16"/>
        </w:rPr>
      </w:pPr>
      <w:r>
        <w:rPr>
          <w:sz w:val="16"/>
          <w:szCs w:val="16"/>
        </w:rPr>
      </w:r>
    </w:p>
    <w:p>
      <w:pPr>
        <w:pStyle w:val="Footnote"/>
        <w:rPr/>
      </w:pPr>
      <w:r>
        <w:rPr/>
      </w:r>
    </w:p>
  </w:footnote>
  <w:footnote w:id="50">
    <w:p>
      <w:pPr>
        <w:pStyle w:val="Footnote"/>
        <w:rPr/>
      </w:pPr>
      <w:r>
        <w:rPr>
          <w:rStyle w:val="FootnoteCharacters"/>
        </w:rPr>
        <w:footnoteRef/>
      </w:r>
      <w:r>
        <w:rPr/>
        <w:t xml:space="preserve"> </w:t>
      </w:r>
      <w:r>
        <w:rPr>
          <w:rFonts w:cs="Futura Bk BT;Times New Roman" w:ascii="Futura Bk BT;Times New Roman" w:hAnsi="Futura Bk BT;Times New Roman"/>
          <w:sz w:val="18"/>
          <w:szCs w:val="18"/>
        </w:rPr>
        <w:t xml:space="preserve">L’achat d’une carte d’adhésion pourrait être demand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6"/>
        </w:tabs>
        <w:ind w:left="1076" w:hanging="432"/>
      </w:pPr>
      <w:rPr/>
    </w:lvl>
    <w:lvl w:ilvl="1">
      <w:start w:val="1"/>
      <w:pStyle w:val="Heading2"/>
      <w:numFmt w:val="decimal"/>
      <w:lvlText w:val="%1.%2"/>
      <w:lvlJc w:val="left"/>
      <w:pPr>
        <w:tabs>
          <w:tab w:val="num" w:pos="1220"/>
        </w:tabs>
        <w:ind w:left="1220" w:hanging="576"/>
      </w:pPr>
      <w:rPr/>
    </w:lvl>
    <w:lvl w:ilvl="2">
      <w:start w:val="1"/>
      <w:pStyle w:val="Heading3"/>
      <w:numFmt w:val="decimal"/>
      <w:lvlText w:val="%1.%2.%3"/>
      <w:lvlJc w:val="left"/>
      <w:pPr>
        <w:tabs>
          <w:tab w:val="num" w:pos="2340"/>
        </w:tabs>
        <w:ind w:left="2340"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2">
    <w:lvl w:ilvl="0">
      <w:numFmt w:val="bullet"/>
      <w:lvlText w:val=""/>
      <w:lvlJc w:val="left"/>
      <w:pPr>
        <w:tabs>
          <w:tab w:val="num" w:pos="1065"/>
        </w:tabs>
        <w:ind w:left="1065" w:hanging="360"/>
      </w:pPr>
      <w:rPr>
        <w:rFonts w:ascii="Symbol" w:hAnsi="Symbol" w:cs="Symbol" w:hint="default"/>
        <w:color w:val="000000"/>
      </w:rPr>
    </w:lvl>
  </w:abstractNum>
  <w:abstractNum w:abstractNumId="3">
    <w:lvl w:ilvl="0">
      <w:start w:val="3"/>
      <w:numFmt w:val="bullet"/>
      <w:lvlText w:val="-"/>
      <w:lvlJc w:val="left"/>
      <w:pPr>
        <w:tabs>
          <w:tab w:val="num" w:pos="708"/>
        </w:tabs>
        <w:ind w:left="705" w:hanging="705"/>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2"/>
      <w:numFmt w:val="decimal"/>
      <w:lvlText w:val="%1"/>
      <w:lvlJc w:val="left"/>
      <w:pPr>
        <w:tabs>
          <w:tab w:val="num" w:pos="450"/>
        </w:tabs>
        <w:ind w:left="450" w:hanging="45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7">
    <w:lvl w:ilvl="0">
      <w:start w:val="3"/>
      <w:numFmt w:val="bullet"/>
      <w:lvlText w:val="-"/>
      <w:lvlJc w:val="left"/>
      <w:pPr>
        <w:tabs>
          <w:tab w:val="num" w:pos="1413"/>
        </w:tabs>
        <w:ind w:left="1413" w:hanging="705"/>
      </w:pPr>
      <w:rPr>
        <w:rFonts w:ascii="Arial" w:hAnsi="Arial" w:cs="Arial" w:hint="default"/>
      </w:rPr>
    </w:lvl>
  </w:abstractNum>
  <w:abstractNum w:abstractNumId="8">
    <w:lvl w:ilvl="0">
      <w:start w:val="3"/>
      <w:numFmt w:val="bullet"/>
      <w:lvlText w:val="-"/>
      <w:lvlJc w:val="left"/>
      <w:pPr>
        <w:tabs>
          <w:tab w:val="num" w:pos="1950"/>
        </w:tabs>
        <w:ind w:left="1950" w:hanging="705"/>
      </w:pPr>
      <w:rPr>
        <w:rFonts w:ascii="Times New Roman" w:hAnsi="Times New Roman" w:cs="Times New Roman" w:hint="default"/>
      </w:rPr>
    </w:lvl>
  </w:abstractNum>
  <w:abstractNum w:abstractNumId="9">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10">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3"/>
      <w:numFmt w:val="bullet"/>
      <w:lvlText w:val="-"/>
      <w:lvlJc w:val="left"/>
      <w:pPr>
        <w:tabs>
          <w:tab w:val="num" w:pos="1413"/>
        </w:tabs>
        <w:ind w:left="1413" w:hanging="705"/>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17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950"/>
        </w:tabs>
        <w:ind w:left="1950" w:hanging="705"/>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851"/>
        </w:tabs>
        <w:ind w:left="851" w:hanging="624"/>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Futura Bk BT" w:hAnsi="Futura Bk BT" w:cs="Futura Bk BT" w:hint="default"/>
      </w:rPr>
    </w:lvl>
  </w:abstractNum>
  <w:abstractNum w:abstractNumId="22">
    <w:lvl w:ilvl="0">
      <w:numFmt w:val="bullet"/>
      <w:lvlText w:val=""/>
      <w:lvlJc w:val="left"/>
      <w:pPr>
        <w:tabs>
          <w:tab w:val="num" w:pos="1065"/>
        </w:tabs>
        <w:ind w:left="1065" w:hanging="360"/>
      </w:pPr>
      <w:rPr>
        <w:rFonts w:ascii="Symbol" w:hAnsi="Symbol" w:cs="Symbol" w:hint="default"/>
        <w:color w:val="000000"/>
      </w:rPr>
    </w:lvl>
  </w:abstractNum>
  <w:abstractNum w:abstractNumId="23">
    <w:lvl w:ilvl="0">
      <w:numFmt w:val="bullet"/>
      <w:lvlText w:val="-"/>
      <w:lvlJc w:val="left"/>
      <w:pPr>
        <w:tabs>
          <w:tab w:val="num" w:pos="1413"/>
        </w:tabs>
        <w:ind w:left="1413" w:hanging="705"/>
      </w:pPr>
      <w:rPr>
        <w:rFonts w:ascii="Times New Roman" w:hAnsi="Times New Roman" w:cs="Times New Roman" w:hint="default"/>
      </w:rPr>
    </w:lvl>
  </w:abstractNum>
  <w:abstractNum w:abstractNumId="24">
    <w:lvl w:ilvl="0">
      <w:start w:val="3"/>
      <w:numFmt w:val="bullet"/>
      <w:lvlText w:val="-"/>
      <w:lvlJc w:val="left"/>
      <w:pPr>
        <w:tabs>
          <w:tab w:val="num" w:pos="1950"/>
        </w:tabs>
        <w:ind w:left="1950" w:hanging="705"/>
      </w:pPr>
      <w:rPr>
        <w:rFonts w:ascii="Arial" w:hAnsi="Arial" w:cs="Arial" w:hint="default"/>
      </w:rPr>
    </w:lvl>
  </w:abstractNum>
  <w:abstractNum w:abstractNumId="25">
    <w:lvl w:ilvl="0">
      <w:start w:val="2"/>
      <w:numFmt w:val="bullet"/>
      <w:lvlText w:val="-"/>
      <w:lvlJc w:val="left"/>
      <w:pPr>
        <w:tabs>
          <w:tab w:val="num" w:pos="1413"/>
        </w:tabs>
        <w:ind w:left="1413" w:hanging="705"/>
      </w:pPr>
      <w:rPr>
        <w:rFonts w:ascii="Times New Roman" w:hAnsi="Times New Roman" w:cs="Times New Roman" w:hint="default"/>
      </w:rPr>
    </w:lvl>
  </w:abstractNum>
  <w:abstractNum w:abstractNumId="26">
    <w:lvl w:ilvl="0">
      <w:start w:val="3"/>
      <w:numFmt w:val="bullet"/>
      <w:lvlText w:val="-"/>
      <w:lvlJc w:val="left"/>
      <w:pPr>
        <w:tabs>
          <w:tab w:val="num" w:pos="1413"/>
        </w:tabs>
        <w:ind w:left="1413" w:hanging="705"/>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Futura Bk BT" w:hAnsi="Futura Bk BT" w:cs="Futura Bk BT" w:hint="default"/>
      </w:rPr>
    </w:lvl>
  </w:abstractNum>
  <w:abstractNum w:abstractNumId="28">
    <w:lvl w:ilvl="0">
      <w:start w:val="3"/>
      <w:numFmt w:val="bullet"/>
      <w:lvlText w:val="-"/>
      <w:lvlJc w:val="left"/>
      <w:pPr>
        <w:tabs>
          <w:tab w:val="num" w:pos="1413"/>
        </w:tabs>
        <w:ind w:left="1413" w:hanging="705"/>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1413"/>
        </w:tabs>
        <w:ind w:left="1413"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Arial"/>
      <w:b/>
      <w:bCs/>
      <w:iCs/>
      <w:lang w:val="en-US"/>
    </w:rPr>
  </w:style>
  <w:style w:type="paragraph" w:styleId="Heading3">
    <w:name w:val="Heading 3"/>
    <w:basedOn w:val="Normal"/>
    <w:next w:val="Normal"/>
    <w:qFormat/>
    <w:pPr>
      <w:keepNext w:val="true"/>
      <w:numPr>
        <w:ilvl w:val="2"/>
        <w:numId w:val="1"/>
      </w:numPr>
      <w:tabs>
        <w:tab w:val="clear" w:pos="708"/>
        <w:tab w:val="left" w:pos="510" w:leader="none"/>
        <w:tab w:val="left" w:pos="1021" w:leader="none"/>
        <w:tab w:val="left" w:pos="1364" w:leader="none"/>
      </w:tabs>
      <w:spacing w:before="240" w:after="60"/>
      <w:ind w:left="1364" w:hanging="0"/>
      <w:outlineLvl w:val="2"/>
    </w:pPr>
    <w:rPr>
      <w:rFonts w:eastAsia="Times New Roman" w:cs="Arial"/>
      <w:bCs/>
      <w:sz w:val="22"/>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eastAsia="MS Mincho;Arial Unicode M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Arial Unicode M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eastAsia="MS Mincho;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Futura Bk BT;Times New Roman" w:hAnsi="Futura Bk BT;Times New Roman" w:cs="Futura Bk B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Arial Unicode MS"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Arial Unicode MS"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utura Bk BT;Times New Roman" w:hAnsi="Futura Bk BT;Times New Roman" w:cs="Futura Bk BT;Times New Roman"/>
    </w:rPr>
  </w:style>
  <w:style w:type="character" w:styleId="WW8Num28z0">
    <w:name w:val="WW8Num28z0"/>
    <w:qFormat/>
    <w:rPr>
      <w:rFonts w:ascii="Arial" w:hAnsi="Arial" w:eastAsia="MS Mincho;Arial Unicode MS"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S Mincho;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134A81"/>
      <w:u w:val="single"/>
    </w:rPr>
  </w:style>
  <w:style w:type="character" w:styleId="Caption1">
    <w:name w:val="caption1"/>
    <w:basedOn w:val="Policepardfaut"/>
    <w:qFormat/>
    <w:rPr>
      <w:rFonts w:ascii="Verdana" w:hAnsi="Verdana" w:cs="Verdana"/>
      <w:color w:val="999999"/>
      <w:sz w:val="15"/>
      <w:szCs w:val="15"/>
    </w:rPr>
  </w:style>
  <w:style w:type="character" w:styleId="Stats1">
    <w:name w:val="stats1"/>
    <w:basedOn w:val="Policepardfaut"/>
    <w:qFormat/>
    <w:rPr>
      <w:rFonts w:ascii="Verdana" w:hAnsi="Verdana" w:cs="Verdana"/>
      <w:b/>
      <w:bCs/>
      <w:color w:val="666666"/>
      <w:sz w:val="15"/>
      <w:szCs w:val="15"/>
    </w:rPr>
  </w:style>
  <w:style w:type="character" w:styleId="PageNumber">
    <w:name w:val="Page Number"/>
    <w:basedOn w:val="Policepardfaut"/>
    <w:rPr/>
  </w:style>
  <w:style w:type="character" w:styleId="QuickFormat1">
    <w:name w:val="QuickFormat1"/>
    <w:qFormat/>
    <w:rPr>
      <w:rFonts w:ascii="Univers;Arial" w:hAnsi="Univers;Arial" w:cs="Univer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00" w:after="1080"/>
      <w:jc w:val="center"/>
      <w:outlineLvl w:val="0"/>
    </w:pPr>
    <w:rPr>
      <w:rFonts w:eastAsia="Times New Roman" w:cs="Arial"/>
      <w:b/>
      <w:bCs/>
      <w:smallCap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qFormat/>
    <w:pPr>
      <w:widowControl/>
      <w:autoSpaceDE w:val="false"/>
      <w:bidi w:val="0"/>
    </w:pPr>
    <w:rPr>
      <w:rFonts w:ascii="Futura Bk BT;Times New Roman" w:hAnsi="Futura Bk BT;Times New Roman" w:eastAsia="Times New Roman" w:cs="Futura Bk BT;Times New Roman"/>
      <w:color w:val="auto"/>
      <w:sz w:val="20"/>
      <w:szCs w:val="20"/>
      <w:lang w:val="en-US" w:bidi="ar-SA" w:eastAsia="zh-CN"/>
    </w:rPr>
  </w:style>
  <w:style w:type="paragraph" w:styleId="Footnote">
    <w:name w:val="Footnote Text"/>
    <w:basedOn w:val="Normal"/>
    <w:pPr>
      <w:autoSpaceDE w:val="false"/>
    </w:pPr>
    <w:rPr>
      <w:rFonts w:eastAsia="Times New Roman"/>
      <w:sz w:val="20"/>
      <w:szCs w:val="20"/>
      <w:lang w:val="en-US"/>
    </w:rPr>
  </w:style>
  <w:style w:type="paragraph" w:styleId="QuickFormat4">
    <w:name w:val="QuickFormat4"/>
    <w:qFormat/>
    <w:pPr>
      <w:widowControl/>
      <w:autoSpaceDE w:val="false"/>
      <w:bidi w:val="0"/>
    </w:pPr>
    <w:rPr>
      <w:rFonts w:ascii="Futura Bk BT;Times New Roman" w:hAnsi="Futura Bk BT;Times New Roman" w:eastAsia="Times New Roman" w:cs="Futura Bk BT;Times New Roman"/>
      <w:color w:val="auto"/>
      <w:sz w:val="20"/>
      <w:szCs w:val="20"/>
      <w:lang w:val="en-US" w:bidi="ar-SA" w:eastAsia="zh-CN"/>
    </w:rPr>
  </w:style>
  <w:style w:type="paragraph" w:styleId="Corpsdetexte2">
    <w:name w:val="Corps de texte 2"/>
    <w:basedOn w:val="Normal"/>
    <w:qFormat/>
    <w:pPr>
      <w:jc w:val="both"/>
    </w:pPr>
    <w:rPr>
      <w:rFonts w:eastAsia="Times New Roman"/>
    </w:rPr>
  </w:style>
  <w:style w:type="paragraph" w:styleId="Titre3">
    <w:name w:val="Titre3"/>
    <w:basedOn w:val="Normal"/>
    <w:qFormat/>
    <w:pPr>
      <w:numPr>
        <w:ilvl w:val="0"/>
        <w:numId w:val="9"/>
      </w:numPr>
      <w:tabs>
        <w:tab w:val="clear" w:pos="708"/>
        <w:tab w:val="left" w:pos="3600" w:leader="none"/>
      </w:tabs>
      <w:spacing w:before="40" w:after="20"/>
      <w:ind w:left="3600" w:hanging="360"/>
    </w:pPr>
    <w:rPr>
      <w:rFonts w:eastAsia="Times New Roman"/>
      <w:sz w:val="22"/>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Justifier">
    <w:name w:val="justifier"/>
    <w:basedOn w:val="Normal"/>
    <w:qFormat/>
    <w:pPr>
      <w:spacing w:before="113" w:after="57"/>
      <w:ind w:left="113" w:right="113" w:firstLine="480"/>
      <w:jc w:val="both"/>
    </w:pPr>
    <w:rPr>
      <w:rFonts w:ascii="Helvetica" w:hAnsi="Helvetica" w:cs="Helvetic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keepNext w:val="true"/>
      <w:keepLines/>
      <w:numPr>
        <w:ilvl w:val="0"/>
        <w:numId w:val="0"/>
      </w:numPr>
      <w:tabs>
        <w:tab w:val="clear" w:pos="708"/>
        <w:tab w:val="left" w:pos="567" w:leader="none"/>
      </w:tabs>
      <w:spacing w:before="360" w:after="240"/>
      <w:ind w:hanging="0"/>
      <w:jc w:val="center"/>
    </w:pPr>
    <w:rPr>
      <w:rFonts w:ascii="Arial" w:hAnsi="Arial" w:eastAsia="Times New Roman" w:cs="Arial"/>
      <w:b/>
      <w:sz w:val="22"/>
      <w:szCs w:val="20"/>
    </w:rPr>
  </w:style>
  <w:style w:type="paragraph" w:styleId="Eb">
    <w:name w:val="eb"/>
    <w:basedOn w:val="Normal"/>
    <w:qFormat/>
    <w:pPr>
      <w:keepLines/>
      <w:numPr>
        <w:ilvl w:val="0"/>
        <w:numId w:val="19"/>
      </w:numPr>
      <w:spacing w:before="60" w:after="0"/>
      <w:ind w:hanging="425"/>
      <w:jc w:val="both"/>
    </w:pPr>
    <w:rPr>
      <w:rFonts w:ascii="Arial" w:hAnsi="Arial" w:eastAsia="Times New Roman" w:cs="Arial"/>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993" w:hanging="0"/>
      <w:jc w:val="both"/>
    </w:pPr>
    <w:rPr>
      <w:rFonts w:ascii="Arial" w:hAnsi="Arial" w:eastAsia="Times New Roman" w:cs="Arial"/>
      <w:szCs w:val="20"/>
    </w:rPr>
  </w:style>
  <w:style w:type="paragraph" w:styleId="Plattetekst">
    <w:name w:val="Platte tekst"/>
    <w:basedOn w:val="Normal"/>
    <w:qFormat/>
    <w:pPr>
      <w:jc w:val="both"/>
    </w:pPr>
    <w:rPr>
      <w:rFonts w:ascii="Comic Sans MS" w:hAnsi="Comic Sans MS" w:eastAsia="Times New Roman" w:cs="Comic Sans MS"/>
      <w:sz w:val="20"/>
      <w:szCs w:val="20"/>
      <w:lang w:val="en-GB"/>
    </w:rPr>
  </w:style>
  <w:style w:type="paragraph" w:styleId="Commentaire">
    <w:name w:val="Commentaire"/>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17:00Z</dcterms:created>
  <dc:creator>BIT</dc:creator>
  <dc:description/>
  <cp:keywords/>
  <dc:language>en-US</dc:language>
  <cp:lastModifiedBy>BIT</cp:lastModifiedBy>
  <cp:lastPrinted>2007-03-27T14:21:00Z</cp:lastPrinted>
  <dcterms:modified xsi:type="dcterms:W3CDTF">2007-04-08T17:18:00Z</dcterms:modified>
  <cp:revision>3</cp:revision>
  <dc:subject/>
  <dc:title>Partie 1 : Analyse de la situation socio-économique des femmes dans le monde agricole</dc:title>
</cp:coreProperties>
</file>