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s-ES" w:eastAsia="en-US"/>
        </w:rPr>
      </w:pPr>
      <w:r>
        <w:rPr>
          <w:rFonts w:cs="Arial" w:ascii="Arial" w:hAnsi="Arial"/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align>center</wp:align>
                </wp:positionV>
                <wp:extent cx="7112635" cy="1861820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635" cy="1861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BellGothic BT" w:hAnsi="BellGothic BT" w:cs="BellGothic BT"/>
                                <w:b/>
                                <w:b/>
                                <w:bCs/>
                                <w:spacing w:val="20"/>
                                <w:sz w:val="72"/>
                              </w:rPr>
                            </w:pPr>
                            <w:r>
                              <w:rPr>
                                <w:rFonts w:cs="BellGothic BT" w:ascii="BellGothic BT" w:hAnsi="BellGothic BT"/>
                                <w:b/>
                                <w:bCs/>
                                <w:spacing w:val="20"/>
                                <w:sz w:val="72"/>
                              </w:rPr>
                              <w:t>PROGRAMA DE ACTIVIDAD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llGothic BT" w:hAnsi="BellGothic BT" w:cs="BellGothic BT"/>
                                <w:b/>
                                <w:b/>
                                <w:bCs/>
                                <w:spacing w:val="20"/>
                                <w:sz w:val="72"/>
                              </w:rPr>
                            </w:pPr>
                            <w:r>
                              <w:rPr>
                                <w:rFonts w:cs="BellGothic BT" w:ascii="BellGothic BT" w:hAnsi="BellGothic BT"/>
                                <w:b/>
                                <w:bCs/>
                                <w:spacing w:val="20"/>
                                <w:sz w:val="72"/>
                              </w:rPr>
                              <w:t>2008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Aprobado el 9 de noviembre de 2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05pt;height:146.6pt;mso-wrap-distance-left:9.05pt;mso-wrap-distance-right:9.05pt;mso-wrap-distance-top:0pt;mso-wrap-distance-bottom:0pt;margin-top:224.35pt;mso-position-vertical:center;mso-position-vertical-relative:page;margin-left:70.0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BellGothic BT" w:hAnsi="BellGothic BT" w:cs="BellGothic BT"/>
                          <w:b/>
                          <w:b/>
                          <w:bCs/>
                          <w:spacing w:val="20"/>
                          <w:sz w:val="72"/>
                        </w:rPr>
                      </w:pPr>
                      <w:r>
                        <w:rPr>
                          <w:rFonts w:cs="BellGothic BT" w:ascii="BellGothic BT" w:hAnsi="BellGothic BT"/>
                          <w:b/>
                          <w:bCs/>
                          <w:spacing w:val="20"/>
                          <w:sz w:val="72"/>
                        </w:rPr>
                        <w:t>PROGRAMA DE ACTIVIDAD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llGothic BT" w:hAnsi="BellGothic BT" w:cs="BellGothic BT"/>
                          <w:b/>
                          <w:b/>
                          <w:bCs/>
                          <w:spacing w:val="20"/>
                          <w:sz w:val="72"/>
                        </w:rPr>
                      </w:pPr>
                      <w:r>
                        <w:rPr>
                          <w:rFonts w:cs="BellGothic BT" w:ascii="BellGothic BT" w:hAnsi="BellGothic BT"/>
                          <w:b/>
                          <w:bCs/>
                          <w:spacing w:val="20"/>
                          <w:sz w:val="72"/>
                        </w:rPr>
                        <w:t>2008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Aprobado el 9 de noviembre de 2007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s-ES" w:eastAsia="en-US"/>
        </w:rPr>
      </w:pPr>
      <w:r>
        <w:rPr>
          <w:rFonts w:cs="Arial" w:ascii="Arial" w:hAnsi="Arial"/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7">
                <wp:simplePos x="0" y="0"/>
                <wp:positionH relativeFrom="column">
                  <wp:align>right</wp:align>
                </wp:positionH>
                <wp:positionV relativeFrom="margin">
                  <wp:align>bottom</wp:align>
                </wp:positionV>
                <wp:extent cx="2971800" cy="800100"/>
                <wp:effectExtent l="0" t="0" r="0" b="0"/>
                <wp:wrapSquare wrapText="righ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right"/>
                              <w:rPr>
                                <w:rFonts w:ascii="BellGothic BT" w:hAnsi="BellGothic BT" w:cs="BellGothic BT"/>
                              </w:rPr>
                            </w:pPr>
                            <w:r>
                              <w:rPr>
                                <w:rFonts w:cs="BellGothic BT" w:ascii="BellGothic BT" w:hAnsi="BellGothic BT"/>
                              </w:rPr>
                              <w:t>Noviembre de 2007</w:t>
                            </w:r>
                          </w:p>
                          <w:p>
                            <w:pPr>
                              <w:pStyle w:val="Heading2"/>
                              <w:jc w:val="right"/>
                              <w:rPr>
                                <w:rFonts w:ascii="BellGothic BT" w:hAnsi="BellGothic BT" w:cs="BellGothic BT"/>
                              </w:rPr>
                            </w:pPr>
                            <w:r>
                              <w:rPr>
                                <w:rFonts w:cs="BellGothic BT" w:ascii="BellGothic BT" w:hAnsi="BellGothic BT"/>
                              </w:rPr>
                              <w:t>Montevideo, Urugu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llGothic BT" w:hAnsi="BellGothic BT" w:cs="BellGothic BT"/>
                              </w:rPr>
                            </w:pPr>
                            <w:r>
                              <w:rPr>
                                <w:rFonts w:cs="BellGothic BT" w:ascii="BellGothic BT" w:hAnsi="BellGothic B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3pt;mso-wrap-distance-left:9.05pt;mso-wrap-distance-right:0pt;mso-wrap-distance-top:0pt;mso-wrap-distance-bottom:0pt;margin-top:310.25pt;mso-position-vertical:bottom;mso-position-vertical-relative:margin;margin-left:466.1pt;mso-position-horizontal:righ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right"/>
                        <w:rPr>
                          <w:rFonts w:ascii="BellGothic BT" w:hAnsi="BellGothic BT" w:cs="BellGothic BT"/>
                        </w:rPr>
                      </w:pPr>
                      <w:r>
                        <w:rPr>
                          <w:rFonts w:cs="BellGothic BT" w:ascii="BellGothic BT" w:hAnsi="BellGothic BT"/>
                        </w:rPr>
                        <w:t>Noviembre de 2007</w:t>
                      </w:r>
                    </w:p>
                    <w:p>
                      <w:pPr>
                        <w:pStyle w:val="Heading2"/>
                        <w:jc w:val="right"/>
                        <w:rPr>
                          <w:rFonts w:ascii="BellGothic BT" w:hAnsi="BellGothic BT" w:cs="BellGothic BT"/>
                        </w:rPr>
                      </w:pPr>
                      <w:r>
                        <w:rPr>
                          <w:rFonts w:cs="BellGothic BT" w:ascii="BellGothic BT" w:hAnsi="BellGothic BT"/>
                        </w:rPr>
                        <w:t>Montevideo, Uruguay</w:t>
                      </w:r>
                    </w:p>
                    <w:p>
                      <w:pPr>
                        <w:pStyle w:val="Normal"/>
                        <w:rPr>
                          <w:rFonts w:ascii="BellGothic BT" w:hAnsi="BellGothic BT" w:cs="BellGothic BT"/>
                        </w:rPr>
                      </w:pPr>
                      <w:r>
                        <w:rPr>
                          <w:rFonts w:cs="BellGothic BT" w:ascii="BellGothic BT" w:hAnsi="BellGothic BT"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34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7"/>
        <w:gridCol w:w="9532"/>
        <w:gridCol w:w="801"/>
        <w:gridCol w:w="862"/>
      </w:tblGrid>
      <w:tr>
        <w:trPr/>
        <w:tc>
          <w:tcPr>
            <w:tcW w:w="22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BJETIVOS</w:t>
            </w:r>
          </w:p>
        </w:tc>
        <w:tc>
          <w:tcPr>
            <w:tcW w:w="95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CCIONES</w:t>
            </w:r>
          </w:p>
        </w:tc>
        <w:tc>
          <w:tcPr>
            <w:tcW w:w="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EM. I</w:t>
            </w:r>
          </w:p>
        </w:tc>
        <w:tc>
          <w:tcPr>
            <w:tcW w:w="86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EM. II</w:t>
            </w:r>
          </w:p>
        </w:tc>
      </w:tr>
      <w:tr>
        <w:trPr/>
        <w:tc>
          <w:tcPr>
            <w:tcW w:w="220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60" w:after="60"/>
              <w:rPr/>
            </w:pPr>
            <w:r>
              <w:rPr/>
              <w:t>Afianzar la red</w:t>
            </w:r>
          </w:p>
        </w:tc>
        <w:tc>
          <w:tcPr>
            <w:tcW w:w="9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tualización permanente de la sede electrónica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x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X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</w:tc>
        <w:tc>
          <w:tcPr>
            <w:tcW w:w="9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vío sistemático por parte de los miembros de documentos para la Biblioteca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x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X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</w:tc>
        <w:tc>
          <w:tcPr>
            <w:tcW w:w="9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vío regular de noticias para su publicación en la sede electrónica y su incorporación al boletín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x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X</w:t>
            </w:r>
          </w:p>
        </w:tc>
      </w:tr>
      <w:tr>
        <w:trPr/>
        <w:tc>
          <w:tcPr>
            <w:tcW w:w="220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esarrollar la red</w:t>
            </w:r>
          </w:p>
        </w:tc>
        <w:tc>
          <w:tcPr>
            <w:tcW w:w="9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tener la adhesión de otras organizaciones regionales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X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X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</w:tc>
        <w:tc>
          <w:tcPr>
            <w:tcW w:w="9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mación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 través de la sede electrónica en colaboración con el equipo GIMI / GESS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 través del Centro de Formación de la ÖIT – Turín 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x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</w:tc>
        <w:tc>
          <w:tcPr>
            <w:tcW w:w="9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imentar el mapa de conocimiento a partir de la información que los miembros deberán proveer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X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</w:tc>
        <w:tc>
          <w:tcPr>
            <w:tcW w:w="9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ear un foro de discusión para definir el primer tema que pueda ser motivo de trabajo en grupo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x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</w:tc>
        <w:tc>
          <w:tcPr>
            <w:tcW w:w="9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ner en funcionamiento el primer trabajo en grupo sobre un tema de interés común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X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</w:tc>
        <w:tc>
          <w:tcPr>
            <w:tcW w:w="9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nzar el inventario 2008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X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</w:tc>
        <w:tc>
          <w:tcPr>
            <w:tcW w:w="9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ear un espacio sobre legislación en la sede electrónica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X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</w:tr>
      <w:tr>
        <w:trPr/>
        <w:tc>
          <w:tcPr>
            <w:tcW w:w="220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isibilidad de la red</w:t>
            </w:r>
          </w:p>
        </w:tc>
        <w:tc>
          <w:tcPr>
            <w:tcW w:w="9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tablecer lazos de relacionamiento con las otras redes regionales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X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</w:tc>
        <w:tc>
          <w:tcPr>
            <w:tcW w:w="9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blicar cuatrimestralmente el boletín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x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X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</w:tc>
        <w:tc>
          <w:tcPr>
            <w:tcW w:w="9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ganizar la segunda reunión plenaria para 200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BellGothic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tevideoJTG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ellGothic BT" w:hAnsi="BellGothic BT" w:cs="BellGothic BT"/>
      </w:rPr>
    </w:pPr>
    <w:r>
      <w:rPr>
        <w:rFonts w:cs="BellGothic BT" w:ascii="BellGothic BT" w:hAnsi="BellGothic BT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ellGothic BT" w:hAnsi="BellGothic BT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BellGothic BT" w:hAnsi="BellGothic B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BellGothic BT" w:hAnsi="BellGothic B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BellGothic BT" w:hAnsi="BellGothic B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BellGothic BT" w:hAnsi="BellGothic BT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BellGothic BT" w:hAnsi="BellGothic B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69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ellGothic BT" w:hAnsi="BellGothic BT" w:cs="Arial"/>
                      </w:rPr>
                    </w:pPr>
                    <w:r>
                      <w:rPr>
                        <w:rStyle w:val="PageNumber"/>
                        <w:rFonts w:cs="Arial" w:ascii="BellGothic BT" w:hAnsi="BellGothic BT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BellGothic BT" w:hAnsi="BellGothic B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BellGothic BT" w:hAnsi="BellGothic BT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BellGothic BT" w:hAnsi="BellGothic BT"/>
                      </w:rPr>
                      <w:t>2</w:t>
                    </w:r>
                    <w:r>
                      <w:rPr>
                        <w:rStyle w:val="PageNumber"/>
                        <w:rFonts w:cs="Arial" w:ascii="BellGothic BT" w:hAnsi="BellGothic B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354705" cy="805815"/>
          <wp:effectExtent l="0" t="0" r="0" b="0"/>
          <wp:docPr id="3" name="logo%20acym_naranj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%20acym_naranj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354705" cy="805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>
        <w:rFonts w:ascii="MontevideoJTG" w:hAnsi="MontevideoJTG" w:cs="MontevideoJTG"/>
        <w:color w:val="800000"/>
        <w:spacing w:val="30"/>
        <w:sz w:val="28"/>
        <w:lang w:val="es-ES_tradnl"/>
      </w:rPr>
    </w:pPr>
    <w:r>
      <w:rPr>
        <w:rFonts w:cs="MontevideoJTG" w:ascii="MontevideoJTG" w:hAnsi="MontevideoJTG"/>
        <w:color w:val="800000"/>
        <w:spacing w:val="30"/>
        <w:sz w:val="28"/>
        <w:lang w:val="es-ES_tradnl"/>
      </w:rPr>
      <w:t xml:space="preserve">UNA ESTRATEGIA GLOBAL </w:t>
    </w:r>
  </w:p>
  <w:p>
    <w:pPr>
      <w:pStyle w:val="Header"/>
      <w:jc w:val="center"/>
      <w:rPr/>
    </w:pPr>
    <w:r>
      <w:rPr>
        <w:rFonts w:cs="MontevideoJTG" w:ascii="MontevideoJTG" w:hAnsi="MontevideoJTG"/>
        <w:b/>
        <w:bCs/>
        <w:color w:val="800000"/>
        <w:spacing w:val="30"/>
        <w:sz w:val="28"/>
        <w:lang w:val="es-ES_tradnl"/>
      </w:rPr>
      <w:t>P</w:t>
    </w:r>
    <w:r>
      <w:rPr>
        <w:rFonts w:cs="MontevideoJTG" w:ascii="MontevideoJTG" w:hAnsi="MontevideoJTG"/>
        <w:b/>
        <w:bCs/>
        <w:color w:val="800000"/>
        <w:spacing w:val="30"/>
        <w:sz w:val="28"/>
      </w:rPr>
      <w:t>ARA UNA ACCIÓN COMÚ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U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ellGothic BT" w:hAnsi="BellGothic BT" w:cs="BellGothic BT"/>
      <w:b/>
      <w:bCs/>
      <w:i/>
      <w:iCs/>
      <w:spacing w:val="20"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7:17:00Z</dcterms:created>
  <dc:creator>uso1</dc:creator>
  <dc:description/>
  <dc:language>en-US</dc:language>
  <cp:lastModifiedBy>uso1</cp:lastModifiedBy>
  <cp:lastPrinted>2007-12-07T12:50:00Z</cp:lastPrinted>
  <dcterms:modified xsi:type="dcterms:W3CDTF">2007-12-07T17:17:00Z</dcterms:modified>
  <cp:revision>2</cp:revision>
  <dc:subject/>
  <dc:title/>
</cp:coreProperties>
</file>