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mallCaps/>
          <w:color w:val="FF0000"/>
          <w:sz w:val="28"/>
          <w:szCs w:val="28"/>
          <w:lang w:val="en-GB"/>
        </w:rPr>
        <w:t>html tags &amp; styles for editing pages in gess (October 2010)</w:t>
      </w:r>
    </w:p>
    <w:p>
      <w:pPr>
        <w:pStyle w:val="Normal"/>
        <w:rPr>
          <w:rFonts w:ascii="Arial" w:hAnsi="Arial" w:cs="Arial"/>
          <w:smallCaps/>
          <w:color w:val="FF0000"/>
          <w:sz w:val="28"/>
          <w:szCs w:val="28"/>
          <w:lang w:val="en-GB"/>
        </w:rPr>
      </w:pPr>
      <w:r>
        <w:rPr>
          <w:rFonts w:cs="Arial" w:ascii="Arial" w:hAnsi="Arial"/>
          <w:smallCaps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021"/>
        <w:gridCol w:w="5815"/>
      </w:tblGrid>
      <w:tr>
        <w:trPr>
          <w:tblHeader w:val="true"/>
          <w:trHeight w:val="208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add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these html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see on the screen</w:t>
            </w:r>
          </w:p>
        </w:tc>
      </w:tr>
      <w:tr>
        <w:trPr>
          <w:trHeight w:val="356" w:hRule="atLeast"/>
        </w:trPr>
        <w:tc>
          <w:tcPr>
            <w:tcW w:w="15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ind w:right="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HTML tags for changes within the text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rows 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ul class="chip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text 1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&lt;li&gt;text 2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&lt;li&gt;text 3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ul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  <w:t xml:space="preserve">   </w:t>
            </w:r>
            <w:r>
              <w:rPr/>
              <w:object w:dxaOrig="195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pt" filled="f" o:ole="">
                  <v:imagedata r:id="rId3" o:title=""/>
                </v:shape>
                <o:OLEObject Type="Embed" ProgID="" ShapeID="ole_rId2" DrawAspect="Content" ObjectID="_1771235290" r:id="rId2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xt 1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/>
              <w:object w:dxaOrig="195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pt" filled="f" o:ole="">
                  <v:imagedata r:id="rId5" o:title=""/>
                </v:shape>
                <o:OLEObject Type="Embed" ProgID="" ShapeID="ole_rId4" DrawAspect="Content" ObjectID="_290097523" r:id="rId4"/>
              </w:objec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xt 2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/>
              <w:object w:dxaOrig="195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pt" filled="f" o:ole="">
                  <v:imagedata r:id="rId7" o:title=""/>
                </v:shape>
                <o:OLEObject Type="Embed" ProgID="" ShapeID="ole_rId6" DrawAspect="Content" ObjectID="_203868095" r:id="rId6"/>
              </w:objec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xt 3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let list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ul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li&gt;</w:t>
            </w:r>
            <w:r>
              <w:rPr>
                <w:rFonts w:cs="Arial" w:ascii="Arial" w:hAnsi="Arial"/>
                <w:iCs/>
                <w:sz w:val="20"/>
                <w:szCs w:val="20"/>
                <w:lang w:val="fr-CH"/>
              </w:rPr>
              <w:t>tex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&lt;/li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li&gt;</w:t>
            </w:r>
            <w:r>
              <w:rPr>
                <w:rFonts w:cs="Arial" w:ascii="Arial" w:hAnsi="Arial"/>
                <w:iCs/>
                <w:sz w:val="20"/>
                <w:szCs w:val="20"/>
                <w:lang w:val="fr-CH"/>
              </w:rPr>
              <w:t>tex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/ul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x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ld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b&gt;</w:t>
            </w:r>
            <w:r>
              <w:rPr>
                <w:rFonts w:cs="Arial" w:ascii="Arial" w:hAnsi="Arial"/>
                <w:iCs/>
                <w:sz w:val="20"/>
                <w:szCs w:val="20"/>
              </w:rPr>
              <w:t>tex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&lt;/b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cs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TMLPreformatted"/>
              <w:snapToGrid w:val="false"/>
              <w:spacing w:before="60" w:after="0"/>
              <w:ind w:left="60" w:right="60" w:hanging="0"/>
              <w:rPr/>
            </w:pPr>
            <w:r>
              <w:rPr>
                <w:rFonts w:cs="Arial" w:ascii="Arial" w:hAnsi="Arial"/>
                <w:lang w:val="fr-FR"/>
              </w:rPr>
              <w:t>&lt;i&gt;</w:t>
            </w:r>
            <w:r>
              <w:rPr>
                <w:rFonts w:cs="Arial" w:ascii="Arial" w:hAnsi="Arial"/>
                <w:iCs/>
              </w:rPr>
              <w:t>text</w:t>
            </w:r>
            <w:r>
              <w:rPr>
                <w:rFonts w:cs="Arial" w:ascii="Arial" w:hAnsi="Arial"/>
                <w:lang w:val="fr-FR"/>
              </w:rPr>
              <w:t>&lt;/i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line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TMLPreformatted"/>
              <w:snapToGrid w:val="false"/>
              <w:spacing w:before="60" w:after="0"/>
              <w:ind w:left="60" w:right="60" w:hanging="0"/>
              <w:rPr/>
            </w:pPr>
            <w:r>
              <w:rPr>
                <w:rFonts w:cs="Arial" w:ascii="Arial" w:hAnsi="Arial"/>
                <w:lang w:val="fr-FR"/>
              </w:rPr>
              <w:t>&lt;u&gt;</w:t>
            </w:r>
            <w:r>
              <w:rPr>
                <w:rFonts w:cs="Arial" w:ascii="Arial" w:hAnsi="Arial"/>
                <w:iCs/>
              </w:rPr>
              <w:t>text</w:t>
            </w:r>
            <w:r>
              <w:rPr>
                <w:rFonts w:cs="Arial" w:ascii="Arial" w:hAnsi="Arial"/>
                <w:lang w:val="fr-FR"/>
              </w:rPr>
              <w:t>&lt;/u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text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e spacing (double)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= creates a paragraph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text&lt;/p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e spacing (single)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xt &lt;br /&gt; (only to set at the end of the text)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TMLPreformatted"/>
              <w:snapToGrid w:val="false"/>
              <w:spacing w:before="60" w:after="0"/>
              <w:ind w:left="60" w:right="6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5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Creating links (URL, images, e-mail-addresses etc.)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age 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img src= "image URL path" alt=”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img src=" http://www.ilo.org/gimi/pages/online/english/images/17442.PNG" alt=”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49530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ks 1 (URL address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bsite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a href=”full URL address”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iCs/>
                <w:sz w:val="20"/>
                <w:szCs w:val="20"/>
              </w:rPr>
              <w:t>text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xampl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a href="http://www.ilo.org"&gt;ILO website&lt;/a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color w:val="3366FF"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66FF"/>
                <w:sz w:val="18"/>
              </w:rPr>
            </w:pPr>
            <w:r>
              <w:rPr>
                <w:rFonts w:cs="Arial" w:ascii="Trebuchet MS" w:hAnsi="Trebuchet MS"/>
                <w:color w:val="3366FF"/>
                <w:sz w:val="18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66FF"/>
                <w:sz w:val="18"/>
              </w:rPr>
            </w:pPr>
            <w:r>
              <w:rPr>
                <w:rFonts w:cs="Arial" w:ascii="Trebuchet MS" w:hAnsi="Trebuchet MS"/>
                <w:color w:val="3366FF"/>
                <w:sz w:val="18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66FF"/>
                <w:sz w:val="18"/>
              </w:rPr>
            </w:pPr>
            <w:r>
              <w:rPr>
                <w:rFonts w:cs="Arial" w:ascii="Trebuchet MS" w:hAnsi="Trebuchet MS"/>
                <w:color w:val="3366FF"/>
                <w:sz w:val="18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66FF"/>
                <w:sz w:val="18"/>
              </w:rPr>
            </w:pPr>
            <w:r>
              <w:rPr>
                <w:rFonts w:cs="Arial" w:ascii="Trebuchet MS" w:hAnsi="Trebuchet MS"/>
                <w:color w:val="3366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ILO website</w:t>
            </w:r>
          </w:p>
        </w:tc>
      </w:tr>
      <w:tr>
        <w:trPr>
          <w:trHeight w:val="1281" w:hRule="atLeast"/>
        </w:trPr>
        <w:tc>
          <w:tcPr>
            <w:tcW w:w="23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ks 2 (internal):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brary resour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 download of resour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kspace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ki/theme/news page</w:t>
            </w:r>
          </w:p>
        </w:tc>
        <w:tc>
          <w:tcPr>
            <w:tcW w:w="12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object w:dxaOrig="8626" w:dyaOrig="7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1.3pt;height:37.5pt" filled="f" o:ole="">
                  <v:imagedata r:id="rId10" o:title=""/>
                </v:shape>
                <o:OLEObject Type="Embed" ProgID="" ShapeID="ole_rId9" DrawAspect="Content" ObjectID="_1469505422" r:id="rId9"/>
              </w:object>
            </w:r>
            <w:r>
              <w:rPr/>
              <w:t xml:space="preserve">  </w:t>
            </w: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>last part of the URL addr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a href="RessShowRessource.do?ressourceId=17697"&gt;Growth and Poverty reduction strategy paper 2007&l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66FF"/>
                  <w:sz w:val="20"/>
                  <w:szCs w:val="20"/>
                  <w:u w:val="none"/>
                </w:rPr>
                <w:t>Growth and Poverty reduction strategy paper 2007</w:t>
              </w:r>
            </w:hyperlink>
          </w:p>
        </w:tc>
      </w:tr>
      <w:tr>
        <w:trPr>
          <w:trHeight w:val="566" w:hRule="atLeast"/>
        </w:trPr>
        <w:tc>
          <w:tcPr>
            <w:tcW w:w="23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a href="RessFileDownload.do?ressourceId=17457"&gt;Argentina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366FF"/>
                  <w:sz w:val="20"/>
                  <w:szCs w:val="20"/>
                  <w:u w:val="none"/>
                </w:rPr>
                <w:t>Argentina</w:t>
              </w:r>
            </w:hyperlink>
          </w:p>
        </w:tc>
      </w:tr>
      <w:tr>
        <w:trPr>
          <w:trHeight w:val="846" w:hRule="atLeast"/>
        </w:trPr>
        <w:tc>
          <w:tcPr>
            <w:tcW w:w="23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p&gt;&lt;a href="ShowProjectPage.do?pid=1035"&gt;Workspace: Strengthening Social Protection in the Syrian Arab Republic&lt;/a&gt;&lt;/p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Workspace: Strengthening Social Protection in the Syrian Arab Republic</w:t>
            </w:r>
          </w:p>
        </w:tc>
      </w:tr>
      <w:tr>
        <w:trPr>
          <w:trHeight w:val="1127" w:hRule="atLeast"/>
        </w:trPr>
        <w:tc>
          <w:tcPr>
            <w:tcW w:w="23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&lt;a href="ShowWiki.do?wid=278"&gt; Health sector &lt;/a&gt;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&lt;a href="ShowTheme.do?tid=401"&gt;Right to social security&lt;/a&gt;&lt;/p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p&gt;&lt;a href="ShowNews.do?nid=7307"&gt;The Minimum Living Standard (MLS) in Jiangsu province, China &lt;/a&gt;&lt;/p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3366FF"/>
                <w:sz w:val="20"/>
                <w:szCs w:val="20"/>
                <w:u w:val="none"/>
              </w:rPr>
              <w:t>Health sector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3366FF"/>
                <w:sz w:val="20"/>
                <w:szCs w:val="20"/>
                <w:u w:val="none"/>
              </w:rPr>
              <w:t>Right to social secur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The Minimum Living Standard (MLS) in Jiangsu province, China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ks 3 (external)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a href="full URL address" </w:t>
            </w:r>
            <w:r>
              <w:rPr>
                <w:rFonts w:cs="Arial" w:ascii="Arial" w:hAnsi="Arial"/>
                <w:b/>
                <w:sz w:val="20"/>
                <w:szCs w:val="20"/>
              </w:rPr>
              <w:t>target=”_blank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iCs/>
                <w:sz w:val="20"/>
                <w:szCs w:val="20"/>
              </w:rPr>
              <w:t>text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a href="http://www.ilo.org" target="_blank"&gt;ILO website&lt;/a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66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66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ILO website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InternetLink"/>
                <w:rFonts w:ascii="Arial" w:hAnsi="Arial" w:cs="Arial"/>
                <w:b/>
                <w:b/>
                <w:color w:val="3366FF"/>
                <w:sz w:val="18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 address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xampl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a href=mailt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gess@ilo.org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Contact us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Contact us   </w:t>
            </w:r>
            <w:r>
              <w:rPr>
                <w:rFonts w:cs="Arial" w:ascii="Arial" w:hAnsi="Arial"/>
                <w:sz w:val="20"/>
                <w:szCs w:val="20"/>
              </w:rPr>
              <w:t>[link to GESS e-mail]</w:t>
            </w:r>
          </w:p>
        </w:tc>
      </w:tr>
      <w:tr>
        <w:trPr>
          <w:trHeight w:val="383" w:hRule="atLeast"/>
        </w:trPr>
        <w:tc>
          <w:tcPr>
            <w:tcW w:w="15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ng subheading, sub-sections, tables, columns, numerations etc.</w:t>
            </w:r>
          </w:p>
        </w:tc>
      </w:tr>
      <w:tr>
        <w:trPr>
          <w:trHeight w:val="622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izontal line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This is a paragraph&lt;/p&gt;</w:t>
              <w:br/>
              <w:t>&lt;hr /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ation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&lt;ol&gt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&lt;li&gt;âllo&lt;/li&gt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&lt;li&gt;âllo&lt;/li&gt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âllo&lt;/li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ol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âll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âl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âl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ind w:left="180" w:hanging="1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itles (e.g. f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agship resources)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ple 1  (with one arrow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p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 (without arrow)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ple 3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div class=gimi-subtitle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&amp;nbsp;»&amp;nbsp;A new funding mechanism: Global Social Trust (GST)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/div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div class=gimi-subtitle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Colombia’s subsidized health insurance scheme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/div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iv class="theme-subtitle" style="line-height: 10px;"&gt;What is child-sensitive social protection?&amp;nbsp;&lt;/div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509" w:dyaOrig="2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9.2pt;height:10.95pt" filled="f" o:ole="">
                  <v:imagedata r:id="rId14" o:title=""/>
                </v:shape>
                <o:OLEObject Type="Embed" ProgID="" ShapeID="ole_rId13" DrawAspect="Content" ObjectID="_429542236" r:id="rId1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716" w:dyaOrig="2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9.2pt;height:11pt" filled="f" o:ole="">
                  <v:imagedata r:id="rId16" o:title=""/>
                </v:shape>
                <o:OLEObject Type="Embed" ProgID="" ShapeID="ole_rId15" DrawAspect="Content" ObjectID="_1918464820" r:id="rId1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979" w:dyaOrig="6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6.75pt;height:33.4pt" filled="f" o:ole="">
                  <v:imagedata r:id="rId18" o:title=""/>
                </v:shape>
                <o:OLEObject Type="Embed" ProgID="" ShapeID="ole_rId17" DrawAspect="Content" ObjectID="_1050324515" r:id="rId17"/>
              </w:objec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ting the text in two column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</w:rPr>
              <w:t>1. colum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tr=table row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td=table cell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p=paragraph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&lt;table cellpadding="10" border="0" width="100%"&gt;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&lt;tr&gt;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&lt;td width="50%" valign="top"&gt;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&lt;p&gt;Firstly, we would… &lt;/p&gt;</w:t>
            </w:r>
          </w:p>
        </w:tc>
        <w:tc>
          <w:tcPr>
            <w:tcW w:w="58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97"/>
            </w:tblGrid>
            <w:tr>
              <w:trPr/>
              <w:tc>
                <w:tcPr>
                  <w:tcW w:w="27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ly, we would like to thank all participants of the user satisfaction survey for giving us your opinions on GESS and congratulate the winner of the prize draw for the book.</w:t>
                  </w:r>
                </w:p>
              </w:tc>
              <w:tc>
                <w:tcPr>
                  <w:tcW w:w="27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light of the results, we will continue to work on improving GESS, especially making it easier for users to post their contributions on the platform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</w:rPr>
              <w:t>2. column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TMLPreformatted"/>
              <w:snapToGrid w:val="false"/>
              <w:spacing w:before="60" w:after="0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&lt;/td&gt;</w:t>
            </w:r>
          </w:p>
          <w:p>
            <w:pPr>
              <w:pStyle w:val="HTMLPreformatted"/>
              <w:spacing w:before="60" w:after="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&lt;td width="50%" valign="top"&gt;</w:t>
            </w:r>
          </w:p>
          <w:p>
            <w:pPr>
              <w:pStyle w:val="HTMLPreformatted"/>
              <w:spacing w:before="60" w:after="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&lt;p&gt;In light of the results…&lt;/p&gt;</w:t>
            </w:r>
          </w:p>
        </w:tc>
        <w:tc>
          <w:tcPr>
            <w:tcW w:w="58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ert a table from word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t is possible to copy a table from word. Make sure that the table is not too large, so that it fits on a GESS p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szCs w:val="20"/>
              </w:rPr>
            </w:pPr>
            <w:r>
              <w:rPr>
                <w:rFonts w:cs="Tahoma" w:ascii="Tahoma" w:hAnsi="Tahoma"/>
                <w:color w:val="3366FF"/>
                <w:sz w:val="18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3366FF"/>
                <w:sz w:val="18"/>
                <w:lang w:val="fr-CH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lang w:val="fr-CH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  <w:t>Insert expanding sub-section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  <w:t>sub-sec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2.    sub-section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lt;li onclick="$('#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z w:val="20"/>
                <w:szCs w:val="20"/>
              </w:rPr>
              <w:t>').slideToggle('slow'); changeClass(this.id)" class="chipDown" id=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" style="cursor: pointer; color: rgb(52, 109, 191);"&gt;&lt;strong&gt;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z w:val="20"/>
                <w:szCs w:val="20"/>
              </w:rPr>
              <w:t>&lt;/strong&gt;&lt;/li&gt;</w:t>
              <w:br/>
              <w:t>&lt;/ul&gt;</w:t>
              <w:br/>
              <w:t>&lt;div style="display: none;" id=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z w:val="20"/>
                <w:szCs w:val="20"/>
              </w:rPr>
              <w:t>"&gt;</w:t>
              <w:br/>
              <w:t>&lt;p&gt;&lt;b&gt;text&lt;/b&gt;&lt;/p&gt;</w:t>
              <w:br/>
              <w:t>&lt;p&gt;&lt;b&gt;text&lt;/b&gt;&lt;/p&gt;</w:t>
              <w:br/>
              <w:t>&lt;/div&gt;</w:t>
              <w:br/>
              <w:t>&lt;ul&gt;</w:t>
              <w:br/>
              <w:t>    &lt;li onclick="$('#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verty</w:t>
            </w:r>
            <w:r>
              <w:rPr>
                <w:rFonts w:cs="Arial" w:ascii="Arial" w:hAnsi="Arial"/>
                <w:sz w:val="20"/>
                <w:szCs w:val="20"/>
              </w:rPr>
              <w:t>').slideToggle('slow'); changeClass(this.id)" class="chipDown" id=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" style="cursor: pointer; color: rgb(52, 109, 191);"&gt;&lt;b&gt;&lt;strong&gt;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Poverty</w:t>
            </w:r>
            <w:r>
              <w:rPr>
                <w:rFonts w:cs="Arial" w:ascii="Arial" w:hAnsi="Arial"/>
                <w:sz w:val="20"/>
                <w:szCs w:val="20"/>
              </w:rPr>
              <w:t>&lt;/strong&gt;&lt;/b&gt;&lt;/li&gt;</w:t>
              <w:br/>
              <w:t>&lt;/ul&gt;</w:t>
              <w:br/>
              <w:t>&lt;div style="display: none;" id=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verty</w:t>
            </w:r>
            <w:r>
              <w:rPr>
                <w:rFonts w:cs="Arial" w:ascii="Arial" w:hAnsi="Arial"/>
                <w:sz w:val="20"/>
                <w:szCs w:val="20"/>
              </w:rPr>
              <w:t>"&gt;</w:t>
              <w:br/>
              <w:t>&lt;p&gt;&lt;b&gt;text&lt;/b&gt;&lt;/p&gt;</w:t>
              <w:br/>
              <w:t>&lt;p&gt;&lt;b&gt;text&lt;/b&gt;&lt;/p&gt;</w:t>
              <w:br/>
              <w:t>&lt;/div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object w:dxaOrig="1470" w:dyaOrig="20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3.5pt;height:104.25pt" filled="f" o:ole="">
                  <v:imagedata r:id="rId20" o:title=""/>
                </v:shape>
                <o:OLEObject Type="Embed" ProgID="" ShapeID="ole_rId19" DrawAspect="Content" ObjectID="_2035613466" r:id="rId19"/>
              </w:object>
            </w:r>
          </w:p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if you use more than one expanding sub-section, please change th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 marked in red as it is done in the example, and adapt the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ub-section</w:t>
            </w:r>
          </w:p>
        </w:tc>
      </w:tr>
      <w:tr>
        <w:trPr/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reation of tabs 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iv id="tabs"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ul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#tabs-3"&gt;&lt;b&gt;Demographic&lt;/b&gt;&lt;/a&gt;&lt;/li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#tabs-4"&gt;&lt;b&gt;Economic&lt;/b&gt;&lt;/a&gt;&lt;/li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#tabs-5"&gt;&lt;b&gt;Social&lt;/b&gt;&lt;/a&gt;&lt;/li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&lt;/ul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&lt;div id="tabs-3"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&lt;ul&gt;Je suis suppos&amp;eacute;e mettre un truc marrant!! heu.....45 6&amp;nbsp; .... non, 3.1415&lt;br /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J'adore le chocolat blanc ... mais en &amp;eacute;t&amp;eacute; ce n'est pas pratique, il fait trop chad&lt;/ul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&lt;/div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&lt;div id="tabs-4"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&lt;ul&gt;Et si on allait &amp;agrave; la plage??&lt;br /&gt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&lt;/ul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&lt;/div&gt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&lt;div id="tabs-5"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&lt;ul&gt;Vivement le week-end, j'suis naze.&lt;br /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Comment &amp;ccedil;a s'&amp;eacute;crit?&lt;br /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Comme tu l'entends&lt;br /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&lt;br /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&lt;b&gt;Jeu&lt;/b&gt;&lt;br /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Qui a dit quoi?&lt;/ul&gt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&lt;/div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&lt;/div&gt;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object w:dxaOrig="4575" w:dyaOrig="10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8.75pt;height:51pt" filled="f" o:ole="">
                  <v:imagedata r:id="rId22" o:title=""/>
                </v:shape>
                <o:OLEObject Type="Embed" ProgID="" ShapeID="ole_rId21" DrawAspect="Content" ObjectID="_211550556" r:id="rId2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e for example  the statistic page on GESS:  </w:t>
            </w:r>
            <w:r>
              <w:rPr>
                <w:rFonts w:cs="Arial" w:ascii="Trebuchet MS" w:hAnsi="Trebuchet MS"/>
                <w:sz w:val="20"/>
                <w:szCs w:val="20"/>
              </w:rPr>
              <w:t>ShowTheme.do?tid=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eful link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HTML online gu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w3schools.com/html/default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acilitate the HTML programming you can work with the Texteditor ++ program. You can convert your data into HTML format and work with it more easily. 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the link for download: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editplus.com/download.html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s where different HTML styles are explained and demonstrated (like the accordion on Florence’s page: ShowWiki.do?wid=7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jqueryui.com/demo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digitalia.be/software/slimbox2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  <w:lang w:val="fr-F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hyperlink" Target="http://www.socialsecurityextension.org/gimi/gess/RessShowRessource.do?ressourceId=17697" TargetMode="External"/><Relationship Id="rId12" Type="http://schemas.openxmlformats.org/officeDocument/2006/relationships/hyperlink" Target="http://www.socialsecurityextension.org/gimi/gess/RessFileDownload.do?ressourceId=17457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7.png"/><Relationship Id="rId21" Type="http://schemas.openxmlformats.org/officeDocument/2006/relationships/oleObject" Target="embeddings/oleObject9.bin"/><Relationship Id="rId22" Type="http://schemas.openxmlformats.org/officeDocument/2006/relationships/image" Target="media/image8.png"/><Relationship Id="rId23" Type="http://schemas.openxmlformats.org/officeDocument/2006/relationships/hyperlink" Target="http://www.w3schools.com/html/default.asp" TargetMode="External"/><Relationship Id="rId24" Type="http://schemas.openxmlformats.org/officeDocument/2006/relationships/hyperlink" Target="http://www.editplus.com/download.html" TargetMode="External"/><Relationship Id="rId25" Type="http://schemas.openxmlformats.org/officeDocument/2006/relationships/hyperlink" Target="http://jqueryui.com/demos/" TargetMode="External"/><Relationship Id="rId26" Type="http://schemas.openxmlformats.org/officeDocument/2006/relationships/hyperlink" Target="http://www.digitalia.be/software/slimbox2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4:00Z</dcterms:created>
  <dc:creator>ILO, Ivon</dc:creator>
  <dc:description/>
  <cp:keywords/>
  <dc:language>en-US</dc:language>
  <cp:lastModifiedBy>g20socpol</cp:lastModifiedBy>
  <cp:lastPrinted>2008-08-29T18:24:00Z</cp:lastPrinted>
  <dcterms:modified xsi:type="dcterms:W3CDTF">2011-10-25T08:36:00Z</dcterms:modified>
  <cp:revision>5</cp:revision>
  <dc:subject/>
  <dc:title>Flèche orange</dc:title>
</cp:coreProperties>
</file>