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</w:rPr>
      </w:pPr>
      <w:r>
        <w:rPr>
          <w:smallCaps/>
        </w:rPr>
        <w:t>Estudio sobre “El papel y la evolución de la mutuales y cooperativas en el ámbito del régimen subsidiado, y el papel de la regulación en la estructuración de estas empresas”</w:t>
      </w:r>
    </w:p>
    <w:p>
      <w:pPr>
        <w:pStyle w:val="Normal"/>
        <w:rPr>
          <w:b/>
          <w:b/>
          <w:bCs/>
          <w:smallCaps/>
          <w:lang w:val="es-ES"/>
        </w:rPr>
      </w:pPr>
      <w:r>
        <w:rPr>
          <w:b/>
          <w:bCs/>
          <w:smallCap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metodología incluye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Una encuesta de los responsables de las mutuales y las cooperativas colombianas (por correo electrónico + seguimiento de Arleth)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Una revisión de todos los textos legales (Ley, decretos) (Valérie + Marion, Arleth)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 síntesis de las informaciones recolectadas (Arleth y Valérie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>
          <w:smallCaps/>
        </w:rPr>
      </w:pPr>
      <w:r>
        <w:rPr>
          <w:smallCaps/>
        </w:rPr>
        <w:t>Encuesta de los responsables de las mutuales y las cooperativas colombianas</w:t>
      </w:r>
    </w:p>
    <w:p>
      <w:pPr>
        <w:pStyle w:val="Normal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Heading1"/>
        <w:rPr/>
      </w:pPr>
      <w:r>
        <w:rPr/>
        <w:t>Informaciones generales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Informaciones generales sobre la mutual / la cooperativa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Nombre: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Dirección: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Ciudad/Provincia/Municipio: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 xml:space="preserve">Dirección electrónica: 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Sitio Internet: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Tipo de organización:</w:t>
      </w:r>
    </w:p>
    <w:tbl>
      <w:tblPr>
        <w:tblW w:w="3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52"/>
        <w:gridCol w:w="3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Mut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ooperativa</w:t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/>
      </w:pPr>
      <w:r>
        <w:rPr>
          <w:lang w:val="es-ES"/>
        </w:rPr>
        <w:t xml:space="preserve">Fecha de constitución: </w:t>
      </w:r>
      <w:r>
        <w:rPr>
          <w:color w:val="C0C0C0"/>
          <w:lang w:val="es-ES"/>
        </w:rPr>
        <w:t>DD / MM / AAAA</w:t>
      </w:r>
    </w:p>
    <w:p>
      <w:pPr>
        <w:pStyle w:val="Normal"/>
        <w:tabs>
          <w:tab w:val="clear" w:pos="720"/>
          <w:tab w:val="left" w:pos="2540" w:leader="none"/>
        </w:tabs>
        <w:rPr>
          <w:color w:val="C0C0C0"/>
          <w:lang w:val="es-ES"/>
        </w:rPr>
      </w:pPr>
      <w:r>
        <w:rPr>
          <w:color w:val="C0C0C0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Información generales sobre la empresa de origen (de que nació la mutual cooperativa)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Nombre: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 xml:space="preserve">Dirección: 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Ciudad/Provincia/Municipio: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Tipo de organización:</w:t>
      </w:r>
    </w:p>
    <w:tbl>
      <w:tblPr>
        <w:tblW w:w="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52"/>
        <w:gridCol w:w="360"/>
        <w:gridCol w:w="1440"/>
        <w:gridCol w:w="3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Mut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ooper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Otro: </w:t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 xml:space="preserve">Fecha de constitución: </w:t>
      </w:r>
      <w:r>
        <w:rPr>
          <w:color w:val="C0C0C0"/>
          <w:lang w:val="es-ES"/>
        </w:rPr>
        <w:t>DD / MM / AAAA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¿Cómo fue creada la empresa de origen? ¿Por que actores? ¿Por que razón?</w:t>
      </w:r>
    </w:p>
    <w:p>
      <w:pPr>
        <w:pStyle w:val="Normal"/>
        <w:tabs>
          <w:tab w:val="clear" w:pos="720"/>
          <w:tab w:val="left" w:pos="2540" w:leader="none"/>
        </w:tabs>
        <w:ind w:left="360" w:hanging="0"/>
        <w:rPr>
          <w:lang w:val="es-ES"/>
        </w:rPr>
      </w:pPr>
      <w:r>
        <w:rPr>
          <w:lang w:val="es-E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Fotografiá de la organización de origen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>
          <w:lang w:val="es-ES"/>
        </w:rPr>
        <w:t xml:space="preserve">Periodo de tiempo descrito: </w:t>
      </w:r>
      <w:r>
        <w:rPr>
          <w:color w:val="C0C0C0"/>
          <w:lang w:val="es-ES"/>
        </w:rPr>
        <w:t>AAAA - AAAA</w:t>
      </w:r>
    </w:p>
    <w:p>
      <w:pPr>
        <w:pStyle w:val="Normal"/>
        <w:tabs>
          <w:tab w:val="clear" w:pos="720"/>
          <w:tab w:val="left" w:pos="2540" w:leader="none"/>
        </w:tabs>
        <w:rPr>
          <w:color w:val="C0C0C0"/>
          <w:lang w:val="es-ES"/>
        </w:rPr>
      </w:pPr>
      <w:r>
        <w:rPr>
          <w:color w:val="C0C0C0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¿Qué tipo de beneficiarios y cuantos de cada tipo tuvo la organización de origen, al inicio?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N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Añ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Afiliad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Asociad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Otros (precisar)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_ _ _ _ _ _ _ _ _ _ _ _ _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rPr/>
      </w:pPr>
      <w:r>
        <w:rPr>
          <w:lang w:val="es-ES"/>
        </w:rPr>
        <w:t xml:space="preserve">¿A qué se dedicaba la organización de origen y por que tipo de beneficiarios, al inicio? Precisar el año: </w:t>
      </w:r>
      <w:r>
        <w:rPr>
          <w:color w:val="C0C0C0"/>
          <w:lang w:val="es-ES"/>
        </w:rPr>
        <w:t>AAAA</w:t>
      </w:r>
    </w:p>
    <w:p>
      <w:pPr>
        <w:pStyle w:val="Normal"/>
        <w:tabs>
          <w:tab w:val="clear" w:pos="720"/>
          <w:tab w:val="left" w:pos="2540" w:leader="none"/>
        </w:tabs>
        <w:rPr>
          <w:color w:val="C0C0C0"/>
          <w:lang w:val="es-ES"/>
        </w:rPr>
      </w:pPr>
      <w:r>
        <w:rPr>
          <w:color w:val="C0C0C0"/>
          <w:lang w:val="es-E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Actividades, benefici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Afiliad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Asociad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Otros (precisar):</w:t>
            </w:r>
          </w:p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_ _ __ _ _ _ _ _ _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Prestación de servicios de salu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Prestación de un seguro / prepago. (Enuncie)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_ _ _ _ _ _ _ _ _ _ _ _ _ _ _ _ _ _ _ _ _ _ _ _ _ _ _ _ _ _ _ _ _ _ _ _ _ _ _ _ _ _ _ _ _ _ _ _ _ _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Fondo para la educació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Fondo para la rehabilitación de la vivien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Micro crédito para el desarrollo de nuevas empres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Fondo cultural y de depor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Otros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_ _ _ _ _ _ _ _ _ _ _ _ _ _ _ _ _ _ _ _ _ _ _ _ _ _ _ _ _ _ _ _ _ _ _ _ _ _ _ _ _ _ _ _ _ _ _ _ _ _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¿Cuántos fueron los gastos e ingresos per cápita de la organización de origen durante los tres primeros años?</w:t>
      </w:r>
    </w:p>
    <w:p>
      <w:pPr>
        <w:pStyle w:val="Normal"/>
        <w:tabs>
          <w:tab w:val="clear" w:pos="720"/>
          <w:tab w:val="left" w:pos="2540" w:leader="none"/>
        </w:tabs>
        <w:rPr>
          <w:color w:val="C0C0C0"/>
          <w:lang w:val="es-ES"/>
        </w:rPr>
      </w:pPr>
      <w:r>
        <w:rPr>
          <w:color w:val="C0C0C0"/>
          <w:lang w:val="es-ES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55"/>
        <w:gridCol w:w="1955"/>
        <w:gridCol w:w="219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Añ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Gastos per cápita en pes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Ingresos per cápita en pes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¿Cuántas personas trabajaban en la organización de origen, al inicio?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N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Añ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Asalari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Volunta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Ag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Otros (precisar)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_ _ _ _ _ _ _ _ _ _ _ _ _ _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 xml:space="preserve">¿En cuantos municipios / departamentos funcionaba la organización de origen, al inicio? Precisar el año: </w:t>
      </w:r>
      <w:r>
        <w:rPr>
          <w:color w:val="C0C0C0"/>
          <w:lang w:val="es-ES"/>
        </w:rPr>
        <w:t>AAAA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382"/>
        <w:gridCol w:w="238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Municipio(s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partamento(s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Un(a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Alguno(a)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Precisar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volución de la organización desde hace 15 años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54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¿Empezando en 1993, puede indicar los grandes cambios que se produjeron al nivel de su organización?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Époc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s principales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 xml:space="preserve">1) </w:t>
            </w:r>
            <w:r>
              <w:rPr>
                <w:highlight w:val="yellow"/>
                <w:u w:val="none"/>
              </w:rPr>
              <w:t>de 1993 hasta 1995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2) </w:t>
            </w:r>
            <w:r>
              <w:rPr>
                <w:highlight w:val="yellow"/>
                <w:lang w:val="es-ES"/>
              </w:rPr>
              <w:t>de 1995 hasta 199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3) </w:t>
            </w:r>
            <w:r>
              <w:rPr>
                <w:highlight w:val="yellow"/>
                <w:lang w:val="es-ES"/>
              </w:rPr>
              <w:t>de 1999 hasta 20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4) </w:t>
            </w:r>
            <w:r>
              <w:rPr>
                <w:highlight w:val="yellow"/>
                <w:lang w:val="es-ES"/>
              </w:rPr>
              <w:t>de 2003 hasta 200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¿De 1993 hasta 2008, puede describir más precisamente los cambios siguientes?</w:t>
      </w:r>
    </w:p>
    <w:p>
      <w:pPr>
        <w:pStyle w:val="Normal"/>
        <w:tabs>
          <w:tab w:val="clear" w:pos="720"/>
          <w:tab w:val="left" w:pos="2540" w:leader="none"/>
        </w:tabs>
        <w:ind w:left="360" w:hanging="0"/>
        <w:rPr>
          <w:lang w:val="es-ES"/>
        </w:rPr>
      </w:pPr>
      <w:r>
        <w:rPr>
          <w:lang w:val="es-ES"/>
        </w:rPr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8"/>
        <w:gridCol w:w="680"/>
        <w:gridCol w:w="974"/>
        <w:gridCol w:w="49"/>
        <w:gridCol w:w="1067"/>
        <w:gridCol w:w="17"/>
        <w:gridCol w:w="882"/>
        <w:gridCol w:w="145"/>
        <w:gridCol w:w="180"/>
        <w:gridCol w:w="903"/>
        <w:gridCol w:w="21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a transformación empresarial: (Fusiones y/o incorporaciones realizadas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PARA CADA EMPRESA DEL PROCESO DESCRIBA:</w:t>
            </w:r>
          </w:p>
        </w:tc>
      </w:tr>
      <w:tr>
        <w:trPr/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Nombre de la organización: _ _ _ _ _ _ _ _ _ _ _ _ _ _ _ _ _ _ _ _ _ _ _ _ _ _ _ _ _ 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Municipio: _ _ _  _  _ _ _ _  _ _ _ _ __ _ _ </w:t>
            </w:r>
          </w:p>
        </w:tc>
      </w:tr>
      <w:tr>
        <w:trPr/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Numero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Año</w:t>
            </w:r>
          </w:p>
        </w:tc>
      </w:tr>
      <w:tr>
        <w:trPr/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Afiliados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  <w:tr>
        <w:trPr/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Asociados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  <w:tr>
        <w:trPr/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Otros (precisar)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_ _ _ _ _ _ _ _ _ _ _ _ _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¿A qué se dedicaba la organización por que tipo de beneficiarios, al inicio? Precisar el año: </w:t>
            </w:r>
            <w:r>
              <w:rPr>
                <w:color w:val="C0C0C0"/>
                <w:lang w:val="es-ES"/>
              </w:rPr>
              <w:t>AAAA</w:t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Actividades, beneficios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Afiliados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Asociad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Otros (precisar):</w:t>
            </w:r>
          </w:p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_ _ __ _ _ _ _ _ _ </w:t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Prestación de servicios de salud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Prestación de un seguro / prepago. (Enuncie)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_ _ _ _ _ _ _ _ _ _ _ _ _ _ _ _ _ _ _ _ _ _ _ _ _ _ _ _ _ _ _ _ _ _ _ _ _ _ _ _ _ _ _ _ _ _ _ _ _ _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Fondo para la educación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Fondo para la rehabilitación de la vivienda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Micro crédito para el desarrollo de nuevas empresas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Fondo cultural y de deporte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Otros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_ _ _ _ _ _ _ _ _ _ _ _ _ _ _ _ _ _ _ _ _ _ _ _ _ _ _ _ _ _ _ _ _ _ _ _ _ _ _ _ _ _ _ _ _ _ _ _ _ _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Cuántas personas trabajaban en la organización al inicio del proceso?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Numer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Año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Asalariados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Voluntarios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Agentes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Otros (precisar)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_ _ _ _ _ _ _ _ _ _ _ _ _ _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AAAA</w:t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n cuantos municipios / departamentos funcionaba la organización de origen, al inicio del proceso?: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Municipio(s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partamento(s)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Un(a)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Alguno(a)s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Precisar: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Número de afiliados al final del proceso: _ _ _ _ _ _ _ _ _ _ _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Año: AAAA</w:t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a evolución en el numero de los afiliad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Numero de afiliados: _ _ _ _ _ _ _ _ _ _ _  Año: 2008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a evolución en el numero de los asociad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Numero de asociados: _ _ _ _ _ _ _ _ _ _ _  Año: 200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a evolución en el paquete de seguridad social de los afiliad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a evolución en el modelo de atención en salud para los afiliad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a evolución en el modelo de prestación de servicios de salud para los afiliad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a evolución en su red de IPS externas contratad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Numero de IPS externas: _ _ _ _ _ _ _ _ _ _ _  Año: </w:t>
            </w:r>
            <w:r>
              <w:rPr>
                <w:color w:val="C0C0C0"/>
                <w:lang w:val="es-ES"/>
              </w:rPr>
              <w:t>2008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a evolución en su red de IPS propias (si algunas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Numero de IPS propias: _ _ _ _ _ _ _ _ _ _ _  Año: </w:t>
            </w:r>
            <w:r>
              <w:rPr>
                <w:color w:val="C0C0C0"/>
                <w:lang w:val="es-ES"/>
              </w:rPr>
              <w:t>2008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Su participación en la operación de IPS publicas (si pertinente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a evolución de sus actividades de solidaridad (educación, vivienda, proyectos productivos, deporte y cultura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a extensión geográfica (a otros municipios, departamentos, regiones) de su organización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lang w:val="es-ES"/>
              </w:rPr>
              <w:t xml:space="preserve">Numero de municipios: _ _ _ _ _ _ _ _ _ _ _  Año: </w:t>
            </w:r>
            <w:r>
              <w:rPr>
                <w:color w:val="C0C0C0"/>
                <w:lang w:val="es-ES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lang w:val="es-ES"/>
              </w:rPr>
              <w:t xml:space="preserve">Numero de departamentos:_ _ _ _ _ _ _ _ _ _  Año: </w:t>
            </w:r>
            <w:r>
              <w:rPr>
                <w:color w:val="C0C0C0"/>
                <w:lang w:val="es-ES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Numero de regiones: _ _ _ _ _ _ _ _ _ _ _  Año: </w:t>
            </w:r>
            <w:r>
              <w:rPr>
                <w:color w:val="C0C0C0"/>
                <w:lang w:val="es-ES"/>
              </w:rPr>
              <w:t>2008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a evolución en el numero de trabajador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lang w:val="es-ES"/>
              </w:rPr>
              <w:t xml:space="preserve">Numero de asalariados: _ _ _ _ _ _ _ _ _ _ _  Año: </w:t>
            </w:r>
            <w:r>
              <w:rPr>
                <w:color w:val="C0C0C0"/>
                <w:lang w:val="es-ES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lang w:val="es-ES"/>
              </w:rPr>
              <w:t xml:space="preserve">Numero de voluntarios: _ _ _ _ _ _ _ _ _ _ _  Año: </w:t>
            </w:r>
            <w:r>
              <w:rPr>
                <w:color w:val="C0C0C0"/>
                <w:lang w:val="es-ES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Numero de agentes: _ _ _ _ _ _ _ _ _ _ _  Año: </w:t>
            </w:r>
            <w:r>
              <w:rPr>
                <w:color w:val="C0C0C0"/>
                <w:lang w:val="es-ES"/>
              </w:rPr>
              <w:t>2008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a evolución en el nivel de capacitación y de profesionalización de sus trabajador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os gastos e ingresos per cápita de su organización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Gastos per cápita en pesos: _ _ _ _ _ _ _ _ _ _ _  Año: </w:t>
            </w:r>
            <w:r>
              <w:rPr>
                <w:color w:val="C0C0C0"/>
                <w:lang w:val="es-ES"/>
              </w:rPr>
              <w:t>200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Ingresos per cápita en pesos: _ _ _ _ _ _ _ _ _ _ _  Año: </w:t>
            </w:r>
            <w:r>
              <w:rPr>
                <w:color w:val="C0C0C0"/>
                <w:lang w:val="es-ES"/>
              </w:rPr>
              <w:t>2008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volución en la estabilidad financiera de su organización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volución en la participación social de los afiliados y asociados y el control soci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volución en el modelo de participación social en salud de los afiliados y asociados y del control soci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a evolución en la calidad de la atención a los afiliad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La evolución de la eficiencia en la gestión de su organización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La evolución en el desarrollo de un sistema informático de gestión de los procesos (software) del aseguramiento, financiero y de gestión de recursos humanos, etc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(otro:)..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¿Tienen la Ley 100, la Ley 1122 y sus decretos reglamentarios un impacto significativo sobre la evolución y el cambio de su organización?</w:t>
      </w:r>
    </w:p>
    <w:p>
      <w:pPr>
        <w:pStyle w:val="Normal"/>
        <w:tabs>
          <w:tab w:val="clear" w:pos="720"/>
          <w:tab w:val="left" w:pos="2540" w:leader="none"/>
        </w:tabs>
        <w:ind w:left="360" w:hanging="0"/>
        <w:rPr/>
      </w:pPr>
      <w:r>
        <w:rPr>
          <w:lang w:val="es-ES"/>
        </w:rPr>
        <w:tab/>
      </w:r>
      <w:r>
        <w:rPr>
          <w:rFonts w:eastAsia="Wingdings" w:cs="Wingdings" w:ascii="Wingdings" w:hAnsi="Wingdings"/>
          <w:lang w:val="es-ES"/>
        </w:rPr>
        <w:t></w:t>
      </w:r>
      <w:r>
        <w:rPr>
          <w:lang w:val="es-ES"/>
        </w:rPr>
        <w:t xml:space="preserve"> Sí  (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ir a la pregunta siguiente) </w:t>
      </w:r>
    </w:p>
    <w:p>
      <w:pPr>
        <w:pStyle w:val="Normal"/>
        <w:tabs>
          <w:tab w:val="clear" w:pos="720"/>
          <w:tab w:val="left" w:pos="2540" w:leader="none"/>
        </w:tabs>
        <w:ind w:left="360" w:hanging="0"/>
        <w:rPr/>
      </w:pPr>
      <w:r>
        <w:rPr>
          <w:lang w:val="es-ES"/>
        </w:rPr>
        <w:tab/>
      </w:r>
      <w:r>
        <w:rPr>
          <w:rFonts w:eastAsia="Wingdings" w:cs="Wingdings" w:ascii="Wingdings" w:hAnsi="Wingdings"/>
          <w:lang w:val="es-ES"/>
        </w:rPr>
        <w:t></w:t>
      </w:r>
      <w:r>
        <w:rPr>
          <w:lang w:val="es-ES"/>
        </w:rPr>
        <w:t xml:space="preserve"> No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¿Qué cambios fueron inducidos por la regulación?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28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Numero de la Ley o del decret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el numero de los afili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el numero de los asoci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el paquete de seguridad social de los afili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el modelo de atención en salu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el modelo de prestación de servicios de salu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su red de IPS contrata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su red de IPS propias (si alguna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su participación en la operación de IPS publicas (si pertinen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sus actividades de solidaridad (educación, vivienda, proyectos productivos, deporte y cultur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su extensión geográfica (a otros municipios, departamentos, regiones) de su organiz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su numero de trabajad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el nivel de capacitación y de profesionalización de sus trabajad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los gastos y ingresos de su organiz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la estabilidad financiera de su organiz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la participación de los afiliados y asociados y el control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el modelo de participación social en salud y en el control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la calidad de la atención a los afili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En la eficiencia en la gestión de su organizació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En el desarrollo de un sistema informático de gestión de procesos (softwa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u w:val="none"/>
              </w:rPr>
            </w:pPr>
            <w:r>
              <w:rPr>
                <w:u w:val="none"/>
              </w:rPr>
              <w:t>Aseguramiento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u w:val="none"/>
              </w:rPr>
            </w:pPr>
            <w:r>
              <w:rPr>
                <w:u w:val="none"/>
              </w:rPr>
              <w:t>Financiero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u w:val="none"/>
              </w:rPr>
            </w:pPr>
            <w:r>
              <w:rPr>
                <w:u w:val="none"/>
              </w:rPr>
              <w:t>Gestión de recursos humano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u w:val="none"/>
              </w:rPr>
            </w:pPr>
            <w:r>
              <w:rPr>
                <w:u w:val="none"/>
              </w:rPr>
              <w:t>Otro _ _ _ _ _ _ _ _ _</w:t>
            </w:r>
          </w:p>
          <w:p>
            <w:pPr>
              <w:pStyle w:val="Normal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 xml:space="preserve">¿Para cada tema siguiente puede decir si existe un problema identificado en su organización? ¿Puede también decir si estos problemas son una consecuencia de la aplicación de la Ley y de los decretos? Y después, ¿En qué se deberían cambiar las normas para resolver estos problemas? </w:t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Tema 1: Selección de beneficiarios: (SISBEN)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lang w:val="es-ES"/>
              </w:rPr>
              <w:t xml:space="preserve">¿Es un problema para su organización?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</w:t>
              <w:br/>
              <w:t>Si su respuesta es “Sí”, descripción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ste problema es una consecuencia de la Ley y de los decreto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Si su respuesta es “Sí”, enuncie el numero de la Ley o del decreto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n qué se deberían cambiar las normas para resolver estos problema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Tema 2: 60% de la UPC se debe contratar con las IPS publicas qué tienen de vez en cuanto problemas de calidad 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lang w:val="es-ES"/>
              </w:rPr>
              <w:t xml:space="preserve">¿Es un problema para su organización?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</w:t>
              <w:br/>
              <w:t>Si su respuesta es “Sí”, descripción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ste problema es una consecuencia de la Ley y de los decreto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Si su respuesta es “Sí”, enuncie el numero de la Ley o del decreto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n qué se deberían cambiar las normas para resolver estos problema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Tema 3: Capitación para los servicios de baja complejidad intuyendo Promoción y Prevención 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lang w:val="es-ES"/>
              </w:rPr>
              <w:t xml:space="preserve">¿Es un problema para su organización?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</w:t>
              <w:br/>
              <w:t>Si su respuesta es “Sí”, descripción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ste problema es una consecuencia de la Ley y de los decreto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Si su respuesta es “Sí”, enuncie el numero de la Ley o del decreto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n qué se deberían cambiar las normas para resolver estos problema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Tema 4: Información sobre las frecuencias de uso de los servicios en el sistema de capita 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lang w:val="es-ES"/>
              </w:rPr>
              <w:t xml:space="preserve">¿Es un problema para su organización?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</w:t>
              <w:br/>
              <w:t>Si su respuesta es “Sí”, descripción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ste problema es una consecuencia de la Ley y de los decreto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Si su respuesta es “Sí”, enuncie el numero de la Ley o del decreto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n qué se deberían cambiar las normas para resolver estos problema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Tema 5: Información sobre el flujo de recursos del Régimen Subsidiado de Salud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lang w:val="es-ES"/>
              </w:rPr>
              <w:t xml:space="preserve">¿Es un problema para su organización?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</w:t>
              <w:br/>
              <w:t>Si su respuesta es “Sí”, descripción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ste problema es una consecuencia de la Ley y de los decreto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Si su respuesta es “Sí”, enuncie el numero de la Ley o del decreto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n qué se deberían cambiar las normas para resolver estos problema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Tema 6: Existencia de varias bases de dados (SISBEN, de afiliados de los MUNICIPIOS, de afiliados y RIPS de las EPS, RIPS de las IPS, afiliados y RIPS del Ministerio de la protección social, etc.) con estructuras diferentes y actualizaciones extemporáneas y no sincronizadas.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lang w:val="es-ES"/>
              </w:rPr>
              <w:t xml:space="preserve">¿Es un problema para su organización?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</w:t>
              <w:br/>
              <w:t>Si su respuesta es “Sí”, descripción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ste problema es una consecuencia de la Ley y de los decreto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Si su respuesta es “Sí”, enuncie el numero de la Ley o del decreto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n qué se deberían cambiar las normas para resolver estos problema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¿Son ventajas par su organización: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Tema 7: Participación Social en salud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lang w:val="es-ES"/>
              </w:rPr>
              <w:t xml:space="preserve">¿Es una ventaja para su organización?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</w:t>
              <w:br/>
              <w:t>Descripción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Fue la participación una consecuencia de la Ley y de los decreto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Si su respuesta es “Sí”, enuncie el numero de la Ley o del decreto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n qué se deberían cambiar las normas para fortalecer este tema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Tema 7: Control social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lang w:val="es-ES"/>
              </w:rPr>
              <w:t xml:space="preserve">¿Es una ventaja para su organización?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</w:t>
              <w:br/>
              <w:t>Descripción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Fue el control social una consecuencia de la Ley y de los decreto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Si su respuesta es “Sí”, enuncie el numero de la Ley o del decreto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n qué se deberían cambiar las normas para fortalecer este tema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540" w:leader="none"/>
        </w:tabs>
        <w:rPr>
          <w:lang w:val="es-ES"/>
        </w:rPr>
      </w:pPr>
      <w:r>
        <w:rPr>
          <w:lang w:val="es-ES"/>
        </w:rPr>
        <w:t>¿Puede adicionar otros temas que son un problema o una ventaja para su organiza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Tema 8 (precisar:)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entaja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Problema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Descripción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ste problema o ventaja es una consecuencia de la Ley y de los decreto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     </w:t>
            </w: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Si su respuesta es “Sí”, enuncie el numero de la Ley o del decreto: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  <w:t>¿En qué se deberían cambiar las normas para resolver estos problemas, o fortalecer estas ventajas?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0" w:leader="none"/>
      </w:tabs>
      <w:jc w:val="center"/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540" w:leader="none"/>
      </w:tabs>
      <w:outlineLvl w:val="1"/>
    </w:pPr>
    <w:rPr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8:00Z</dcterms:created>
  <dc:creator>ilo</dc:creator>
  <dc:description/>
  <dc:language>en-US</dc:language>
  <cp:lastModifiedBy>ILO</cp:lastModifiedBy>
  <dcterms:modified xsi:type="dcterms:W3CDTF">2008-12-16T13:30:00Z</dcterms:modified>
  <cp:revision>3</cp:revision>
  <dc:subject/>
  <dc:title>Termines de referenza « El papel y la evolución de la mutuales y cooperativas en el ámbito del régimen subsidiado, y el papel </dc:title>
</cp:coreProperties>
</file>