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ins w:id="0" w:author="inegreiros" w:date="2009-03-19T18:41:00Z"/>
        </w:rPr>
      </w:pPr>
      <w:r>
        <w:rPr>
          <w:b/>
          <w:sz w:val="24"/>
        </w:rPr>
        <w:t xml:space="preserve">AJUSTE COMPLEMENTAR AO ACORDO ENTRE O GOVERNO DA REPÚBLICA FEDERATIVA DO BRASIL E A ORGANIZAÇÃO INTERNACIONAL 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ins w:id="1" w:author="inegreiros" w:date="2009-03-19T18:41:00Z"/>
        </w:rPr>
      </w:pPr>
      <w:r>
        <w:rPr>
          <w:b/>
          <w:sz w:val="24"/>
        </w:rPr>
        <w:t xml:space="preserve">TRABALHO (OIT) PARA COOPERAÇÃO TÉCNICA COM OUT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AÍSES DA AMÉRICA LATINA E PAÍSES DA ÁFRICA PARA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ins w:id="2" w:author="inegreiros" w:date="2009-03-19T18:41:00Z"/>
        </w:rPr>
      </w:pPr>
      <w:r>
        <w:rPr>
          <w:b/>
          <w:sz w:val="24"/>
        </w:rPr>
        <w:t xml:space="preserve">IMPLEMENTAÇÃO DO PROGRAMA DE PARCER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ins w:id="4" w:author="inegreiros" w:date="2009-03-19T18:42:00Z"/>
        </w:rPr>
      </w:pPr>
      <w:r>
        <w:rPr>
          <w:b/>
          <w:sz w:val="24"/>
        </w:rPr>
        <w:t>OIT/BRASIL</w:t>
      </w:r>
      <w:ins w:id="3" w:author="inegreiros" w:date="2009-03-19T18:41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PARA A PROMOÇÃO 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OPERAÇÃO SUL-S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o da República Federativa do Bras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Organização Internacional do Trabalho (OIT)</w:t>
      </w:r>
    </w:p>
    <w:p>
      <w:pPr>
        <w:pStyle w:val="BodyText2"/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doravante denominados “Partes”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onsiderando o Acordo entre o Governo da República Federativa do Brasil e a Organização Internacional do Trabalho para Cooperação Técnica com Outros Países da América Latina e Países da África, firmado em Genebra em 29 de julho de 1987, no qual as Partes acordam colaborar na implementação de programas e projetos de cooperação técnica entre países em desenvolvimento conforme detalhes especificados em Ajustes Complementar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iderando o Memorando de Entendimento entre o Governo da República Federativa do Brasil e a Organização Internacional do Trabalho para o Estabelecimento de um Programa de Cooperação Técnica para a Promoção de uma Agenda de Trabalho Decente, firmado em Genebra, em 2 de junho de 2003;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iderando o Memorando de Entendimento entre o Governo da República Federativa do Brasil e a Organização Internacional do Trabalho para o Estabelecimento da Iniciativa de Cooperação Sul-Sul no Combate ao Trabalho Infantil, firmado em Brasília, em 14 de dezembro de 2007;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iderando as metas estabelecidas até 2015 na Agenda Hemisférica de Trabalho Decente, adotada durante a XVI Reunião Regional Americana da OIT, realizada em Brasília, em maio de 2006;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lang w:val="pt-BR"/>
        </w:rPr>
        <w:t xml:space="preserve">Considerando o Protocolo de Intenções entre o Governo da República Federativa do Brasil e a Organização Internacional do Trabalho para Cooperação Técnica na Criação e no Intercâmbio de Conhecimentos, Informações e Experiências na Área de Previdência Social, firmado em </w:t>
      </w:r>
      <w:r>
        <w:rPr>
          <w:rFonts w:cs="Times New Roman" w:ascii="Times New Roman" w:hAnsi="Times New Roman"/>
          <w:sz w:val="24"/>
          <w:lang w:val="pt-BR" w:eastAsia="en-GB"/>
        </w:rPr>
        <w:t>Brasília, em 26 de março de 2008;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 w:eastAsia="en-GB"/>
        </w:rPr>
      </w:pPr>
      <w:r>
        <w:rPr>
          <w:rFonts w:cs="Times New Roman" w:ascii="Times New Roman" w:hAnsi="Times New Roman"/>
          <w:sz w:val="24"/>
          <w:lang w:val="pt-BR" w:eastAsia="en-GB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iterando o compromisso do Governo brasileiro e da OIT de promover a cooperação Sul-Sul como um dos mecanismos de implementação da Agenda Nacional de Trabalho Decente;</w:t>
      </w:r>
    </w:p>
    <w:p>
      <w:pPr>
        <w:pStyle w:val="BodyText2"/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iterando o compromisso do Governo brasileiro e da OIT de promover a cooperação Sul-Sul como uma forma de contribuir para ampliar a capacidade dos Estados Membros de aplicar efetivamente as normas internacionais do trabalho e, em particular, de implementar a Declaração da OIT sobre Justiça Social para uma Globalização Equitativa, adotada pela Conferência Internacional do Trabalho em Junho de 2008 e pela Assembléia Geral das Nações Unidas em Dezembro de 2008 (Resolução A/63/L.29/Rev.1);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cientes da possibilidade de, com a cooperação da OIT, fortalecer a capacidade brasileira de apoiar a implementação de projetos inovadores de cooperação Sul-Sul com vistas a facilitar a disseminação de boas práticas e iniciativas para a promoção do trabalho decente;</w:t>
      </w:r>
    </w:p>
    <w:p>
      <w:pPr>
        <w:pStyle w:val="Normal"/>
        <w:tabs>
          <w:tab w:val="clear" w:pos="1418"/>
          <w:tab w:val="left" w:pos="2030" w:leader="none"/>
        </w:tabs>
        <w:ind w:firstLine="141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tabs>
          <w:tab w:val="clear" w:pos="1418"/>
          <w:tab w:val="left" w:pos="203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iderando o Acordo Básico de Assistência Técnica entre o Governo da República Federativa do Brasil e a Organização das Nações Unidas, suas Agências Especializadas e a AIEA, firmado em  29 de dezembro de 1964; e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ind w:firstLine="141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1418"/>
          <w:tab w:val="left" w:pos="2030" w:leader="none"/>
        </w:tabs>
        <w:ind w:firstLine="1418"/>
        <w:jc w:val="both"/>
        <w:rPr>
          <w:sz w:val="24"/>
        </w:rPr>
      </w:pPr>
      <w:r>
        <w:rPr>
          <w:sz w:val="24"/>
        </w:rPr>
        <w:t>Considerando a Convenção sobre Privilégios e Imunidades das Agências Especializadas das Nações Unidas,  firmado em21 de Novembro de 1947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left" w:pos="2030" w:leader="none"/>
        </w:tabs>
        <w:ind w:firstLine="1418"/>
        <w:jc w:val="both"/>
        <w:rPr>
          <w:sz w:val="24"/>
        </w:rPr>
      </w:pPr>
      <w:r>
        <w:rPr>
          <w:sz w:val="24"/>
        </w:rPr>
        <w:t>Ajustam o seguinte: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1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Do Objeto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BodyText3"/>
        <w:tabs>
          <w:tab w:val="left" w:pos="567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 xml:space="preserve">1. </w:t>
        <w:tab/>
        <w:tab/>
        <w:t xml:space="preserve">O presente Ajuste Complementar tem por objeto estabelecer o Programa de Parceria para a Cooperação Sul-Sul (doravante denominado “Programa de Parceria”), por meio de um mecanismo triangular, com o fim de prestar cooperação técnica a Estados Membros da OIT interessados na implementação da Agenda de Trabalho Decent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u w:val="single"/>
          <w:lang w:val="pt-BR"/>
        </w:rPr>
      </w:pPr>
      <w:r>
        <w:rPr>
          <w:rFonts w:cs="Times New Roman"/>
          <w:b/>
          <w:color w:val="000000"/>
          <w:sz w:val="2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418" w:leader="none"/>
        </w:tabs>
        <w:jc w:val="both"/>
        <w:outlineLvl w:val="0"/>
        <w:rPr>
          <w:b/>
          <w:b/>
          <w:sz w:val="24"/>
          <w:u w:val="single"/>
        </w:rPr>
      </w:pPr>
      <w:r>
        <w:rPr>
          <w:sz w:val="24"/>
        </w:rPr>
        <w:t>2</w:t>
        <w:tab/>
        <w:t xml:space="preserve">A Declaração da OIT sobre Justiça Social para uma Globalização Equitativa de 2008 será a referência do Programa de Parceria, com o fim de promover os quatro objetivos estratégicos da Agenda de Trabalho Decente, incluindo seus temas transversa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tabs>
          <w:tab w:val="left" w:pos="567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  <w:tab/>
        <w:tab/>
        <w:t xml:space="preserve">O Programa de Parceria apoiará a consecução de resultados do trabalho decente no âmbito do mandato específico da OIT, em particular os referentes aos </w:t>
      </w:r>
      <w:r>
        <w:rPr>
          <w:rFonts w:cs="Times New Roman" w:ascii="Times New Roman" w:hAnsi="Times New Roman"/>
          <w:i/>
          <w:color w:val="000000"/>
          <w:sz w:val="24"/>
          <w:lang w:val="pt-BR"/>
        </w:rPr>
        <w:t>Objetivos Estratégicos n.º 1 – Promover e implementar as normas e princípios e direitos fundamentais do trabalho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, e </w:t>
      </w:r>
      <w:r>
        <w:rPr>
          <w:rFonts w:cs="Times New Roman" w:ascii="Times New Roman" w:hAnsi="Times New Roman"/>
          <w:i/>
          <w:color w:val="000000"/>
          <w:sz w:val="24"/>
          <w:lang w:val="pt-BR"/>
        </w:rPr>
        <w:t>n.º 3 – Ampliar a cobertura e efetividade da proteção social para todos.</w:t>
      </w:r>
    </w:p>
    <w:p>
      <w:pPr>
        <w:pStyle w:val="BodyText3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lang w:val="pt-BR"/>
        </w:rPr>
      </w:r>
    </w:p>
    <w:p>
      <w:pPr>
        <w:pStyle w:val="BodyText3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BodyText2"/>
        <w:tabs>
          <w:tab w:val="left" w:pos="1418" w:leader="none"/>
          <w:tab w:val="left" w:pos="20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lang w:val="pt-BR"/>
        </w:rPr>
        <w:t>.</w:t>
      </w:r>
      <w:r>
        <w:rPr>
          <w:rFonts w:cs="Times New Roman" w:ascii="Times New Roman" w:hAnsi="Times New Roman"/>
          <w:sz w:val="24"/>
          <w:lang w:val="pt-BR"/>
        </w:rPr>
        <w:t xml:space="preserve"> </w:t>
        <w:tab/>
        <w:t xml:space="preserve">O Programa de Parceria deverá guiar-se pelos princípios da equidade entre as Partes, apoio mútuo, apropriação local e solidariedade entre as Nações. </w:t>
      </w:r>
    </w:p>
    <w:p>
      <w:pPr>
        <w:pStyle w:val="BodyText2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3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rtigo 2º</w:t>
      </w:r>
    </w:p>
    <w:p>
      <w:pPr>
        <w:pStyle w:val="Normal"/>
        <w:tabs>
          <w:tab w:val="clear" w:pos="1418"/>
          <w:tab w:val="left" w:pos="2030" w:leader="none"/>
        </w:tabs>
        <w:jc w:val="center"/>
        <w:rPr>
          <w:sz w:val="24"/>
        </w:rPr>
      </w:pPr>
      <w:r>
        <w:rPr>
          <w:sz w:val="24"/>
        </w:rPr>
        <w:t>Da Responsabilidade Das Partes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O Governo brasileiro designa a Agência Brasileira de Cooperação (ABC) como responsável pela coordenação das atividades a serem desenvolvidas ao amparo do presente Ajuste Complementar.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.</w:t>
      </w:r>
      <w:r>
        <w:rPr>
          <w:rFonts w:cs="Times New Roman" w:ascii="Times New Roman" w:hAnsi="Times New Roman"/>
          <w:sz w:val="24"/>
          <w:lang w:val="pt-BR"/>
        </w:rPr>
        <w:t xml:space="preserve"> </w:t>
        <w:tab/>
        <w:t>O Governo brasileiro deverá:</w:t>
      </w:r>
    </w:p>
    <w:p>
      <w:pPr>
        <w:pStyle w:val="BodyText2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identificar e analisar, em conjunto com a OIT, áreas nas quais o Brasil está disposto a prestar cooperação técnica, ressaltando, em particular, exemplos de boas práticas que por sua efetividade e replicabilidade podem ser elegíveis para iniciativas de cooperação internacional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elaborar, em parceria com a OIT e em consulta com os países interessados, pelos menos quatro projetos de cooperação técnica a serem aprovados pela ABC, pelos países envolvidos e pela OI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identificar, em conjunto com a OIT, instituições brasileiras especializadas para a implementação dos projetos e atividade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 xml:space="preserve">acompanhar e avaliar os resultados dos projetos, em coordenação com a OIT e os países interessados;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1418"/>
        </w:tabs>
        <w:spacing w:lineRule="auto" w:line="240"/>
        <w:ind w:left="1758" w:hanging="3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stear a implementação dos projetos de cooperação técnica, no limite negociado com a OIT e com os países interessados, sujeito à disponibilidade de recursos de acordo com as provisões orçamentárias e em estrita observância às leis e regulamentos nacionais aplicáveis da República Federativa do Brasil.</w:t>
      </w:r>
    </w:p>
    <w:p>
      <w:pPr>
        <w:pStyle w:val="Normal"/>
        <w:tabs>
          <w:tab w:val="clear" w:pos="1418"/>
          <w:tab w:val="left" w:pos="2030" w:leader="none"/>
        </w:tabs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A OIT designa seu Escritório no Brasil como responsável pela coordenação das atividades a serem desenvolvidas ao amparo do presente Ajuste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A OIT deverá: </w:t>
      </w:r>
    </w:p>
    <w:p>
      <w:pPr>
        <w:pStyle w:val="CharCharCharCharCharCharCharCharCharChar"/>
        <w:spacing w:lineRule="auto" w:line="240" w:before="0" w:after="0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informar o Governo Brasileiro, por meio da ABC, sobre qualquer solicitação de cooperação técnica necessária à implementação da Agenda do Trabalho Decente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facilitar a identificação e mobilização das instituições e entidades relevantes no país interessado, para se engajarem adequadamente na execução do projeto de cooperação té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identificar e avaliar, juntamente com o Governo Brasileiro, as experiências brasileiras bem sucedidas desenvolvidas pelo governo e por organizações de trabalhadores e de empregadores, bem como por outras organizações sociais para a promoção do trabalho decente;</w:t>
      </w:r>
    </w:p>
    <w:p>
      <w:pPr>
        <w:pStyle w:val="Normal"/>
        <w:numPr>
          <w:ilvl w:val="0"/>
          <w:numId w:val="3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elaborar, em parceria com a ABC e em consulta com os países interessados, pelo menos quatro projetos de cooperação técnica a serem aprovados pela ABC,  pelos países envolvidos e pela OIT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418"/>
        </w:tabs>
        <w:ind w:left="1758" w:hanging="340"/>
        <w:jc w:val="both"/>
        <w:rPr>
          <w:sz w:val="24"/>
        </w:rPr>
      </w:pPr>
      <w:r>
        <w:rPr>
          <w:sz w:val="24"/>
        </w:rPr>
        <w:t>implementar, em conjunto com as instituições brasileiras envolvidas, as atividades descritas nos projetos de cooperação técnica, em coordenação com o Governo Brasileiro e os países interess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758" w:hanging="340"/>
        <w:rPr/>
      </w:pPr>
      <w:r>
        <w:rPr>
          <w:lang w:val="pt-PT"/>
        </w:rPr>
        <w:t>f)</w:t>
        <w:tab/>
      </w:r>
      <w:r>
        <w:rPr>
          <w:lang w:val="pt-BR"/>
        </w:rPr>
        <w:t>acompanhar e avaliar os resultados do projeto, em coordenação com o Governo Brasileiro e os países envolvidos; e</w:t>
      </w:r>
    </w:p>
    <w:p>
      <w:pPr>
        <w:pStyle w:val="TextBody"/>
        <w:spacing w:lineRule="auto" w:line="240"/>
        <w:ind w:left="1758" w:hanging="340"/>
        <w:rPr>
          <w:lang w:val="pt-BR"/>
        </w:rPr>
      </w:pPr>
      <w:r>
        <w:rPr>
          <w:lang w:val="pt-BR"/>
        </w:rPr>
      </w:r>
    </w:p>
    <w:p>
      <w:pPr>
        <w:pStyle w:val="BodyTextIndent2"/>
        <w:ind w:left="1758" w:hanging="340"/>
        <w:rPr/>
      </w:pPr>
      <w:r>
        <w:rPr>
          <w:rFonts w:cs="Times New Roman" w:ascii="Times New Roman" w:hAnsi="Times New Roman"/>
        </w:rPr>
        <w:t>g)</w:t>
        <w:tab/>
        <w:t>elaborar lista dos equipamentos permanentes adquiridos pelos projetos até  trinta (30) dias após a conclusão dos projetos. Tais equipamentos deverão ser disponibilizad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acordo com os regulamentos, normas, diretivas e procedimentos da O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go 3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Dos Insumos Financei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 xml:space="preserve">Os insumos financeiros previstos para a implementação do presente Ajuste  Complementar serão descritos no Documento do Programa de Parceria e nos futuros projetos de cooperação técnica Sul-Sul, a serem  aprovados  pela  ABC, pelos países envolvidos e pela O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s Partes poderão mobilizar recursos de outros países, organizações internacionais, organizações não-governamentais e outras fontes para apoio à execução do presente Ajuste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Da Ope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tabs>
          <w:tab w:val="clear" w:pos="1418"/>
          <w:tab w:val="left" w:pos="567" w:leader="none"/>
        </w:tabs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  <w:tab/>
        <w:tab/>
      </w:r>
      <w:r>
        <w:rPr>
          <w:sz w:val="24"/>
        </w:rPr>
        <w:t>Para a implementação do Programa de Parceria, documentos de projeto de cooperação técnica serão elaborados e acordados por escrito entre o Brasil, a OIT e os países interessados. Os documentos de projeto conterão uma descrição do contexto, justificativa, objetivos, estratégias, resultados esperados e beneficiários. Deverão também definir os custos técnicos e financeiros, bem como o cronograma de desembolso. Os documentos de projeto indicarão as autoridades nacionais, tanto no Brasil como nos países interessados, responsáveis pela sua execução, e incorporarão as cláusulas pertinentes do presente Ajuste Complementar. Caso necessário, a OIT e o país interessado firmarão  outros instrumentos que não poderão estabelecer obrigações adicionais ao Brasil.</w:t>
      </w:r>
    </w:p>
    <w:p>
      <w:pPr>
        <w:pStyle w:val="BodyText3"/>
        <w:tabs>
          <w:tab w:val="clear" w:pos="1418"/>
          <w:tab w:val="left" w:pos="20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BodyText3"/>
        <w:tabs>
          <w:tab w:val="clear" w:pos="1418"/>
          <w:tab w:val="left" w:pos="20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>2.</w:t>
        <w:tab/>
        <w:tab/>
        <w:t xml:space="preserve">Os recursos financeiros a serem mobilizados no âmbito do Programa de Parceria, incluindo a aquisição de bens e serviços, deverão ser administrados pela OIT exclusivamente em conformidade com os seus regulamentos, normas, diretivas e procedimentos. 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/>
      </w:pPr>
      <w:r>
        <w:rPr>
          <w:rFonts w:eastAsia="MS Mincho;ＭＳ 明朝"/>
          <w:lang w:val="pt-BR" w:eastAsia="ja-JP"/>
        </w:rPr>
        <w:t>3</w:t>
      </w:r>
      <w:r>
        <w:rPr>
          <w:rFonts w:eastAsia="MS Mincho;ＭＳ 明朝"/>
          <w:b/>
          <w:lang w:val="pt-BR" w:eastAsia="ja-JP"/>
        </w:rPr>
        <w:t>.</w:t>
        <w:tab/>
      </w:r>
      <w:r>
        <w:rPr>
          <w:rFonts w:eastAsia="MS Mincho;ＭＳ 明朝"/>
          <w:lang w:val="pt-BR" w:eastAsia="ja-JP"/>
        </w:rPr>
        <w:t>A OIT deverá manter uma contabilidade em separado expressa em dólares norte-americanos para os fundos recebidos no âmbito do Programa de Parceria, discriminando todas as receitas e despesas. As transferências e despesas efetuadas em outras moedas serão convertidas em dólares norte-americanos à taxa de câmbio das Nações Unidas vigente na data da transação.</w:t>
      </w:r>
    </w:p>
    <w:p>
      <w:pPr>
        <w:pStyle w:val="NormalWeb"/>
        <w:spacing w:before="0" w:after="0"/>
        <w:jc w:val="both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rFonts w:eastAsia="MS Mincho;ＭＳ 明朝"/>
          <w:b/>
          <w:b/>
          <w:lang w:val="pt-BR" w:eastAsia="ja-JP"/>
        </w:rPr>
      </w:pPr>
      <w:r>
        <w:rPr>
          <w:rFonts w:eastAsia="MS Mincho;ＭＳ 明朝"/>
          <w:lang w:val="pt-BR" w:eastAsia="ja-JP"/>
        </w:rPr>
        <w:t>4.</w:t>
      </w:r>
      <w:r>
        <w:rPr>
          <w:rFonts w:eastAsia="MS Mincho;ＭＳ 明朝"/>
          <w:b/>
          <w:lang w:val="pt-BR" w:eastAsia="ja-JP"/>
        </w:rPr>
        <w:tab/>
      </w:r>
      <w:r>
        <w:rPr>
          <w:rFonts w:eastAsia="MS Mincho;ＭＳ 明朝"/>
          <w:lang w:val="pt-BR" w:eastAsia="ja-JP"/>
        </w:rPr>
        <w:t>As obrigações da OIT no âmbito do presente Ajuste Complementar serão condicionadas ao recebimento dos fundos necessários. Caso os fundos recebidos não sejam suficientes, a assistência a ser prestada ao Projeto no âmbito do presente Ajuste Complementar poderá ser reduzida, suspensa ou finalizada pela OIT, com efeito imediato.</w:t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rFonts w:eastAsia="MS Mincho;ＭＳ 明朝"/>
          <w:b/>
          <w:b/>
          <w:lang w:val="pt-BR" w:eastAsia="ja-JP"/>
        </w:rPr>
      </w:pPr>
      <w:r>
        <w:rPr>
          <w:rFonts w:eastAsia="MS Mincho;ＭＳ 明朝"/>
          <w:b/>
          <w:lang w:val="pt-BR" w:eastAsia="ja-JP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/>
      </w:pPr>
      <w:r>
        <w:rPr>
          <w:b/>
          <w:lang w:val="pt-BR"/>
        </w:rPr>
        <w:t>5.</w:t>
      </w:r>
      <w:r>
        <w:rPr>
          <w:lang w:val="pt-BR"/>
        </w:rPr>
        <w:tab/>
        <w:tab/>
        <w:t>A OIT deverá notificar a ABC por escrito caso os recursos sejam insuficientes para cobrir as atividades de um projeto do Programa de Parceira. Nesse caso, a ABC e a OIT deverão promover consultas com o objetivo de complementar os recursos de modo a suprir as atividades do projeto ou modificar as atividades do projeto para o nível correspondente aos recursos existentes.</w:t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/>
      </w:pPr>
      <w:r>
        <w:rPr>
          <w:lang w:val="pt-BR"/>
        </w:rPr>
        <w:t>6.</w:t>
      </w:r>
      <w:r>
        <w:rPr>
          <w:b/>
          <w:lang w:val="pt-BR"/>
        </w:rPr>
        <w:t xml:space="preserve"> </w:t>
        <w:tab/>
        <w:tab/>
      </w:r>
      <w:r>
        <w:rPr>
          <w:lang w:val="pt-BR"/>
        </w:rPr>
        <w:t>A OIT não assumirá qualquer compromisso além do montante    efetivamente recebido no âmbito do Programa de Parceria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pt-BR" w:eastAsia="en-US"/>
        </w:rPr>
        <w:t>7</w:t>
      </w:r>
      <w:r>
        <w:rPr>
          <w:b/>
          <w:lang w:val="pt-BR"/>
        </w:rPr>
        <w:t xml:space="preserve">. </w:t>
        <w:tab/>
      </w:r>
      <w:r>
        <w:rPr>
          <w:lang w:val="pt-BR"/>
        </w:rPr>
        <w:t>Os fundos transferidos para a implementação do Programa de Parceria cobrirão as despesas do projeto e os custos administrativos calculados no montante de cinco por cento (5%) dos custos diretos desembolsados para as</w:t>
      </w:r>
      <w:r>
        <w:rPr>
          <w:b/>
          <w:lang w:val="pt-BR"/>
        </w:rPr>
        <w:t xml:space="preserve"> </w:t>
      </w:r>
      <w:r>
        <w:rPr>
          <w:lang w:val="pt-BR"/>
        </w:rPr>
        <w:t>atividades dos projetos, em conformidade com as regras e regulamentos da OIT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8.</w:t>
      </w:r>
      <w:r>
        <w:rPr>
          <w:b/>
          <w:lang w:val="pt-BR"/>
        </w:rPr>
        <w:tab/>
      </w:r>
      <w:r>
        <w:rPr>
          <w:lang w:val="pt-BR"/>
        </w:rPr>
        <w:t>Quaisquer rendimentos auferidos dos fundos recebidos ao amparo do Programa de Parceria serão contabilizados separadamente e revertidos para os projet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9. </w:t>
        <w:tab/>
        <w:t>Não obstante a conclusão de um projeto implementado ao amparo do Programa de Parceria, a OIT continuará a reter recursos não utilizados até que todos os compromissos e responsabilidades decorrentes da execução do projeto sejam atendidas e as atividades integralmente concluída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10</w:t>
      </w:r>
      <w:r>
        <w:rPr>
          <w:b/>
          <w:lang w:val="pt-BR"/>
        </w:rPr>
        <w:t>.</w:t>
      </w:r>
      <w:r>
        <w:rPr>
          <w:lang w:val="pt-BR"/>
        </w:rPr>
        <w:t xml:space="preserve"> </w:t>
        <w:tab/>
        <w:t>Eventuais saldos remanescentes após o cumprimento dos compromissos e responsabilidades dos projetos serão realocados pela OIT, em consulta com o Governo Brasileiro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8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Artigo 5º</w:t>
      </w:r>
    </w:p>
    <w:p>
      <w:pPr>
        <w:pStyle w:val="Heading5"/>
        <w:ind w:right="28" w:hanging="0"/>
        <w:rPr/>
      </w:pPr>
      <w:r>
        <w:rPr/>
        <w:t>Da Reprodução, Publicação E Disseminação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hanging="0"/>
        <w:jc w:val="both"/>
        <w:rPr>
          <w:sz w:val="24"/>
        </w:rPr>
      </w:pPr>
      <w:r>
        <w:rPr>
          <w:sz w:val="24"/>
        </w:rPr>
        <w:t xml:space="preserve">1. </w:t>
        <w:tab/>
        <w:t>Os direitos de propriedade intelectual, incluindo direitos autorais e patentes relacionados a novos produtos desenvolvidos no escopo dos projetos ou atividades implementados ao amparo do Programa de Parceria deverão ser compartilhados pelo Governo brasileiro e pela OIT. As Partes terão, de forma independente, o direito de publicar, reproduzir, adaptar, traduzir e distribuir todo o trabalho  protegido, ou qualquer parte dele decorrente, que tenha sido produzido após a aprovação do Programa de Parceria e durante a vigência do presente Ajuste Complementar.</w:t>
      </w:r>
    </w:p>
    <w:p>
      <w:pPr>
        <w:pStyle w:val="Normal"/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</w:tabs>
        <w:ind w:right="27" w:hanging="0"/>
        <w:jc w:val="both"/>
        <w:rPr>
          <w:color w:val="000000"/>
          <w:sz w:val="24"/>
        </w:rPr>
      </w:pPr>
      <w:r>
        <w:rPr>
          <w:sz w:val="24"/>
        </w:rPr>
        <w:t>2.</w:t>
        <w:tab/>
        <w:t xml:space="preserve">A OIT será responsável por processar as requisições de licenças enviadas por terceiras partes com respeito a qualquer material patenteado, que tenha sido produzido após a aprovação do presente Ajuste Complementar, sujeito a consulta prévia e consentimento do Governo brasileiro, quando assim solicitado pelo Governo brasileiro. De forma a garantir a maior disseminação possível dos resultados do Programa de Parceira, em particular entre os constituintes da OIT, a OIT não poderá recusar, sem motivo justificado, as licenças requeridas. </w:t>
      </w:r>
    </w:p>
    <w:p>
      <w:pPr>
        <w:pStyle w:val="Normal"/>
        <w:ind w:right="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3.</w:t>
        <w:tab/>
        <w:t xml:space="preserve">A OIT terá direito de uso não-exclusivo, sem </w:t>
      </w:r>
      <w:r>
        <w:rPr>
          <w:sz w:val="24"/>
        </w:rPr>
        <w:t xml:space="preserve"> o pagamento de royalties, de materiais e conhecimentos utilizados nos projetos e atividades implementados ao amparo do Programa de Parceria que, antes da assinatura do presente Ajuste Complementar, sejam de propriedade ou que tenham sido des envolvidos por instituições brasileiras, e não poderá, de nenhuma maneira, autorizar o seu uso por terceiros, sem o consentimento escrito do Governo brasileiro. </w:t>
      </w:r>
    </w:p>
    <w:p>
      <w:pPr>
        <w:pStyle w:val="Normal"/>
        <w:ind w:right="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hanging="0"/>
        <w:jc w:val="both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É expressamente proibido incluir ou fazer constar, de qualquer maneira, na reprodução, publicação ou disseminação de ações e atividades executadas ao amparo do presente Ajuste Complementar e nos textos e produtos derivados dele, nomes, marcas, símbolos, logomarcas, combinação de cores, sinais ou imagens que caracterizem ou possam caracterizar promoção individual ou apropriação privada com intenção de lucro. </w:t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Artigo 6º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lang w:val="pt-BR"/>
        </w:rPr>
        <w:t>Dos Relatórios</w:t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1.</w:t>
      </w:r>
      <w:r>
        <w:rPr>
          <w:b/>
          <w:lang w:val="pt-BR"/>
        </w:rPr>
        <w:tab/>
      </w:r>
      <w:r>
        <w:rPr>
          <w:lang w:val="pt-BR"/>
        </w:rPr>
        <w:t xml:space="preserve">A OIT deverá encaminhar ao Governo brasileiro, semestralmente, um demonstrativo indicando os fundos recebidos e executados durante os seis meses anteriores. 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2. </w:t>
        <w:tab/>
        <w:t xml:space="preserve">A OIT deverá encaminhar ao Governo brasileiro relatórios anuais de progresso e um relatório final de cada projeto. 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67"/>
          <w:tab w:val="left" w:pos="203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7º</w:t>
      </w:r>
    </w:p>
    <w:p>
      <w:pPr>
        <w:pStyle w:val="Heading1"/>
        <w:tabs>
          <w:tab w:val="clear" w:pos="567"/>
          <w:tab w:val="left" w:pos="2030" w:leader="none"/>
        </w:tabs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Da Revisão Anual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Web"/>
        <w:spacing w:before="0" w:after="0"/>
        <w:jc w:val="both"/>
        <w:rPr>
          <w:b/>
          <w:b/>
          <w:u w:val="single"/>
          <w:lang w:val="pt-BR"/>
        </w:rPr>
      </w:pPr>
      <w:r>
        <w:rPr>
          <w:lang w:val="pt-BR"/>
        </w:rPr>
        <w:tab/>
        <w:t>As Partes deverão realizar uma reunião de avaliação anual com o fim de analisar os produtos e resultados alcançados pelos projetos e atividades implementados ao amparo do presente Ajuste Complementar, bem como de revisar a situação financeira do Programa de forma a cobrir todos os aspectos importantes relacionados à utilização dos fundos transferidos pelo Governo brasileiro.</w:t>
      </w:r>
    </w:p>
    <w:p>
      <w:pPr>
        <w:pStyle w:val="NormalWeb"/>
        <w:spacing w:before="0" w:after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Artigo 8º</w:t>
      </w:r>
    </w:p>
    <w:p>
      <w:pPr>
        <w:pStyle w:val="Normal"/>
        <w:tabs>
          <w:tab w:val="clear" w:pos="1418"/>
          <w:tab w:val="left" w:pos="20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 AUDITORIA</w:t>
      </w:r>
    </w:p>
    <w:p>
      <w:pPr>
        <w:pStyle w:val="Normal"/>
        <w:tabs>
          <w:tab w:val="clear" w:pos="1418"/>
          <w:tab w:val="left" w:pos="20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  <w:t xml:space="preserve">1. </w:t>
        <w:tab/>
        <w:tab/>
        <w:t xml:space="preserve">As contribuições e as atividades e despesas a elas relacionadas, que serão executadas diretamente pela OIT, estarão sujeitas aos procedimentos de auditoria externa e interna previstos nos regulamentos, normas, diretivas e procedimentos da OIT. </w:t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clear" w:pos="1418"/>
          <w:tab w:val="left" w:pos="567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2</w:t>
      </w:r>
      <w:r>
        <w:rPr>
          <w:b/>
          <w:lang w:val="pt-BR"/>
        </w:rPr>
        <w:t>.</w:t>
        <w:tab/>
      </w:r>
      <w:r>
        <w:rPr>
          <w:lang w:val="pt-BR"/>
        </w:rPr>
        <w:t>Sempre que apropriado, e no limite permitido pelas normas e procedimentos da OIT, os relatórios de auditoria serão examinados pelo Governo brasileiro.</w:t>
      </w:r>
    </w:p>
    <w:p>
      <w:pPr>
        <w:pStyle w:val="Normal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9º</w:t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Do Pesso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 xml:space="preserve">O pessoal designado e contratado pela OIT para os projetos será recrutado e selecionado com base nos regulamentos, normas, diretivas e procedimentos da OIT e trabalhará sob a supervisão da OIT. </w:t>
      </w:r>
    </w:p>
    <w:p>
      <w:pPr>
        <w:pStyle w:val="Normal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b w:val="false"/>
          <w:b w:val="false"/>
          <w:sz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4"/>
          <w:u w:val="single"/>
          <w:lang w:val="pt-BR"/>
        </w:rPr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10</w:t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Dos Privilégios E Imunidad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1</w:t>
      </w:r>
      <w:r>
        <w:rPr>
          <w:b/>
          <w:lang w:val="pt-BR"/>
        </w:rPr>
        <w:t>.</w:t>
      </w:r>
      <w:r>
        <w:rPr>
          <w:lang w:val="pt-BR"/>
        </w:rPr>
        <w:t xml:space="preserve"> </w:t>
        <w:tab/>
        <w:t>Nenhum dos dispositivos do presente Ajuste Complementar ou de qualquer documento dele derivado poderá ser interpretada como renúncia de quaisquer privilégios e imunidades de que goze a OIT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Para todas as questões relacionadas à implementação do Programa de Parceira executado ao amparo do presente Ajuste Complementar, o Governo brasileiro aplicará à OIT, sua propriedade, pessoal e qualquer pessoa designada pela OIT para prestar serviço no âmbito do presente Ajuste Complementar, os dispositivos da “Convenção sobre Privilégios e Imunidades das Agências Especializadas das Nações Unidas”, de 22 de novembro de 1947, e seu Anexo I relativo à OIT, que foram adotados pelo Governo brasileiro em 9 de maio de 198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11</w:t>
      </w:r>
    </w:p>
    <w:p>
      <w:pPr>
        <w:pStyle w:val="Heading1"/>
        <w:tabs>
          <w:tab w:val="clear" w:pos="567"/>
          <w:tab w:val="clear" w:pos="2030"/>
        </w:tabs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Da Solução De Controvérs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/>
          <w:b/>
          <w:sz w:val="24"/>
          <w:u w:val="single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>Qualquer controvérsia relativa à interpretação ou implementação do presente Ajuste Complementar deverá ser dirimida por meio de negociações diretas entre as Partes, por meio de canais diplomáticos.</w:t>
      </w:r>
    </w:p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Artigo 12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lang w:val="pt-BR"/>
        </w:rPr>
        <w:t>Da Modificação, Entrada Em Vigor E Denùncia</w:t>
      </w:r>
    </w:p>
    <w:p>
      <w:pPr>
        <w:pStyle w:val="NormalWeb"/>
        <w:spacing w:before="0" w:after="0"/>
        <w:jc w:val="both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1</w:t>
      </w:r>
      <w:r>
        <w:rPr>
          <w:b/>
          <w:lang w:val="pt-BR"/>
        </w:rPr>
        <w:t>.</w:t>
        <w:tab/>
      </w:r>
      <w:r>
        <w:rPr>
          <w:lang w:val="pt-BR"/>
        </w:rPr>
        <w:t>O presente Ajuste Complementar poderá se modificado ou emendado por consentimento mútuo das Partes, por escrito e por meio de canais diplomático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1418" w:leader="none"/>
          <w:tab w:val="left" w:pos="2840" w:leader="none"/>
        </w:tabs>
        <w:autoSpaceDE w:val="false"/>
        <w:ind w:right="-78" w:hanging="0"/>
        <w:jc w:val="both"/>
        <w:rPr>
          <w:sz w:val="24"/>
        </w:rPr>
      </w:pPr>
      <w:r>
        <w:rPr>
          <w:sz w:val="24"/>
        </w:rPr>
        <w:t xml:space="preserve">2. </w:t>
        <w:tab/>
        <w:t>O presente Ajuste Complementar entrará em vigor na data da sua assinatura e terá vigência por três (3) anos, sendo automaticamente renovado por igual período, a não ser que uma das Partes decida denunciá-lo.</w:t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2"/>
        <w:tabs>
          <w:tab w:val="clear" w:pos="1418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3</w:t>
      </w:r>
      <w:r>
        <w:rPr>
          <w:b/>
          <w:lang w:val="pt-BR"/>
        </w:rPr>
        <w:t>.</w:t>
      </w:r>
      <w:r>
        <w:rPr>
          <w:lang w:val="pt-BR"/>
        </w:rPr>
        <w:t xml:space="preserve"> </w:t>
        <w:tab/>
        <w:t>Qualquer uma das Partes poderá, a qualquer momento, notificar a outra Parte sua intenção de denunciar o presente Ajuste Complementar, por escrito e por meio de canais diplomáticos. A denúncia surtirá efeito noventa (90) dias após a data da notificação. A denúncia do presente Ajuste Complementar não deverá afetar nenhum projeto ou atividade em execução, a não ser que seja acordado de outra forma pelas Partes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4</w:t>
      </w:r>
      <w:r>
        <w:rPr>
          <w:b/>
          <w:lang w:val="pt-BR"/>
        </w:rPr>
        <w:t>.</w:t>
      </w:r>
      <w:r>
        <w:rPr>
          <w:lang w:val="pt-BR"/>
        </w:rPr>
        <w:t xml:space="preserve"> </w:t>
        <w:tab/>
        <w:t>No caso de denúncia pelo Governo brasileiro, a OIT não estará obrigada a arcar com os recursos irrevogavelmente comprometidos de boa fé pela OIT coma terceiros antes da data da notificação da denúncia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5.</w:t>
      </w:r>
      <w:r>
        <w:rPr>
          <w:b/>
          <w:lang w:val="pt-BR"/>
        </w:rPr>
        <w:tab/>
      </w:r>
      <w:r>
        <w:rPr>
          <w:lang w:val="pt-BR"/>
        </w:rPr>
        <w:t>As obrigações assumidas pela OIT e pelo Governo brasileiro ao amparo do presente Ajuste Complementar permanecerão em vigor após sua denúncia até o limite necessário à conclusão ordenada das atividades, retirada de pessoal, fundos e propriedade, bem como ao fechamento de contas entre as Partes e à conclusão ou extinção das responsabilidades contratuais relativas a pessoal, subcontratados, consultores ou fornecedores.</w:t>
      </w:r>
    </w:p>
    <w:p>
      <w:pPr>
        <w:pStyle w:val="BodyText2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BodyText2"/>
        <w:tabs>
          <w:tab w:val="clear" w:pos="1418"/>
          <w:tab w:val="left" w:pos="567" w:leader="none"/>
          <w:tab w:val="left" w:pos="2030" w:leader="none"/>
        </w:tabs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ind w:firstLine="1418"/>
        <w:rPr/>
      </w:pPr>
      <w:r>
        <w:rPr>
          <w:lang w:val="pt-BR"/>
        </w:rPr>
        <w:t xml:space="preserve">Feito em Genebra, em  22 de março de 2009, em dois originais em português e inglês, sendo ambos os textos igualmente autênticos. Em caso de divergência de interpretação, a versão em inglês prevalecerá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LO GOVERNO DA REPÚBLICA FEDERATIVA DO BRAS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elso Amori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Ministro das Relaçoes Exterior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LA ORGANIZAÇÃO INTERNACIONAL DO TRABA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an Somav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 Geral da Organização Internacional do Traba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567" w:leader="none"/>
        <w:tab w:val="left" w:pos="2030" w:leader="none"/>
      </w:tabs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2030" w:leader="none"/>
      </w:tabs>
      <w:jc w:val="center"/>
      <w:outlineLvl w:val="2"/>
    </w:pPr>
    <w:rPr>
      <w:rFonts w:ascii="Arial" w:hAnsi="Arial" w:cs="Arial"/>
      <w:b/>
      <w:bCs/>
      <w:color w:val="0000F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color w:val="0000FF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eastAsia="MS Mincho;ＭＳ 明朝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GB" w:eastAsia="ja-JP"/>
    </w:rPr>
  </w:style>
  <w:style w:type="paragraph" w:styleId="CommentText">
    <w:name w:val="Comment Text"/>
    <w:basedOn w:val="Normal"/>
    <w:qFormat/>
    <w:pPr/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5:00Z</dcterms:created>
  <dc:creator>ceduardo</dc:creator>
  <dc:description/>
  <cp:keywords/>
  <dc:language>en-US</dc:language>
  <cp:lastModifiedBy>Mito Tsukamoto</cp:lastModifiedBy>
  <cp:lastPrinted>2009-03-20T17:34:00Z</cp:lastPrinted>
  <dcterms:modified xsi:type="dcterms:W3CDTF">2009-03-20T16:46:00Z</dcterms:modified>
  <cp:revision>4</cp:revision>
  <dc:subject/>
  <dc:title>MEMORANDUM OF UNDERSTANDING BETWEEN THE GOVERNMENT OF THE FEDERATIVE REPUBLIC OF BRAZIL AND THE OFFICE OF THE UNITED NATIONS HIGH COMMISSIONER FOR HUMAN RIGHTS FOR THE ESTABLISHEMENT OF THE SOUTH-SOUTH COOPERATION INITITIATIVE IN THE FIELD OF HUMAN RIGHT</dc:title>
</cp:coreProperties>
</file>