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/>
      </w:pPr>
      <w:r>
        <w:rPr/>
        <w:t>Liste indicative des complexes hôteliers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22"/>
        <w:gridCol w:w="2214"/>
        <w:gridCol w:w="1311"/>
        <w:gridCol w:w="1169"/>
        <w:gridCol w:w="3036"/>
        <w:gridCol w:w="1169"/>
        <w:gridCol w:w="1646"/>
        <w:gridCol w:w="816"/>
      </w:tblGrid>
      <w:tr>
        <w:trPr>
          <w:trHeight w:val="27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Localité (quartier, rue)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Contact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Tel (+237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Nbre d’étoiles</w:t>
            </w:r>
          </w:p>
        </w:tc>
        <w:tc>
          <w:tcPr>
            <w:tcW w:w="3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Site web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Tarif  (FCFA)</w:t>
            </w:r>
          </w:p>
        </w:tc>
      </w:tr>
      <w:tr>
        <w:trPr>
          <w:trHeight w:val="5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Chambres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Appartements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Suites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ilton Hôtel Yaoundé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oulevard du 20 Mai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3 36 46 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608965" cy="11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291" r="-5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rFonts w:cs="Arial" w:ascii="Calibri;Century Gothic" w:hAnsi="Calibri;Century Gothic"/>
                <w:sz w:val="18"/>
                <w:szCs w:val="18"/>
              </w:rPr>
              <w:t>Christiane.owona@hilton.com</w:t>
              <w:br/>
              <w:t>wwwhilton.com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36000-171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41000-780000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jeuga Palace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entre Administratif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2 46 46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2 64 57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color w:val="FFFFFF"/>
                <w:sz w:val="17"/>
                <w:szCs w:val="17"/>
              </w:rPr>
              <w:drawing>
                <wp:inline distT="0" distB="0" distL="0" distR="0">
                  <wp:extent cx="53213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sales@djeuga.com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www.djeuga.com</w:t>
              </w:r>
            </w:hyperlink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85000-120000-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195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Mont Fébé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ébé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140 02</w:t>
              <w:br/>
              <w:t>22 2140 9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color w:val="FFFFFF"/>
                <w:sz w:val="17"/>
                <w:szCs w:val="17"/>
              </w:rPr>
              <w:drawing>
                <wp:inline distT="0" distB="0" distL="0" distR="0">
                  <wp:extent cx="53213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Calibri;Century Gothic" w:hAnsi="Calibri;Century Gothic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info@hotelmontfebe.com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Style w:val="InternetLink"/>
                <w:rFonts w:cs="Arial" w:ascii="Calibri;Century Gothic" w:hAnsi="Calibri;Century Gothic"/>
                <w:sz w:val="20"/>
                <w:szCs w:val="20"/>
              </w:rPr>
              <w:t>www.hotelmontfebe.com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6000-69000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6000-59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00000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es tarifs mensuels à négocier sur  place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38000-94000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38000-198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Jully Guest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ippodrom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2 40 6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color w:val="FFFFFF"/>
                <w:sz w:val="17"/>
                <w:szCs w:val="17"/>
              </w:rPr>
              <w:drawing>
                <wp:inline distT="0" distB="0" distL="0" distR="0">
                  <wp:extent cx="53213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  <w:hyperlink r:id="rId9">
              <w:r>
                <w:rPr>
                  <w:rStyle w:val="InternetLink"/>
                  <w:rFonts w:cs="Arial" w:ascii="Calibri;Century Gothic" w:hAnsi="Calibri;Century Gothic"/>
                  <w:sz w:val="20"/>
                  <w:szCs w:val="20"/>
                </w:rPr>
                <w:t>jullyguest@yahoo.fr</w:t>
              </w:r>
            </w:hyperlink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7000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7000-72000-78000-830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erina Hôtel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entre commercial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2 21 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color w:val="FFFFFF"/>
                <w:sz w:val="17"/>
                <w:szCs w:val="17"/>
              </w:rPr>
              <w:drawing>
                <wp:inline distT="0" distB="0" distL="0" distR="0">
                  <wp:extent cx="53213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franco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Djoungolo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Somatel Centre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riqueteri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0 95 3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>somatelhotel@yahoo.fr</w:t>
              </w:r>
            </w:hyperlink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2500-365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5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des Députés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entre Administratif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3 15 55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>hotel.deputes@iccnet.com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5000-600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5000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Azur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asto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1 16 4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>hotafric2001@yahoo.fr</w:t>
              </w:r>
            </w:hyperlink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5000-45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8500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Toungou Hôtel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toa Méki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0 10 26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>info@toungouhotel.com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entral Hôtel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entre Administratif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2 65 4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Indépendance Hôtel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ippodrom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2 59 38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eumi Palace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asto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0 92 1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4000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291" r="-9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 xml:space="preserve">Meumi-palace@yahoo.fr </w:t>
              </w:r>
            </w:hyperlink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7000 - 30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5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0000</w:t>
            </w:r>
          </w:p>
        </w:tc>
      </w:tr>
      <w:tr>
        <w:trPr>
          <w:trHeight w:val="15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Jouvence 2000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ouda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3 02 59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381000" cy="113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>jouvence2000@yahoo.com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0000-220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00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ansel Hôtel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oud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1 00 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381000" cy="113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8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5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restige Hôtel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lig Belibi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1 39 7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381000" cy="1130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>prestigehotel@yahoo.fr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Calibri;Century Gothic" w:hAnsi="Calibri;Century Gothic"/>
                <w:color w:val="0000FF"/>
                <w:sz w:val="20"/>
                <w:szCs w:val="20"/>
                <w:u w:val="single"/>
              </w:rPr>
              <w:t>www.groupeprestigehotel.com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Grand moulin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lig Esson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0 68 1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381000" cy="118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18"/>
                  <w:szCs w:val="18"/>
                  <w:u w:val="single"/>
                </w:rPr>
                <w:t>hotelgrandmoulin@yahoo.fr</w:t>
              </w:r>
            </w:hyperlink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8000-30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Clamantis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ond point Nlongkak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01 24 1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360" w:hanging="0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190500" cy="156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Calibri;Century Gothic" w:hAnsi="Calibri;Century Gothic"/>
                  <w:color w:val="0000FF"/>
                  <w:sz w:val="20"/>
                  <w:szCs w:val="20"/>
                  <w:u w:val="single"/>
                </w:rPr>
                <w:t>hotelclamantis@yahoo.fr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9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Tango Hôtel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lig Esson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2 63 7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   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190500" cy="165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0000-250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Indra Hôtel 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Bastos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0 53 75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360" w:hanging="0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190500" cy="137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3000-350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Girafe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lig Essono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1 69 32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190500" cy="16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Meli Melo Hôtel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oud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190500" cy="165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4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Felydac Hôtel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ue Foe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1 07 28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         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190500" cy="128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15000-200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50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5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ôtel Laginaque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Carrefour bastos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2 21 05 5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       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drawing>
                <wp:inline distT="0" distB="0" distL="0" distR="0">
                  <wp:extent cx="381000" cy="147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hotellaginaque@yahoo.fr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5000-400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les@djeuga.com" TargetMode="External"/><Relationship Id="rId5" Type="http://schemas.openxmlformats.org/officeDocument/2006/relationships/hyperlink" Target="http://www.djeuga.com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info@hotelmontfebe.com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jullyguest@yahoo.f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yperlink" Target="mailto:somatelhotel@yahoo.fr" TargetMode="External"/><Relationship Id="rId14" Type="http://schemas.openxmlformats.org/officeDocument/2006/relationships/image" Target="media/image3.png"/><Relationship Id="rId15" Type="http://schemas.openxmlformats.org/officeDocument/2006/relationships/hyperlink" Target="mailto:hotel.deputes@iccnet.com" TargetMode="External"/><Relationship Id="rId16" Type="http://schemas.openxmlformats.org/officeDocument/2006/relationships/image" Target="media/image3.png"/><Relationship Id="rId17" Type="http://schemas.openxmlformats.org/officeDocument/2006/relationships/hyperlink" Target="mailto:hotafric2001@yahoo.fr" TargetMode="External"/><Relationship Id="rId18" Type="http://schemas.openxmlformats.org/officeDocument/2006/relationships/image" Target="media/image3.png"/><Relationship Id="rId19" Type="http://schemas.openxmlformats.org/officeDocument/2006/relationships/hyperlink" Target="mailto:info@toungouhotel.com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yperlink" Target="mailto:Meumi-palace@yahoo.fr" TargetMode="External"/><Relationship Id="rId24" Type="http://schemas.openxmlformats.org/officeDocument/2006/relationships/image" Target="media/image4.jpeg"/><Relationship Id="rId25" Type="http://schemas.openxmlformats.org/officeDocument/2006/relationships/hyperlink" Target="mailto:jouvence2000@yahoo.com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yperlink" Target="mailto:prestigehotel@yahoo.fr" TargetMode="External"/><Relationship Id="rId29" Type="http://schemas.openxmlformats.org/officeDocument/2006/relationships/image" Target="media/image4.jpeg"/><Relationship Id="rId30" Type="http://schemas.openxmlformats.org/officeDocument/2006/relationships/hyperlink" Target="mailto:hotelgrandmoulin@yahoo.fr" TargetMode="External"/><Relationship Id="rId31" Type="http://schemas.openxmlformats.org/officeDocument/2006/relationships/image" Target="media/image5.jpeg"/><Relationship Id="rId32" Type="http://schemas.openxmlformats.org/officeDocument/2006/relationships/hyperlink" Target="mailto:hotelclamantis@yahoo.fr" TargetMode="External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4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1:00Z</dcterms:created>
  <dc:creator>Sow</dc:creator>
  <dc:description/>
  <cp:keywords/>
  <dc:language>en-US</dc:language>
  <cp:lastModifiedBy>Sow</cp:lastModifiedBy>
  <dcterms:modified xsi:type="dcterms:W3CDTF">2009-02-27T10:12:00Z</dcterms:modified>
  <cp:revision>1</cp:revision>
  <dc:subject/>
  <dc:title>Liste indicative des complexes hôteliers</dc:title>
</cp:coreProperties>
</file>