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34"/>
        <w:gridCol w:w="1318"/>
        <w:gridCol w:w="3023"/>
        <w:gridCol w:w="4016"/>
        <w:gridCol w:w="931"/>
        <w:gridCol w:w="10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lid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ining meth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nd-outs (to be photocopie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Cumulat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ntroduction (participants, programm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5’</w:t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efinitions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ssion 1: Discrimination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ES (6)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lides + brainstorming on criteria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st of criteria (from conventions, treaties, charters)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  <w:t>10’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  <w:t>1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ession 2: Social protec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YES (9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lid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nvention 1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rticle « The social perspective on microinsurance 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3: Useful no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(6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instorming on notions + slid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part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sz w:val="20"/>
                <w:szCs w:val="20"/>
              </w:rPr>
              <w:t>Discrimination in social protection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4: Examples of discrimination in the field of SP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(5)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of examp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des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nk table of examples of discrimination according to various criteria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’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5: Identifying forms of discrimination in the SP fiel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(4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 work (8 group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of 13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to the clas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e to be comple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8 sets of documents (13 document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 of defini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PAUSE CAFE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6: Discrimination in the SP field for informal economy work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(15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 of Cape Verde’s c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dictory debate: Is exclusion discriminatory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 and discuss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rtunida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ombian HI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 with examples on Cape Verde, Women and informal economy, Oportunidades, Colombian health insurance sche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3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2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part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 Narrow" w:ascii="Arial Narrow" w:hAnsi="Arial Narrow"/>
                <w:sz w:val="20"/>
                <w:szCs w:val="20"/>
              </w:rPr>
              <w:t>Preventing and fighting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ssion 7: 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(4)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 work (7 groups)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of 7 conven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to the class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nventions and char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ynthesis docu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’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8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café, 3 groups, 3 flipcharts, 3 reporters (1 per group) and 3 qu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Unicode MS"/>
                <w:vanish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54"/>
              </w:rPr>
              <w:t xml:space="preserve"> several examples of discrimination in social protection from your country, and corrective measures or programme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vanish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Unicode MS"/>
                <w:vanish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adicating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44"/>
              </w:rPr>
              <w:t xml:space="preserve"> discrimination in social protection 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36"/>
              </w:rPr>
              <w:t>in developing and developed countries: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44"/>
              </w:rPr>
              <w:br/>
              <w:t xml:space="preserve">1.What are the prerequisites 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36"/>
              </w:rPr>
              <w:t>(political, vision of society, national consensus)?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44"/>
              </w:rPr>
              <w:br/>
              <w:t xml:space="preserve">2.What are the implications 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36"/>
              </w:rPr>
              <w:t>(financial/fiscal at households and national levels)?</w:t>
            </w:r>
            <w:r>
              <w:rPr>
                <w:rFonts w:eastAsia="Batang;바탕" w:cs="Arial Narrow" w:ascii="Arial Narrow" w:hAnsi="Arial Narrow"/>
                <w:color w:val="000000"/>
                <w:sz w:val="20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vanish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Unicode MS"/>
                <w:vanish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44"/>
              </w:rPr>
              <w:t>H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color w:val="000000"/>
                <w:sz w:val="20"/>
                <w:szCs w:val="44"/>
              </w:rPr>
              <w:t xml:space="preserve"> the international donor community a role to play in the reduction of discrimination in the field of social protection, notably in developing countries?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vanish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reporters present the ideas / answers to the question they are responsible for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’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Total part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6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5’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*) </w:t>
      </w:r>
      <w:r>
        <w:rPr>
          <w:rFonts w:cs="Arial Narrow" w:ascii="Arial Narrow" w:hAnsi="Arial Narrow"/>
        </w:rPr>
        <w:t>If we do not have time to do group work I will only distribute the synthesis document.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2:00Z</dcterms:created>
  <dc:creator>ILO</dc:creator>
  <dc:description/>
  <dc:language>en-US</dc:language>
  <cp:lastModifiedBy>ILO</cp:lastModifiedBy>
  <cp:lastPrinted>2009-05-12T11:10:00Z</cp:lastPrinted>
  <dcterms:modified xsi:type="dcterms:W3CDTF">2009-05-12T09:22:00Z</dcterms:modified>
  <cp:revision>21</cp:revision>
  <dc:subject/>
  <dc:title>Slides</dc:title>
</cp:coreProperties>
</file>