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36"/>
          <w:lang w:val="fr-CH"/>
        </w:rPr>
      </w:pPr>
      <w:r>
        <w:rPr>
          <w:rFonts w:ascii="Arial" w:hAnsi="Arial" w:cs="Arial"/>
          <w:b/>
          <w:bCs/>
          <w:sz w:val="36"/>
          <w:szCs w:val="36"/>
          <w:lang w:val="fr-CH"/>
        </w:rPr>
        <w:t>全球各国社会保障体系</w:t>
      </w:r>
    </w:p>
    <w:p>
      <w:pPr>
        <w:pStyle w:val="Normal"/>
        <w:jc w:val="center"/>
        <w:rPr>
          <w:rFonts w:ascii="Arial" w:hAnsi="Arial" w:cs="Arial"/>
          <w:b/>
          <w:b/>
          <w:bCs/>
          <w:sz w:val="36"/>
          <w:szCs w:val="36"/>
          <w:lang w:val="fr-CH"/>
        </w:rPr>
      </w:pPr>
      <w:r>
        <w:rPr>
          <w:rFonts w:cs="Arial" w:ascii="Arial" w:hAnsi="Arial"/>
          <w:b/>
          <w:bCs/>
          <w:sz w:val="36"/>
          <w:szCs w:val="36"/>
          <w:lang w:val="fr-CH"/>
        </w:rPr>
      </w:r>
    </w:p>
    <w:p>
      <w:pPr>
        <w:pStyle w:val="Normal"/>
        <w:jc w:val="center"/>
        <w:rPr>
          <w:rFonts w:ascii="Arial" w:hAnsi="Arial" w:cs="Arial"/>
          <w:b/>
          <w:b/>
          <w:bCs/>
          <w:sz w:val="36"/>
          <w:szCs w:val="36"/>
          <w:lang w:val="fr-CH"/>
        </w:rPr>
      </w:pPr>
      <w:r>
        <w:rPr>
          <w:rFonts w:ascii="Arial" w:hAnsi="Arial" w:cs="Arial"/>
          <w:b/>
          <w:bCs/>
          <w:sz w:val="36"/>
          <w:szCs w:val="36"/>
        </w:rPr>
        <w:t>养老保险调节机制</w:t>
      </w:r>
      <w:r>
        <w:rPr>
          <w:rFonts w:ascii="Arial" w:hAnsi="Arial" w:cs="Arial" w:eastAsia="Arial"/>
          <w:b/>
          <w:bCs/>
          <w:sz w:val="36"/>
          <w:szCs w:val="36"/>
        </w:rPr>
        <w:t xml:space="preserve"> </w:t>
      </w:r>
      <w:r>
        <w:rPr>
          <w:rFonts w:ascii="Arial" w:hAnsi="Arial" w:cs="Arial"/>
          <w:b/>
          <w:bCs/>
          <w:sz w:val="36"/>
          <w:szCs w:val="36"/>
        </w:rPr>
        <w:t>（英文版）</w:t>
      </w:r>
    </w:p>
    <w:p>
      <w:pPr>
        <w:pStyle w:val="Normal"/>
        <w:jc w:val="center"/>
        <w:rPr>
          <w:rFonts w:ascii="Arial" w:hAnsi="Arial" w:cs="Arial"/>
          <w:b/>
          <w:b/>
          <w:bCs/>
          <w:sz w:val="36"/>
          <w:szCs w:val="36"/>
          <w:lang w:val="fr-CH"/>
        </w:rPr>
      </w:pPr>
      <w:r>
        <w:rPr>
          <w:rFonts w:cs="Arial" w:ascii="Arial" w:hAnsi="Arial"/>
          <w:b/>
          <w:bCs/>
          <w:sz w:val="36"/>
          <w:szCs w:val="36"/>
          <w:lang w:val="fr-CH"/>
        </w:rPr>
      </w:r>
    </w:p>
    <w:p>
      <w:pPr>
        <w:pStyle w:val="Normal"/>
        <w:jc w:val="center"/>
        <w:rPr>
          <w:lang w:val="fr-CH"/>
        </w:rPr>
      </w:pPr>
      <w:r>
        <w:rPr>
          <w:lang w:val="fr-CH"/>
        </w:rPr>
        <w:t>国际劳工组织</w:t>
      </w:r>
      <w:r>
        <w:rPr>
          <w:rFonts w:eastAsia="Times New Roman"/>
          <w:lang w:val="fr-CH"/>
        </w:rPr>
        <w:t xml:space="preserve"> </w:t>
      </w:r>
      <w:r>
        <w:rPr>
          <w:lang w:val="fr-CH"/>
        </w:rPr>
        <w:t>庄波</w:t>
      </w:r>
    </w:p>
    <w:p>
      <w:pPr>
        <w:pStyle w:val="Normal"/>
        <w:jc w:val="center"/>
        <w:rPr>
          <w:rFonts w:ascii="Arial" w:hAnsi="Arial" w:cs="Arial"/>
          <w:b/>
          <w:b/>
          <w:bCs/>
          <w:sz w:val="36"/>
          <w:szCs w:val="36"/>
          <w:lang w:val="fr-CH"/>
        </w:rPr>
      </w:pPr>
      <w:r>
        <w:rPr>
          <w:rFonts w:cs="Arial" w:ascii="Arial" w:hAnsi="Arial"/>
          <w:b/>
          <w:bCs/>
          <w:sz w:val="36"/>
          <w:szCs w:val="36"/>
          <w:lang w:val="fr-CH"/>
        </w:rPr>
      </w:r>
    </w:p>
    <w:p>
      <w:pPr>
        <w:pStyle w:val="Normal"/>
        <w:jc w:val="center"/>
        <w:rPr>
          <w:rFonts w:ascii="Arial" w:hAnsi="Arial" w:cs="Arial"/>
          <w:b/>
          <w:b/>
          <w:bCs/>
          <w:sz w:val="32"/>
          <w:szCs w:val="32"/>
          <w:lang w:val="fr-CH"/>
        </w:rPr>
      </w:pPr>
      <w:r>
        <w:rPr>
          <w:rFonts w:cs="Arial" w:ascii="Arial" w:hAnsi="Arial"/>
          <w:b/>
          <w:bCs/>
          <w:sz w:val="32"/>
          <w:szCs w:val="32"/>
          <w:lang w:val="fr-CH"/>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b/>
          <w:b/>
          <w:sz w:val="32"/>
          <w:szCs w:val="32"/>
          <w:lang w:val="fr-CH"/>
        </w:rPr>
      </w:pPr>
      <w:r>
        <w:rPr>
          <w:b/>
          <w:sz w:val="32"/>
          <w:szCs w:val="32"/>
          <w:lang w:val="fr-CH"/>
        </w:rPr>
        <w:t>前言</w:t>
      </w:r>
    </w:p>
    <w:p>
      <w:pPr>
        <w:pStyle w:val="Normal"/>
        <w:rPr>
          <w:b/>
          <w:b/>
          <w:sz w:val="32"/>
          <w:szCs w:val="32"/>
          <w:lang w:val="fr-CH"/>
        </w:rPr>
      </w:pPr>
      <w:r>
        <w:rPr>
          <w:b/>
          <w:sz w:val="32"/>
          <w:szCs w:val="32"/>
          <w:lang w:val="fr-CH"/>
        </w:rPr>
      </w:r>
    </w:p>
    <w:p>
      <w:pPr>
        <w:pStyle w:val="Normal"/>
        <w:rPr>
          <w:lang w:val="fr-CH"/>
        </w:rPr>
      </w:pPr>
      <w:r>
        <w:rPr>
          <w:lang w:val="fr-CH"/>
        </w:rPr>
      </w:r>
    </w:p>
    <w:p>
      <w:pPr>
        <w:pStyle w:val="Normal"/>
        <w:rPr>
          <w:lang w:val="fr-CH"/>
        </w:rPr>
      </w:pPr>
      <w:r>
        <w:rPr>
          <w:rFonts w:eastAsia="Times New Roman"/>
          <w:lang w:val="fr-CH"/>
        </w:rPr>
        <w:t xml:space="preserve">        </w:t>
      </w:r>
      <w:r>
        <w:rPr>
          <w:lang w:val="fr-CH"/>
        </w:rPr>
        <w:t>为了协助中华全国总工会向国务院提交有关养老保险自动调节机制的报告，本文参考</w:t>
      </w:r>
      <w:r>
        <w:rPr/>
        <w:t>国际社会保障协会</w:t>
      </w:r>
      <w:r>
        <w:rPr>
          <w:lang w:val="fr-CH"/>
        </w:rPr>
        <w:t>（</w:t>
      </w:r>
      <w:r>
        <w:rPr/>
        <w:t>英</w:t>
      </w:r>
      <w:r>
        <w:rPr>
          <w:rFonts w:eastAsia="Times New Roman"/>
          <w:lang w:val="fr-CH"/>
        </w:rPr>
        <w:t xml:space="preserve"> </w:t>
      </w:r>
      <w:r>
        <w:rPr>
          <w:lang w:val="fr-CH"/>
        </w:rPr>
        <w:t>International Social Security Association,</w:t>
      </w:r>
      <w:r>
        <w:rPr/>
        <w:t>简称</w:t>
      </w:r>
      <w:r>
        <w:rPr>
          <w:lang w:val="fr-CH"/>
        </w:rPr>
        <w:t>ISSA</w:t>
      </w:r>
      <w:r>
        <w:rPr>
          <w:lang w:val="fr-CH"/>
        </w:rPr>
        <w:t>）</w:t>
      </w:r>
      <w:r>
        <w:rPr>
          <w:lang w:val="fr-CH"/>
        </w:rPr>
        <w:t>2008-2009</w:t>
      </w:r>
      <w:r>
        <w:rPr>
          <w:lang w:val="fr-CH"/>
        </w:rPr>
        <w:t>年出版的</w:t>
      </w:r>
      <w:r>
        <w:rPr/>
        <w:t>《</w:t>
      </w:r>
      <w:r>
        <w:rPr>
          <w:iCs/>
          <w:lang w:val="fr-CH"/>
        </w:rPr>
        <w:t>Social Security Programs Throughout the World : Europe, 2008/Asia and the Pacific, 2008/Africa, 2009</w:t>
      </w:r>
      <w:r>
        <w:rPr/>
        <w:t>》</w:t>
      </w:r>
      <w:r>
        <w:rPr>
          <w:lang w:val="fr-CH"/>
        </w:rPr>
        <w:t xml:space="preserve">, </w:t>
      </w:r>
      <w:r>
        <w:rPr>
          <w:lang w:val="fr-CH"/>
        </w:rPr>
        <w:t>总结了全世界各地区大多数国家养老保险的调节机制。</w:t>
      </w:r>
    </w:p>
    <w:p>
      <w:pPr>
        <w:pStyle w:val="Normal"/>
        <w:rPr>
          <w:lang w:val="fr-CH"/>
        </w:rPr>
      </w:pPr>
      <w:r>
        <w:rPr>
          <w:lang w:val="fr-CH"/>
        </w:rPr>
      </w:r>
    </w:p>
    <w:p>
      <w:pPr>
        <w:pStyle w:val="Normal"/>
        <w:rPr>
          <w:lang w:val="fr-CH"/>
        </w:rPr>
      </w:pPr>
      <w:r>
        <w:rPr>
          <w:rFonts w:eastAsia="Times New Roman"/>
          <w:lang w:val="fr-CH"/>
        </w:rPr>
        <w:t xml:space="preserve">        </w:t>
      </w:r>
      <w:r>
        <w:rPr>
          <w:lang w:val="fr-CH"/>
        </w:rPr>
        <w:t>从总体看，大部分国家采用与物价或工资或与两者同时挂钩的养老金自动调节机制。</w:t>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eastAsia="Times New Roman"/>
          <w:lang w:val="fr-CH"/>
        </w:rPr>
        <w:t xml:space="preserve">        </w:t>
      </w:r>
      <w:r>
        <w:rPr>
          <w:rFonts w:ascii="Arial" w:hAnsi="Arial" w:cs="Arial"/>
          <w:bCs/>
          <w:lang w:val="fr-CH"/>
        </w:rPr>
        <w:t>本文包括了全球大部分国家，其中包括欧洲国家</w:t>
      </w:r>
      <w:r>
        <w:rPr>
          <w:rFonts w:cs="Arial" w:ascii="Arial" w:hAnsi="Arial"/>
          <w:bCs/>
          <w:lang w:val="fr-CH"/>
        </w:rPr>
        <w:t>44</w:t>
      </w:r>
      <w:r>
        <w:rPr>
          <w:rFonts w:ascii="Arial" w:hAnsi="Arial" w:cs="Arial"/>
          <w:bCs/>
          <w:lang w:val="fr-CH"/>
        </w:rPr>
        <w:t>个</w:t>
      </w:r>
      <w:r>
        <w:rPr>
          <w:rFonts w:ascii="Arial" w:hAnsi="Arial" w:cs="Arial"/>
          <w:bCs/>
          <w:lang w:val="fr-CH"/>
        </w:rPr>
        <w:t>、</w:t>
      </w:r>
      <w:r>
        <w:rPr>
          <w:rFonts w:ascii="Arial" w:hAnsi="Arial" w:cs="Arial"/>
          <w:bCs/>
          <w:lang w:val="fr-CH"/>
        </w:rPr>
        <w:t>亚洲国家</w:t>
      </w:r>
      <w:r>
        <w:rPr>
          <w:rFonts w:cs="Arial" w:ascii="Arial" w:hAnsi="Arial"/>
          <w:bCs/>
          <w:lang w:val="fr-CH"/>
        </w:rPr>
        <w:t>48</w:t>
      </w:r>
      <w:r>
        <w:rPr>
          <w:rFonts w:ascii="Arial" w:hAnsi="Arial" w:cs="Arial"/>
          <w:bCs/>
          <w:lang w:val="fr-CH"/>
        </w:rPr>
        <w:t>个</w:t>
      </w:r>
      <w:r>
        <w:rPr>
          <w:rFonts w:ascii="Arial" w:hAnsi="Arial" w:cs="Arial"/>
          <w:bCs/>
          <w:lang w:val="fr-CH"/>
        </w:rPr>
        <w:t>、</w:t>
      </w:r>
      <w:r>
        <w:rPr>
          <w:rFonts w:ascii="Arial" w:hAnsi="Arial" w:cs="Arial"/>
          <w:bCs/>
          <w:lang w:val="fr-CH"/>
        </w:rPr>
        <w:t>非洲国家</w:t>
      </w:r>
      <w:r>
        <w:rPr>
          <w:rFonts w:cs="Arial" w:ascii="Arial" w:hAnsi="Arial"/>
          <w:bCs/>
          <w:lang w:val="fr-CH"/>
        </w:rPr>
        <w:t>44</w:t>
      </w:r>
      <w:r>
        <w:rPr>
          <w:rFonts w:ascii="Arial" w:hAnsi="Arial" w:cs="Arial"/>
          <w:bCs/>
          <w:lang w:val="fr-CH"/>
        </w:rPr>
        <w:t>个。据不完全统计 </w:t>
      </w:r>
      <w:r>
        <w:rPr>
          <w:rFonts w:cs="Arial" w:ascii="Arial" w:hAnsi="Arial"/>
          <w:bCs/>
          <w:lang w:val="fr-CH"/>
        </w:rPr>
        <w:t xml:space="preserve">: </w:t>
      </w:r>
    </w:p>
    <w:p>
      <w:pPr>
        <w:pStyle w:val="Normal"/>
        <w:rPr>
          <w:rFonts w:ascii="Arial" w:hAnsi="Arial" w:cs="Arial"/>
          <w:bCs/>
          <w:lang w:val="fr-CH"/>
        </w:rPr>
      </w:pPr>
      <w:r>
        <w:rPr>
          <w:rFonts w:cs="Arial" w:ascii="Arial" w:hAnsi="Arial"/>
          <w:bCs/>
          <w:lang w:val="fr-CH"/>
        </w:rPr>
      </w:r>
    </w:p>
    <w:p>
      <w:pPr>
        <w:pStyle w:val="Normal"/>
        <w:rPr/>
      </w:pPr>
      <w:r>
        <w:rPr>
          <w:rFonts w:eastAsia="Times New Roman"/>
          <w:lang w:val="fr-CH"/>
        </w:rPr>
        <w:t xml:space="preserve">        </w:t>
      </w:r>
      <w:r>
        <w:rPr>
          <w:rFonts w:ascii="Arial" w:hAnsi="Arial" w:cs="Arial"/>
          <w:bCs/>
          <w:lang w:val="fr-CH"/>
        </w:rPr>
        <w:t>在欧洲地区，共有</w:t>
      </w:r>
      <w:r>
        <w:rPr>
          <w:rFonts w:cs="Arial" w:ascii="Arial" w:hAnsi="Arial"/>
          <w:bCs/>
          <w:lang w:val="fr-CH"/>
        </w:rPr>
        <w:t>44</w:t>
      </w:r>
      <w:r>
        <w:rPr>
          <w:rFonts w:ascii="Arial" w:hAnsi="Arial" w:cs="Arial"/>
          <w:bCs/>
          <w:lang w:val="fr-CH"/>
        </w:rPr>
        <w:t>个国家拥有养老保险机制，占</w:t>
      </w:r>
      <w:r>
        <w:rPr>
          <w:rFonts w:cs="Arial" w:ascii="Arial" w:hAnsi="Arial"/>
          <w:bCs/>
          <w:lang w:val="fr-CH"/>
        </w:rPr>
        <w:t>100%</w:t>
      </w:r>
      <w:r>
        <w:rPr>
          <w:rFonts w:ascii="Arial" w:hAnsi="Arial" w:cs="Arial"/>
          <w:bCs/>
          <w:lang w:val="fr-CH"/>
        </w:rPr>
        <w:t>，其中与物价挂钩的国家为</w:t>
      </w:r>
      <w:r>
        <w:rPr>
          <w:rFonts w:cs="Arial" w:ascii="Arial" w:hAnsi="Arial"/>
          <w:bCs/>
          <w:lang w:val="fr-CH"/>
        </w:rPr>
        <w:t>29</w:t>
      </w:r>
      <w:r>
        <w:rPr>
          <w:rFonts w:ascii="Arial" w:hAnsi="Arial" w:cs="Arial"/>
          <w:bCs/>
          <w:lang w:val="fr-CH"/>
        </w:rPr>
        <w:t>个，占</w:t>
      </w:r>
      <w:r>
        <w:rPr>
          <w:rFonts w:cs="Arial" w:ascii="Arial" w:hAnsi="Arial"/>
          <w:bCs/>
          <w:lang w:val="fr-CH"/>
        </w:rPr>
        <w:t>66%</w:t>
      </w:r>
      <w:r>
        <w:rPr>
          <w:rFonts w:cs="Arial" w:ascii="Arial" w:hAnsi="Arial"/>
          <w:bCs/>
          <w:lang w:val="fr-CH"/>
        </w:rPr>
        <w:t xml:space="preserve">; </w:t>
      </w:r>
      <w:r>
        <w:rPr>
          <w:rFonts w:ascii="Arial" w:hAnsi="Arial" w:cs="Arial"/>
          <w:bCs/>
          <w:lang w:val="fr-CH"/>
        </w:rPr>
        <w:t>与工资挂钩的国家为</w:t>
      </w:r>
      <w:r>
        <w:rPr>
          <w:rFonts w:cs="Arial" w:ascii="Arial" w:hAnsi="Arial"/>
          <w:bCs/>
          <w:lang w:val="fr-CH"/>
        </w:rPr>
        <w:t>22</w:t>
      </w:r>
      <w:r>
        <w:rPr>
          <w:rFonts w:ascii="Arial" w:hAnsi="Arial" w:cs="Arial"/>
          <w:bCs/>
          <w:lang w:val="fr-CH"/>
        </w:rPr>
        <w:t>个，占</w:t>
      </w:r>
      <w:r>
        <w:rPr>
          <w:rFonts w:cs="Arial" w:ascii="Arial" w:hAnsi="Arial"/>
          <w:bCs/>
          <w:lang w:val="fr-CH"/>
        </w:rPr>
        <w:t>50%</w:t>
      </w:r>
      <w:r>
        <w:rPr>
          <w:rFonts w:cs="Arial" w:ascii="Arial" w:hAnsi="Arial"/>
          <w:bCs/>
          <w:lang w:val="fr-CH"/>
        </w:rPr>
        <w:t xml:space="preserve">; </w:t>
      </w:r>
      <w:r>
        <w:rPr>
          <w:rFonts w:ascii="Arial" w:hAnsi="Arial" w:cs="Arial"/>
          <w:bCs/>
          <w:lang w:val="fr-CH"/>
        </w:rPr>
        <w:t>与两者共同挂钩的国家为</w:t>
      </w:r>
      <w:r>
        <w:rPr>
          <w:rFonts w:cs="Arial" w:ascii="Arial" w:hAnsi="Arial"/>
          <w:bCs/>
          <w:lang w:val="fr-CH"/>
        </w:rPr>
        <w:t>15</w:t>
      </w:r>
      <w:r>
        <w:rPr>
          <w:rFonts w:ascii="Arial" w:hAnsi="Arial" w:cs="Arial"/>
          <w:bCs/>
          <w:lang w:val="fr-CH"/>
        </w:rPr>
        <w:t>个，占</w:t>
      </w:r>
      <w:r>
        <w:rPr>
          <w:rFonts w:cs="Arial" w:ascii="Arial" w:hAnsi="Arial"/>
          <w:bCs/>
          <w:lang w:val="fr-CH"/>
        </w:rPr>
        <w:t>34%</w:t>
      </w:r>
      <w:r>
        <w:rPr>
          <w:rFonts w:cs="Arial" w:ascii="Arial" w:hAnsi="Arial"/>
          <w:bCs/>
          <w:lang w:val="fr-CH"/>
        </w:rPr>
        <w:t xml:space="preserve">; </w:t>
      </w:r>
      <w:r>
        <w:rPr>
          <w:rFonts w:ascii="Arial" w:hAnsi="Arial" w:cs="Arial"/>
          <w:bCs/>
          <w:lang w:val="fr-CH"/>
        </w:rPr>
        <w:t>其他类型国家为</w:t>
      </w:r>
      <w:r>
        <w:rPr>
          <w:rFonts w:cs="Arial" w:ascii="Arial" w:hAnsi="Arial"/>
          <w:bCs/>
          <w:lang w:val="fr-CH"/>
        </w:rPr>
        <w:t>8</w:t>
      </w:r>
      <w:r>
        <w:rPr>
          <w:rFonts w:ascii="Arial" w:hAnsi="Arial" w:cs="Arial"/>
          <w:bCs/>
          <w:lang w:val="fr-CH"/>
        </w:rPr>
        <w:t>个，占</w:t>
      </w:r>
      <w:r>
        <w:rPr>
          <w:rFonts w:cs="Arial" w:ascii="Arial" w:hAnsi="Arial"/>
          <w:bCs/>
          <w:lang w:val="fr-CH"/>
        </w:rPr>
        <w:t>18%</w:t>
      </w:r>
      <w:r>
        <w:rPr>
          <w:rFonts w:ascii="Arial" w:hAnsi="Arial" w:cs="Arial"/>
          <w:bCs/>
          <w:lang w:val="fr-CH"/>
        </w:rPr>
        <w:t>。</w:t>
      </w:r>
    </w:p>
    <w:p>
      <w:pPr>
        <w:pStyle w:val="Normal"/>
        <w:rPr>
          <w:rFonts w:ascii="Arial" w:hAnsi="Arial" w:cs="Arial"/>
          <w:bCs/>
          <w:lang w:val="fr-CH"/>
        </w:rPr>
      </w:pPr>
      <w:r>
        <w:rPr>
          <w:rFonts w:cs="Arial" w:ascii="Arial" w:hAnsi="Arial"/>
          <w:bCs/>
          <w:lang w:val="fr-CH"/>
        </w:rPr>
      </w:r>
    </w:p>
    <w:p>
      <w:pPr>
        <w:pStyle w:val="Normal"/>
        <w:rPr/>
      </w:pPr>
      <w:r>
        <w:rPr>
          <w:rFonts w:eastAsia="Times New Roman"/>
          <w:lang w:val="fr-CH"/>
        </w:rPr>
        <w:t xml:space="preserve">        </w:t>
      </w:r>
      <w:r>
        <w:rPr>
          <w:rFonts w:ascii="Arial" w:hAnsi="Arial" w:cs="Arial"/>
          <w:bCs/>
          <w:lang w:val="fr-CH"/>
        </w:rPr>
        <w:t>在亚洲地区，共有</w:t>
      </w:r>
      <w:r>
        <w:rPr>
          <w:rFonts w:cs="Arial" w:ascii="Arial" w:hAnsi="Arial"/>
          <w:bCs/>
          <w:lang w:val="fr-CH"/>
        </w:rPr>
        <w:t>24</w:t>
      </w:r>
      <w:r>
        <w:rPr>
          <w:rFonts w:ascii="Arial" w:hAnsi="Arial" w:cs="Arial"/>
          <w:bCs/>
          <w:lang w:val="fr-CH"/>
        </w:rPr>
        <w:t>个国家拥有养老保险机制，占</w:t>
      </w:r>
      <w:r>
        <w:rPr>
          <w:rFonts w:cs="Arial" w:ascii="Arial" w:hAnsi="Arial"/>
          <w:bCs/>
          <w:lang w:val="fr-CH"/>
        </w:rPr>
        <w:t>50%</w:t>
      </w:r>
      <w:r>
        <w:rPr>
          <w:rFonts w:ascii="Arial" w:hAnsi="Arial" w:cs="Arial"/>
          <w:bCs/>
          <w:lang w:val="fr-CH"/>
        </w:rPr>
        <w:t>，其中与物价挂钩的国家为</w:t>
      </w:r>
      <w:r>
        <w:rPr>
          <w:rFonts w:cs="Arial" w:ascii="Arial" w:hAnsi="Arial"/>
          <w:bCs/>
          <w:lang w:val="fr-CH"/>
        </w:rPr>
        <w:t>15</w:t>
      </w:r>
      <w:r>
        <w:rPr>
          <w:rFonts w:ascii="Arial" w:hAnsi="Arial" w:cs="Arial"/>
          <w:bCs/>
          <w:lang w:val="fr-CH"/>
        </w:rPr>
        <w:t>个，占</w:t>
      </w:r>
      <w:r>
        <w:rPr>
          <w:rFonts w:cs="Arial" w:ascii="Arial" w:hAnsi="Arial"/>
          <w:bCs/>
          <w:lang w:val="fr-CH"/>
        </w:rPr>
        <w:t>31%</w:t>
      </w:r>
      <w:r>
        <w:rPr>
          <w:rFonts w:cs="Arial" w:ascii="Arial" w:hAnsi="Arial"/>
          <w:bCs/>
          <w:lang w:val="fr-CH"/>
        </w:rPr>
        <w:t xml:space="preserve">; </w:t>
      </w:r>
      <w:r>
        <w:rPr>
          <w:rFonts w:ascii="Arial" w:hAnsi="Arial" w:cs="Arial"/>
          <w:bCs/>
          <w:lang w:val="fr-CH"/>
        </w:rPr>
        <w:t>与工资挂钩的国家为</w:t>
      </w:r>
      <w:r>
        <w:rPr>
          <w:rFonts w:cs="Arial" w:ascii="Arial" w:hAnsi="Arial"/>
          <w:bCs/>
          <w:lang w:val="fr-CH"/>
        </w:rPr>
        <w:t>9</w:t>
      </w:r>
      <w:r>
        <w:rPr>
          <w:rFonts w:ascii="Arial" w:hAnsi="Arial" w:cs="Arial"/>
          <w:bCs/>
          <w:lang w:val="fr-CH"/>
        </w:rPr>
        <w:t>个，占</w:t>
      </w:r>
      <w:r>
        <w:rPr>
          <w:rFonts w:cs="Arial" w:ascii="Arial" w:hAnsi="Arial"/>
          <w:bCs/>
          <w:lang w:val="fr-CH"/>
        </w:rPr>
        <w:t>19%</w:t>
      </w:r>
      <w:r>
        <w:rPr>
          <w:rFonts w:cs="Arial" w:ascii="Arial" w:hAnsi="Arial"/>
          <w:bCs/>
          <w:lang w:val="fr-CH"/>
        </w:rPr>
        <w:t xml:space="preserve">; </w:t>
      </w:r>
      <w:r>
        <w:rPr>
          <w:rFonts w:ascii="Arial" w:hAnsi="Arial" w:cs="Arial"/>
          <w:bCs/>
          <w:lang w:val="fr-CH"/>
        </w:rPr>
        <w:t>与两者共同挂钩的国家为</w:t>
      </w:r>
      <w:r>
        <w:rPr>
          <w:rFonts w:cs="Arial" w:ascii="Arial" w:hAnsi="Arial"/>
          <w:bCs/>
          <w:lang w:val="fr-CH"/>
        </w:rPr>
        <w:t>4</w:t>
      </w:r>
      <w:r>
        <w:rPr>
          <w:rFonts w:ascii="Arial" w:hAnsi="Arial" w:cs="Arial"/>
          <w:bCs/>
          <w:lang w:val="fr-CH"/>
        </w:rPr>
        <w:t>个，占</w:t>
      </w:r>
      <w:r>
        <w:rPr>
          <w:rFonts w:cs="Arial" w:ascii="Arial" w:hAnsi="Arial"/>
          <w:bCs/>
          <w:lang w:val="fr-CH"/>
        </w:rPr>
        <w:t>8%</w:t>
      </w:r>
      <w:r>
        <w:rPr>
          <w:rFonts w:cs="Arial" w:ascii="Arial" w:hAnsi="Arial"/>
          <w:bCs/>
          <w:lang w:val="fr-CH"/>
        </w:rPr>
        <w:t xml:space="preserve">; </w:t>
      </w:r>
      <w:r>
        <w:rPr>
          <w:rFonts w:ascii="Arial" w:hAnsi="Arial" w:cs="Arial"/>
          <w:bCs/>
          <w:lang w:val="fr-CH"/>
        </w:rPr>
        <w:t>其他类型国家为</w:t>
      </w:r>
      <w:r>
        <w:rPr>
          <w:rFonts w:cs="Arial" w:ascii="Arial" w:hAnsi="Arial"/>
          <w:bCs/>
          <w:lang w:val="fr-CH"/>
        </w:rPr>
        <w:t>4</w:t>
      </w:r>
      <w:r>
        <w:rPr>
          <w:rFonts w:ascii="Arial" w:hAnsi="Arial" w:cs="Arial"/>
          <w:bCs/>
          <w:lang w:val="fr-CH"/>
        </w:rPr>
        <w:t>个，占</w:t>
      </w:r>
      <w:r>
        <w:rPr>
          <w:rFonts w:cs="Arial" w:ascii="Arial" w:hAnsi="Arial"/>
          <w:bCs/>
          <w:lang w:val="fr-CH"/>
        </w:rPr>
        <w:t>8%</w:t>
      </w:r>
      <w:r>
        <w:rPr>
          <w:rFonts w:ascii="Arial" w:hAnsi="Arial" w:cs="Arial"/>
          <w:bCs/>
          <w:lang w:val="fr-CH"/>
        </w:rPr>
        <w:t>。</w:t>
      </w:r>
    </w:p>
    <w:p>
      <w:pPr>
        <w:pStyle w:val="Normal"/>
        <w:rPr>
          <w:rFonts w:ascii="Arial" w:hAnsi="Arial" w:cs="Arial"/>
          <w:bCs/>
          <w:lang w:val="fr-CH"/>
        </w:rPr>
      </w:pPr>
      <w:r>
        <w:rPr>
          <w:rFonts w:cs="Arial" w:ascii="Arial" w:hAnsi="Arial"/>
          <w:bCs/>
          <w:lang w:val="fr-CH"/>
        </w:rPr>
      </w:r>
    </w:p>
    <w:p>
      <w:pPr>
        <w:pStyle w:val="Normal"/>
        <w:rPr/>
      </w:pPr>
      <w:r>
        <w:rPr>
          <w:rFonts w:eastAsia="Times New Roman"/>
          <w:lang w:val="fr-CH"/>
        </w:rPr>
        <w:t xml:space="preserve">        </w:t>
      </w:r>
      <w:r>
        <w:rPr>
          <w:rFonts w:ascii="Arial" w:hAnsi="Arial" w:cs="Arial"/>
          <w:bCs/>
          <w:lang w:val="fr-CH"/>
        </w:rPr>
        <w:t>在非洲地区，共有</w:t>
      </w:r>
      <w:r>
        <w:rPr>
          <w:rFonts w:cs="Arial" w:ascii="Arial" w:hAnsi="Arial"/>
          <w:bCs/>
          <w:lang w:val="fr-CH"/>
        </w:rPr>
        <w:t>30</w:t>
      </w:r>
      <w:r>
        <w:rPr>
          <w:rFonts w:ascii="Arial" w:hAnsi="Arial" w:cs="Arial"/>
          <w:bCs/>
          <w:lang w:val="fr-CH"/>
        </w:rPr>
        <w:t>个国家拥有养老保险机制，占</w:t>
      </w:r>
      <w:r>
        <w:rPr>
          <w:rFonts w:cs="Arial" w:ascii="Arial" w:hAnsi="Arial"/>
          <w:bCs/>
          <w:lang w:val="fr-CH"/>
        </w:rPr>
        <w:t>68%</w:t>
      </w:r>
      <w:r>
        <w:rPr>
          <w:rFonts w:ascii="Arial" w:hAnsi="Arial" w:cs="Arial"/>
          <w:bCs/>
          <w:lang w:val="fr-CH"/>
        </w:rPr>
        <w:t>，其中与物价挂钩的国家为</w:t>
      </w:r>
      <w:r>
        <w:rPr>
          <w:rFonts w:cs="Arial" w:ascii="Arial" w:hAnsi="Arial"/>
          <w:bCs/>
          <w:lang w:val="fr-CH"/>
        </w:rPr>
        <w:t>12</w:t>
      </w:r>
      <w:r>
        <w:rPr>
          <w:rFonts w:ascii="Arial" w:hAnsi="Arial" w:cs="Arial"/>
          <w:bCs/>
          <w:lang w:val="fr-CH"/>
        </w:rPr>
        <w:t>个，占</w:t>
      </w:r>
      <w:r>
        <w:rPr>
          <w:rFonts w:cs="Arial" w:ascii="Arial" w:hAnsi="Arial"/>
          <w:bCs/>
          <w:lang w:val="fr-CH"/>
        </w:rPr>
        <w:t>27%</w:t>
      </w:r>
      <w:r>
        <w:rPr>
          <w:rFonts w:cs="Arial" w:ascii="Arial" w:hAnsi="Arial"/>
          <w:bCs/>
          <w:lang w:val="fr-CH"/>
        </w:rPr>
        <w:t xml:space="preserve">; </w:t>
      </w:r>
      <w:r>
        <w:rPr>
          <w:rFonts w:ascii="Arial" w:hAnsi="Arial" w:cs="Arial"/>
          <w:bCs/>
          <w:lang w:val="fr-CH"/>
        </w:rPr>
        <w:t>与工资挂钩的国家为</w:t>
      </w:r>
      <w:r>
        <w:rPr>
          <w:rFonts w:cs="Arial" w:ascii="Arial" w:hAnsi="Arial"/>
          <w:bCs/>
          <w:lang w:val="fr-CH"/>
        </w:rPr>
        <w:t>13</w:t>
      </w:r>
      <w:r>
        <w:rPr>
          <w:rFonts w:ascii="Arial" w:hAnsi="Arial" w:cs="Arial"/>
          <w:bCs/>
          <w:lang w:val="fr-CH"/>
        </w:rPr>
        <w:t>个，占</w:t>
      </w:r>
      <w:r>
        <w:rPr>
          <w:rFonts w:cs="Arial" w:ascii="Arial" w:hAnsi="Arial"/>
          <w:bCs/>
          <w:lang w:val="fr-CH"/>
        </w:rPr>
        <w:t>30%</w:t>
      </w:r>
      <w:r>
        <w:rPr>
          <w:rFonts w:cs="Arial" w:ascii="Arial" w:hAnsi="Arial"/>
          <w:bCs/>
          <w:lang w:val="fr-CH"/>
        </w:rPr>
        <w:t xml:space="preserve">; </w:t>
      </w:r>
      <w:r>
        <w:rPr>
          <w:rFonts w:ascii="Arial" w:hAnsi="Arial" w:cs="Arial"/>
          <w:bCs/>
          <w:lang w:val="fr-CH"/>
        </w:rPr>
        <w:t>与两者共同挂钩的国家为</w:t>
      </w:r>
      <w:r>
        <w:rPr>
          <w:rFonts w:cs="Arial" w:ascii="Arial" w:hAnsi="Arial"/>
          <w:bCs/>
          <w:lang w:val="fr-CH"/>
        </w:rPr>
        <w:t>5</w:t>
      </w:r>
      <w:r>
        <w:rPr>
          <w:rFonts w:ascii="Arial" w:hAnsi="Arial" w:cs="Arial"/>
          <w:bCs/>
          <w:lang w:val="fr-CH"/>
        </w:rPr>
        <w:t>个，占</w:t>
      </w:r>
      <w:r>
        <w:rPr>
          <w:rFonts w:cs="Arial" w:ascii="Arial" w:hAnsi="Arial"/>
          <w:bCs/>
          <w:lang w:val="fr-CH"/>
        </w:rPr>
        <w:t>11%</w:t>
      </w:r>
      <w:r>
        <w:rPr>
          <w:rFonts w:cs="Arial" w:ascii="Arial" w:hAnsi="Arial"/>
          <w:bCs/>
          <w:lang w:val="fr-CH"/>
        </w:rPr>
        <w:t xml:space="preserve">; </w:t>
      </w:r>
      <w:r>
        <w:rPr>
          <w:rFonts w:ascii="Arial" w:hAnsi="Arial" w:cs="Arial"/>
          <w:bCs/>
          <w:lang w:val="fr-CH"/>
        </w:rPr>
        <w:t>其他类型国家为</w:t>
      </w:r>
      <w:r>
        <w:rPr>
          <w:rFonts w:cs="Arial" w:ascii="Arial" w:hAnsi="Arial"/>
          <w:bCs/>
          <w:lang w:val="fr-CH"/>
        </w:rPr>
        <w:t>8</w:t>
      </w:r>
      <w:r>
        <w:rPr>
          <w:rFonts w:ascii="Arial" w:hAnsi="Arial" w:cs="Arial"/>
          <w:bCs/>
          <w:lang w:val="fr-CH"/>
        </w:rPr>
        <w:t>个，占</w:t>
      </w:r>
      <w:r>
        <w:rPr>
          <w:rFonts w:cs="Arial" w:ascii="Arial" w:hAnsi="Arial"/>
          <w:bCs/>
          <w:lang w:val="fr-CH"/>
        </w:rPr>
        <w:t>18%</w:t>
      </w:r>
      <w:r>
        <w:rPr>
          <w:rFonts w:ascii="Arial" w:hAnsi="Arial" w:cs="Arial"/>
          <w:bCs/>
          <w:lang w:val="fr-CH"/>
        </w:rPr>
        <w:t>。</w:t>
      </w:r>
    </w:p>
    <w:p>
      <w:pPr>
        <w:pStyle w:val="Normal"/>
        <w:rPr>
          <w:rFonts w:ascii="Arial" w:hAnsi="Arial" w:cs="Arial"/>
          <w:b/>
          <w:b/>
          <w:bCs/>
          <w:sz w:val="32"/>
          <w:szCs w:val="32"/>
          <w:lang w:val="fr-CH"/>
        </w:rPr>
      </w:pPr>
      <w:r>
        <w:rPr>
          <w:rFonts w:cs="Arial" w:ascii="Arial" w:hAnsi="Arial"/>
          <w:b/>
          <w:bCs/>
          <w:sz w:val="32"/>
          <w:szCs w:val="32"/>
          <w:lang w:val="fr-CH"/>
        </w:rPr>
      </w:r>
    </w:p>
    <w:p>
      <w:pPr>
        <w:pStyle w:val="Normal"/>
        <w:rPr>
          <w:rFonts w:ascii="Arial" w:hAnsi="Arial" w:cs="Arial"/>
          <w:b/>
          <w:b/>
          <w:bCs/>
          <w:sz w:val="32"/>
          <w:szCs w:val="32"/>
          <w:lang w:val="fr-CH"/>
        </w:rPr>
      </w:pPr>
      <w:r>
        <w:rPr>
          <w:rFonts w:cs="Arial" w:ascii="Arial" w:hAnsi="Arial"/>
          <w:b/>
          <w:bCs/>
          <w:sz w:val="32"/>
          <w:szCs w:val="32"/>
          <w:lang w:val="fr-CH"/>
        </w:rPr>
      </w:r>
    </w:p>
    <w:p>
      <w:pPr>
        <w:pStyle w:val="Normal"/>
        <w:rPr>
          <w:rFonts w:ascii="Arial" w:hAnsi="Arial" w:cs="Arial"/>
          <w:b/>
          <w:b/>
          <w:bCs/>
          <w:sz w:val="32"/>
          <w:szCs w:val="32"/>
          <w:lang w:val="fr-CH"/>
        </w:rPr>
      </w:pPr>
      <w:r>
        <w:rPr>
          <w:rFonts w:cs="Arial" w:ascii="Arial" w:hAnsi="Arial"/>
          <w:b/>
          <w:bCs/>
          <w:sz w:val="32"/>
          <w:szCs w:val="32"/>
          <w:lang w:val="fr-CH"/>
        </w:rPr>
      </w:r>
    </w:p>
    <w:p>
      <w:pPr>
        <w:pStyle w:val="Normal"/>
        <w:rPr>
          <w:rFonts w:ascii="Arial" w:hAnsi="Arial" w:cs="Arial"/>
          <w:b/>
          <w:b/>
          <w:bCs/>
          <w:sz w:val="32"/>
          <w:szCs w:val="32"/>
          <w:lang w:val="fr-CH"/>
        </w:rPr>
      </w:pPr>
      <w:r>
        <w:rPr>
          <w:rFonts w:cs="Arial" w:ascii="Arial" w:hAnsi="Arial"/>
          <w:b/>
          <w:bCs/>
          <w:sz w:val="32"/>
          <w:szCs w:val="32"/>
          <w:lang w:val="fr-CH"/>
        </w:rPr>
      </w:r>
    </w:p>
    <w:p>
      <w:pPr>
        <w:pStyle w:val="Normal"/>
        <w:rPr>
          <w:rFonts w:ascii="Arial" w:hAnsi="Arial" w:cs="Arial"/>
          <w:b/>
          <w:b/>
          <w:bCs/>
          <w:sz w:val="32"/>
          <w:szCs w:val="32"/>
          <w:lang w:val="fr-CH"/>
        </w:rPr>
      </w:pPr>
      <w:r>
        <w:rPr>
          <w:rFonts w:cs="Arial" w:ascii="Arial" w:hAnsi="Arial"/>
          <w:b/>
          <w:bCs/>
          <w:sz w:val="32"/>
          <w:szCs w:val="32"/>
          <w:lang w:val="fr-CH"/>
        </w:rPr>
      </w:r>
    </w:p>
    <w:p>
      <w:pPr>
        <w:pStyle w:val="Normal"/>
        <w:rPr>
          <w:rFonts w:ascii="Arial" w:hAnsi="Arial" w:cs="Arial"/>
          <w:b/>
          <w:b/>
          <w:bCs/>
          <w:sz w:val="32"/>
          <w:szCs w:val="32"/>
          <w:lang w:val="fr-CH"/>
        </w:rPr>
      </w:pPr>
      <w:r>
        <w:rPr>
          <w:rFonts w:cs="Arial" w:ascii="Arial" w:hAnsi="Arial"/>
          <w:b/>
          <w:bCs/>
          <w:sz w:val="32"/>
          <w:szCs w:val="32"/>
          <w:lang w:val="fr-CH"/>
        </w:rPr>
      </w:r>
    </w:p>
    <w:p>
      <w:pPr>
        <w:pStyle w:val="Normal"/>
        <w:rPr>
          <w:rFonts w:ascii="Arial" w:hAnsi="Arial" w:cs="Arial"/>
          <w:b/>
          <w:b/>
          <w:bCs/>
          <w:sz w:val="32"/>
          <w:szCs w:val="32"/>
          <w:lang w:val="fr-CH"/>
        </w:rPr>
      </w:pPr>
      <w:r>
        <w:rPr>
          <w:rFonts w:cs="Arial" w:ascii="Arial" w:hAnsi="Arial"/>
          <w:b/>
          <w:bCs/>
          <w:sz w:val="32"/>
          <w:szCs w:val="32"/>
          <w:lang w:val="fr-CH"/>
        </w:rPr>
      </w:r>
    </w:p>
    <w:p>
      <w:pPr>
        <w:pStyle w:val="Normal"/>
        <w:rPr>
          <w:rFonts w:ascii="Arial" w:hAnsi="Arial" w:cs="Arial"/>
          <w:b/>
          <w:b/>
          <w:bCs/>
          <w:sz w:val="32"/>
          <w:szCs w:val="32"/>
          <w:lang w:val="fr-CH"/>
        </w:rPr>
      </w:pPr>
      <w:r>
        <w:rPr>
          <w:rFonts w:cs="Arial" w:ascii="Arial" w:hAnsi="Arial"/>
          <w:b/>
          <w:bCs/>
          <w:sz w:val="32"/>
          <w:szCs w:val="32"/>
          <w:lang w:val="fr-CH"/>
        </w:rPr>
      </w:r>
    </w:p>
    <w:p>
      <w:pPr>
        <w:pStyle w:val="Normal"/>
        <w:rPr>
          <w:rFonts w:ascii="Arial" w:hAnsi="Arial" w:cs="Arial"/>
          <w:b/>
          <w:b/>
          <w:bCs/>
          <w:sz w:val="32"/>
          <w:szCs w:val="32"/>
          <w:lang w:val="fr-CH"/>
        </w:rPr>
      </w:pPr>
      <w:r>
        <w:rPr>
          <w:rFonts w:cs="Arial" w:ascii="Arial" w:hAnsi="Arial"/>
          <w:b/>
          <w:bCs/>
          <w:sz w:val="32"/>
          <w:szCs w:val="32"/>
          <w:lang w:val="fr-CH"/>
        </w:rPr>
      </w:r>
    </w:p>
    <w:p>
      <w:pPr>
        <w:pStyle w:val="Normal"/>
        <w:rPr>
          <w:rFonts w:ascii="Arial" w:hAnsi="Arial" w:cs="Arial"/>
          <w:b/>
          <w:b/>
          <w:bCs/>
          <w:sz w:val="32"/>
          <w:szCs w:val="32"/>
          <w:lang w:val="fr-CH"/>
        </w:rPr>
      </w:pPr>
      <w:r>
        <w:rPr>
          <w:rFonts w:cs="Arial" w:ascii="Arial" w:hAnsi="Arial"/>
          <w:b/>
          <w:bCs/>
          <w:sz w:val="32"/>
          <w:szCs w:val="32"/>
          <w:lang w:val="fr-CH"/>
        </w:rPr>
      </w:r>
    </w:p>
    <w:p>
      <w:pPr>
        <w:pStyle w:val="Normal"/>
        <w:rPr/>
      </w:pPr>
      <w:r>
        <w:rPr>
          <w:rStyle w:val="Titre1Car"/>
        </w:rPr>
        <w:t>表</w:t>
      </w:r>
      <w:r>
        <w:rPr>
          <w:rStyle w:val="Titre1Car"/>
        </w:rPr>
        <w:t>1</w:t>
        <w:tab/>
        <w:tab/>
      </w:r>
      <w:r>
        <w:rPr>
          <w:rStyle w:val="Titre1Car"/>
        </w:rPr>
        <w:t>各国养老保险调节机制</w:t>
      </w:r>
      <w:r>
        <w:rPr>
          <w:rStyle w:val="Titre1Car"/>
          <w:rFonts w:eastAsia="Times New Roman"/>
        </w:rPr>
        <w:t xml:space="preserve"> </w:t>
      </w:r>
      <w:r>
        <w:rPr>
          <w:rStyle w:val="Titre1Car"/>
        </w:rPr>
        <w:t>(</w:t>
      </w:r>
      <w:r>
        <w:rPr>
          <w:rStyle w:val="Titre1Car"/>
        </w:rPr>
        <w:t>欧洲</w:t>
      </w:r>
      <w:r>
        <w:rPr>
          <w:rStyle w:val="Titre1Car"/>
        </w:rPr>
        <w:t>)</w:t>
      </w:r>
      <w:r>
        <w:rPr>
          <w:rStyle w:val="Titre1Car"/>
        </w:rPr>
        <w:tab/>
        <w:tab/>
        <w:tab/>
      </w:r>
    </w:p>
    <w:p>
      <w:pPr>
        <w:pStyle w:val="Normal"/>
        <w:rPr>
          <w:rStyle w:val="Titre1Car"/>
          <w:rFonts w:ascii="Arial" w:hAnsi="Arial" w:cs="Arial"/>
          <w:b/>
          <w:b/>
          <w:bCs/>
          <w:sz w:val="32"/>
          <w:szCs w:val="32"/>
          <w:lang w:val="fr-FR"/>
        </w:rPr>
      </w:pPr>
      <w:r>
        <w:rPr/>
      </w:r>
    </w:p>
    <w:p>
      <w:pPr>
        <w:pStyle w:val="Normal"/>
        <w:rPr/>
      </w:pPr>
      <w:r>
        <w:rPr>
          <w:rStyle w:val="Titre1Car"/>
        </w:rPr>
        <w:t>表</w:t>
      </w:r>
      <w:r>
        <w:rPr>
          <w:rStyle w:val="Titre1Car"/>
        </w:rPr>
        <w:t>2</w:t>
        <w:tab/>
        <w:tab/>
      </w:r>
      <w:r>
        <w:rPr>
          <w:rStyle w:val="Titre1Car"/>
        </w:rPr>
        <w:t>各国养老保险调节机制</w:t>
      </w:r>
      <w:r>
        <w:rPr>
          <w:rStyle w:val="Titre1Car"/>
          <w:rFonts w:eastAsia="Times New Roman"/>
        </w:rPr>
        <w:t xml:space="preserve"> </w:t>
      </w:r>
      <w:r>
        <w:rPr>
          <w:rStyle w:val="Titre1Car"/>
        </w:rPr>
        <w:t>(</w:t>
      </w:r>
      <w:r>
        <w:rPr>
          <w:rStyle w:val="Titre1Car"/>
        </w:rPr>
        <w:t>亚</w:t>
      </w:r>
      <w:r>
        <w:rPr>
          <w:rStyle w:val="Titre1Car"/>
        </w:rPr>
        <w:t>洲</w:t>
      </w:r>
      <w:r>
        <w:rPr>
          <w:rStyle w:val="Titre1Car"/>
        </w:rPr>
        <w:t>)</w:t>
      </w:r>
      <w:r>
        <w:rPr>
          <w:rStyle w:val="Titre1Car"/>
        </w:rPr>
        <w:tab/>
        <w:tab/>
        <w:tab/>
      </w:r>
    </w:p>
    <w:p>
      <w:pPr>
        <w:pStyle w:val="Normal"/>
        <w:rPr>
          <w:rStyle w:val="Titre1Car"/>
          <w:rFonts w:ascii="Arial" w:hAnsi="Arial" w:cs="Arial"/>
          <w:b/>
          <w:b/>
          <w:bCs/>
          <w:sz w:val="32"/>
          <w:szCs w:val="32"/>
        </w:rPr>
      </w:pPr>
      <w:r>
        <w:rPr/>
      </w:r>
    </w:p>
    <w:p>
      <w:pPr>
        <w:pStyle w:val="Normal"/>
        <w:rPr>
          <w:b/>
          <w:b/>
          <w:lang w:val="fr-CH"/>
        </w:rPr>
      </w:pPr>
      <w:r>
        <w:rPr>
          <w:rStyle w:val="Titre1Car"/>
        </w:rPr>
        <w:t>表</w:t>
      </w:r>
      <w:r>
        <w:rPr>
          <w:rStyle w:val="Titre1Car"/>
        </w:rPr>
        <w:t>3</w:t>
        <w:tab/>
        <w:tab/>
      </w:r>
      <w:r>
        <w:rPr>
          <w:rStyle w:val="Titre1Car"/>
        </w:rPr>
        <w:t>各国养老保险调节机制</w:t>
      </w:r>
      <w:r>
        <w:rPr>
          <w:rStyle w:val="Titre1Car"/>
          <w:rFonts w:eastAsia="Times New Roman"/>
        </w:rPr>
        <w:t xml:space="preserve"> </w:t>
      </w:r>
      <w:r>
        <w:rPr>
          <w:rStyle w:val="Titre1Car"/>
        </w:rPr>
        <w:t>(</w:t>
      </w:r>
      <w:r>
        <w:rPr>
          <w:rStyle w:val="Titre1Car"/>
        </w:rPr>
        <w:t>非</w:t>
      </w:r>
      <w:r>
        <w:rPr>
          <w:rStyle w:val="Titre1Car"/>
        </w:rPr>
        <w:t>洲</w:t>
      </w:r>
      <w:r>
        <w:rPr>
          <w:rStyle w:val="Titre1Car"/>
        </w:rPr>
        <w:t>)</w:t>
      </w:r>
      <w:r>
        <w:rPr>
          <w:rStyle w:val="Titre1Car"/>
        </w:rPr>
        <w:tab/>
        <w:tab/>
        <w:tab/>
      </w:r>
      <w:r>
        <w:br w:type="page"/>
      </w:r>
    </w:p>
    <w:p>
      <w:pPr>
        <w:pStyle w:val="Normal"/>
        <w:jc w:val="center"/>
        <w:rPr>
          <w:rFonts w:ascii="Arial" w:hAnsi="Arial" w:cs="Arial"/>
          <w:b/>
          <w:b/>
          <w:bCs/>
          <w:sz w:val="32"/>
          <w:szCs w:val="32"/>
          <w:lang w:val="fr-FR"/>
        </w:rPr>
      </w:pPr>
      <w:r>
        <w:rPr>
          <w:rFonts w:ascii="Arial" w:hAnsi="Arial" w:cs="Arial"/>
          <w:b/>
          <w:bCs/>
          <w:sz w:val="32"/>
          <w:szCs w:val="32"/>
          <w:lang w:val="fr-FR"/>
        </w:rPr>
        <w:t>表</w:t>
      </w:r>
      <w:r>
        <w:rPr>
          <w:rFonts w:cs="Arial" w:ascii="Arial" w:hAnsi="Arial"/>
          <w:b/>
          <w:bCs/>
          <w:sz w:val="32"/>
          <w:szCs w:val="32"/>
          <w:lang w:val="fr-FR"/>
        </w:rPr>
        <w:t>1</w:t>
        <w:tab/>
        <w:tab/>
      </w:r>
      <w:r>
        <w:rPr>
          <w:rFonts w:ascii="Arial" w:hAnsi="Arial" w:cs="Arial"/>
          <w:b/>
          <w:bCs/>
          <w:sz w:val="32"/>
          <w:szCs w:val="32"/>
          <w:lang w:val="fr-FR"/>
        </w:rPr>
        <w:t>各国养老保险调节机制</w:t>
      </w:r>
      <w:r>
        <w:rPr>
          <w:rFonts w:ascii="Arial" w:hAnsi="Arial" w:cs="Arial" w:eastAsia="Arial"/>
          <w:b/>
          <w:bCs/>
          <w:sz w:val="32"/>
          <w:szCs w:val="32"/>
          <w:lang w:val="fr-FR"/>
        </w:rPr>
        <w:t xml:space="preserve"> </w:t>
      </w:r>
      <w:r>
        <w:rPr>
          <w:rFonts w:cs="Arial" w:ascii="Arial" w:hAnsi="Arial"/>
          <w:b/>
          <w:bCs/>
          <w:sz w:val="32"/>
          <w:szCs w:val="32"/>
          <w:lang w:val="fr-FR"/>
        </w:rPr>
        <w:t>(</w:t>
      </w:r>
      <w:r>
        <w:rPr>
          <w:rFonts w:ascii="Arial" w:hAnsi="Arial" w:cs="Arial"/>
          <w:b/>
          <w:bCs/>
          <w:sz w:val="32"/>
          <w:szCs w:val="32"/>
          <w:lang w:val="fr-FR"/>
        </w:rPr>
        <w:t>欧洲</w:t>
      </w:r>
      <w:r>
        <w:rPr>
          <w:rFonts w:cs="Arial" w:ascii="Arial" w:hAnsi="Arial"/>
          <w:b/>
          <w:bCs/>
          <w:sz w:val="32"/>
          <w:szCs w:val="32"/>
          <w:lang w:val="fr-FR"/>
        </w:rPr>
        <w:t>)</w:t>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rPr>
          <w:rFonts w:ascii="Arial" w:hAnsi="Arial" w:cs="Arial"/>
          <w:b/>
          <w:b/>
          <w:bCs/>
          <w:sz w:val="32"/>
          <w:szCs w:val="32"/>
        </w:rPr>
      </w:pPr>
      <w:r>
        <w:rPr>
          <w:rFonts w:cs="Arial" w:ascii="Arial" w:hAnsi="Arial"/>
          <w:b/>
          <w:bCs/>
          <w:sz w:val="32"/>
          <w:szCs w:val="32"/>
        </w:rPr>
      </w:r>
    </w:p>
    <w:tbl>
      <w:tblPr>
        <w:tblW w:w="8433" w:type="dxa"/>
        <w:jc w:val="left"/>
        <w:tblInd w:w="-19" w:type="dxa"/>
        <w:tblLayout w:type="fixed"/>
        <w:tblCellMar>
          <w:top w:w="0" w:type="dxa"/>
          <w:left w:w="108" w:type="dxa"/>
          <w:bottom w:w="0" w:type="dxa"/>
          <w:right w:w="108" w:type="dxa"/>
        </w:tblCellMar>
      </w:tblPr>
      <w:tblGrid>
        <w:gridCol w:w="1124"/>
        <w:gridCol w:w="2660"/>
        <w:gridCol w:w="2301"/>
        <w:gridCol w:w="2348"/>
      </w:tblGrid>
      <w:tr>
        <w:trPr>
          <w:trHeight w:val="40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rPr>
                <w:rFonts w:ascii="Arial" w:hAnsi="Arial" w:cs="Arial"/>
                <w:b/>
                <w:b/>
                <w:bCs/>
                <w:sz w:val="32"/>
                <w:szCs w:val="32"/>
              </w:rPr>
            </w:pPr>
            <w:r>
              <w:rPr>
                <w:rFonts w:ascii="Arial" w:hAnsi="Arial" w:cs="Arial"/>
                <w:b/>
                <w:bCs/>
                <w:sz w:val="32"/>
                <w:szCs w:val="32"/>
              </w:rPr>
              <w:t>各国养老保险调节机制</w:t>
            </w:r>
            <w:r>
              <w:rPr>
                <w:rFonts w:ascii="Arial" w:hAnsi="Arial" w:cs="Arial" w:eastAsia="Arial"/>
                <w:b/>
                <w:bCs/>
                <w:sz w:val="32"/>
                <w:szCs w:val="32"/>
              </w:rPr>
              <w:t xml:space="preserve"> </w:t>
            </w:r>
            <w:r>
              <w:rPr>
                <w:rFonts w:cs="Arial" w:ascii="Arial" w:hAnsi="Arial"/>
                <w:b/>
                <w:bCs/>
                <w:sz w:val="32"/>
                <w:szCs w:val="32"/>
              </w:rPr>
              <w:t>(</w:t>
            </w:r>
            <w:r>
              <w:rPr>
                <w:rFonts w:ascii="Arial" w:hAnsi="Arial" w:cs="Arial"/>
                <w:b/>
                <w:bCs/>
                <w:sz w:val="32"/>
                <w:szCs w:val="32"/>
              </w:rPr>
              <w:t>欧洲</w:t>
            </w:r>
            <w:r>
              <w:rPr>
                <w:rFonts w:cs="Arial" w:ascii="Arial" w:hAnsi="Arial"/>
                <w:b/>
                <w:bCs/>
                <w:sz w:val="32"/>
                <w:szCs w:val="32"/>
              </w:rPr>
              <w:t>)</w:t>
            </w:r>
          </w:p>
        </w:tc>
        <w:tc>
          <w:tcPr>
            <w:tcW w:w="230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Country</w:t>
            </w:r>
          </w:p>
        </w:tc>
        <w:tc>
          <w:tcPr>
            <w:tcW w:w="2660" w:type="dxa"/>
            <w:tcBorders/>
            <w:vAlign w:val="bottom"/>
          </w:tcPr>
          <w:p>
            <w:pPr>
              <w:pStyle w:val="Normal"/>
              <w:rPr>
                <w:rFonts w:ascii="Arial" w:hAnsi="Arial" w:cs="Arial"/>
                <w:b/>
                <w:b/>
                <w:bCs/>
                <w:sz w:val="20"/>
                <w:szCs w:val="20"/>
              </w:rPr>
            </w:pPr>
            <w:r>
              <w:rPr>
                <w:rFonts w:cs="Arial" w:ascii="Arial" w:hAnsi="Arial"/>
                <w:b/>
                <w:bCs/>
                <w:sz w:val="20"/>
                <w:szCs w:val="20"/>
              </w:rPr>
              <w:t>Old-age pension (</w:t>
            </w:r>
            <w:r>
              <w:rPr>
                <w:rFonts w:ascii="Arial" w:hAnsi="Arial" w:cs="Arial"/>
                <w:b/>
                <w:bCs/>
                <w:sz w:val="20"/>
                <w:szCs w:val="20"/>
              </w:rPr>
              <w:t>养老保险</w:t>
            </w:r>
            <w:r>
              <w:rPr>
                <w:rFonts w:cs="Arial" w:ascii="Arial" w:hAnsi="Arial"/>
                <w:b/>
                <w:bCs/>
                <w:sz w:val="20"/>
                <w:szCs w:val="20"/>
              </w:rPr>
              <w:t>)</w:t>
            </w:r>
          </w:p>
        </w:tc>
        <w:tc>
          <w:tcPr>
            <w:tcW w:w="2301" w:type="dxa"/>
            <w:tcBorders/>
          </w:tcPr>
          <w:p>
            <w:pPr>
              <w:pStyle w:val="Normal"/>
              <w:rPr>
                <w:rFonts w:ascii="Arial" w:hAnsi="Arial" w:cs="Arial"/>
                <w:b/>
                <w:b/>
                <w:bCs/>
                <w:sz w:val="20"/>
                <w:szCs w:val="20"/>
              </w:rPr>
            </w:pPr>
            <w:r>
              <w:rPr>
                <w:rFonts w:cs="Arial" w:ascii="Arial" w:hAnsi="Arial"/>
                <w:b/>
                <w:bCs/>
                <w:sz w:val="20"/>
                <w:szCs w:val="20"/>
              </w:rPr>
              <w:t>Benefit adjustment (</w:t>
            </w:r>
            <w:r>
              <w:rPr>
                <w:rFonts w:ascii="Arial" w:hAnsi="Arial" w:cs="Arial"/>
                <w:b/>
                <w:bCs/>
                <w:sz w:val="20"/>
                <w:szCs w:val="20"/>
              </w:rPr>
              <w:t>调节机制</w:t>
            </w:r>
            <w:r>
              <w:rPr>
                <w:rFonts w:cs="Arial" w:ascii="Arial" w:hAnsi="Arial"/>
                <w:b/>
                <w:bCs/>
                <w:sz w:val="20"/>
                <w:szCs w:val="20"/>
              </w:rPr>
              <w:t>)</w:t>
            </w:r>
          </w:p>
        </w:tc>
        <w:tc>
          <w:tcPr>
            <w:tcW w:w="2348" w:type="dxa"/>
            <w:tcBorders/>
          </w:tcPr>
          <w:p>
            <w:pPr>
              <w:pStyle w:val="Normal"/>
              <w:rPr>
                <w:rFonts w:ascii="Arial" w:hAnsi="Arial" w:cs="Arial"/>
                <w:b/>
                <w:b/>
                <w:bCs/>
                <w:sz w:val="20"/>
                <w:szCs w:val="20"/>
              </w:rPr>
            </w:pPr>
            <w:r>
              <w:rPr>
                <w:rFonts w:cs="Arial" w:ascii="Arial" w:hAnsi="Arial"/>
                <w:b/>
                <w:bCs/>
                <w:sz w:val="20"/>
                <w:szCs w:val="20"/>
              </w:rPr>
              <w:t>Administrative organization (</w:t>
            </w:r>
            <w:r>
              <w:rPr>
                <w:rFonts w:ascii="Arial" w:hAnsi="Arial" w:cs="Arial"/>
                <w:b/>
                <w:bCs/>
                <w:sz w:val="20"/>
                <w:szCs w:val="20"/>
              </w:rPr>
              <w:t>官方网址</w:t>
            </w:r>
            <w:r>
              <w:rPr>
                <w:rFonts w:cs="Arial" w:ascii="Arial" w:hAnsi="Arial"/>
                <w:b/>
                <w:bCs/>
                <w:sz w:val="20"/>
                <w:szCs w:val="20"/>
              </w:rPr>
              <w:t>)</w:t>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Albania</w:t>
            </w:r>
          </w:p>
        </w:tc>
        <w:tc>
          <w:tcPr>
            <w:tcW w:w="2660" w:type="dxa"/>
            <w:tcBorders/>
            <w:vAlign w:val="bottom"/>
          </w:tcPr>
          <w:p>
            <w:pPr>
              <w:pStyle w:val="Normal"/>
              <w:rPr/>
            </w:pPr>
            <w:r>
              <w:rPr>
                <w:rFonts w:cs="Arial" w:ascii="Arial" w:hAnsi="Arial"/>
                <w:sz w:val="20"/>
                <w:szCs w:val="20"/>
              </w:rPr>
              <w:t>A flat-rate pension (equal to the minimum</w:t>
              <w:br/>
              <w:t>standard of living) is paid to all insured persons, plus</w:t>
              <w:br/>
              <w:t>an earnings-related pension for employed persons equal to 1% for each year of coverage multiplied by the insured’s average covered earnings for contribution purposes.</w:t>
              <w:br/>
              <w:t>Partial pension: A percentage of the full pension is paid,</w:t>
              <w:br/>
              <w:t>according to the number of years worked.</w:t>
              <w:br/>
              <w:t>The minimum monthly pension is 7,850 leks.</w:t>
              <w:br/>
              <w:t>Early pension: There is no early pension.</w:t>
              <w:br/>
              <w:t>Deferred pension: The pension is increased by 0.34% for each month of deferral after the normal retirement age.</w:t>
              <w:br/>
              <w:t>The maximum deferred pension is equal to 80% of the insured’s average net earnings in 3 of the last 10 years of employment.</w:t>
            </w:r>
          </w:p>
        </w:tc>
        <w:tc>
          <w:tcPr>
            <w:tcW w:w="2301" w:type="dxa"/>
            <w:tcBorders/>
          </w:tcPr>
          <w:p>
            <w:pPr>
              <w:pStyle w:val="Normal"/>
              <w:rPr/>
            </w:pPr>
            <w:r>
              <w:rPr>
                <w:rFonts w:cs="Arial" w:ascii="Arial" w:hAnsi="Arial"/>
                <w:sz w:val="20"/>
                <w:szCs w:val="20"/>
              </w:rPr>
              <w:t>The flat-rate pension is indexed annually according to price changes of selected commodities.</w:t>
            </w:r>
          </w:p>
        </w:tc>
        <w:tc>
          <w:tcPr>
            <w:tcW w:w="2348" w:type="dxa"/>
            <w:tcBorders/>
          </w:tcPr>
          <w:p>
            <w:pPr>
              <w:pStyle w:val="Normal"/>
              <w:rPr>
                <w:rFonts w:ascii="Arial" w:hAnsi="Arial" w:cs="Arial"/>
                <w:color w:val="0000FF"/>
                <w:sz w:val="20"/>
                <w:szCs w:val="20"/>
                <w:u w:val="single"/>
              </w:rPr>
            </w:pPr>
            <w:hyperlink r:id="rId2">
              <w:r>
                <w:rPr>
                  <w:rStyle w:val="InternetLink"/>
                  <w:rFonts w:cs="Arial" w:ascii="Arial" w:hAnsi="Arial"/>
                  <w:color w:val="0000FF"/>
                  <w:sz w:val="20"/>
                  <w:u w:val="single"/>
                </w:rPr>
                <w:t>http://www.mpcs.gov.al</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Andorra</w:t>
            </w:r>
          </w:p>
        </w:tc>
        <w:tc>
          <w:tcPr>
            <w:tcW w:w="2660" w:type="dxa"/>
            <w:tcBorders/>
            <w:vAlign w:val="bottom"/>
          </w:tcPr>
          <w:p>
            <w:pPr>
              <w:pStyle w:val="Normal"/>
              <w:rPr/>
            </w:pPr>
            <w:r>
              <w:rPr>
                <w:rFonts w:cs="Arial" w:ascii="Arial" w:hAnsi="Arial"/>
                <w:sz w:val="20"/>
                <w:szCs w:val="20"/>
              </w:rPr>
              <w:t>The value of the insured’s pension is linked to the number of contributions made. Each monthly</w:t>
              <w:br/>
              <w:t>contribution is converted into pension points by dividing</w:t>
              <w:br/>
              <w:t>total monthly insured person and employer contributions by the value of the pension point used for pension contribution purposes (€12,941 in 2008). On retirement, an annual pension is calculated by multiplying the insured’s total lifetime</w:t>
              <w:br/>
              <w:t>pension points by the value of the pension point used for</w:t>
              <w:br/>
              <w:t>pension calculation purposes (€2,022 in 2008). The benefit</w:t>
              <w:br/>
              <w:t>is paid monthly.</w:t>
              <w:br/>
              <w:t>Noncontributory supplement: If the insured has accumulated at least 960 pension points, has at least 180 months of contributions,</w:t>
              <w:br/>
              <w:t>and had worked for at least 5 years before 1968, a</w:t>
              <w:br/>
              <w:t>supplement equivalent to a pension based on 5,000 pension points is paid. If the insured’s pension is less than 50% of the current value of the minimum wage but he or she had least 240 months of contributions, a supplement of up to 50% of the current value of the minimum wage is paid; with at least 84 months up to 239 months of contributions and</w:t>
              <w:br/>
              <w:t>residing in Andorra, a supplement equivalent to a pension based on 15% of the insured’s accumulated pension points is paid, up to a maximum of 50% of the current value of the minimum wage; with less than 84 months of contributions</w:t>
              <w:br/>
              <w:t>and residing in Andorra, a supplement equivalent to a</w:t>
              <w:br/>
              <w:t>pension based on 10% of the insured’s accumulated pension points is paid, up to a maximum of 50% of the current value of the minimum wage.</w:t>
              <w:br/>
              <w:t>Spouse’s supplement: Paid if the insured’s spouse is aged 65 or older and is not eligible for a pension in his or her own right. The supplement is equal to 10% of the insured’s</w:t>
              <w:br/>
              <w:t>monthly pension.</w:t>
              <w:br/>
              <w:t>Benefits are payable abroad.</w:t>
            </w:r>
          </w:p>
        </w:tc>
        <w:tc>
          <w:tcPr>
            <w:tcW w:w="2301" w:type="dxa"/>
            <w:tcBorders/>
          </w:tcPr>
          <w:p>
            <w:pPr>
              <w:pStyle w:val="Normal"/>
              <w:rPr/>
            </w:pPr>
            <w:r>
              <w:rPr>
                <w:rFonts w:cs="Arial" w:ascii="Arial" w:hAnsi="Arial"/>
                <w:sz w:val="20"/>
                <w:szCs w:val="20"/>
              </w:rPr>
              <w:t>Benefits are adjusted annually according to the value of the pension point. The pension point is adjusted annually according to changes in the consumer price index.</w:t>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Austria</w:t>
            </w:r>
          </w:p>
        </w:tc>
        <w:tc>
          <w:tcPr>
            <w:tcW w:w="2660" w:type="dxa"/>
            <w:tcBorders/>
            <w:vAlign w:val="bottom"/>
          </w:tcPr>
          <w:p>
            <w:pPr>
              <w:pStyle w:val="Normal"/>
              <w:rPr/>
            </w:pPr>
            <w:r>
              <w:rPr>
                <w:rFonts w:cs="Arial" w:ascii="Arial" w:hAnsi="Arial"/>
                <w:sz w:val="20"/>
                <w:szCs w:val="20"/>
              </w:rPr>
              <w:t>The pension is calculated as 1.80% of the assessment base (1.78% in 2009) for each year of coverage.</w:t>
              <w:br/>
              <w:t>The assessment base is equal to adjusted average earnings in the best 20 years, up to an annual maximum of</w:t>
              <w:br/>
              <w:t>€3,317.91. (The assessment period is increasing gradually</w:t>
              <w:br/>
              <w:t>by 12 months a year until it reaches 40 years in 2028.)</w:t>
              <w:br/>
              <w:t xml:space="preserve">For insured persons born after January 1, 1955, with coverage only after January 1, 2005, the pension is calculated as 1.78% of the sum of contributions for each calendar year  </w:t>
            </w:r>
          </w:p>
          <w:p>
            <w:pPr>
              <w:pStyle w:val="Normal"/>
              <w:rPr/>
            </w:pPr>
            <w:r>
              <w:rPr>
                <w:rFonts w:cs="Arial" w:ascii="Arial" w:hAnsi="Arial"/>
                <w:sz w:val="20"/>
                <w:szCs w:val="20"/>
              </w:rPr>
              <w:t>SSPTW: Europe, 2008 ♦ 37</w:t>
              <w:br/>
              <w:t>Austria plus the sum of the adjusted annual contributions of all years of contributions divided by 14.</w:t>
              <w:br/>
              <w:t>For insured persons born after January 1, 1955, with periods of coverage before and after January 1, 2005, the pension is based on the insured’s total coverage period before and after</w:t>
              <w:br/>
              <w:t>the 2004 law.</w:t>
              <w:br/>
              <w:t>Early pension: The benefit is reduced by 4.2% for each year it is received before age 65 (men) or age 60 (women), up to a maximum reduction of 15%. Special conditions apply</w:t>
              <w:br/>
              <w:t>for the long-term insured and for workers in physically demanding jobs.</w:t>
              <w:br/>
              <w:t>Child’s supplement: €29.07 is paid for each child younger</w:t>
              <w:br/>
              <w:t>than age 18 (age 27 if a student or in training, no limit if disabled).</w:t>
              <w:br/>
              <w:t>Income-tested allowance: An amount is paid to raise the</w:t>
              <w:br/>
              <w:t>pension for an individual to €747.00 a month; to €1,120.00 for a married couple, plus €78.29 for each child for whom a child’s supplement is paid.</w:t>
              <w:br/>
              <w:t>Schedule of payments: Fourteen payments a year.</w:t>
            </w:r>
          </w:p>
        </w:tc>
        <w:tc>
          <w:tcPr>
            <w:tcW w:w="2301" w:type="dxa"/>
            <w:tcBorders/>
          </w:tcPr>
          <w:p>
            <w:pPr>
              <w:pStyle w:val="Normal"/>
              <w:rPr/>
            </w:pPr>
            <w:r>
              <w:rPr>
                <w:rFonts w:cs="Arial" w:ascii="Arial" w:hAnsi="Arial"/>
                <w:sz w:val="20"/>
                <w:szCs w:val="20"/>
              </w:rPr>
              <w:t>Benefit adjustment: Benefits are adjusted annually (beginning with the second calendar year after the year in which the pension is awarded).</w:t>
            </w:r>
          </w:p>
        </w:tc>
        <w:tc>
          <w:tcPr>
            <w:tcW w:w="2348" w:type="dxa"/>
            <w:tcBorders/>
          </w:tcPr>
          <w:p>
            <w:pPr>
              <w:pStyle w:val="Normal"/>
              <w:rPr>
                <w:rFonts w:ascii="Arial" w:hAnsi="Arial" w:cs="Arial"/>
                <w:color w:val="0000FF"/>
                <w:sz w:val="20"/>
                <w:szCs w:val="20"/>
                <w:u w:val="single"/>
              </w:rPr>
            </w:pPr>
            <w:hyperlink r:id="rId3">
              <w:r>
                <w:rPr>
                  <w:rStyle w:val="InternetLink"/>
                  <w:rFonts w:cs="Arial" w:ascii="Arial" w:hAnsi="Arial"/>
                  <w:color w:val="0000FF"/>
                  <w:sz w:val="20"/>
                  <w:u w:val="single"/>
                </w:rPr>
                <w:t>http://www.bmsk.gv.at</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Belarus</w:t>
            </w:r>
          </w:p>
        </w:tc>
        <w:tc>
          <w:tcPr>
            <w:tcW w:w="2660" w:type="dxa"/>
            <w:tcBorders/>
            <w:vAlign w:val="bottom"/>
          </w:tcPr>
          <w:p>
            <w:pPr>
              <w:pStyle w:val="Normal"/>
              <w:rPr/>
            </w:pPr>
            <w:r>
              <w:rPr>
                <w:rFonts w:cs="Arial" w:ascii="Arial" w:hAnsi="Arial"/>
                <w:sz w:val="20"/>
                <w:szCs w:val="20"/>
              </w:rPr>
              <w:t>The monthly pension is equal to 55% of the wage base, plus 1% of the wage base (not less than 1% of the minimum old-age pension) for each year of coverage in excess of the required number of years of coverage (25 years for men; 20 years for women), plus 1% of the</w:t>
              <w:br/>
              <w:t>wage base for each year of coverage exceeding 10 years in hazardous work (7.5 years for women), up to 20%.</w:t>
              <w:br/>
              <w:t>The minimum pension is equal to 25% of the national average per capita subsistence income level.</w:t>
              <w:br/>
              <w:t>The maximum pension is equal to 75% of the wage base.</w:t>
              <w:br/>
              <w:t>The wage base is determined by the Council of Ministers.</w:t>
              <w:br/>
              <w:t>Partial pension: With at least 5 years of coverage, the</w:t>
              <w:br/>
              <w:t>monthly benefit is reduced in proportion to the insured’s</w:t>
              <w:br/>
              <w:t>number of years of coverage less than that required for a full pension.</w:t>
              <w:br/>
              <w:t>The minimum partial pension is equal to 50% of the minimum pension.</w:t>
              <w:br/>
              <w:t>Constant-attendance supplement: 50% of the minimum old-age pension is paid for a pensioner aged 80 or older who requires care; regardless of age for single pensioners.</w:t>
            </w:r>
          </w:p>
        </w:tc>
        <w:tc>
          <w:tcPr>
            <w:tcW w:w="2301" w:type="dxa"/>
            <w:tcBorders/>
          </w:tcPr>
          <w:p>
            <w:pPr>
              <w:pStyle w:val="Normal"/>
              <w:rPr/>
            </w:pPr>
            <w:r>
              <w:rPr>
                <w:rFonts w:cs="Arial" w:ascii="Arial" w:hAnsi="Arial"/>
                <w:sz w:val="20"/>
                <w:szCs w:val="20"/>
              </w:rPr>
              <w:t>Benefit adjustment: Benefits are adjusted when the average wage increases by more than 15% a quarter.</w:t>
            </w:r>
          </w:p>
        </w:tc>
        <w:tc>
          <w:tcPr>
            <w:tcW w:w="2348" w:type="dxa"/>
            <w:tcBorders/>
          </w:tcPr>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mintrud.gov.by</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Belgium</w:t>
            </w:r>
          </w:p>
        </w:tc>
        <w:tc>
          <w:tcPr>
            <w:tcW w:w="2660" w:type="dxa"/>
            <w:tcBorders/>
            <w:vAlign w:val="bottom"/>
          </w:tcPr>
          <w:p>
            <w:pPr>
              <w:pStyle w:val="Normal"/>
              <w:rPr/>
            </w:pPr>
            <w:r>
              <w:rPr>
                <w:rFonts w:cs="Arial" w:ascii="Arial" w:hAnsi="Arial"/>
                <w:sz w:val="20"/>
                <w:szCs w:val="20"/>
              </w:rPr>
              <w:t>The full pension is equal to 60% of average lifetime earnings (75% for a married couple). Past earnings are adjusted to reflect wage and price changes.</w:t>
              <w:br/>
              <w:t>For each year of the insured’s career, adjusted earnings</w:t>
              <w:br/>
              <w:t>for benefit calculation purposes are subject to a ceiling (€44,994.88).</w:t>
              <w:br/>
              <w:t>For each year of the insured’s career, the adjusted earnings</w:t>
              <w:br/>
              <w:t>for benefit calculation purposes must not be less than €18,389.19.</w:t>
              <w:br/>
              <w:t>The minimum annual pension is €11,032.28 for a single person with a full career record; €13,786.01 a year for a married couple. For workers with at least 2/3 of a full career record under the salaried workers’ scheme, a proportionately reduced minimum pension is awarded.</w:t>
              <w:br/>
              <w:t>Partial pension: A reduced pension is paid according to the number of years of coverage less than that required for a full career record.</w:t>
              <w:br/>
              <w:t>Vacation allowance: €535.99 is paid annually in May for a</w:t>
              <w:br/>
              <w:t>single person; €670.00 for a couple.</w:t>
              <w:br/>
              <w:t>Special old-age pension (means-tested): The pension is equal to half the former spouse’s pension based on 75% of average lifetime earnings, minus any pension income earned by the divorced person in his or her own right.</w:t>
              <w:br/>
              <w:t>Means test: Income must not exceed €1,000 a month for</w:t>
              <w:br/>
              <w:t>a single person; €625 a month if cohabiting (family allowances, alimony, and certain other benefits are not included).</w:t>
              <w:br/>
              <w:t>Guaranteed income for the elderly (means-tested): €827.62 a year is paid for a single person; €551.75 a year if cohabiting.</w:t>
              <w:br/>
              <w:t>Means test: Income must not exceed €1,000 a month for</w:t>
              <w:br/>
              <w:t>a single person; €625 a month if cohabiting (family allowances, alimony, and certain other benefits are not included).</w:t>
            </w:r>
          </w:p>
        </w:tc>
        <w:tc>
          <w:tcPr>
            <w:tcW w:w="2301" w:type="dxa"/>
            <w:tcBorders/>
          </w:tcPr>
          <w:p>
            <w:pPr>
              <w:pStyle w:val="Normal"/>
              <w:rPr>
                <w:rFonts w:ascii="Arial" w:hAnsi="Arial" w:cs="Arial"/>
                <w:sz w:val="20"/>
                <w:szCs w:val="20"/>
              </w:rPr>
            </w:pPr>
            <w:r>
              <w:rPr>
                <w:rFonts w:cs="Arial" w:ascii="Arial" w:hAnsi="Arial"/>
                <w:sz w:val="20"/>
                <w:szCs w:val="20"/>
              </w:rPr>
              <w:t>Benefit adjustment: Benefits are adjusted periodically for</w:t>
              <w:br/>
              <w:t>changes in the retail price index.</w:t>
            </w:r>
          </w:p>
        </w:tc>
        <w:tc>
          <w:tcPr>
            <w:tcW w:w="2348" w:type="dxa"/>
            <w:tcBorders/>
          </w:tcPr>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onafts.fgov.be</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Bulgaria</w:t>
            </w:r>
          </w:p>
        </w:tc>
        <w:tc>
          <w:tcPr>
            <w:tcW w:w="2660" w:type="dxa"/>
            <w:tcBorders/>
            <w:vAlign w:val="bottom"/>
          </w:tcPr>
          <w:p>
            <w:pPr>
              <w:pStyle w:val="Normal"/>
              <w:rPr/>
            </w:pPr>
            <w:r>
              <w:rPr>
                <w:rFonts w:cs="Arial" w:ascii="Arial" w:hAnsi="Arial"/>
                <w:sz w:val="20"/>
                <w:szCs w:val="20"/>
              </w:rPr>
              <w:t>Social insurance old-age pension: The pension is equal to 1% of taxable income for each year of coverage. Taxable income for benefit calculation purposes is reduced proportionately</w:t>
              <w:br/>
              <w:t>for partial years of coverage.</w:t>
              <w:br/>
              <w:t>The minimum old-age pension for pensioners with the required number of points at the normal retirement age is 102.85 leva a month (October 2007); pensioners without the required number of points receive 87.42 leva.</w:t>
              <w:br/>
              <w:t>Early pension: There is no early pension.</w:t>
              <w:br/>
              <w:t>Deferred pension: There is no maximum deferral period.</w:t>
              <w:br/>
              <w:t>Mandatory individual account: Benefits are paid as a pension and are based on the accumulated capital in the individual account and life expectancy. Benefits are paid directly by the pension insurance company to the insured. (The insured</w:t>
              <w:br/>
              <w:t>does not buy an annuity.)</w:t>
              <w:br/>
              <w:t>Old-age social pension (income-tested): 76.23 leva a month is paid.</w:t>
              <w:br/>
              <w:t>Income test: The income ceiling for eligibility for the</w:t>
              <w:br/>
              <w:t>social pension is the guaranteed minimum monthly income (55 leva) per family member in the last 12 months.</w:t>
            </w:r>
          </w:p>
        </w:tc>
        <w:tc>
          <w:tcPr>
            <w:tcW w:w="2301" w:type="dxa"/>
            <w:tcBorders/>
          </w:tcPr>
          <w:p>
            <w:pPr>
              <w:pStyle w:val="Normal"/>
              <w:rPr/>
            </w:pPr>
            <w:r>
              <w:rPr>
                <w:rFonts w:cs="Arial" w:ascii="Arial" w:hAnsi="Arial"/>
                <w:sz w:val="20"/>
                <w:szCs w:val="20"/>
              </w:rPr>
              <w:t>The minimum pension is set annually by government.</w:t>
            </w:r>
          </w:p>
        </w:tc>
        <w:tc>
          <w:tcPr>
            <w:tcW w:w="2348" w:type="dxa"/>
            <w:tcBorders/>
          </w:tcPr>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mlsp.government.bg</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Croatia</w:t>
            </w:r>
          </w:p>
        </w:tc>
        <w:tc>
          <w:tcPr>
            <w:tcW w:w="2660" w:type="dxa"/>
            <w:tcBorders/>
            <w:vAlign w:val="bottom"/>
          </w:tcPr>
          <w:p>
            <w:pPr>
              <w:pStyle w:val="Normal"/>
              <w:rPr/>
            </w:pPr>
            <w:r>
              <w:rPr>
                <w:rFonts w:cs="Arial" w:ascii="Arial" w:hAnsi="Arial"/>
                <w:sz w:val="20"/>
                <w:szCs w:val="20"/>
              </w:rPr>
              <w:t>Note: Insured persons may be eligible to receive different</w:t>
              <w:br/>
              <w:t>combinations of social insurance and individual account benefits. For coverage periods under the social insurance system before 2002 and those after 2002 if completed only</w:t>
              <w:br/>
              <w:t>under the social insurance system, the insured receives a regular old-age pension; for coverage periods completed</w:t>
              <w:br/>
              <w:t>simultaneously under the social insurance system and the individual account system from 2002, the insured receives a basic old-age pension and a pension from the individual account system.</w:t>
              <w:br/>
              <w:t>Regular old-age pension (social insurance): The pension is calculated on the basis of the insured’s earnings, according to the average wage of all employed persons and the length of the insured’s coverage period (including the period before</w:t>
              <w:br/>
              <w:t>2002).</w:t>
              <w:br/>
              <w:t>The minimum pension is calculated as 0.825% of the adjusted average gross salary of all employees in 1998 for 62 ♦ SSPTW: Europe, 2008 Croatia each year of coverage. For insured persons retiring in 2008, 52.46 kunas is paid for each year of coverage.</w:t>
              <w:br/>
              <w:t>The maximum pension depends on the length of the</w:t>
              <w:br/>
              <w:t>insured’s coverage period and previous earnings, up to a ceiling.</w:t>
              <w:br/>
              <w:t>Early pension: The pension is reduced by 0.15% for each</w:t>
              <w:br/>
              <w:t>month the pension is taken before the normal retirement age.</w:t>
              <w:br/>
              <w:t>This reduction is permanent and continues after the recipient reaches the normal retirement age.</w:t>
              <w:br/>
              <w:t>Deferred pension: There is no deferred pension.</w:t>
              <w:br/>
              <w:t>Benefits are payable abroad.</w:t>
            </w:r>
          </w:p>
        </w:tc>
        <w:tc>
          <w:tcPr>
            <w:tcW w:w="2301" w:type="dxa"/>
            <w:tcBorders/>
          </w:tcPr>
          <w:p>
            <w:pPr>
              <w:pStyle w:val="Normal"/>
              <w:rPr/>
            </w:pPr>
            <w:r>
              <w:rPr>
                <w:rFonts w:cs="Arial" w:ascii="Arial" w:hAnsi="Arial"/>
                <w:sz w:val="20"/>
                <w:szCs w:val="20"/>
              </w:rPr>
              <w:t>Benefits are adjusted every 6 months according to an index based on changes in the cost of living and national average gross earnings.</w:t>
            </w:r>
          </w:p>
        </w:tc>
        <w:tc>
          <w:tcPr>
            <w:tcW w:w="2348" w:type="dxa"/>
            <w:tcBorders/>
          </w:tcPr>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mirovinsko.hr</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61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Cyprus</w:t>
            </w:r>
          </w:p>
        </w:tc>
        <w:tc>
          <w:tcPr>
            <w:tcW w:w="2660" w:type="dxa"/>
            <w:tcBorders/>
            <w:vAlign w:val="bottom"/>
          </w:tcPr>
          <w:p>
            <w:pPr>
              <w:pStyle w:val="Normal"/>
              <w:rPr/>
            </w:pPr>
            <w:r>
              <w:rPr>
                <w:rFonts w:cs="Arial" w:ascii="Arial" w:hAnsi="Arial"/>
                <w:sz w:val="20"/>
                <w:szCs w:val="20"/>
              </w:rPr>
              <w:t>Old-age pension (social insurance): The basic pension is equal to 60% of average basic covered earnings, plus a supplementary pension equal to 1.5% of covered earnings</w:t>
              <w:br/>
              <w:t>exceeding basic covered earnings.</w:t>
              <w:br/>
              <w:t>Weekly basic covered earnings are €147.45.(*)</w:t>
              <w:br/>
              <w:t>The maximum weekly earnings for benefit calculation purposes are €885.</w:t>
              <w:br/>
              <w:t>The minimum pension is equal to 85% of the full basic</w:t>
              <w:br/>
              <w:t>pension.</w:t>
              <w:br/>
              <w:t>Deferred pension: The pension is increased by 0.5% for each month of deferral, up to age 68.</w:t>
              <w:br/>
              <w:t>Dependent’s supplement: The basic pension is increased by 1/3 for the first dependent and by 1/6 for the second and third dependents; for a married female beneficiary, 1/6 of the basic pension is paid for each child up to a maximum of two children.</w:t>
              <w:br/>
              <w:t>Schedule of payments: Thirteen payments a year.</w:t>
              <w:br/>
              <w:t>Old-age settlement (social insurance): A lump sum is paid equal to 15% of the total paid and credited covered earnings.</w:t>
              <w:br/>
              <w:t>Social pension (social assistance): €286.64 a month is paid. If receiving another pension or a similar payment that is less than the social pension, the difference between the two pensions is paid.</w:t>
              <w:br/>
              <w:t>Special allowance to pensioners: A monthly amount is paid.</w:t>
            </w:r>
          </w:p>
        </w:tc>
        <w:tc>
          <w:tcPr>
            <w:tcW w:w="2301" w:type="dxa"/>
            <w:tcBorders/>
          </w:tcPr>
          <w:p>
            <w:pPr>
              <w:pStyle w:val="Normal"/>
              <w:rPr/>
            </w:pPr>
            <w:r>
              <w:rPr>
                <w:rFonts w:cs="Arial" w:ascii="Arial" w:hAnsi="Arial"/>
                <w:sz w:val="20"/>
                <w:szCs w:val="20"/>
              </w:rPr>
              <w:t>Benefits are adjusted in January and July each year. (In January, the basic pension is adjusted according to wages and the supplementary pension according to prices; in July, the basic and supplementary pensions are adjusted according to prices.)</w:t>
              <w:br/>
              <w:br/>
              <w:t>*</w:t>
              <w:br/>
              <w:t>Past earnings are adjusted once a year according to changes</w:t>
              <w:br/>
              <w:t>in wages.</w:t>
            </w:r>
          </w:p>
        </w:tc>
        <w:tc>
          <w:tcPr>
            <w:tcW w:w="2348" w:type="dxa"/>
            <w:tcBorders/>
          </w:tcPr>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www.mlsi.gov.cy</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61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Czech Republic</w:t>
            </w:r>
          </w:p>
        </w:tc>
        <w:tc>
          <w:tcPr>
            <w:tcW w:w="2660" w:type="dxa"/>
            <w:tcBorders/>
            <w:vAlign w:val="bottom"/>
          </w:tcPr>
          <w:p>
            <w:pPr>
              <w:pStyle w:val="Normal"/>
              <w:rPr/>
            </w:pPr>
            <w:r>
              <w:rPr>
                <w:rFonts w:cs="Arial" w:ascii="Arial" w:hAnsi="Arial"/>
                <w:sz w:val="20"/>
                <w:szCs w:val="20"/>
              </w:rPr>
              <w:t>The monthly pension consists of two elements: a flat-rate monthly amount of 1,700 koruna and an earnings-related amount calculated on the basis of 1.5% of the personal assessment base per year of coverage. There is no maximum for the earnings-related amount.</w:t>
              <w:br/>
              <w:t>The personal assessment base is based on average gross earnings in the 10 years before retirement. This period is to be extended by 1 year each year until it reaches a total of 30 calendar years. Covered earnings are indexed to the average wage.</w:t>
              <w:br/>
              <w:t>If the personal assessment base is greater than 10,000 koruna, earnings for pension calculation purposes are considered as follows: 100% of earnings up to koruna 10,000; 30% of earnings from 10,000 koruna to 24,800 koruna; and 10% of earnings greater than 24,800 koruna.</w:t>
              <w:br/>
              <w:t>The minimum monthly old-age pension is 2,470 koruna,</w:t>
              <w:br/>
              <w:t>equal to the flat-rate amount (1,700 koruna) plus 770 koruna.</w:t>
              <w:br/>
              <w:t>There is no maximum old-age pension.</w:t>
              <w:br/>
              <w:t>Persons who receive the old-age pension at the normal</w:t>
              <w:br/>
              <w:t>retirement age may continue in gainful activity.</w:t>
              <w:br/>
              <w:t>Early pension: Payable up to 3 years before the normal</w:t>
              <w:br/>
              <w:t>retirement age; the actual date of retirement is left to the</w:t>
              <w:br/>
              <w:t>insured’s discretion. The insured must have at least 25 years of contributions. The pension is reduced by 0.9% for each (even incomplete) 90-day period the pension is received before the normal retirement age. This reduction is permanent and continues after the recipient reaches the normal retirement age.</w:t>
              <w:br/>
              <w:t>Gainful activity must cease for persons receiving the early pension.</w:t>
              <w:br/>
              <w:t>Deferred pension: The pension is increased by 1.5% of the personal assessment base for each 90-day period of gainful activity during which the claim for an old-age pension is deferred.</w:t>
            </w:r>
          </w:p>
        </w:tc>
        <w:tc>
          <w:tcPr>
            <w:tcW w:w="2301" w:type="dxa"/>
            <w:tcBorders/>
          </w:tcPr>
          <w:p>
            <w:pPr>
              <w:pStyle w:val="Normal"/>
              <w:rPr/>
            </w:pPr>
            <w:r>
              <w:rPr>
                <w:rFonts w:cs="Arial" w:ascii="Arial" w:hAnsi="Arial"/>
                <w:sz w:val="20"/>
                <w:szCs w:val="20"/>
              </w:rPr>
              <w:t>Benefits are adjusted every January according to at least 100% of the change in the consumer price index in the 12-month period before the previous July and by at least 1/3 of average real wage growth in the 12</w:t>
              <w:noBreakHyphen/>
              <w:t>month period before the previous January.</w:t>
            </w:r>
          </w:p>
        </w:tc>
        <w:tc>
          <w:tcPr>
            <w:tcW w:w="2348" w:type="dxa"/>
            <w:tcBorders/>
          </w:tcPr>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mpsv.cz</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484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Denmark</w:t>
            </w:r>
          </w:p>
        </w:tc>
        <w:tc>
          <w:tcPr>
            <w:tcW w:w="2660" w:type="dxa"/>
            <w:tcBorders/>
            <w:vAlign w:val="bottom"/>
          </w:tcPr>
          <w:p>
            <w:pPr>
              <w:pStyle w:val="Normal"/>
              <w:rPr/>
            </w:pPr>
            <w:r>
              <w:rPr>
                <w:rFonts w:cs="Arial" w:ascii="Arial" w:hAnsi="Arial"/>
                <w:sz w:val="20"/>
                <w:szCs w:val="20"/>
              </w:rPr>
              <w:t>Universal basic pension (earnings-tested): 5,096 kroner a month is paid for single, married, or cohabiting pensioners with 40 years of residence in Denmark before the pensionable age. The full amount is reduced by 1/40 for each year of residence in Denmark less than 40.</w:t>
              <w:br/>
              <w:t>Earnings test: The benefit for a single pensioner may be</w:t>
              <w:br/>
              <w:t>reduced for annual earnings greater than 259,700 kroner; if living with a spouse or partner, the pension may be reduced for annual earnings greater than 179,400 kroner.</w:t>
              <w:br/>
              <w:t>Universal pension supplement (income-tested): 5,130 kroner a month is paid for a single pensioner; 2,396 kroner a month for a pensioner living with a spouse or partner.</w:t>
              <w:br/>
              <w:t>Earnings test: For earnings greater than 259,700 kroner per year, the supplement is reduced by 30%; for earnings greater than 115,000 kroner per year for each person in a married couple the supplement is reduced by 30% (if the insured’s</w:t>
              <w:br/>
              <w:t>spouse does not receive a pension, his or her earnings up to 210,000 kroner are not taken into account); for earnings greater than 57,300 kroner for a single person, the supplement is reduced by 30%.</w:t>
              <w:br/>
              <w:t>Partial early retirement pension: The maximum annual pension is 98,392 kroner if work is reduced to 12 hours a week.</w:t>
              <w:br/>
              <w:t>The minimum annual pension for a self-employed person is</w:t>
              <w:br/>
              <w:t>27,555 kroner. The pension is paid monthly. (*)</w:t>
              <w:br/>
              <w:t>ATP: Pension entitlement depends on the individual’s</w:t>
              <w:br/>
              <w:t>contribution record. Lump-sum payments are awarded for pensioners with low account balances.</w:t>
              <w:br/>
              <w:t>The maximum annual pension is 23,000 kroner.</w:t>
              <w:br/>
              <w:t>The minimum annual pension is 1,240 kroner.</w:t>
              <w:br/>
              <w:t>Deferred ATP pension: The pension is increased for each</w:t>
              <w:br/>
              <w:t>month the payment is deferred from age 65 to 70 (age 75 from 2009).</w:t>
              <w:br/>
              <w:t>SP: The pension is based on contributions plus net returns.</w:t>
              <w:br/>
              <w:t>Benefits are paid in installments over a 10-year period.</w:t>
              <w:br/>
              <w:t>Lump-sum payments are awarded for pensioners with low account balances.</w:t>
              <w:br/>
              <w:t>Supplementary pension benefit (income-tested): Paid to needy pensioners. (Old-age pensioners may also claim additional benefits to help meet daily living and housing costs.)</w:t>
            </w:r>
          </w:p>
        </w:tc>
        <w:tc>
          <w:tcPr>
            <w:tcW w:w="2301" w:type="dxa"/>
            <w:tcBorders/>
          </w:tcPr>
          <w:p>
            <w:pPr>
              <w:pStyle w:val="Normal"/>
              <w:rPr/>
            </w:pPr>
            <w:r>
              <w:rPr>
                <w:rFonts w:cs="Arial" w:ascii="Arial" w:hAnsi="Arial"/>
                <w:sz w:val="20"/>
                <w:szCs w:val="20"/>
              </w:rPr>
              <w:t>*</w:t>
              <w:br/>
              <w:t>Benefits are adjusted annually according to changes in wages.</w:t>
              <w:br/>
              <w:br/>
              <w:t>**</w:t>
              <w:br/>
              <w:t>Accrued pension rights and cash pensions under the ATP may be adjusted, depending on the financial resources of the system.</w:t>
            </w:r>
          </w:p>
        </w:tc>
        <w:tc>
          <w:tcPr>
            <w:tcW w:w="2348" w:type="dxa"/>
            <w:tcBorders/>
          </w:tcPr>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social.dk</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86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Estonia</w:t>
            </w:r>
          </w:p>
        </w:tc>
        <w:tc>
          <w:tcPr>
            <w:tcW w:w="2660" w:type="dxa"/>
            <w:tcBorders/>
            <w:vAlign w:val="bottom"/>
          </w:tcPr>
          <w:p>
            <w:pPr>
              <w:pStyle w:val="Normal"/>
              <w:rPr/>
            </w:pPr>
            <w:r>
              <w:rPr>
                <w:rFonts w:cs="Arial" w:ascii="Arial" w:hAnsi="Arial"/>
                <w:sz w:val="20"/>
                <w:szCs w:val="20"/>
              </w:rPr>
              <w:t>A monthly flat-rate amount of</w:t>
              <w:br/>
              <w:t>1,373.58 kroons (July 2007) plus a length-of-service component (for years of service up to December 31, 1998) and an insurance component (for social taxpayers since January 1,</w:t>
              <w:br/>
              <w:t>1999).</w:t>
              <w:br/>
              <w:t>The monthly length-of-service component is 54.43 kroons</w:t>
              <w:br/>
              <w:t>(April 2007) times the number of years of service up to December 31, 1998.</w:t>
              <w:br/>
              <w:t>The insured component is equal to the sum of annual factors for each year of pension insurance times 54.43 kroons (April 2007). The annual factor is 1.0 if contributions have been paid on the average salary.</w:t>
              <w:br/>
              <w:t>Persons receiving the old-age pension may continue working.</w:t>
              <w:br/>
              <w:t>Early pension: The old-age pension is reduced by 0.4% for each month the pension is received before the normal retirement age.</w:t>
              <w:br/>
              <w:t>Persons receiving the early pension must cease all gainful activity.</w:t>
              <w:br/>
              <w:t>Deferred pension: For each month the claim for an old age pension is deferred, the pension is increased by 0.9%.</w:t>
              <w:br/>
              <w:t>The minimum monthly old-age pension is equal to the</w:t>
              <w:br/>
              <w:t>national pension rate of 1,573.31 kroons (July 2007).</w:t>
              <w:br/>
              <w:t>There is no maximum old-age pension. (*)</w:t>
              <w:br/>
              <w:t>National old-age pension: The monthly national pension</w:t>
              <w:br/>
              <w:t>is equal to the national pension rate of 1,573.31 kroons (July 2007).</w:t>
              <w:br/>
              <w:t>Pension supplement: Veterans of the Estonian War of Independence and their widow(er)s receive 100% of the national pension rate; persons assessed as at least 40% incapacitated for work as a result of a nuclear test or accident receive 10% of the national pension rate; and veterans of WWII or members of the Estonian Defense Force receive 10% of the</w:t>
              <w:br/>
              <w:t>national pension rate.</w:t>
              <w:br/>
              <w:t>The monthly national pension rate is 1,573.31 kroons</w:t>
              <w:br/>
              <w:t>(July 2007). (**)</w:t>
            </w:r>
          </w:p>
        </w:tc>
        <w:tc>
          <w:tcPr>
            <w:tcW w:w="2301" w:type="dxa"/>
            <w:tcBorders/>
          </w:tcPr>
          <w:p>
            <w:pPr>
              <w:pStyle w:val="Normal"/>
              <w:rPr/>
            </w:pPr>
            <w:r>
              <w:rPr>
                <w:rFonts w:cs="Arial" w:ascii="Arial" w:hAnsi="Arial"/>
                <w:sz w:val="20"/>
                <w:szCs w:val="20"/>
              </w:rPr>
              <w:t>*</w:t>
              <w:br/>
              <w:t>Benefits are adjusted annually in April according to changes in the consumer price index and the annual increase in collected social tax contributions.</w:t>
              <w:br/>
              <w:br/>
              <w:t>**</w:t>
              <w:br/>
              <w:t>The national pension is adjusted annually by the Estonian parliament.</w:t>
            </w:r>
          </w:p>
        </w:tc>
        <w:tc>
          <w:tcPr>
            <w:tcW w:w="2348" w:type="dxa"/>
            <w:tcBorders/>
          </w:tcPr>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www.sm.ee</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ensib.ee</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484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Finland</w:t>
            </w:r>
          </w:p>
        </w:tc>
        <w:tc>
          <w:tcPr>
            <w:tcW w:w="2660" w:type="dxa"/>
            <w:tcBorders/>
            <w:vAlign w:val="bottom"/>
          </w:tcPr>
          <w:p>
            <w:pPr>
              <w:pStyle w:val="Normal"/>
              <w:rPr/>
            </w:pPr>
            <w:r>
              <w:rPr>
                <w:rFonts w:cs="Arial" w:ascii="Arial" w:hAnsi="Arial"/>
                <w:sz w:val="20"/>
                <w:szCs w:val="20"/>
              </w:rPr>
              <w:t>Universal old-age pension (income-tested): The pension</w:t>
              <w:br/>
              <w:t>varies from €5.93 to €558.46 a month, according to marital</w:t>
              <w:br/>
              <w:t>status and the value of other pension income received.</w:t>
              <w:br/>
              <w:t>Income test: The benefit is reduced to 50% of the difference between other pension income and €49.25 a month; the pension is not paid if other pension income exceeds €1,028.08 or €1,154.25 a month, according to marital status.</w:t>
              <w:br/>
              <w:t>The amount is also adjusted for the length of the period of</w:t>
              <w:br/>
              <w:t>residence in Finland, with the full amount paid if the insured</w:t>
              <w:br/>
              <w:t>resided in Finland 80% of the time after attaining age 16 up</w:t>
              <w:br/>
              <w:t>to the date the pension was first paid or the insured reaches age 65.</w:t>
              <w:br/>
              <w:t>Early pension: The pension is permanently reduced by 0.4%</w:t>
              <w:br/>
              <w:t>for each month the pension is taken before age 65.</w:t>
              <w:br/>
              <w:t>Deferred pension: The pension is increased by 0.6% for each month the pension is deferred after age 65.</w:t>
              <w:br/>
              <w:t>Unemployment pension: The pension is income tested and</w:t>
              <w:br/>
              <w:t>varies from €5.93 to €558.46 a month, according to marital</w:t>
              <w:br/>
              <w:t>status and the value of other pension income received.</w:t>
              <w:br/>
              <w:t>Child’s supplement: A flat rate of €19.48 a month is paid for</w:t>
              <w:br/>
              <w:t>a child younger than age 16.</w:t>
              <w:br/>
              <w:t>Housing allowance: The allowance is €2.96 to €549.52 a month, according to income, housing expenses, municipality, marital status, and the number of family members.</w:t>
              <w:br/>
              <w:t>Pensioner’s care allowance: The allowance is €54.80,</w:t>
              <w:br/>
              <w:t>€136.43, or €288.49 a month, according to the extent of care needed.</w:t>
              <w:br/>
              <w:t>Special assistance for immigrants (income-tested): The benefit varies from €5.93 to €558.46 a month, according to marital status, the value of other pension income received, and the disposable income of the applicant and his or her</w:t>
              <w:br/>
              <w:t>spouse. (*)</w:t>
              <w:br/>
              <w:t>Earnings-related old-age pension: Pension rights accrue from age 18 up to age 68. Between ages 18 and 52, the pension accrues at the rate of 1.5% of annual earnings; between ages 53 and 62, by 1.9%; from age 63, by 4.5%. Earnings</w:t>
              <w:br/>
              <w:t>for pension calculation purposes are calculated on the basis of average lifetime earnings.</w:t>
              <w:br/>
              <w:t>There is no maximum earnings-related pension.</w:t>
              <w:br/>
              <w:t>Early pension: The pension is reduced by 0.6% for each</w:t>
              <w:br/>
              <w:t>month the pension is taken before age 63, up to a maximum of 7.2%. The old-age pension is paid at age 63 without reduction.</w:t>
              <w:br/>
              <w:t>Part-time old-age pension: 50% of the difference between the former full-time income and the current part-time income is paid.</w:t>
              <w:br/>
              <w:t>For persons born in 1946 or earlier, the part-time pension</w:t>
              <w:br/>
              <w:t>is calculated on the basis of current accrual conditions:</w:t>
              <w:br/>
              <w:t>the accrual rate on earnings from part-time work is 1.5% a</w:t>
              <w:br/>
              <w:t>year up to the beginning of the year in which the insured is age 60; thereafter, the accrual rate is 2.5%. For persons born in 1947 or later, pension rights accrue from part-time work at a rate of 1.9% a year between ages 58 and 62 and 4.5% a year from age 63.</w:t>
              <w:br/>
              <w:t>Deferred pension: The pension is increased by 0.4% for each month the pension is deferred after age 68.</w:t>
              <w:br/>
              <w:t>Unemployment pension: Pension rights are accrued during years of employment. If the insured has the right to a projected service (time between the date unemployment began</w:t>
              <w:br/>
              <w:t>and the retirement age) component, this will later be added to the old-age pension or survivor pension. (*)</w:t>
            </w:r>
          </w:p>
        </w:tc>
        <w:tc>
          <w:tcPr>
            <w:tcW w:w="2301" w:type="dxa"/>
            <w:tcBorders/>
          </w:tcPr>
          <w:p>
            <w:pPr>
              <w:pStyle w:val="Normal"/>
              <w:rPr/>
            </w:pPr>
            <w:r>
              <w:rPr>
                <w:rFonts w:cs="Arial" w:ascii="Arial" w:hAnsi="Arial"/>
                <w:sz w:val="20"/>
                <w:szCs w:val="20"/>
              </w:rPr>
              <w:t>*</w:t>
              <w:br/>
              <w:t>The universal pension and allowance supplements are adjusted automatically each year for changes in the cost-of-living index.</w:t>
              <w:br/>
              <w:br/>
              <w:t>**</w:t>
              <w:br/>
              <w:t>Earnings-related benefits are adjusted according to a weighted index for changes in the consumer price index and wages (80:20).</w:t>
            </w:r>
          </w:p>
        </w:tc>
        <w:tc>
          <w:tcPr>
            <w:tcW w:w="2348" w:type="dxa"/>
            <w:tcBorders/>
          </w:tcPr>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www.stm.fi</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kela.fi</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France</w:t>
            </w:r>
          </w:p>
        </w:tc>
        <w:tc>
          <w:tcPr>
            <w:tcW w:w="2660" w:type="dxa"/>
            <w:tcBorders/>
            <w:vAlign w:val="bottom"/>
          </w:tcPr>
          <w:p>
            <w:pPr>
              <w:pStyle w:val="Normal"/>
              <w:rPr/>
            </w:pPr>
            <w:r>
              <w:rPr>
                <w:rFonts w:cs="Arial" w:ascii="Arial" w:hAnsi="Arial"/>
                <w:sz w:val="20"/>
                <w:szCs w:val="20"/>
              </w:rPr>
              <w:t>The full pension is equal to 50% of the insured’s reference earnings.</w:t>
              <w:br/>
              <w:t>Reference earnings are equal to average adjusted earnings in the best 25 years.</w:t>
              <w:br/>
              <w:t>The maximum monthly earnings for benefit calculation purposes are €2,773.</w:t>
              <w:br/>
              <w:t>Partial pension: If the total coverage period is less than</w:t>
              <w:br/>
              <w:t>160 quarters, only coverage under the general system</w:t>
              <w:br/>
              <w:t>is taken into account and the pension is proportionately</w:t>
              <w:br/>
              <w:t>reduced for coverage of less than 150 quarters in the general system. The partial pension must not be less than 25% of the insured’s reference earnings.</w:t>
              <w:br/>
              <w:t>Deferred pension: The pension amount is increased by 0.75% for each quarter of activity exceeding the number of quarters required for a full pension or for each quarter of</w:t>
              <w:br/>
              <w:t>activity after age 60 if the insured has yet to qualify for a full pension at that age.</w:t>
              <w:br/>
              <w:t>A progressive pension calculated as a part of the total pension is paid if the insured continues to work on a reduced basis after the retirement age, subject to conditions. The total amount of the pension and income from gainful activity must not exceed the insured’s last wage before retirement.</w:t>
              <w:br/>
              <w:t>A full-rate minimum pension of €6,958.21 a year is paid</w:t>
              <w:br/>
              <w:t>to insured persons who qualify for a full-rate pension. The minimum pension is reduced proportionately if the total coverage period is less than 160 quarters. The minimum (base and complementary) pension is equal to 85% of the net legal minimum wage.</w:t>
              <w:br/>
              <w:t>Constant-attendance allowance: €12,129.94 a year is paid.</w:t>
              <w:br/>
              <w:t>Spouse’s supplement (income-tested): €609.80 a year is paid at age 65 (ages 60 to 64 if disabled) if the insured had 150 quarters of coverage in the general system. The pension is reduced proportionately if the total coverage period is less</w:t>
              <w:br/>
              <w:t>than 150 quarters.</w:t>
              <w:br/>
              <w:t>Dependent child’s supplement: Each child receives €84.69 a month.</w:t>
              <w:br/>
              <w:t>Child-rearing supplement: Equal to 10% of the pension if</w:t>
              <w:br/>
              <w:t>the insured has reared at least three children.</w:t>
              <w:br/>
              <w:t>Solidarity allowance for the elderly (means-tested): Paid</w:t>
              <w:br/>
              <w:t>to raise the old-age pension for a single person up to a minimum of €7,537.30 a year; up to €13,521.27 for a couple.</w:t>
            </w:r>
          </w:p>
        </w:tc>
        <w:tc>
          <w:tcPr>
            <w:tcW w:w="2301" w:type="dxa"/>
            <w:tcBorders/>
          </w:tcPr>
          <w:p>
            <w:pPr>
              <w:pStyle w:val="Normal"/>
              <w:rPr/>
            </w:pPr>
            <w:r>
              <w:rPr>
                <w:rFonts w:cs="Arial" w:ascii="Arial" w:hAnsi="Arial"/>
                <w:sz w:val="20"/>
                <w:szCs w:val="20"/>
              </w:rPr>
              <w:t>Benefits are adjusted periodically for changes in the cost of living.</w:t>
            </w:r>
          </w:p>
        </w:tc>
        <w:tc>
          <w:tcPr>
            <w:tcW w:w="2348" w:type="dxa"/>
            <w:tcBorders/>
          </w:tcPr>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sante.gouv.fr</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minefi.gouv.fr</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caf.fr</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urssaf.fr</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acoss.fr</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Germany</w:t>
            </w:r>
          </w:p>
        </w:tc>
        <w:tc>
          <w:tcPr>
            <w:tcW w:w="2660" w:type="dxa"/>
            <w:tcBorders/>
            <w:vAlign w:val="bottom"/>
          </w:tcPr>
          <w:p>
            <w:pPr>
              <w:pStyle w:val="Normal"/>
              <w:rPr/>
            </w:pPr>
            <w:r>
              <w:rPr>
                <w:rFonts w:cs="Arial" w:ascii="Arial" w:hAnsi="Arial"/>
                <w:sz w:val="20"/>
                <w:szCs w:val="20"/>
              </w:rPr>
              <w:t>The pension is based on total individual earnings points multiplied by the pension factor of 1.0 and the pension value. (Special rules apply to persons insured under the German Pension Insurance for Miners- Railwaymen-Seamen.)</w:t>
            </w:r>
          </w:p>
          <w:p>
            <w:pPr>
              <w:pStyle w:val="Normal"/>
              <w:rPr/>
            </w:pPr>
            <w:r>
              <w:rPr>
                <w:rFonts w:cs="Arial" w:ascii="Arial" w:hAnsi="Arial"/>
                <w:sz w:val="20"/>
                <w:szCs w:val="20"/>
              </w:rPr>
              <w:t>Individual earnings points are calculated as individual annual earnings divided by the average earnings of all</w:t>
              <w:br/>
              <w:t>contributors multiplied by the entry factor. An individual</w:t>
              <w:br/>
              <w:t>earnings point of 1.0 is awarded if the individual’s annual earnings correspond to the average earnings of all contributors.</w:t>
              <w:br/>
              <w:t>In the case of lower or higher individual annual earnings, a corresponding earnings point of less than or more than 1.0 is awarded.</w:t>
              <w:br/>
              <w:t>The pension value is calculated as the monthly benefit amount for 1 year’s average covered earnings, adjusted for changes in wages. From July 1, 2007, the pension value is €26.27 (E - €23.09).</w:t>
              <w:br/>
              <w:t>The normal entry factor is 1.0 and increases or decreases</w:t>
              <w:br/>
              <w:t>depending on the age at which the insured is first awarded a pension.</w:t>
              <w:br/>
              <w:t>Periods of incapacity for work, unemployment, and fulltime education between ages 17 and 25 are also taken into account for pension calculation purposes.</w:t>
              <w:br/>
              <w:t>There is no statutory minimum pension.</w:t>
              <w:br/>
              <w:t>Compensation amount for low-income workers: For lowincome workers with at least 35 years of coverage and with less than 0.0625 earning points on average (calculated on the basis of months with full contributions), the value of</w:t>
              <w:br/>
              <w:t>contributions paid before 1991 is increased to 1.5 times the value, up to a maximum of 75% of the value of contributions for average earnings of all insured persons (0.0625 earning points).</w:t>
              <w:br/>
              <w:t>For persons with at least 25 years of coverage, the value</w:t>
              <w:br/>
              <w:t>of contributions paid after 1992 while caring for a child</w:t>
              <w:br/>
              <w:t>younger than age 10 is increased to 1.5 times the value, up to the value of contributions for average earnings of all insured persons.</w:t>
              <w:br/>
              <w:t>Early pension: The entry factor (1.0) is reduced by 0.003 for each calendar month the pension is taken before age 65.</w:t>
              <w:br/>
              <w:t>Deferred pension: The entry factor (1.0) is increased by</w:t>
              <w:br/>
              <w:t>0.005 for each calendar month the pension is deferred after age 65.</w:t>
            </w:r>
          </w:p>
        </w:tc>
        <w:tc>
          <w:tcPr>
            <w:tcW w:w="2301" w:type="dxa"/>
            <w:tcBorders/>
          </w:tcPr>
          <w:p>
            <w:pPr>
              <w:pStyle w:val="Normal"/>
              <w:rPr/>
            </w:pPr>
            <w:r>
              <w:rPr>
                <w:rFonts w:cs="Arial" w:ascii="Arial" w:hAnsi="Arial"/>
                <w:sz w:val="20"/>
                <w:szCs w:val="20"/>
              </w:rPr>
              <w:t>Benefits are adjusted annually in July according to changes in the pension value. The adjustment formula also includes a durability factor. This factor takes into account changes in the ratio between the number of pensioners and contributors and includes a rule preventing absolute decreases in pension benefits.</w:t>
            </w:r>
          </w:p>
        </w:tc>
        <w:tc>
          <w:tcPr>
            <w:tcW w:w="2348" w:type="dxa"/>
            <w:tcBorders/>
          </w:tcPr>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www.bmfsfj.de</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bzst.bund.de</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arbeitsagentur.de</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Greece</w:t>
            </w:r>
          </w:p>
        </w:tc>
        <w:tc>
          <w:tcPr>
            <w:tcW w:w="2660" w:type="dxa"/>
            <w:tcBorders/>
            <w:vAlign w:val="bottom"/>
          </w:tcPr>
          <w:p>
            <w:pPr>
              <w:pStyle w:val="Normal"/>
              <w:rPr/>
            </w:pPr>
            <w:r>
              <w:rPr>
                <w:rFonts w:cs="Arial" w:ascii="Arial" w:hAnsi="Arial"/>
                <w:sz w:val="20"/>
                <w:szCs w:val="20"/>
              </w:rPr>
              <w:t>The basic pension is based on the length of the coverage period and pensionable earnings in the last 5 years or (if first insured after December 31, 1992) the best</w:t>
              <w:br/>
              <w:t>5 years in the last 10 years, whichever is greater. The basic pension is increased according to the insured’s classification in one of 28 wage classes. The increase is calculated as 1% of earnings for every 300 days of contributions between</w:t>
              <w:br/>
              <w:t>3,300 days and 7,800 days and as 1.5% to 2.5% (depending on wage class) for every 300 days exceeding 7,800 days. An increase is also calculated for insured persons who paid contributions while employed in arduous and unhealthy work but do not satisfy the qualifying conditions for an old-age pension payable for arduous and unhealthy work.</w:t>
              <w:br/>
              <w:t>Early pension: The pension is reduced by 1/267 for each</w:t>
              <w:br/>
              <w:t>month of early retirement.</w:t>
              <w:br/>
              <w:t>The minimum pension for a single person is €463.18 a month; €497.26 with a spouse; €519.39 with a spouse and one child; €541.24 with a spouse and two children; €563.16 with a spouse and three children; €486.06 with one child; €508.40 with two children; or €530.31 with three children.</w:t>
              <w:br/>
              <w:t>The total maximum monthly pension is €3,503.</w:t>
              <w:br/>
              <w:t>Schedule of payments: Fourteen payments a year.</w:t>
              <w:br/>
              <w:t>Earnings test: The pension is reduced by 70% if the beneficiary is aged 55 or older, without dependents, and earns more than €733.78 from employment; a supplement equal to 20% of the pension is paid for each child up to age 18 (age 24 if a student, no limit if disabled).</w:t>
              <w:br/>
              <w:t>Deferred pension: A deferred pension is payable, subject to</w:t>
              <w:br/>
              <w:t>conditions.</w:t>
            </w:r>
          </w:p>
        </w:tc>
        <w:tc>
          <w:tcPr>
            <w:tcW w:w="2301" w:type="dxa"/>
            <w:tcBorders/>
          </w:tcPr>
          <w:p>
            <w:pPr>
              <w:pStyle w:val="Normal"/>
              <w:rPr/>
            </w:pPr>
            <w:r>
              <w:rPr>
                <w:rFonts w:cs="Arial" w:ascii="Arial" w:hAnsi="Arial"/>
                <w:sz w:val="20"/>
                <w:szCs w:val="20"/>
              </w:rPr>
              <w:t>Pensions are indexed to changes in the civil service pension.</w:t>
            </w:r>
          </w:p>
        </w:tc>
        <w:tc>
          <w:tcPr>
            <w:tcW w:w="2348" w:type="dxa"/>
            <w:tcBorders/>
          </w:tcPr>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www.ggka.gr</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oaed.gr</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ika.gr</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408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Guernsey</w:t>
            </w:r>
          </w:p>
        </w:tc>
        <w:tc>
          <w:tcPr>
            <w:tcW w:w="2660" w:type="dxa"/>
            <w:tcBorders/>
            <w:vAlign w:val="bottom"/>
          </w:tcPr>
          <w:p>
            <w:pPr>
              <w:pStyle w:val="Normal"/>
              <w:rPr/>
            </w:pPr>
            <w:r>
              <w:rPr>
                <w:rFonts w:cs="Arial" w:ascii="Arial" w:hAnsi="Arial"/>
                <w:sz w:val="20"/>
                <w:szCs w:val="20"/>
              </w:rPr>
              <w:t>Old-age pension: The full weekly pension is £160.75 if the insured has an annual average of at least 50 paid or credited weekly contributions in the 45-year period between age 20 and age 65.</w:t>
              <w:br/>
              <w:t>Partial pension: If the insured has an annual average of 10</w:t>
              <w:br/>
              <w:t>to 49 paid or credited weekly contributions, the full weekly</w:t>
              <w:br/>
              <w:t>pension is proportionately reduced and varies between</w:t>
              <w:br/>
              <w:t>£33.05 and £157.55.</w:t>
              <w:br/>
              <w:t>Dependent’s supplement: The full weekly supplement for a dependent adult is £80.50. The reduced weekly supplement varies between £17 and £78.90 for an annual average number of weekly contributions between 10 and 49.</w:t>
              <w:br/>
              <w:t>Supplementary benefit (income-tested): The benefit is paid according to need and varies according to the family’s situation and the number and age of dependents, up to a maximum of £367 a week.</w:t>
            </w:r>
          </w:p>
        </w:tc>
        <w:tc>
          <w:tcPr>
            <w:tcW w:w="2301" w:type="dxa"/>
            <w:tcBorders/>
          </w:tcPr>
          <w:p>
            <w:pPr>
              <w:pStyle w:val="Normal"/>
              <w:rPr/>
            </w:pPr>
            <w:r>
              <w:rPr>
                <w:rFonts w:cs="Arial" w:ascii="Arial" w:hAnsi="Arial"/>
                <w:sz w:val="20"/>
                <w:szCs w:val="20"/>
              </w:rPr>
              <w:t>All old-age benefits are adjusted annually by the States of Guernsey on the recommendation of the</w:t>
              <w:br/>
              <w:t>Social Security Department.</w:t>
            </w:r>
          </w:p>
        </w:tc>
        <w:tc>
          <w:tcPr>
            <w:tcW w:w="2348" w:type="dxa"/>
            <w:tcBorders/>
          </w:tcPr>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www.gov.gg</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86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Hungary</w:t>
            </w:r>
          </w:p>
        </w:tc>
        <w:tc>
          <w:tcPr>
            <w:tcW w:w="2660" w:type="dxa"/>
            <w:tcBorders/>
            <w:vAlign w:val="bottom"/>
          </w:tcPr>
          <w:p>
            <w:pPr>
              <w:pStyle w:val="Normal"/>
              <w:rPr/>
            </w:pPr>
            <w:r>
              <w:rPr>
                <w:rFonts w:cs="Arial" w:ascii="Arial" w:hAnsi="Arial"/>
                <w:sz w:val="20"/>
                <w:szCs w:val="20"/>
              </w:rPr>
              <w:t>The pension is equal to 33% of average earnings for the first 10 years of coverage, plus 2% for each additional year between 11 and 25 years of coverage, 1% for each additional year between</w:t>
              <w:br/>
              <w:t>26 and 36 years of coverage, 1.5% for each additional year</w:t>
              <w:br/>
              <w:t>between 37 and 40 years of coverage, and 2% for each year exceeding 40 years of coverage.</w:t>
              <w:br/>
              <w:t>Average earnings are based on average indexed monthly</w:t>
              <w:br/>
              <w:t>earnings since 1988.</w:t>
              <w:br/>
              <w:t>An insured person who has an individual account receives 75% of the social insurance pension.</w:t>
              <w:br/>
              <w:t>Partial pension: A reduced pension is paid with at least</w:t>
              <w:br/>
              <w:t>15 years of service.</w:t>
              <w:br/>
              <w:t>Advanced pension: Calculated in the same way as the oldage pension, above.</w:t>
              <w:br/>
              <w:t>Early pension: There is no early pension.</w:t>
              <w:br/>
              <w:t>Deferred pension: The pension is increased by 0.5% for each 30-day period of deferral.</w:t>
              <w:br/>
              <w:t>The minimum monthly pension is 28,500 forints with at least 20 years of contributions.</w:t>
              <w:br/>
              <w:t>The maximum old-age pension is equal to average earnings. (*)</w:t>
              <w:br/>
              <w:t>Old-age pension (individual account): The pension</w:t>
              <w:br/>
              <w:t>depends on the value of the insured’s contributions plus</w:t>
              <w:br/>
              <w:t>accrued interest. The pension is paid as a life annuity or as</w:t>
              <w:br/>
              <w:t>a lump sum if the insured has less than 180 months of contributions at retirement. A lump sum is paid to the insured’s estate if the insured dies before the retirement age.</w:t>
              <w:br/>
              <w:t>There is no minimum pension.</w:t>
              <w:br/>
              <w:t>There is no maximum pension. (**)</w:t>
            </w:r>
          </w:p>
        </w:tc>
        <w:tc>
          <w:tcPr>
            <w:tcW w:w="2301" w:type="dxa"/>
            <w:tcBorders/>
          </w:tcPr>
          <w:p>
            <w:pPr>
              <w:pStyle w:val="Normal"/>
              <w:rPr/>
            </w:pPr>
            <w:r>
              <w:rPr>
                <w:rFonts w:cs="Arial" w:ascii="Arial" w:hAnsi="Arial"/>
                <w:sz w:val="20"/>
                <w:szCs w:val="20"/>
              </w:rPr>
              <w:t>*</w:t>
              <w:br/>
              <w:t>Benefits are adjusted annually in January according to 50% of the predicted increase in the consumer price index for the current year and 50% of the predicted increase in net average monthly earnings. Corrections to the adjustment are made in November according to the annual changes in the consumer price index and net</w:t>
              <w:br/>
              <w:t>average monthly earnings.</w:t>
              <w:br/>
              <w:br/>
              <w:t>**</w:t>
              <w:br/>
              <w:t>Benefits are adjusted according to a decision of the pension fund, based on an actuarial assessment.</w:t>
            </w:r>
          </w:p>
        </w:tc>
        <w:tc>
          <w:tcPr>
            <w:tcW w:w="2348" w:type="dxa"/>
            <w:tcBorders/>
          </w:tcPr>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szmum.gov.hu</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allamkincstar.gov.hu</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61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Iceland</w:t>
            </w:r>
          </w:p>
        </w:tc>
        <w:tc>
          <w:tcPr>
            <w:tcW w:w="2660" w:type="dxa"/>
            <w:tcBorders/>
            <w:vAlign w:val="bottom"/>
          </w:tcPr>
          <w:p>
            <w:pPr>
              <w:pStyle w:val="Normal"/>
              <w:rPr/>
            </w:pPr>
            <w:r>
              <w:rPr>
                <w:rFonts w:cs="Arial" w:ascii="Arial" w:hAnsi="Arial"/>
                <w:sz w:val="20"/>
                <w:szCs w:val="20"/>
              </w:rPr>
              <w:t>Universal pension: The basic pension for a single person is</w:t>
              <w:br/>
              <w:t>308,400 kronur a year. The benefit is reduced when annual income exceeds 2,296,111 kronur and ceases when annual income exceeds 3,324,111 kronur. The pension is paid monthly.</w:t>
              <w:br/>
              <w:t>Pension supplement: 973,200 kronur a year is paid for a</w:t>
              <w:br/>
              <w:t>single person. The supplement is reduced when annual income exceeds a certain amount. The supplement is paid monthly.</w:t>
              <w:br/>
              <w:t>The maximum pension is paid if the insured has resided in</w:t>
              <w:br/>
              <w:t>Iceland for at least 40 years; the pension is reduced proportionately according to the number of years of residency less than 40.</w:t>
              <w:br/>
              <w:t>Different amounts apply for married or cohabiting couples.</w:t>
              <w:br/>
              <w:t>Child’s supplement: 19,000 kronur a month is paid for each child younger than age 18.</w:t>
              <w:br/>
              <w:t>Social allowances (means-tested): Means-tested allowances contribute toward certain living expenses such as housing and medicine costs. (*)</w:t>
              <w:br/>
              <w:t>Mandatory occupational pension: The pension is based on total individual contributions and the length of the contribution period. The minimum pension paid with 40 years of contributions is equal to 56% of lifetime average earnings (equal to 1.4% of average lifetime earnings per contribution</w:t>
              <w:br/>
              <w:t>year). The pension is paid for life.</w:t>
              <w:br/>
              <w:t>Early pension: An actuarially reduced pension is paid. The</w:t>
              <w:br/>
              <w:t>reduction is permanent.</w:t>
              <w:br/>
              <w:t>Deferred pension: Calculated in the same way as the mandatory occupational pension.</w:t>
              <w:br/>
              <w:t>Child’s supplement: The pension fund may provide at least 8,993 kronur per child per month. (**)</w:t>
            </w:r>
          </w:p>
        </w:tc>
        <w:tc>
          <w:tcPr>
            <w:tcW w:w="2301" w:type="dxa"/>
            <w:tcBorders/>
          </w:tcPr>
          <w:p>
            <w:pPr>
              <w:pStyle w:val="Normal"/>
              <w:rPr/>
            </w:pPr>
            <w:r>
              <w:rPr>
                <w:rFonts w:cs="Arial" w:ascii="Arial" w:hAnsi="Arial"/>
                <w:sz w:val="20"/>
                <w:szCs w:val="20"/>
              </w:rPr>
              <w:t>*</w:t>
              <w:br/>
              <w:t>Benefits are adjusted annually depending on the current state budget for changes in wages but must, at a minimum, be indexed to the cost-of-living index.</w:t>
              <w:br/>
              <w:t>**</w:t>
              <w:br/>
              <w:t>Benefits are adjusted according to the financial resources of the fund, but must, at a minimum, be</w:t>
              <w:br/>
              <w:t>indexed to the consumer price index.</w:t>
            </w:r>
          </w:p>
        </w:tc>
        <w:tc>
          <w:tcPr>
            <w:tcW w:w="2348" w:type="dxa"/>
            <w:tcBorders/>
          </w:tcPr>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fjarmalaraduneyti.is</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rsk.is</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felagsmalaraduneyti.is</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tr.is</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tr.is</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Ireland</w:t>
            </w:r>
          </w:p>
        </w:tc>
        <w:tc>
          <w:tcPr>
            <w:tcW w:w="2660" w:type="dxa"/>
            <w:tcBorders/>
            <w:vAlign w:val="bottom"/>
          </w:tcPr>
          <w:p>
            <w:pPr>
              <w:pStyle w:val="Normal"/>
              <w:rPr/>
            </w:pPr>
            <w:r>
              <w:rPr>
                <w:rFonts w:cs="Arial" w:ascii="Arial" w:hAnsi="Arial"/>
                <w:sz w:val="20"/>
                <w:szCs w:val="20"/>
              </w:rPr>
              <w:t>State pension (transition): The maximum weekly pension is €223.30.</w:t>
              <w:br/>
              <w:t>The pension is reduced to €218.90 a week with an annual average of between 24 and 47 weeks of contributions.</w:t>
              <w:br/>
              <w:t>Qualified adult supplement: The maximum supplement is</w:t>
              <w:br/>
              <w:t>€148.80 a week for a qualified adult or €200 if aged 66 or older (these rates are reduced if the pensioner is receiving less than the maximum personal rate or if the qualified adult has earnings or income between €100 and €300 a week; no supplement is paid if the qualified adult has earnings or income greater than €300 a week), plus €24 a week for each dependent child younger than age 18 (age 22 if a full-time student) or €12 if the qualified adult increase is not payable.</w:t>
              <w:br/>
              <w:t>State pension (contributory): The maximum weekly pension is €223.30.</w:t>
              <w:br/>
              <w:t>The pension is reduced with an annual average of less than 48 weeks of contributions: €218.90 a week is paid for an annual average of between 20 and 47 weeks; €167.50 is paid for an annual average of between 15 and 19 weeks; and €111.70 is paid for an annual average of between 10 and 14 weeks.</w:t>
              <w:br/>
              <w:t>Qualified adult supplement: The maximum supplement is</w:t>
              <w:br/>
              <w:t>€148.80 a week for a qualified adult or €200 if aged 66 or older (these rates are reduced if the pensioner is receiving less than the maximum personal rate or if the qualified adult has earnings or income between €100 and €300 a week; no supplement is paid if the qualified adult has earnings or income greater than €300 a week), plus €24 a week for each dependent child younger than age 18 (age 22 if a full-time student) or €12 if the qualified adult increase is not payable.</w:t>
              <w:br/>
              <w:t>State pension (noncontributory and means-tested): Up to €212 a week is paid, plus up to €140.10 for a qualified adult and €24 for each dependent child or €12 if the qualified adult increase is not payable.</w:t>
              <w:br/>
              <w:t>Additional increases: €7.70 a week is paid for a single pensioner aged 66 or older who lives alone; €10 a week for a pensioner aged 80 or older; €12.70 a week for a pensioner aged 66 or older living on certain offshore islands.</w:t>
              <w:br/>
              <w:t>Preretirement allowance (means-tested): Up to €197.80 a week is paid.</w:t>
              <w:br/>
              <w:t>Dependent’s supplement: €131.30 a week is paid for a</w:t>
              <w:br/>
              <w:t>qualified adult and €24 a week is paid for a dependent child younger than age 18 (age 22 if a full-time student and the insured has been receiving benefits for more than 6 months) or €12 if the qualified adult increase is not payable.</w:t>
              <w:br/>
              <w:t>Carer’s benefit: €214.70 a week is paid, plus €24 for a</w:t>
              <w:br/>
              <w:t>dependent child younger than age 18 (age 22 if a full-time</w:t>
              <w:br/>
              <w:t>student) or €12 per child for carers living with their spouse or partner or €322.10 if caring for more than one person.</w:t>
              <w:br/>
              <w:t>Carer’s allowance (means-tested): Up to €214 a week is</w:t>
              <w:br/>
              <w:t>paid; €232 a week if aged 66 or older. An additional 50% is</w:t>
              <w:br/>
              <w:t>paid if the carer is caring for two persons. An additional €24 is paid for each dependent child; €12 per child if the carer is living with his or her spouse or partner.</w:t>
            </w:r>
          </w:p>
        </w:tc>
        <w:tc>
          <w:tcPr>
            <w:tcW w:w="2301" w:type="dxa"/>
            <w:tcBorders/>
          </w:tcPr>
          <w:p>
            <w:pPr>
              <w:pStyle w:val="Normal"/>
              <w:rPr/>
            </w:pPr>
            <w:r>
              <w:rPr>
                <w:rFonts w:cs="Arial" w:ascii="Arial" w:hAnsi="Arial"/>
                <w:sz w:val="20"/>
                <w:szCs w:val="20"/>
              </w:rPr>
              <w:t>Benefits are normally adjusted annually.</w:t>
            </w:r>
          </w:p>
        </w:tc>
        <w:tc>
          <w:tcPr>
            <w:tcW w:w="2348" w:type="dxa"/>
            <w:tcBorders/>
          </w:tcPr>
          <w:p>
            <w:pPr>
              <w:pStyle w:val="Normal"/>
              <w:rPr/>
            </w:pPr>
            <w:r>
              <w:rPr>
                <w:rFonts w:cs="Arial" w:ascii="Arial" w:hAnsi="Arial"/>
                <w:sz w:val="20"/>
                <w:szCs w:val="20"/>
              </w:rPr>
              <w:t>http://www.welfare.ie</w:t>
              <w:br/>
              <w:br/>
              <w:t>http://www.hse.ie</w:t>
              <w:br/>
              <w:br/>
              <w:t>http://www.dohc.ie</w:t>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Isle of Man</w:t>
            </w:r>
          </w:p>
        </w:tc>
        <w:tc>
          <w:tcPr>
            <w:tcW w:w="2660" w:type="dxa"/>
            <w:tcBorders/>
            <w:vAlign w:val="bottom"/>
          </w:tcPr>
          <w:p>
            <w:pPr>
              <w:pStyle w:val="Normal"/>
              <w:rPr/>
            </w:pPr>
            <w:r>
              <w:rPr>
                <w:rFonts w:cs="Arial" w:ascii="Arial" w:hAnsi="Arial"/>
                <w:sz w:val="20"/>
                <w:szCs w:val="20"/>
              </w:rPr>
              <w:t>Basic state retirement pension (flat-rate): The maximum weekly pension is £90.70 (from April 2008).</w:t>
              <w:br/>
              <w:t>Dependent’s supplement: £54.35 a week is paid for each dependent adult (from April 2008). An additional £2 a week is paid for a dependent older than age 80.</w:t>
              <w:br/>
              <w:t>Early pension: There is no early pension.</w:t>
              <w:br/>
              <w:t>Deferred pension: The pension is increased by approximately 10.4% for each year of deferral, subject to a minimum deferral period of 5 weeks. If receipt of the pension is deferred for at least 12 consecutive months, the awarded increase may be paid as a taxable lump sum plus interest.</w:t>
              <w:br/>
              <w:t>There is no earnings test for pensioners who work while</w:t>
              <w:br/>
              <w:t>receiving the basic state retirement pension.</w:t>
              <w:br/>
              <w:t>A person who qualifies for both the basic state retirement pension and the carer’s allowance (see permanent disability benefits, below) receives the higher of the two benefits.</w:t>
              <w:br/>
              <w:t>Pension supplement: The weekly rate is equal to 50% of the basic state retirement pension, up to a maximum of £45.35 (from April 2008).</w:t>
              <w:br/>
              <w:t>State second pension (S2P): The pension is based on average indexed earnings.</w:t>
              <w:br/>
              <w:t>Retirement pension premium: £13.35 a week is paid (from</w:t>
              <w:br/>
              <w:t>April 2008), minus any entitlement from the state second pension or old person’s pension.</w:t>
              <w:br/>
              <w:t>Old person’s pension: £54.35 a week is paid (from April 2008), minus any basic state retirement pension entitlement. The pension is paid weekly or every 4 weeks.</w:t>
              <w:br/>
              <w:t>Benefit adjustment: Benefits are adjusted annually in April</w:t>
              <w:br/>
              <w:t>according to increases in the United Kingdom retail price</w:t>
              <w:br/>
              <w:t>index.</w:t>
              <w:br/>
              <w:t>Income support (noncontributory, means-tested): Cash benefits are paid to those with income below prescribed levels, subject to conditions. Benefits vary according to the claimant’s age, family situation, number of children, and housing costs.</w:t>
            </w:r>
          </w:p>
        </w:tc>
        <w:tc>
          <w:tcPr>
            <w:tcW w:w="2301" w:type="dxa"/>
            <w:tcBorders/>
          </w:tcPr>
          <w:p>
            <w:pPr>
              <w:pStyle w:val="Normal"/>
              <w:rPr/>
            </w:pPr>
            <w:r>
              <w:rPr>
                <w:rFonts w:cs="Arial" w:ascii="Arial" w:hAnsi="Arial"/>
                <w:sz w:val="20"/>
                <w:szCs w:val="20"/>
              </w:rPr>
              <w:t>Benefits are adjusted annually in April according to increases in the Isle of Man retail price index.</w:t>
            </w:r>
          </w:p>
        </w:tc>
        <w:tc>
          <w:tcPr>
            <w:tcW w:w="2348" w:type="dxa"/>
            <w:tcBorders/>
          </w:tcPr>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www.gov.im/dhss/security</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Italy</w:t>
            </w:r>
          </w:p>
        </w:tc>
        <w:tc>
          <w:tcPr>
            <w:tcW w:w="2660" w:type="dxa"/>
            <w:tcBorders/>
            <w:vAlign w:val="bottom"/>
          </w:tcPr>
          <w:p>
            <w:pPr>
              <w:pStyle w:val="Normal"/>
              <w:rPr/>
            </w:pPr>
            <w:r>
              <w:rPr>
                <w:rFonts w:cs="Arial" w:ascii="Arial" w:hAnsi="Arial"/>
                <w:sz w:val="20"/>
                <w:szCs w:val="20"/>
              </w:rPr>
              <w:t>Old-age pension:The pension calculation varies according</w:t>
              <w:br/>
              <w:t xml:space="preserve">to the starting date of the insurance period. </w:t>
            </w:r>
          </w:p>
          <w:p>
            <w:pPr>
              <w:pStyle w:val="Normal"/>
              <w:rPr/>
            </w:pPr>
            <w:r>
              <w:rPr>
                <w:rFonts w:cs="Arial" w:ascii="Arial" w:hAnsi="Arial"/>
                <w:sz w:val="20"/>
                <w:szCs w:val="20"/>
              </w:rPr>
              <w:t>Category 1: For insured persons whose insurance period began on or after January 1, 1996, the pension is based on a notional annual contribution equal to 33% of annually insured earnings. Notional contributions are adjusted annually according to the average rate of increase in gross domestic product (GDP) during the last 5 years. At retirement, the lifetime accrued notional contribution amount is multiplied by an actuarial coefficient that varies according to the insured’s age (from 4.720% at age 57 to 6.136% at age 65).</w:t>
              <w:br/>
              <w:t>The maximum annual earnings for benefit calculation purposes for newly insured persons entering the system after</w:t>
              <w:br/>
              <w:t>January 1, 1996, are €88,669 a year.</w:t>
              <w:br/>
              <w:t>If the pension is calculated as per category 1, a pensioner</w:t>
              <w:br/>
              <w:t>younger than age 63 who resumes a gainful activity loses 100% of the pension; if aged 63 or older, the pensioner loses 50% of the pension exceeding the legal minimum monthly pension.</w:t>
              <w:br/>
              <w:t>Category 2: For insured persons with less than 18 years of contributions as of December 31, 1995, the pension for the contribution period before January 1, 1996, is based on a regressive percentage (from 2%, for annual earnings</w:t>
              <w:br/>
              <w:t>not greater than €38,909.78, to 0.9%, for annual earnings</w:t>
              <w:br/>
              <w:t>greater than €75,040.29) of reference earnings multiplied by the number of years of contributions up to 40 years.</w:t>
              <w:br/>
              <w:t>Reference earnings are equal to the average insured annual</w:t>
              <w:br/>
              <w:t>earnings during the last 5 to 10 years. Annual earnings</w:t>
              <w:br/>
              <w:t>for benefit calculation purposes are adjusted according to changes in the cost-of-living index for years before 1993 and changes in the retail price index for years after 1992.</w:t>
              <w:br/>
              <w:t>The pension for the contribution period beginning</w:t>
              <w:br/>
              <w:t>January 1, 1996, is calculated as per category 1, above.</w:t>
            </w:r>
          </w:p>
          <w:p>
            <w:pPr>
              <w:pStyle w:val="Normal"/>
              <w:rPr/>
            </w:pPr>
            <w:r>
              <w:rPr>
                <w:rFonts w:cs="Arial" w:ascii="Arial" w:hAnsi="Arial"/>
                <w:sz w:val="20"/>
                <w:szCs w:val="20"/>
              </w:rPr>
              <w:t>Insured persons with at least 15 years of contributions,</w:t>
              <w:br/>
              <w:t>including 5 years made before 1995, can opt for a pension calculated in the same manner as per category 1, above.</w:t>
              <w:br/>
              <w:t>Category 3: For insured persons with at least 18 years of contributions as of December 31, 1995, the pension is based on a regressive percentage (from 2%, for annual earnings</w:t>
              <w:br/>
              <w:t>not greater than €38,909.78, to 0.9%, for annual earnings</w:t>
              <w:br/>
              <w:t>greater than €75,040.29) of reference earnings multiplied</w:t>
              <w:br/>
              <w:t>by the number of years of contributions up to 40 years.</w:t>
              <w:br/>
              <w:t>Reference earnings are equal to the average insured annual</w:t>
              <w:br/>
              <w:t>earnings during the last 5 years. Annual earnings for benefit calculation purposes are adjusted according to changes in the cost-of-living index for years before 1993 and changes in the retail price index for years after 1992.</w:t>
              <w:br/>
              <w:t>If the pension is calculated as per category 3, the pensioner</w:t>
              <w:br/>
              <w:t>can begin a new gainful activity without any reduction in the pension or can resume the previous activity on a parttime basis and combine earnings with a partial pension.</w:t>
              <w:br/>
              <w:t>The reduction in the pension is inversely proportional to the</w:t>
              <w:br/>
              <w:t>reduction in the working week. For insured persons with 40 years of contributions, the reduction in the pension must not exceed 50%.</w:t>
              <w:br/>
              <w:t>The minimum monthly pension is €443.12 for a single pensioner with annual income less than €5,760.56 (if the insured’s annual income is between €5,760.56 and €11,521.12, a reduced minimum pension is paid; if the insured’s annual income is greater than €11,521.12, no minimum pension is paid) or for a couple with annual income less than €17,281.68 (if the household’s annual income is between €17,281.6 and €23,042.24, a reduced minimum pension is paid; if the household’s annual income is greater than €23,042.24, no minimum pension is paid). The minimum monthly pension for a single pensioner aged 70 or</w:t>
              <w:br/>
              <w:t>older with annual income less than €7,540.55 is €580.00;</w:t>
              <w:br/>
              <w:t>€12,682.67 for a couple.</w:t>
              <w:br/>
              <w:t>Benefits are payable abroad.</w:t>
              <w:br/>
              <w:t>Schedule of payments: Benefits are paid monthly, with a 13th payment in December.(*)</w:t>
              <w:br/>
              <w:t>Seniority pension: The pension is based on a regressive percentage (from 2%, for annual earnings not greater than €38,909.78, to 0.9%, for annual earnings greater than €75,040.29) of reference earnings multiplied by the number of years of contributions up to 40 years. Reference earnings are equal to average insured annual earnings in the last 5 years. Annual earnings for benefit calculation purposes are adjusted according to changes in the cost-of-living index for years before 1993 and changes in the retail price index for years after 1992.</w:t>
              <w:br/>
              <w:t>Persons with at least 40 years of contributions or aged 58 with at least 37 years of contributions can continue to work with no restrictions on earnings.</w:t>
              <w:br/>
              <w:t>Benefits are payable abroad.</w:t>
              <w:br/>
              <w:t>Schedule of payments: Benefits are paid monthly, with a 13th payment in December.(**)</w:t>
              <w:br/>
              <w:t>Social allowance: The annual benefit is €5,142.67 for a single pensioner with annual income less than €5,142.67 or for a couple with an annual income less than €10,285.34; may be increased to €580.00 a month if aged 70 or older, single, and with annual income less than €7,540.55; €12,682.67, for a couple.</w:t>
              <w:br/>
              <w:t>Benefits are payable abroad.</w:t>
              <w:br/>
              <w:t>Schedule of payments: Benefits are paid monthly, with a 13th payment in December.(***)</w:t>
            </w:r>
          </w:p>
        </w:tc>
        <w:tc>
          <w:tcPr>
            <w:tcW w:w="2301" w:type="dxa"/>
            <w:tcBorders/>
          </w:tcPr>
          <w:p>
            <w:pPr>
              <w:pStyle w:val="Normal"/>
              <w:rPr/>
            </w:pPr>
            <w:r>
              <w:rPr>
                <w:rFonts w:cs="Arial" w:ascii="Arial" w:hAnsi="Arial"/>
                <w:sz w:val="20"/>
                <w:szCs w:val="20"/>
              </w:rPr>
              <w:t>*</w:t>
              <w:br/>
              <w:t>Benefits are adjusted annually according to the average change in the cost-of-living index.</w:t>
              <w:br/>
              <w:t>**</w:t>
              <w:br/>
              <w:t>Benefits are adjusted annually according to the average change in the cost-of-living index.</w:t>
              <w:br/>
              <w:t>***</w:t>
              <w:br/>
              <w:t>Benefits are adjusted annually according to the average change in the cost-of-living index.</w:t>
            </w:r>
          </w:p>
        </w:tc>
        <w:tc>
          <w:tcPr>
            <w:tcW w:w="2348" w:type="dxa"/>
            <w:tcBorders/>
          </w:tcPr>
          <w:p>
            <w:pPr>
              <w:pStyle w:val="Normal"/>
              <w:rPr>
                <w:rFonts w:ascii="Arial" w:hAnsi="Arial" w:cs="Arial"/>
                <w:sz w:val="20"/>
                <w:szCs w:val="20"/>
              </w:rPr>
            </w:pPr>
            <w:r>
              <w:rPr>
                <w:rFonts w:cs="Arial" w:ascii="Arial" w:hAnsi="Arial"/>
                <w:sz w:val="20"/>
                <w:szCs w:val="20"/>
              </w:rPr>
              <w:t>http://www.lavoro.gov.it</w:t>
              <w:br/>
              <w:br/>
              <w:t>http://www.tesoro.it</w:t>
              <w:br/>
              <w:br/>
              <w:t>http://www.inps.it</w:t>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382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Jersey</w:t>
            </w:r>
          </w:p>
        </w:tc>
        <w:tc>
          <w:tcPr>
            <w:tcW w:w="2660" w:type="dxa"/>
            <w:tcBorders/>
            <w:vAlign w:val="bottom"/>
          </w:tcPr>
          <w:p>
            <w:pPr>
              <w:pStyle w:val="Normal"/>
              <w:rPr/>
            </w:pPr>
            <w:r>
              <w:rPr>
                <w:rFonts w:cs="Arial" w:ascii="Arial" w:hAnsi="Arial"/>
                <w:sz w:val="20"/>
                <w:szCs w:val="20"/>
              </w:rPr>
              <w:t>Old-age pension: The full weekly pension is £165.76. The pension is paid monthly.</w:t>
              <w:br/>
              <w:t>Partial pension: The pension is reduced proportionately for</w:t>
              <w:br/>
              <w:t>less than 45 years of contributions.</w:t>
              <w:br/>
              <w:t>Early pension: The pension is reduced by 0.58% a month for each month the insured claims the pension before age 65.</w:t>
              <w:br/>
              <w:t>Dependent’s supplement: A weekly supplement of £109.41 is paid for a dependent wife younger than age 65 if the marriage took place before April 2001 and the wife is not receiving any contributory social security benefits; may also be paid for an adult dependent, subject to conditions.</w:t>
              <w:br/>
              <w:t>If the insured is receiving the early pension, the supplement is reduced by 0.58% a month for each month the insured claims the pension before age 65. The supplement is paid monthly.</w:t>
            </w:r>
          </w:p>
        </w:tc>
        <w:tc>
          <w:tcPr>
            <w:tcW w:w="2301" w:type="dxa"/>
            <w:tcBorders/>
          </w:tcPr>
          <w:p>
            <w:pPr>
              <w:pStyle w:val="Normal"/>
              <w:rPr/>
            </w:pPr>
            <w:r>
              <w:rPr>
                <w:rFonts w:cs="Arial" w:ascii="Arial" w:hAnsi="Arial"/>
                <w:sz w:val="20"/>
                <w:szCs w:val="20"/>
              </w:rPr>
              <w:t>Pensions are adjusted annually according to changes in the earnings index.</w:t>
            </w:r>
          </w:p>
        </w:tc>
        <w:tc>
          <w:tcPr>
            <w:tcW w:w="2348" w:type="dxa"/>
            <w:tcBorders/>
          </w:tcPr>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www.gov.je/socialsecurity</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484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Latvia</w:t>
            </w:r>
          </w:p>
        </w:tc>
        <w:tc>
          <w:tcPr>
            <w:tcW w:w="2660" w:type="dxa"/>
            <w:tcBorders/>
            <w:vAlign w:val="bottom"/>
          </w:tcPr>
          <w:p>
            <w:pPr>
              <w:pStyle w:val="Normal"/>
              <w:rPr/>
            </w:pPr>
            <w:r>
              <w:rPr>
                <w:rFonts w:cs="Arial" w:ascii="Arial" w:hAnsi="Arial"/>
                <w:sz w:val="20"/>
                <w:szCs w:val="20"/>
              </w:rPr>
              <w:t>Social insurance (NDC): The pension is calculated on the</w:t>
              <w:br/>
              <w:t>basis of the insured’s contributions plus annual capital growth adjusted according to changes in the earnings index divided by the average life expectancy.</w:t>
              <w:br/>
              <w:t>The monthly minimum pension for a coverage period of up to 20 years is 49.50 lats or 55 lats if disabled since childhood; for a coverage period of 21 to 30 years, 58.50 lats or 65 lats if disabled since childhood; for a coverage period of 30 to 40 years, 67.50 lats or 75 lats if disabled since childhood; for a coverage period of 41 years or more, 76.50 lats or 85 lats if disabled since childhood.</w:t>
              <w:br/>
              <w:t>Early pension: The pension is equal to 80% of the old-age</w:t>
              <w:br/>
              <w:t>pension until the insured reaches the normal retirement age.</w:t>
              <w:br/>
              <w:t>Deferred pension: The pension is calculated in the same way as the old-age pension.(*)</w:t>
              <w:br/>
              <w:t>Mandatory individual account: The value of the pension</w:t>
              <w:br/>
              <w:t>depends on the insured’s contributions plus accrued interest.</w:t>
              <w:br/>
              <w:t>At retirement, the insured can purchase an annuity or have</w:t>
              <w:br/>
              <w:t>the funds credited to his or her NDC account.</w:t>
              <w:br/>
              <w:t>State social security benefit: The monthly benefit is 45 lats or 50 lats if disabled since childhood.</w:t>
            </w:r>
          </w:p>
        </w:tc>
        <w:tc>
          <w:tcPr>
            <w:tcW w:w="2301" w:type="dxa"/>
            <w:tcBorders/>
          </w:tcPr>
          <w:p>
            <w:pPr>
              <w:pStyle w:val="Normal"/>
              <w:rPr/>
            </w:pPr>
            <w:r>
              <w:rPr>
                <w:rFonts w:cs="Arial" w:ascii="Arial" w:hAnsi="Arial"/>
                <w:sz w:val="20"/>
                <w:szCs w:val="20"/>
              </w:rPr>
              <w:t>*</w:t>
              <w:br/>
              <w:t>Pensions that do not exceed 135 lats a month are adjusted annually on April 1 according to changes in the consumer price index. Pensions that exceed 135 lats but do not exceed 225 lats a month are adjusted annually on October 1, according to changes in the consumer price index and changes in average contributory earnings.</w:t>
            </w:r>
          </w:p>
        </w:tc>
        <w:tc>
          <w:tcPr>
            <w:tcW w:w="2348" w:type="dxa"/>
            <w:tcBorders/>
          </w:tcPr>
          <w:p>
            <w:pPr>
              <w:pStyle w:val="Normal"/>
              <w:rPr>
                <w:rFonts w:ascii="Arial" w:hAnsi="Arial" w:cs="Arial"/>
                <w:sz w:val="20"/>
                <w:szCs w:val="20"/>
              </w:rPr>
            </w:pPr>
            <w:r>
              <w:rPr>
                <w:rFonts w:cs="Arial" w:ascii="Arial" w:hAnsi="Arial"/>
                <w:sz w:val="20"/>
                <w:szCs w:val="20"/>
              </w:rPr>
              <w:t>http://www.lm.gov.lv</w:t>
              <w:br/>
              <w:br/>
              <w:t>http://www.bm.gov.lv</w:t>
              <w:br/>
              <w:br/>
              <w:t>http://www.vsaa.gov.lv</w:t>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Liechtenstein</w:t>
            </w:r>
          </w:p>
        </w:tc>
        <w:tc>
          <w:tcPr>
            <w:tcW w:w="2660" w:type="dxa"/>
            <w:tcBorders/>
            <w:vAlign w:val="bottom"/>
          </w:tcPr>
          <w:p>
            <w:pPr>
              <w:pStyle w:val="Normal"/>
              <w:rPr/>
            </w:pPr>
            <w:r>
              <w:rPr>
                <w:rFonts w:cs="Arial" w:ascii="Arial" w:hAnsi="Arial"/>
                <w:sz w:val="20"/>
                <w:szCs w:val="20"/>
              </w:rPr>
              <w:t>Old-age pension (social insurance): For a full pension based on a complete contribution period for the insured’s age cohort (defined by the year of birth), the pension is between 1,105 francs and 2,210 francs a month depending on the</w:t>
              <w:br/>
              <w:t>annual average earnings during the total coverage period.</w:t>
              <w:br/>
              <w:t>Annual average earnings are calculated on the basis of employment income, contributions made while nonemployed, and recognized care-giving periods for children or</w:t>
              <w:br/>
              <w:t>persons in need of care. If married, the annual average earnings are split equally between both partners for the marriage period.</w:t>
              <w:br/>
              <w:t>Child’s supplement: 40% of the minimum old-age pension</w:t>
              <w:br/>
              <w:t>payable to the insured’s age cohort is paid for each child</w:t>
              <w:br/>
              <w:t>younger than age 18 (age 25 if a student or in vocational</w:t>
              <w:br/>
              <w:t>training); 50% is paid if the disability pension is replaced by the old-age pension.</w:t>
              <w:br/>
              <w:t>Wife’s supplement: Between 10% and 35% of the old-age</w:t>
              <w:br/>
              <w:t>pension, according to the insured’s age cohort.</w:t>
              <w:br/>
              <w:t>Partial pension: A reduced pension is paid for an incomplete</w:t>
              <w:br/>
              <w:t>contribution period, according to the insured’s age cohort.</w:t>
              <w:br/>
              <w:t>Early pension: The pension is reduced for each year it is awarded before the normal pensionable age: for up to 1 year before, the pension is reduced by 3%; for 2 years, by 7%; for 3 years, by 11.5%; or for 4 years, by 16.5%. For</w:t>
              <w:br/>
              <w:t>women born before 1952 who retire at age 62, the pension is reduced by 1.5%.</w:t>
              <w:br/>
              <w:t>Deferred pension: The pension is increased by 5.22% for 1 year of deferral up to 40.71% for the maximum deferral of 6 years.</w:t>
              <w:br/>
              <w:t>Christmas bonus: 100% of the monthly pension is paid in</w:t>
              <w:br/>
              <w:t>December.(*)</w:t>
              <w:br/>
              <w:t>Mandatory occupational old-age pension: Benefits may be paid as an annuity or as a lump sum, depending on the plan’s regulations.</w:t>
              <w:br/>
              <w:t>The minimum pension is based on the insured’s accumulated capital and the annuity rate of the pension institution.</w:t>
              <w:br/>
              <w:t>Annuity rates are defined by plan regulations.(**)</w:t>
            </w:r>
          </w:p>
        </w:tc>
        <w:tc>
          <w:tcPr>
            <w:tcW w:w="2301" w:type="dxa"/>
            <w:tcBorders/>
          </w:tcPr>
          <w:p>
            <w:pPr>
              <w:pStyle w:val="Normal"/>
              <w:rPr/>
            </w:pPr>
            <w:r>
              <w:rPr>
                <w:rFonts w:cs="Arial" w:ascii="Arial" w:hAnsi="Arial"/>
                <w:sz w:val="20"/>
                <w:szCs w:val="20"/>
              </w:rPr>
              <w:t>*</w:t>
              <w:br/>
              <w:t>Benefits are adjusted every 2 years for changes in the consumer price index and wage index; may be adjusted annually if the annual consumer price index increases by more than 4%. If the consumer price index increases by less than 5% in a 2-year period, the adjustment may be postponed.</w:t>
              <w:br/>
              <w:t>**</w:t>
              <w:br/>
              <w:t>Benefits are adjusted according to the financial situation of each institution.</w:t>
            </w:r>
          </w:p>
        </w:tc>
        <w:tc>
          <w:tcPr>
            <w:tcW w:w="2348" w:type="dxa"/>
            <w:tcBorders/>
          </w:tcPr>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www.ahv.li</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Lithuania</w:t>
            </w:r>
          </w:p>
        </w:tc>
        <w:tc>
          <w:tcPr>
            <w:tcW w:w="2660" w:type="dxa"/>
            <w:tcBorders/>
            <w:vAlign w:val="bottom"/>
          </w:tcPr>
          <w:p>
            <w:pPr>
              <w:pStyle w:val="Normal"/>
              <w:rPr/>
            </w:pPr>
            <w:r>
              <w:rPr>
                <w:rFonts w:cs="Arial" w:ascii="Arial" w:hAnsi="Arial"/>
                <w:sz w:val="20"/>
                <w:szCs w:val="20"/>
              </w:rPr>
              <w:t>Old-age pension (social insurance): The monthly pension is equal to 110% of the basic pension plus the supplementary pension. The basic pension is 316 litas a month. The monthly supplementary pension is equal to 0.005 times the</w:t>
              <w:br/>
              <w:t>number of years of contributions times the insured’s coefficient times the insured income level.</w:t>
              <w:br/>
              <w:t>The insured’s coefficient is calculated using annual earnings based on the 5 most favorable consecutive years in the period between January 1, 1984 and December 31, 1993,</w:t>
              <w:br/>
              <w:t>and annual earnings based on each year from January 1,</w:t>
              <w:br/>
              <w:t>1994.</w:t>
              <w:br/>
              <w:t>The insured income level is 1,356 litas (February 2007). The insured income level is set annually by the government.</w:t>
              <w:br/>
              <w:t>Pension supplement: For insured persons with a contribution period greater than 30 years at the pensionable age, a supplement is paid equal to 3% of the pension for each year of contributions exceeding 30 years.</w:t>
              <w:br/>
              <w:t>Partial pension: Paid to an insured person who has between 15 and 30 years of contributions. The basic part of the pension is reduced in proportion to the number of years of contributions less than 30 years.</w:t>
              <w:br/>
              <w:t>Early pension: The pension is reduced by 0.4% for each</w:t>
              <w:br/>
              <w:t>month the pension is awarded before the normal pensionable age.</w:t>
              <w:br/>
              <w:t>Deferred pension: The pension is increased by 8% for each year the pension is deferred.(*)</w:t>
              <w:br/>
              <w:t>Old-age pension (social assistance): The monthly benefit is equal to 0.9 times the basic pension.</w:t>
              <w:br/>
              <w:t>The basic pension is 316 litas a month.</w:t>
            </w:r>
          </w:p>
        </w:tc>
        <w:tc>
          <w:tcPr>
            <w:tcW w:w="2301" w:type="dxa"/>
            <w:tcBorders/>
          </w:tcPr>
          <w:p>
            <w:pPr>
              <w:pStyle w:val="Normal"/>
              <w:rPr/>
            </w:pPr>
            <w:r>
              <w:rPr>
                <w:rFonts w:cs="Arial" w:ascii="Arial" w:hAnsi="Arial"/>
                <w:sz w:val="20"/>
                <w:szCs w:val="20"/>
              </w:rPr>
              <w:t>*</w:t>
              <w:br/>
              <w:t>Benefits are adjusted according to changes made by the government in the value of the basic pension and the insured income level.</w:t>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Luxembourg</w:t>
            </w:r>
          </w:p>
        </w:tc>
        <w:tc>
          <w:tcPr>
            <w:tcW w:w="2660" w:type="dxa"/>
            <w:tcBorders/>
            <w:vAlign w:val="bottom"/>
          </w:tcPr>
          <w:p>
            <w:pPr>
              <w:pStyle w:val="Normal"/>
              <w:rPr/>
            </w:pPr>
            <w:r>
              <w:rPr>
                <w:rFonts w:cs="Arial" w:ascii="Arial" w:hAnsi="Arial"/>
                <w:sz w:val="20"/>
                <w:szCs w:val="20"/>
              </w:rPr>
              <w:t>Old-age pension: The monthly pension comprises two elements: a flat-rate component of €365.74 a month if the insured has at least 40 years of coverage and an annual increment equal to 1.85% of adjusted lifetime covered earnings.</w:t>
              <w:br/>
              <w:t>Partial pension: The flat-rate component of the pension is</w:t>
              <w:br/>
              <w:t>reduced by 1/40 for each year of coverage less than 40.</w:t>
              <w:br/>
              <w:t>The minimum monthly pension is €1,400.79 if the insured has at least 40 years of coverage. The minimum pension is reduced by 1/40 for each year of coverage less than 40.</w:t>
              <w:br/>
              <w:t>A minimum pension is not paid if the insured has less than 20 years of coverage.</w:t>
              <w:br/>
              <w:t>The maximum monthly pension is €6,484.76.</w:t>
              <w:br/>
              <w:t>Old-age pensions are payable abroad.</w:t>
            </w:r>
          </w:p>
        </w:tc>
        <w:tc>
          <w:tcPr>
            <w:tcW w:w="2301" w:type="dxa"/>
            <w:tcBorders/>
          </w:tcPr>
          <w:p>
            <w:pPr>
              <w:pStyle w:val="Normal"/>
              <w:rPr/>
            </w:pPr>
            <w:r>
              <w:rPr>
                <w:rFonts w:cs="Arial" w:ascii="Arial" w:hAnsi="Arial"/>
                <w:sz w:val="20"/>
                <w:szCs w:val="20"/>
              </w:rPr>
              <w:t>Benefits are indexed to changes in the cost of living and are periodically adjusted according to changes in wages.</w:t>
            </w:r>
          </w:p>
        </w:tc>
        <w:tc>
          <w:tcPr>
            <w:tcW w:w="2348" w:type="dxa"/>
            <w:tcBorders/>
          </w:tcPr>
          <w:p>
            <w:pPr>
              <w:pStyle w:val="Normal"/>
              <w:rPr>
                <w:rFonts w:ascii="Arial" w:hAnsi="Arial" w:cs="Arial"/>
                <w:sz w:val="20"/>
                <w:szCs w:val="20"/>
              </w:rPr>
            </w:pPr>
            <w:r>
              <w:rPr>
                <w:rFonts w:cs="Arial" w:ascii="Arial" w:hAnsi="Arial"/>
                <w:sz w:val="20"/>
                <w:szCs w:val="20"/>
              </w:rPr>
              <w:t>http://www.fm.etat.lu</w:t>
              <w:br/>
              <w:br/>
              <w:t>http://www.cnpf.lu</w:t>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Malta</w:t>
            </w:r>
          </w:p>
        </w:tc>
        <w:tc>
          <w:tcPr>
            <w:tcW w:w="2660" w:type="dxa"/>
            <w:tcBorders/>
            <w:vAlign w:val="bottom"/>
          </w:tcPr>
          <w:p>
            <w:pPr>
              <w:pStyle w:val="Normal"/>
              <w:rPr/>
            </w:pPr>
            <w:r>
              <w:rPr>
                <w:rFonts w:cs="Arial" w:ascii="Arial" w:hAnsi="Arial"/>
                <w:sz w:val="20"/>
                <w:szCs w:val="20"/>
              </w:rPr>
              <w:t>Old-Age Benefits</w:t>
              <w:br/>
              <w:t>Old-age pension: Pensions vary depending on whether</w:t>
              <w:br/>
              <w:t>entitlement exists to the earnings-related pension that was introduced on January 22, 1979; whether the insured has an occupational service pension (which causes reductions in the social security benefit); and whether the person is married and has a dependent spouse.</w:t>
              <w:br/>
              <w:t>The flat-rate pension for those who paid contributions</w:t>
              <w:br/>
              <w:t>only before January 22, 1979, ranges from a minimum of €102.77 a week to a maximum of €213.23 a week according to family status.</w:t>
              <w:br/>
              <w:t>Earnings-related pensions, which can be as much as €213.23 a week, are based on 2/3 of annual average earnings of the best 3 consecutive years in the last 10 years before retirement</w:t>
              <w:br/>
              <w:t>for employed persons or in the last 10 consecutive</w:t>
              <w:br/>
              <w:t>years before retirement for self-employed persons.</w:t>
              <w:br/>
              <w:t>Old-age noncontributory pension (means-tested): €83.03 is paid for a single person, and €114.14 is paid for a married couple. When only one member of a couple qualifies, €71.42 is paid.</w:t>
            </w:r>
          </w:p>
        </w:tc>
        <w:tc>
          <w:tcPr>
            <w:tcW w:w="2301" w:type="dxa"/>
            <w:tcBorders/>
          </w:tcPr>
          <w:p>
            <w:pPr>
              <w:pStyle w:val="Normal"/>
              <w:rPr/>
            </w:pPr>
            <w:r>
              <w:rPr>
                <w:rFonts w:cs="Arial" w:ascii="Arial" w:hAnsi="Arial"/>
                <w:sz w:val="20"/>
                <w:szCs w:val="20"/>
              </w:rPr>
              <w:t>Benefits are adjusted according to increases in prices.</w:t>
            </w:r>
          </w:p>
        </w:tc>
        <w:tc>
          <w:tcPr>
            <w:tcW w:w="2348" w:type="dxa"/>
            <w:tcBorders/>
          </w:tcPr>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http://www.mfss.gov.mt</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408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Moldova</w:t>
            </w:r>
          </w:p>
        </w:tc>
        <w:tc>
          <w:tcPr>
            <w:tcW w:w="2660" w:type="dxa"/>
            <w:tcBorders/>
            <w:vAlign w:val="bottom"/>
          </w:tcPr>
          <w:p>
            <w:pPr>
              <w:pStyle w:val="Normal"/>
              <w:rPr/>
            </w:pPr>
            <w:r>
              <w:rPr>
                <w:rFonts w:cs="Arial" w:ascii="Arial" w:hAnsi="Arial"/>
                <w:sz w:val="20"/>
                <w:szCs w:val="20"/>
              </w:rPr>
              <w:t>Old-age pension: The pension is based on the number of years of coverage, the effective date of retirement, and average monthly earnings plus 2% of wages for each year of coverage exceeding 30 years.</w:t>
              <w:br/>
              <w:t>Insurable earnings for benefit calculation purposes must not</w:t>
              <w:br/>
              <w:t>exceed three times the average monthly wage.</w:t>
              <w:br/>
              <w:t>The minimum monthly pension is 406.06 lei (April 2007);</w:t>
              <w:br/>
              <w:t>There is no maximum monthly pension established by law.</w:t>
              <w:br/>
              <w:t>Partial pension: Paid with at least 15 years but less than</w:t>
              <w:br/>
              <w:t>30 years of coverage. The full monthly benefit is reduced</w:t>
              <w:br/>
              <w:t>in proportion to the number of years less than the required</w:t>
              <w:br/>
              <w:t>number of years of coverage.</w:t>
              <w:br/>
              <w:t>Deferred pension: The pension is increased by 2% of wages for each year of deferral.</w:t>
              <w:br/>
              <w:t>Social pension (old-age): 70.88 lei a month is paid</w:t>
              <w:br/>
              <w:t>(April 2007).</w:t>
            </w:r>
          </w:p>
        </w:tc>
        <w:tc>
          <w:tcPr>
            <w:tcW w:w="2301" w:type="dxa"/>
            <w:tcBorders/>
          </w:tcPr>
          <w:p>
            <w:pPr>
              <w:pStyle w:val="Normal"/>
              <w:rPr/>
            </w:pPr>
            <w:r>
              <w:rPr>
                <w:rFonts w:cs="Arial" w:ascii="Arial" w:hAnsi="Arial"/>
                <w:sz w:val="20"/>
                <w:szCs w:val="20"/>
              </w:rPr>
              <w:t>Benefits are adjusted in April according to increases in consumer prices and average earnings in the previous year.</w:t>
            </w:r>
          </w:p>
        </w:tc>
        <w:tc>
          <w:tcPr>
            <w:tcW w:w="2348" w:type="dxa"/>
            <w:tcBorders/>
          </w:tcPr>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http://mpsfc.gov.md</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Monaco</w:t>
            </w:r>
          </w:p>
        </w:tc>
        <w:tc>
          <w:tcPr>
            <w:tcW w:w="2660" w:type="dxa"/>
            <w:tcBorders/>
            <w:vAlign w:val="bottom"/>
          </w:tcPr>
          <w:p>
            <w:pPr>
              <w:pStyle w:val="Normal"/>
              <w:rPr/>
            </w:pPr>
            <w:r>
              <w:rPr>
                <w:rFonts w:cs="Arial" w:ascii="Arial" w:hAnsi="Arial"/>
                <w:sz w:val="20"/>
                <w:szCs w:val="20"/>
              </w:rPr>
              <w:t>Old-age pension: The pension is calculated according to the number of pension points acquired over the total working life multiplied by the value of a point (€16.65).</w:t>
              <w:br/>
              <w:t>The number of points acquired during any 1-year period is obtained by dividing the insured’s monthly declared earnings by the monthly reference salary in force (fixed by ministerial</w:t>
              <w:br/>
              <w:t>decree as €999 in October 2007), up to a maximum</w:t>
              <w:br/>
              <w:t>of four pension points per month.</w:t>
              <w:br/>
              <w:t>Early pension: The pension is calculated in the same way as the old-age pension.</w:t>
              <w:br/>
              <w:t>Deferred pension: The pension is calculated in the same way as the old-age pension. The pension is increased by 1.5% of</w:t>
              <w:br/>
              <w:t>the pension for each quarter of coverage after age 65, up to a maximum of 30%.</w:t>
              <w:br/>
              <w:t>The maximum monthly pension is equal to six times the reference salary (€5,994 in October 2007).</w:t>
              <w:br/>
              <w:t>Spouse’s supplement: The benefit is paid annually in the last quarter of the year. The supplement is paid at the full rate if the old-age pension is calculated on the basis of 360 or more pension points. If the number of pension points is less than 360, a reduced amount is paid according to the total number of pension points.</w:t>
              <w:br/>
              <w:t>Old-age benefits are payable abroad.</w:t>
              <w:br/>
              <w:t>Schedule of payments: Pensions are paid monthly in</w:t>
              <w:br/>
              <w:t>Monaco, France, or Italy and quarterly in other countries.</w:t>
            </w:r>
          </w:p>
        </w:tc>
        <w:tc>
          <w:tcPr>
            <w:tcW w:w="2301" w:type="dxa"/>
            <w:tcBorders/>
          </w:tcPr>
          <w:p>
            <w:pPr>
              <w:pStyle w:val="Normal"/>
              <w:rPr/>
            </w:pPr>
            <w:r>
              <w:rPr>
                <w:rFonts w:cs="Arial" w:ascii="Arial" w:hAnsi="Arial"/>
                <w:sz w:val="20"/>
                <w:szCs w:val="20"/>
              </w:rPr>
              <w:t>Benefits are adjusted annually according to changes in the value of the pension point.</w:t>
            </w:r>
          </w:p>
        </w:tc>
        <w:tc>
          <w:tcPr>
            <w:tcW w:w="2348" w:type="dxa"/>
            <w:tcBorders/>
          </w:tcPr>
          <w:p>
            <w:pPr>
              <w:pStyle w:val="Normal"/>
              <w:rPr>
                <w:rFonts w:ascii="Arial" w:hAnsi="Arial" w:cs="Arial"/>
                <w:color w:val="0000FF"/>
                <w:sz w:val="20"/>
                <w:szCs w:val="20"/>
                <w:u w:val="single"/>
              </w:rPr>
            </w:pPr>
            <w:hyperlink r:id="rId24">
              <w:r>
                <w:rPr>
                  <w:rStyle w:val="InternetLink"/>
                  <w:rFonts w:cs="Arial" w:ascii="Arial" w:hAnsi="Arial"/>
                  <w:color w:val="0000FF"/>
                  <w:sz w:val="20"/>
                  <w:u w:val="single"/>
                </w:rPr>
                <w:t>http://www.caisses-sociales.mc</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484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Netherlands</w:t>
            </w:r>
          </w:p>
        </w:tc>
        <w:tc>
          <w:tcPr>
            <w:tcW w:w="2660" w:type="dxa"/>
            <w:tcBorders/>
            <w:vAlign w:val="bottom"/>
          </w:tcPr>
          <w:p>
            <w:pPr>
              <w:pStyle w:val="Normal"/>
              <w:rPr/>
            </w:pPr>
            <w:r>
              <w:rPr>
                <w:rFonts w:cs="Arial" w:ascii="Arial" w:hAnsi="Arial"/>
                <w:sz w:val="20"/>
                <w:szCs w:val="20"/>
              </w:rPr>
              <w:t>Old-age pension: Single persons receive €984.86 a month.</w:t>
              <w:br/>
              <w:t>Couples, whether married or not, and both aged 65 or older, receive €673.84 a month each. A pensioner who is a single parent caring for a child younger than age 18 receives €1,222.72 a month. A person aged 65 or older with a partner younger than age 65 receives a monthly pension of €673.84 and an income-tested supplementary allowance up to a maximum of €673.84.</w:t>
              <w:br/>
              <w:t>Income-tested supplementary allowance: Special rates apply if one partner, whether married or not, is younger</w:t>
              <w:br/>
              <w:t>than age 65. The supplementary allowance is added to the older partner’s pension if the younger partner’s income from</w:t>
              <w:br/>
              <w:t>employment is less than €1,211.01. The maximum supplement is paid if the partner’s income from employment is less than €200.25. Income from employment (including unemployment benefits, disability benefits, and sickness benefits) is subtracted in full from the old-age pension; the supplementary allowance is paid if income is less than €673.84.</w:t>
              <w:br/>
              <w:t>Partial pension: The pension is reduced by 2% for each year starting from 1957 for which the insured had earnings but did not pay contributions.</w:t>
            </w:r>
          </w:p>
        </w:tc>
        <w:tc>
          <w:tcPr>
            <w:tcW w:w="2301" w:type="dxa"/>
            <w:tcBorders/>
          </w:tcPr>
          <w:p>
            <w:pPr>
              <w:pStyle w:val="Normal"/>
              <w:rPr/>
            </w:pPr>
            <w:r>
              <w:rPr>
                <w:rFonts w:cs="Arial" w:ascii="Arial" w:hAnsi="Arial"/>
                <w:sz w:val="20"/>
                <w:szCs w:val="20"/>
              </w:rPr>
              <w:t>Benefits are adjusted twice a year according to changes in the net minimum wage.</w:t>
            </w:r>
          </w:p>
        </w:tc>
        <w:tc>
          <w:tcPr>
            <w:tcW w:w="2348" w:type="dxa"/>
            <w:tcBorders/>
          </w:tcPr>
          <w:p>
            <w:pPr>
              <w:pStyle w:val="Normal"/>
              <w:rPr>
                <w:rFonts w:ascii="Arial" w:hAnsi="Arial" w:cs="Arial"/>
                <w:sz w:val="20"/>
                <w:szCs w:val="20"/>
              </w:rPr>
            </w:pPr>
            <w:r>
              <w:rPr>
                <w:rFonts w:cs="Arial" w:ascii="Arial" w:hAnsi="Arial"/>
                <w:sz w:val="20"/>
                <w:szCs w:val="20"/>
              </w:rPr>
              <w:t>http://www.iwiweb.nl</w:t>
              <w:br/>
              <w:br/>
              <w:t>http://www.svb.nl</w:t>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484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Norway</w:t>
            </w:r>
          </w:p>
        </w:tc>
        <w:tc>
          <w:tcPr>
            <w:tcW w:w="2660" w:type="dxa"/>
            <w:tcBorders/>
            <w:vAlign w:val="bottom"/>
          </w:tcPr>
          <w:p>
            <w:pPr>
              <w:pStyle w:val="Normal"/>
              <w:rPr/>
            </w:pPr>
            <w:r>
              <w:rPr>
                <w:rFonts w:cs="Arial" w:ascii="Arial" w:hAnsi="Arial"/>
                <w:sz w:val="20"/>
                <w:szCs w:val="20"/>
              </w:rPr>
              <w:t>Universal old-age pension: Up to 100% of the base amount is paid for a single pensioner; 170% for a couple if the spouse or cohabitant receives a pension or has annual income exceeding twice the base amount. The full pension is paid with 40 years’ coverage.</w:t>
              <w:br/>
              <w:t>Earnings test: If the insured continues to work at age 67,</w:t>
              <w:br/>
              <w:t>there is no reduction in the old-age pension until the insured reaches age 68. From age 68, an earnings test is applied to the old-age pension until the insured ceases to work or reaches age 70. The value of the pension is reduced by 40%</w:t>
              <w:br/>
              <w:t>of the wages exceeding twice the base amount. The base</w:t>
              <w:br/>
              <w:t>amount is 66,812 kroner as of January 1, 2008.</w:t>
              <w:br/>
              <w:t>Partial pension: A proportionately reduced pension is paid for a coverage period shorter than 40 years. There is no</w:t>
              <w:br/>
              <w:t>guaranteed minimum pension.</w:t>
              <w:br/>
              <w:t>Dependent’s supplement (income-tested): 50% of the</w:t>
              <w:br/>
              <w:t>insured’s pension is paid for a dependent spouse who is not</w:t>
              <w:br/>
              <w:t>receiving an old-age pension in his or her own right; 40%</w:t>
              <w:br/>
              <w:t>of the base amount is paid for each dependent child younger than age 18.</w:t>
              <w:br/>
              <w:t>Income test: The supplement is reduced by 50% of income</w:t>
              <w:br/>
              <w:t>in excess of an exemption amount.</w:t>
              <w:br/>
              <w:t>Special supplement: 79.33% of the base amount is paid for</w:t>
              <w:br/>
              <w:t>a single pensioner. The rate varies according to age. Benefits are adjusted when there is also entitlement to an earningsrelated old-age pension. A proportionately reduced supplement is paid for a coverage period shorter than 40 years.(*)</w:t>
              <w:br/>
              <w:t>Earnings-related old-age pension: The pension is equal to 42% of the current base amount multiplied by the insured’s average annual number of pension points in the 20 years with the most points. If the insured has less than 20 years’ coverage, the average of all pension points is used. The number of pension points in a year equals the difference</w:t>
              <w:br/>
              <w:t>between the insured’s pensionable earnings plus the year’s base amount divided by the base amount.</w:t>
              <w:br/>
              <w:t>Earnings test: If the insured continues to work at age 67,</w:t>
              <w:br/>
              <w:t>there is no reduction in the old-age pension until the insured reaches age 68. From age 68, an earnings test is applied to the old-age pension until the insured ceases to work or reaches age 70. The value of the pension is reduced by 40%</w:t>
              <w:br/>
              <w:t>of the wages exceeding twice the base amount. The base</w:t>
              <w:br/>
              <w:t>amount is 66,812 kroner as of January 1, 2008.</w:t>
              <w:br/>
              <w:t>The maximum earnings for benefit calculation purposes are 6 times the base amount plus 1/3 of income between 6 times and 12 times the base amount. The maximum number of pension points for benefit calculation purposes is 7 per year.</w:t>
              <w:br/>
              <w:t>Earnings adjustment: Recorded earnings and wage limits are adjusted automatically for changes in general price and income levels, corresponding to adjustments made to the</w:t>
              <w:br/>
              <w:t>base amount.</w:t>
              <w:br/>
              <w:t>The full earnings-related pension is paid with 20 years’ coverage for persons born before 1917; the coverage requirement increases for persons born in 1917 or later, up to a maximum of 40 years.</w:t>
              <w:br/>
              <w:t>Partial earnings-related pension: A proportionately reduced pension is paid for an incomplete coverage period.(**)</w:t>
            </w:r>
          </w:p>
        </w:tc>
        <w:tc>
          <w:tcPr>
            <w:tcW w:w="2301" w:type="dxa"/>
            <w:tcBorders/>
          </w:tcPr>
          <w:p>
            <w:pPr>
              <w:pStyle w:val="Normal"/>
              <w:rPr/>
            </w:pPr>
            <w:r>
              <w:rPr>
                <w:rFonts w:cs="Arial" w:ascii="Arial" w:hAnsi="Arial"/>
                <w:sz w:val="20"/>
                <w:szCs w:val="20"/>
              </w:rPr>
              <w:t>*</w:t>
              <w:br/>
              <w:t>Benefits are adjusted automatically for changes in general price and income levels, corresponding to adjustments made to the base amount.</w:t>
              <w:br/>
              <w:t>**</w:t>
              <w:br/>
              <w:t>Benefits are adjusted automatically for changes in general price and income levels, corresponding with adjustments made to the base amount.</w:t>
            </w:r>
          </w:p>
        </w:tc>
        <w:tc>
          <w:tcPr>
            <w:tcW w:w="2348" w:type="dxa"/>
            <w:tcBorders/>
          </w:tcPr>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http://www.regjeringen.no/nb/dep/hod</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regjeringen.no/nb/dep/bld</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regjeringen.no/nb/dep/aid</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nav.no</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Poland</w:t>
            </w:r>
          </w:p>
        </w:tc>
        <w:tc>
          <w:tcPr>
            <w:tcW w:w="2660" w:type="dxa"/>
            <w:tcBorders/>
            <w:vAlign w:val="bottom"/>
          </w:tcPr>
          <w:p>
            <w:pPr>
              <w:pStyle w:val="Normal"/>
              <w:rPr/>
            </w:pPr>
            <w:r>
              <w:rPr>
                <w:rFonts w:cs="Arial" w:ascii="Arial" w:hAnsi="Arial"/>
                <w:sz w:val="20"/>
                <w:szCs w:val="20"/>
              </w:rPr>
              <w:t>Old-age pension (old system): The pension is equal to 24% of national average earnings, plus 1.3% of the insured’s earnings times the number of contribution years, and 0.7% of the insured’s earning times the number of non-contributory years (for example, for years spent rearing children).</w:t>
              <w:br/>
              <w:t>Noncontributory years must not exceed 1/3 of contributory</w:t>
              <w:br/>
              <w:t>years.</w:t>
              <w:br/>
              <w:t>The insured’s earnings for pension calculation purposes are equal to average monthly earnings in 10 consecutive calendar years chosen by the insured from the 20 years before the year of the claim or in 20 years selected from the total coverage period. Previous earnings are adjusted for inflation.</w:t>
              <w:br/>
              <w:t>The maximum monthly earnings for benefit calculation purposes for each contributory year are equal to 250% of the average national monthly earnings in the previous calendar year minus social security contributions. The average national monthly earnings (minus social security contributions)</w:t>
              <w:br/>
              <w:t>are 2,381.40 zlotys.</w:t>
              <w:br/>
              <w:t>The minimum monthly old-age pension is 636.29 zlotys.</w:t>
              <w:br/>
              <w:t>Nursing allowance: 163.15 zlotys a month is paid.</w:t>
              <w:br/>
              <w:t>Earnings test: The monthly pension is reduced if the insured is younger than the statutory retirement age, is gainfully employed, and receives income that is higher than 70% but lower than 130% of the average national monthly earnings.</w:t>
              <w:br/>
              <w:t>If the income received exceeds 130% of the average</w:t>
              <w:br/>
              <w:t>national monthly earnings, the pension is suspended. There is no earnings test after reaching the statutory retirement age.</w:t>
              <w:br/>
              <w:t>The average national monthly earnings are 3,032.70 zlotys.(*)</w:t>
              <w:br/>
              <w:t>Old-age first-pillar pension (new system): The pension is</w:t>
              <w:br/>
              <w:t>based on the total value of contributions paid to the old-age insurance program (subject to adjustment) divided by average life expectancy at the age of retirement.</w:t>
              <w:br/>
              <w:t>Mandatory individual account (new system): An annuity is</w:t>
              <w:br/>
              <w:t>purchased with the funds from the individual account.</w:t>
              <w:br/>
              <w:t>Guaranteed minimum pension: Paid if the total amount of the first- and second-pillar pensions (old-age pension and the annuity from the individual account) is less than the legal minimum old-age pension.</w:t>
            </w:r>
          </w:p>
        </w:tc>
        <w:tc>
          <w:tcPr>
            <w:tcW w:w="2301" w:type="dxa"/>
            <w:tcBorders/>
          </w:tcPr>
          <w:p>
            <w:pPr>
              <w:pStyle w:val="Normal"/>
              <w:rPr/>
            </w:pPr>
            <w:r>
              <w:rPr>
                <w:rFonts w:cs="Arial" w:ascii="Arial" w:hAnsi="Arial"/>
                <w:sz w:val="20"/>
                <w:szCs w:val="20"/>
              </w:rPr>
              <w:t>*</w:t>
              <w:br/>
              <w:t>Benefits are adjusted automatically according to price increases when the aggregate growth of the consumer price index exceeds 5%.</w:t>
            </w:r>
          </w:p>
        </w:tc>
        <w:tc>
          <w:tcPr>
            <w:tcW w:w="2348" w:type="dxa"/>
            <w:tcBorders/>
          </w:tcPr>
          <w:p>
            <w:pPr>
              <w:pStyle w:val="Normal"/>
              <w:rPr>
                <w:rFonts w:ascii="Arial" w:hAnsi="Arial" w:cs="Arial"/>
                <w:sz w:val="20"/>
                <w:szCs w:val="20"/>
              </w:rPr>
            </w:pPr>
            <w:r>
              <w:rPr>
                <w:rFonts w:cs="Arial" w:ascii="Arial" w:hAnsi="Arial"/>
                <w:sz w:val="20"/>
                <w:szCs w:val="20"/>
              </w:rPr>
              <w:t>http://www.mps.gov.pl</w:t>
              <w:br/>
              <w:br/>
              <w:t>http://www.zus.pl</w:t>
              <w:br/>
              <w:br/>
              <w:t>http://www.krus.gov.pl</w:t>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Portugal</w:t>
            </w:r>
          </w:p>
        </w:tc>
        <w:tc>
          <w:tcPr>
            <w:tcW w:w="2660" w:type="dxa"/>
            <w:tcBorders/>
            <w:vAlign w:val="bottom"/>
          </w:tcPr>
          <w:p>
            <w:pPr>
              <w:pStyle w:val="Normal"/>
              <w:rPr/>
            </w:pPr>
            <w:r>
              <w:rPr>
                <w:rFonts w:cs="Arial" w:ascii="Arial" w:hAnsi="Arial"/>
                <w:sz w:val="20"/>
                <w:szCs w:val="20"/>
              </w:rPr>
              <w:t>Old-age pension: The monthly pension is equal to 2% of the average adjusted lifetime monthly salary for each qualifying calendar year (2% to 2.3% according to the insured’s reference earnings for those with 21 or more qualifying calendar years), up to a maximum of 40 years.</w:t>
              <w:br/>
              <w:t>Reference earnings are calculated as the average monthly earnings for all years of coverage, up to a maximum of 40 years.</w:t>
              <w:br/>
              <w:t>For a transitional period (until 2017), pensions may be</w:t>
              <w:br/>
              <w:t>calculated according to the former method (2% of average annual earnings for the best 10 calendar years out of the last 15 years multiplied by the total number of qualifying calendar years) or the current method (above), or a combination of the two, whichever is greater.</w:t>
              <w:br/>
              <w:t>The minimum pension is either 30% of the reference earnings used for calculating the pension or a monthly amount fixed according to the length of the insured’s career (ranging from €236.47 for a career of no more than 15 years to €363.81 for a career of at least 31 years), whichever is greater.</w:t>
              <w:br/>
              <w:t>The maximum pension is equal to 92% of the reference</w:t>
              <w:br/>
              <w:t>earnings used for calculating the pension.</w:t>
              <w:br/>
              <w:t>Early pension: The pension is reduced by 0.5% for each</w:t>
              <w:br/>
              <w:t>month the pension is received before age 65. (For each</w:t>
              <w:br/>
              <w:t>3-year period of contributions greater than 30 years, 12 months of reductions are waived.)</w:t>
              <w:br/>
              <w:t>Deferred pension: The pension is increased for each additional year of contributions completed between age 65 and</w:t>
              <w:br/>
              <w:t>age 70 (from 0.33% per year with a contribution record of</w:t>
              <w:br/>
              <w:t>15 to 24 years to 1% per year with a contribution record</w:t>
              <w:br/>
              <w:t>greater than 40 years). Additionally the pension is increased by 0.65% for each month of contributions greater than 30 years made before age 65.</w:t>
              <w:br/>
              <w:t>Long-term care supplement: €90.96 is paid for a first-degree dependence (the insured requires the attendance of another person to perform ordinary daily activities) or €163.72 for a second-degree dependence (in addition to the first-degree</w:t>
              <w:br/>
              <w:t>dependence condition, the insured is bedridden or suffers from a severe mental illness).</w:t>
              <w:br/>
              <w:t>Dependent spouse’s supplement: €35.33 a month is paid (only payable to pensioners who first received a pension after December 31, 1993).</w:t>
              <w:br/>
              <w:t>The old-age pension can be combined with earnings from</w:t>
              <w:br/>
              <w:t>gainful activity.</w:t>
              <w:br/>
              <w:t>Benefits are payable abroad.</w:t>
              <w:br/>
              <w:t>Schedule of payments: Benefits are paid monthly, with an additional payment in July and at Christmas.</w:t>
            </w:r>
          </w:p>
        </w:tc>
        <w:tc>
          <w:tcPr>
            <w:tcW w:w="2301" w:type="dxa"/>
            <w:tcBorders/>
          </w:tcPr>
          <w:p>
            <w:pPr>
              <w:pStyle w:val="Normal"/>
              <w:rPr/>
            </w:pPr>
            <w:r>
              <w:rPr>
                <w:rFonts w:cs="Arial" w:ascii="Arial" w:hAnsi="Arial"/>
                <w:sz w:val="20"/>
                <w:szCs w:val="20"/>
              </w:rPr>
              <w:t>Benefits are adjusted annually according to changes in the GDP growth rate.</w:t>
            </w:r>
          </w:p>
        </w:tc>
        <w:tc>
          <w:tcPr>
            <w:tcW w:w="2348" w:type="dxa"/>
            <w:tcBorders/>
          </w:tcPr>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http://195.245.197.214/english.asp</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seg-social.pt</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Romania</w:t>
            </w:r>
          </w:p>
        </w:tc>
        <w:tc>
          <w:tcPr>
            <w:tcW w:w="2660" w:type="dxa"/>
            <w:tcBorders/>
            <w:vAlign w:val="bottom"/>
          </w:tcPr>
          <w:p>
            <w:pPr>
              <w:pStyle w:val="Normal"/>
              <w:rPr/>
            </w:pPr>
            <w:r>
              <w:rPr>
                <w:rFonts w:cs="Arial" w:ascii="Arial" w:hAnsi="Arial"/>
                <w:sz w:val="20"/>
                <w:szCs w:val="20"/>
              </w:rPr>
              <w:t>Old-age pension (social insurance): The pension is based on the insured’s average lifetime accumulated number of pension points multiplied by the pension point value in force</w:t>
              <w:br/>
              <w:t>at the date of retirement. The number of pension points</w:t>
              <w:br/>
              <w:t>obtained during 1 year is equal to the insured’s monthly</w:t>
              <w:br/>
              <w:t>average wage divided by the national monthly average</w:t>
              <w:br/>
              <w:t>wage. At retirement, the average number of pension points is calculated by dividing the insured’s total lifetime accumulated number of pension points by the number of years of contributions.</w:t>
              <w:br/>
              <w:t>The minimum pension point value must not be less than</w:t>
              <w:br/>
              <w:t>37.5% of the national monthly average wage.</w:t>
              <w:br/>
              <w:t>The minimum pension point value is 581.30 new lei.</w:t>
              <w:br/>
              <w:t>Insured persons can resume gainful activity after the normal pensionable age.</w:t>
              <w:br/>
              <w:t>Early pension: The early pension is calculated in the same way as the old-age pension. Credited covered periods are not taken into account for pension calculation purposes.</w:t>
              <w:br/>
              <w:t>Partial early pension: A reduced pension is paid. Credited covered periods are not taken into account for pension calculation purposes.</w:t>
              <w:br/>
              <w:t>Old-age benefits are payable abroad under bilateral agreement.(*)</w:t>
              <w:br/>
              <w:t>Old-age pension (individual account): At the normal pensionable age, the insured receives a monthly pension for life based on the value of the accumulated capital minus fees. If the calculated monthly pension is lower than a prescribed monthly minimum, a lump sum may be paid or a limited pension paid for up to 5 years.</w:t>
            </w:r>
          </w:p>
        </w:tc>
        <w:tc>
          <w:tcPr>
            <w:tcW w:w="2301" w:type="dxa"/>
            <w:tcBorders/>
          </w:tcPr>
          <w:p>
            <w:pPr>
              <w:pStyle w:val="Normal"/>
              <w:rPr/>
            </w:pPr>
            <w:r>
              <w:rPr>
                <w:rFonts w:cs="Arial" w:ascii="Arial" w:hAnsi="Arial"/>
                <w:sz w:val="20"/>
                <w:szCs w:val="20"/>
              </w:rPr>
              <w:t>*</w:t>
              <w:br/>
              <w:t>Benefits are adjusted annually in December according to changes in the pension point value, which is linked to the expected inflation rate for the coming</w:t>
              <w:br/>
              <w:t>year.</w:t>
            </w:r>
          </w:p>
        </w:tc>
        <w:tc>
          <w:tcPr>
            <w:tcW w:w="2348" w:type="dxa"/>
            <w:tcBorders/>
          </w:tcPr>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www.mmssf.ro</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61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Russia</w:t>
            </w:r>
          </w:p>
        </w:tc>
        <w:tc>
          <w:tcPr>
            <w:tcW w:w="2660" w:type="dxa"/>
            <w:tcBorders/>
            <w:vAlign w:val="bottom"/>
          </w:tcPr>
          <w:p>
            <w:pPr>
              <w:pStyle w:val="Normal"/>
              <w:rPr/>
            </w:pPr>
            <w:r>
              <w:rPr>
                <w:rFonts w:cs="Arial" w:ascii="Arial" w:hAnsi="Arial"/>
                <w:sz w:val="20"/>
                <w:szCs w:val="20"/>
              </w:rPr>
              <w:t>Old-age labor pension: The benefit is calculated as the sum of three components: a basic flat-rate benefit according to different categories of beneficiaries, a benefit based on the notional account, and a benefit based on the value of the individual account (contributions plus interest) to be paid beginning in 2013.</w:t>
              <w:br/>
              <w:t>The basic monthly flat-rate benefit for a pensioner (August 2008) with no dependents is 1,794 rubles; 2,392 rubles with one dependent; 2,990 rubles with two dependents; 3,588 rubles with three or more dependents.</w:t>
              <w:br/>
              <w:t>The basic monthly flat-rate benefit for a pensioner aged 80 or older with no dependents is 3,588 rubles; 4,186 rubles with one dependent; 4,784 rubles with two dependents; 5,382 rubles with three or more dependents.</w:t>
              <w:br/>
              <w:t>There is no officially stated minimum or maximum monthly pension.</w:t>
              <w:br/>
              <w:t>Deferred pension: Calculated in the same way as the oldage pension.</w:t>
              <w:br/>
              <w:t>State length-of-service pension: The benefit is calculated according to the length of state service and the value of wages earned.</w:t>
              <w:br/>
              <w:t>State social pension: The amount of the social pension is a percentage of the basic flat-rate component of the labor pension.</w:t>
            </w:r>
          </w:p>
        </w:tc>
        <w:tc>
          <w:tcPr>
            <w:tcW w:w="2301" w:type="dxa"/>
            <w:tcBorders/>
          </w:tcPr>
          <w:p>
            <w:pPr>
              <w:pStyle w:val="Normal"/>
              <w:rPr/>
            </w:pPr>
            <w:r>
              <w:rPr>
                <w:rFonts w:cs="Arial" w:ascii="Arial" w:hAnsi="Arial"/>
                <w:sz w:val="20"/>
                <w:szCs w:val="20"/>
              </w:rPr>
              <w:t>Benefits are adjusted according to the rate of inflation and increases in the average wage.</w:t>
            </w:r>
          </w:p>
        </w:tc>
        <w:tc>
          <w:tcPr>
            <w:tcW w:w="2348" w:type="dxa"/>
            <w:tcBorders/>
          </w:tcPr>
          <w:p>
            <w:pPr>
              <w:pStyle w:val="Normal"/>
              <w:rPr>
                <w:rFonts w:ascii="Arial" w:hAnsi="Arial" w:cs="Arial"/>
                <w:sz w:val="20"/>
                <w:szCs w:val="20"/>
              </w:rPr>
            </w:pPr>
            <w:r>
              <w:rPr>
                <w:rFonts w:cs="Arial" w:ascii="Arial" w:hAnsi="Arial"/>
                <w:sz w:val="20"/>
                <w:szCs w:val="20"/>
              </w:rPr>
              <w:t>http://www.mzsrrf.ru</w:t>
              <w:br/>
              <w:br/>
              <w:t>http://www.pfrf.ru</w:t>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484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San Marino</w:t>
            </w:r>
          </w:p>
        </w:tc>
        <w:tc>
          <w:tcPr>
            <w:tcW w:w="2660" w:type="dxa"/>
            <w:tcBorders/>
            <w:vAlign w:val="bottom"/>
          </w:tcPr>
          <w:p>
            <w:pPr>
              <w:pStyle w:val="Normal"/>
              <w:rPr/>
            </w:pPr>
            <w:r>
              <w:rPr>
                <w:rFonts w:cs="Arial" w:ascii="Arial" w:hAnsi="Arial"/>
                <w:sz w:val="20"/>
                <w:szCs w:val="20"/>
              </w:rPr>
              <w:t>Old-age pension: The pension is based on 2% of half a legally fixed amount for each year of coverage plus 1.5% of the portion of reference earnings that exceeds the legally fixed amount.</w:t>
              <w:br/>
              <w:t>Reference earnings for benefit calculation purposes are equal to the average daily earnings of the last 10 calendar years before retirement, multiplied by 16.615. Earnings used</w:t>
              <w:br/>
              <w:t>for benefit calculations are adjusted according to changes in the cost-of-living index.</w:t>
              <w:br/>
              <w:t>A means-tested minimum pension is paid.</w:t>
              <w:br/>
              <w:t>The pension must not exceed a legally set percentage of the insured’s last monthly earnings before retirement.</w:t>
              <w:br/>
              <w:t>Transitional provisions apply to persons with at least</w:t>
              <w:br/>
              <w:t>216 days of contributions before January 1, 2005.</w:t>
              <w:br/>
              <w:t>Partial pension: If aged 60 with at least 35 years of contributions, the pension is reduced by 4% for each year of contributions less than 40 years.</w:t>
              <w:br/>
              <w:t>Deferred pension: The pension is increased by 3% for each year of deferral after the normal retirement age.</w:t>
            </w:r>
          </w:p>
        </w:tc>
        <w:tc>
          <w:tcPr>
            <w:tcW w:w="2301" w:type="dxa"/>
            <w:tcBorders/>
          </w:tcPr>
          <w:p>
            <w:pPr>
              <w:pStyle w:val="Normal"/>
              <w:rPr/>
            </w:pPr>
            <w:r>
              <w:rPr>
                <w:rFonts w:cs="Arial" w:ascii="Arial" w:hAnsi="Arial"/>
                <w:sz w:val="20"/>
                <w:szCs w:val="20"/>
              </w:rPr>
              <w:t>Benefits are adjusted according to changes in the cost-of-living index.</w:t>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459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Serbia</w:t>
            </w:r>
          </w:p>
        </w:tc>
        <w:tc>
          <w:tcPr>
            <w:tcW w:w="2660" w:type="dxa"/>
            <w:tcBorders/>
            <w:vAlign w:val="bottom"/>
          </w:tcPr>
          <w:p>
            <w:pPr>
              <w:pStyle w:val="Normal"/>
              <w:rPr/>
            </w:pPr>
            <w:r>
              <w:rPr>
                <w:rFonts w:cs="Arial" w:ascii="Arial" w:hAnsi="Arial"/>
                <w:sz w:val="20"/>
                <w:szCs w:val="20"/>
              </w:rPr>
              <w:t>Old-age pension: The pension is calculated as the product of the value of personal points (a personal coefficient multiplied by the number of years of service) and the value of the general point.</w:t>
              <w:br/>
              <w:t>The personal coefficient is equal to the sum of annual</w:t>
              <w:br/>
              <w:t>personal coefficients divided by the period for which they are calculated. The maximum personal coefficient is 4. The</w:t>
              <w:br/>
              <w:t>annual personal coefficient is the ratio between an individual’s wage and the average wage in Serbia for the same calendar year. The maximum annual personal coefficient is 5.</w:t>
              <w:br/>
              <w:t>The value of the general point is 495.16 dinars (January 2008). The general point is adjusted every 6 months in April and October.</w:t>
              <w:br/>
              <w:t>The minimum monthly pension is 9,082.40 dinars (January 2008).</w:t>
              <w:br/>
              <w:t>Schedule of payments: Pensions are paid twice a month; pensioners who were previously self-employed are paid monthly.</w:t>
            </w:r>
          </w:p>
        </w:tc>
        <w:tc>
          <w:tcPr>
            <w:tcW w:w="2301" w:type="dxa"/>
            <w:tcBorders/>
          </w:tcPr>
          <w:p>
            <w:pPr>
              <w:pStyle w:val="Normal"/>
              <w:rPr/>
            </w:pPr>
            <w:r>
              <w:rPr>
                <w:rFonts w:cs="Arial" w:ascii="Arial" w:hAnsi="Arial"/>
                <w:sz w:val="20"/>
                <w:szCs w:val="20"/>
              </w:rPr>
              <w:t>Benefits are adjusted every 6 months, in April and October, according to changes in the cost of living and average net wages.</w:t>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Slovak Republic</w:t>
            </w:r>
          </w:p>
        </w:tc>
        <w:tc>
          <w:tcPr>
            <w:tcW w:w="2660" w:type="dxa"/>
            <w:tcBorders/>
            <w:vAlign w:val="bottom"/>
          </w:tcPr>
          <w:p>
            <w:pPr>
              <w:pStyle w:val="Normal"/>
              <w:rPr/>
            </w:pPr>
            <w:r>
              <w:rPr>
                <w:rFonts w:cs="Arial" w:ascii="Arial" w:hAnsi="Arial"/>
                <w:sz w:val="20"/>
                <w:szCs w:val="20"/>
              </w:rPr>
              <w:t>Old-age pension (social insurance): The monthly pension is equal to the product of the average personal wage point, the length of the coverage period, and the current pension value (195.31 koruna).</w:t>
              <w:br/>
              <w:t>The average personal wage point is based on personal wage points earned during particular calendar years and the length of the coverage period. The maximum average personal wage point for pension calculation purposes is 3.</w:t>
              <w:br/>
              <w:t>The personal wage point is based on a proportion of the</w:t>
              <w:br/>
              <w:t>insured’s gross annual income in relation to the national average annual wage.</w:t>
              <w:br/>
              <w:t>The insured’s total covered earnings since 1994 are used for pension calculation purposes.</w:t>
              <w:br/>
              <w:t>Early pension (social insurance): The old-age pension is reduced by 0.5% for each 30-day period the pension is received before the normal retirement age.</w:t>
              <w:br/>
              <w:t>Deferred pension (social insurance): The old-age pension is increased by 0.5% for each 30-day period the pension is received after the normal retirement age.</w:t>
              <w:br/>
              <w:t>There is no legal minimum monthly old-age pension.</w:t>
              <w:br/>
              <w:t>There is no legal maximum monthly old-age pension.(*)</w:t>
              <w:br/>
              <w:t>Old-age pension (individual account): The pension depends on the value of the insured’s contributions plus</w:t>
              <w:br/>
              <w:t>accrued interest. At retirement, the accumulated capital can be used to provide an immediate life annuity or temporary programmed withdrawals with a deferred life annuity.</w:t>
              <w:br/>
              <w:t>Early pension (individual account): The pension depends on the value of the insured’s contributions plus accrued interest.</w:t>
              <w:br/>
              <w:t>At retirement, the accumulated capital can be used to provide an immediate life annuity or temporary programmed withdrawals with a deferred life annuity.</w:t>
              <w:br/>
              <w:t>Deferred pension (individual account): The pension depends on the value of the insured’s contributions plus accrued interest. At retirement, the accumulated capital can be used to provide an immediate life annuity or temporary programmed withdrawals with a deferred life annuity.</w:t>
            </w:r>
          </w:p>
        </w:tc>
        <w:tc>
          <w:tcPr>
            <w:tcW w:w="2301" w:type="dxa"/>
            <w:tcBorders/>
          </w:tcPr>
          <w:p>
            <w:pPr>
              <w:pStyle w:val="Normal"/>
              <w:rPr/>
            </w:pPr>
            <w:r>
              <w:rPr>
                <w:rFonts w:cs="Arial" w:ascii="Arial" w:hAnsi="Arial"/>
                <w:sz w:val="20"/>
                <w:szCs w:val="20"/>
              </w:rPr>
              <w:t>Benefits are adjusted annually in July according to changes in the consumer price index and the national average wage.</w:t>
            </w:r>
          </w:p>
        </w:tc>
        <w:tc>
          <w:tcPr>
            <w:tcW w:w="2348" w:type="dxa"/>
            <w:tcBorders/>
          </w:tcPr>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http://www.employment.gov.sk</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61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Slovenia</w:t>
            </w:r>
          </w:p>
        </w:tc>
        <w:tc>
          <w:tcPr>
            <w:tcW w:w="2660" w:type="dxa"/>
            <w:tcBorders/>
            <w:vAlign w:val="bottom"/>
          </w:tcPr>
          <w:p>
            <w:pPr>
              <w:pStyle w:val="Normal"/>
              <w:rPr/>
            </w:pPr>
            <w:r>
              <w:rPr>
                <w:rFonts w:cs="Arial" w:ascii="Arial" w:hAnsi="Arial"/>
                <w:sz w:val="20"/>
                <w:szCs w:val="20"/>
              </w:rPr>
              <w:t>Old-age benefit: If the insured has at least 15 years of coverage before 2000, the monthly pension is equal to 35% (men) or 40% (women) of the insured’s average adjusted earnings during the best 18 consecutive years since 1970, plus 2% of average adjusted earnings for each additional year of coverage before 2000 (3% for women) up to a maximum</w:t>
              <w:br/>
              <w:t>of 20 years, and 1.5% of average adjusted earnings for</w:t>
              <w:br/>
              <w:t>each year of coverage from 2000.</w:t>
              <w:br/>
              <w:t>The insured’s earnings for pension calculation purposes</w:t>
              <w:br/>
              <w:t>are adjusted according to changes in average wages and pensions.</w:t>
              <w:br/>
              <w:t>The minimum old-age pension is equal to 35% of the minimum pension basis. The minimum pension basis is €476.54 a month.</w:t>
              <w:br/>
              <w:t>The maximum old-age pension varies according to the length of the qualifying period up to a maximum of four times the minimum pension basis. The minimum pension basis is €476.54 a month.</w:t>
              <w:br/>
              <w:t>Early pension: There is no early pension.</w:t>
              <w:br/>
              <w:t>Deferred pension: The pension is increased by 0.3% for each month of coverage between ages 63 and 64 (men) or between ages 61 and 62 (women), by 0.2% for each month of coverage between ages 64 and 65 (men) or between ages 62 and 63 (women), and by 0.1% for each month of coverage between ages 65 and 66 (men) or between ages 63 and 64 (women). The maximum increase is 7.2%.</w:t>
              <w:br/>
              <w:t>Pension support (means tested): Low-income pensioners may receive a supplement to the old-age pension equal to 60% of the difference between the supplementary rights assessment basis and the old-age pension payable with 15 years of contributions, plus 2% of the difference for each</w:t>
              <w:br/>
              <w:t>additional year of contributions, up to a maximum of 100% of the difference.</w:t>
              <w:br/>
              <w:t>The supplementary rights assessment basis is €382.79 a month.(*)</w:t>
              <w:br/>
              <w:t>State pension (social assistance): €158.69 a month is paid.(**)</w:t>
            </w:r>
          </w:p>
        </w:tc>
        <w:tc>
          <w:tcPr>
            <w:tcW w:w="2301" w:type="dxa"/>
            <w:tcBorders/>
          </w:tcPr>
          <w:p>
            <w:pPr>
              <w:pStyle w:val="Normal"/>
              <w:rPr/>
            </w:pPr>
            <w:r>
              <w:rPr>
                <w:rFonts w:cs="Arial" w:ascii="Arial" w:hAnsi="Arial"/>
                <w:sz w:val="20"/>
                <w:szCs w:val="20"/>
              </w:rPr>
              <w:t>*</w:t>
              <w:br/>
              <w:t>Benefits are adjusted twice a year according to changes in the average wage.</w:t>
              <w:br/>
              <w:t>**</w:t>
              <w:br/>
              <w:t>The state pension is adjusted according to changes in the minimum pension basis.</w:t>
            </w:r>
          </w:p>
        </w:tc>
        <w:tc>
          <w:tcPr>
            <w:tcW w:w="2348" w:type="dxa"/>
            <w:tcBorders/>
          </w:tcPr>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http://www.mddsz.gov.si</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86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Spain</w:t>
            </w:r>
          </w:p>
        </w:tc>
        <w:tc>
          <w:tcPr>
            <w:tcW w:w="2660" w:type="dxa"/>
            <w:tcBorders/>
            <w:vAlign w:val="bottom"/>
          </w:tcPr>
          <w:p>
            <w:pPr>
              <w:pStyle w:val="Normal"/>
              <w:rPr/>
            </w:pPr>
            <w:r>
              <w:rPr>
                <w:rFonts w:cs="Arial" w:ascii="Arial" w:hAnsi="Arial"/>
                <w:sz w:val="20"/>
                <w:szCs w:val="20"/>
              </w:rPr>
              <w:t>Old-age pension: For the first 15 years of contributions the</w:t>
              <w:br/>
              <w:t>monthly pension is equal to 50% of covered earnings in the last 180 months divided by 210, plus 3% of covered earnings for each year of contributions between 16 and 25 years of contributions and 2% of covered earnings for each year of contributions exceeding 25 years, up to a maximum of 100%.</w:t>
              <w:br/>
              <w:t>The minimum monthly covered earnings for benefit calculation purposes are €700.</w:t>
              <w:br/>
              <w:t>The maximum monthly covered earnings for benefit calculation purposes are €3,074.10.</w:t>
              <w:br/>
              <w:t>The minimum monthly pension at age 65 is €528.55;</w:t>
              <w:br/>
              <w:t>€658.75 with a dependent spouse.</w:t>
              <w:br/>
              <w:t>Earnings test: The maximum annual earnings (excluding</w:t>
              <w:br/>
              <w:t>the pension) of a pensioner receiving the minimum pension must not exceed €6,761.61; €7,887.49 with a dependent spouse.</w:t>
              <w:br/>
              <w:t>The maximum monthly pension is €2,384.51 (€33,383.14 a year).</w:t>
              <w:br/>
              <w:t>Schedule of payments: Fourteen payments a year.</w:t>
              <w:br/>
              <w:t>Early pension for unemployed persons: The pension is reduced for each year the pension is taken before age 65 according to the number of years of contributions: by 7.5% a year with 30 to 34 years of contributions, by 7%</w:t>
              <w:br/>
              <w:t>with 35 to 37 years of contributions, by 6.5% with 38 to 39 years of contributions, or by 6% with 40 years or more of contributions.</w:t>
              <w:br/>
              <w:t>The minimum early pension before age 65 is €492.50;</w:t>
              <w:br/>
              <w:t>€615.66 with a dependent spouse.</w:t>
              <w:br/>
              <w:t>Earnings test: The maximum annual earnings (excluding</w:t>
              <w:br/>
              <w:t>the pension) of a pensioner receiving the minimum pension must not exceed €6,761.61; €7,887.49 with a dependent spouse.</w:t>
              <w:br/>
              <w:t>Partial pension: A reduced pension is paid. The minimum</w:t>
              <w:br/>
              <w:t>partial pension is based on the minimum pension at age 65 and is calculated in proportion to the reduction in working time.</w:t>
              <w:br/>
              <w:t>Deferred pension: The pension is increased by 2% for each year of deferral after age 65 until age 70 (increased to 3% if the insured has at least 40 years contributions).</w:t>
              <w:br/>
              <w:t>The maximum monthly deferred pension is €2,384</w:t>
              <w:br/>
              <w:t>(€33,383.14 a year).</w:t>
              <w:br/>
              <w:t>A proportionately reduced pension is payable to pensioners who remain in part-time employment.</w:t>
            </w:r>
          </w:p>
        </w:tc>
        <w:tc>
          <w:tcPr>
            <w:tcW w:w="2301" w:type="dxa"/>
            <w:tcBorders/>
          </w:tcPr>
          <w:p>
            <w:pPr>
              <w:pStyle w:val="Normal"/>
              <w:rPr/>
            </w:pPr>
            <w:r>
              <w:rPr>
                <w:rFonts w:cs="Arial" w:ascii="Arial" w:hAnsi="Arial"/>
                <w:sz w:val="20"/>
                <w:szCs w:val="20"/>
              </w:rPr>
              <w:t>Benefits are adjusted annually in January</w:t>
              <w:br/>
              <w:t>according to changes in the consumer price index.</w:t>
            </w:r>
          </w:p>
        </w:tc>
        <w:tc>
          <w:tcPr>
            <w:tcW w:w="2348" w:type="dxa"/>
            <w:tcBorders/>
          </w:tcPr>
          <w:p>
            <w:pPr>
              <w:pStyle w:val="Normal"/>
              <w:rPr/>
            </w:pPr>
            <w:r>
              <w:rPr>
                <w:rFonts w:cs="Arial" w:ascii="Arial" w:hAnsi="Arial"/>
                <w:sz w:val="20"/>
                <w:szCs w:val="20"/>
              </w:rPr>
              <w:t>http://www.mtas.es</w:t>
              <w:br/>
              <w:br/>
              <w:t>http://www.seg-social.es</w:t>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61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Sweden</w:t>
            </w:r>
          </w:p>
        </w:tc>
        <w:tc>
          <w:tcPr>
            <w:tcW w:w="2660" w:type="dxa"/>
            <w:tcBorders/>
            <w:vAlign w:val="bottom"/>
          </w:tcPr>
          <w:p>
            <w:pPr>
              <w:pStyle w:val="Normal"/>
              <w:rPr/>
            </w:pPr>
            <w:r>
              <w:rPr>
                <w:rFonts w:cs="Arial" w:ascii="Arial" w:hAnsi="Arial"/>
                <w:sz w:val="20"/>
                <w:szCs w:val="20"/>
              </w:rPr>
              <w:t>Earnings-related old-age pension (old system): The pension is equal to 60% of the insured’s average income above 40,500 kronor in the 15 best years of income. Income in years in which earnings were below 40,500 kronor is compensated at 96% for a single pensioner; 78.5% for a married pensioner.</w:t>
              <w:br/>
              <w:t>The average income level for benefit calculation purposes</w:t>
              <w:br/>
              <w:t>varies from year to year.</w:t>
              <w:br/>
              <w:t>The full pension requires at least 30 years of coverage. The pension is reduced proportionately for shorter periods of coverage.</w:t>
              <w:br/>
              <w:t>Early pension: The pension is permanently reduced by 0.5%</w:t>
              <w:br/>
              <w:t>for each month the pension is taken before age 65.</w:t>
              <w:br/>
              <w:t>Deferred pension: The pension is permanently increased by 0.7% for each month of deferral if the pension is deferred</w:t>
              <w:br/>
              <w:t>until age 70.</w:t>
              <w:br/>
              <w:t>Old-age pensions are subject to taxation.(*)</w:t>
              <w:br/>
              <w:t>Earnings-related old-age pension (new system): The</w:t>
              <w:br/>
              <w:t>pension provided by the notional account is calculated using an annual index, based on the trend in average wages (disability pension payments are counted as earnings for this purpose), plus an annuity factor depending on average life</w:t>
              <w:br/>
              <w:t>expectancy at the time of retirement for the appropriate age cohort and on a ‘norm’ for the expected increase of average wages in future years. The pension payments are calculated by dividing total accrued pension assets by this factor. Life expectancy is based on the most recent 5-year average of unisex life expectancy projections.</w:t>
              <w:br/>
              <w:t>The norm for the increase in average wages is set at 1.6%.</w:t>
              <w:br/>
              <w:t>Old-age pensions are subject to taxation.(**)</w:t>
              <w:br/>
              <w:t>Premium pension (new system): The pension is based on contributions plus net returns converted into an individual, joint, fixed, or variable annuity.</w:t>
              <w:br/>
              <w:t>Old-age pensions are subject to taxation.(***)</w:t>
              <w:br/>
              <w:t>Guarantee pension (old and new systems): If born in 1938 or later, 84,561 kronor is paid for a single pensioner (75,430 kronor for a married pensioner) with at least</w:t>
              <w:br/>
              <w:t>40 years of residence and without an earnings-related pension.</w:t>
              <w:br/>
              <w:t>If born in 1937 or earlier, 86,602 kronor is paid for a</w:t>
              <w:br/>
              <w:t>single pensioner (77,153 kronor for a married pensioner).</w:t>
              <w:br/>
              <w:t>Old-age pensions are subject to taxation.(****)</w:t>
            </w:r>
          </w:p>
        </w:tc>
        <w:tc>
          <w:tcPr>
            <w:tcW w:w="2301" w:type="dxa"/>
            <w:tcBorders/>
          </w:tcPr>
          <w:p>
            <w:pPr>
              <w:pStyle w:val="Normal"/>
              <w:rPr/>
            </w:pPr>
            <w:r>
              <w:rPr>
                <w:rFonts w:cs="Arial" w:ascii="Arial" w:hAnsi="Arial"/>
                <w:sz w:val="20"/>
                <w:szCs w:val="20"/>
              </w:rPr>
              <w:t>*</w:t>
              <w:br/>
              <w:t>Benefits are adjusted annually according to changes in the wage index.</w:t>
              <w:br/>
              <w:t>**</w:t>
              <w:br/>
              <w:t>Benefits are adjusted annually according to changes in the wage index.</w:t>
              <w:br/>
              <w:t>***</w:t>
              <w:br/>
              <w:t>Benefits are adjusted annually according to changes in the wage index.</w:t>
              <w:br/>
              <w:t>****</w:t>
              <w:br/>
              <w:t>Benefits are adjusted annually according to changes in the consumer price index.</w:t>
            </w:r>
          </w:p>
        </w:tc>
        <w:tc>
          <w:tcPr>
            <w:tcW w:w="2348" w:type="dxa"/>
            <w:tcBorders/>
          </w:tcPr>
          <w:p>
            <w:pPr>
              <w:pStyle w:val="Normal"/>
              <w:rPr>
                <w:rFonts w:ascii="Arial" w:hAnsi="Arial" w:cs="Arial"/>
                <w:color w:val="0000FF"/>
                <w:sz w:val="20"/>
                <w:szCs w:val="20"/>
                <w:u w:val="single"/>
              </w:rPr>
            </w:pPr>
            <w:hyperlink r:id="rId30">
              <w:r>
                <w:rPr>
                  <w:rStyle w:val="InternetLink"/>
                  <w:rFonts w:cs="Arial" w:ascii="Arial" w:hAnsi="Arial"/>
                  <w:color w:val="0000FF"/>
                  <w:sz w:val="20"/>
                  <w:u w:val="single"/>
                </w:rPr>
                <w:t>http://www.forsakringskassan.se</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Switzerland</w:t>
            </w:r>
          </w:p>
        </w:tc>
        <w:tc>
          <w:tcPr>
            <w:tcW w:w="2660" w:type="dxa"/>
            <w:tcBorders/>
            <w:vAlign w:val="bottom"/>
          </w:tcPr>
          <w:p>
            <w:pPr>
              <w:pStyle w:val="Normal"/>
              <w:rPr/>
            </w:pPr>
            <w:r>
              <w:rPr>
                <w:rFonts w:cs="Arial" w:ascii="Arial" w:hAnsi="Arial"/>
                <w:sz w:val="20"/>
                <w:szCs w:val="20"/>
              </w:rPr>
              <w:t>Base pension: If the insured’s average annual income is less than or equal to 39,780 francs, a flat-rate 9,812 francs a year is paid plus a variable amount calculated by multiplying annual income by 13/600; if the insured’s average annual income is greater than 39,780 francs, a flat-rate 13,790 francs a year is paid plus a variable amount calculated by multiplying average annual income by 8/600.</w:t>
              <w:br/>
              <w:t>All income from gainful activity, including income in the form of education or assistance grants, is taken into account for the calculation of average annual income (the contributions</w:t>
              <w:br/>
              <w:t>paid by nonworking insured persons are treated as income for the purposes of calculating average annual</w:t>
              <w:br/>
              <w:t>income).</w:t>
              <w:br/>
              <w:t>The minimum monthly old-age base pension is 1,105 francs.</w:t>
              <w:br/>
              <w:t>The maximum monthly old-age base pension is 2,210 francs. The combined individual pensions paid to a</w:t>
              <w:br/>
              <w:t>couple must not exceed 150% of the maximum monthly oldage base pension (3,315 francs).</w:t>
              <w:br/>
              <w:t>Partial pension: A percentage of the full pension is paid</w:t>
              <w:br/>
              <w:t>according to the relationship between the insured’s total</w:t>
              <w:br/>
              <w:t>number of years of contributions and the number of years of contributions of others in the insured’s age group.</w:t>
              <w:br/>
              <w:t>Dependent’s supplement: 40% of the insured’s pension is paid for each child younger than age 18 (age 25 if a student or an apprentice).(*)</w:t>
              <w:br/>
              <w:t>Extraordinary pension (old-age): The pension is equal to the minimum monthly old-age base pension.(**)</w:t>
              <w:br/>
              <w:t>Mandatory occupational pension: The annual pension is equal to 7.05% (men) or 7.10% (women) of the accumulated funds in the personal account, with interest.(***)</w:t>
            </w:r>
          </w:p>
        </w:tc>
        <w:tc>
          <w:tcPr>
            <w:tcW w:w="2301" w:type="dxa"/>
            <w:tcBorders/>
          </w:tcPr>
          <w:p>
            <w:pPr>
              <w:pStyle w:val="Normal"/>
              <w:rPr/>
            </w:pPr>
            <w:r>
              <w:rPr>
                <w:rFonts w:cs="Arial" w:ascii="Arial" w:hAnsi="Arial"/>
                <w:sz w:val="20"/>
                <w:szCs w:val="20"/>
              </w:rPr>
              <w:t>*</w:t>
              <w:br/>
              <w:t>Benefits are adjusted every 2 years for changes in prices and wages.</w:t>
              <w:br/>
              <w:t>**</w:t>
              <w:br/>
              <w:t>Benefits are adjusted every 2 years for</w:t>
              <w:br/>
              <w:t>changes in prices and wages.</w:t>
              <w:br/>
              <w:t>***</w:t>
              <w:br/>
              <w:t>Benefits are adjusted for price increases,</w:t>
              <w:br/>
              <w:t>depending on the insurance institution’s financial resources.</w:t>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865"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Ukraine</w:t>
            </w:r>
          </w:p>
        </w:tc>
        <w:tc>
          <w:tcPr>
            <w:tcW w:w="2660" w:type="dxa"/>
            <w:tcBorders/>
            <w:vAlign w:val="bottom"/>
          </w:tcPr>
          <w:p>
            <w:pPr>
              <w:pStyle w:val="Normal"/>
              <w:rPr/>
            </w:pPr>
            <w:r>
              <w:rPr>
                <w:rFonts w:cs="Arial" w:ascii="Arial" w:hAnsi="Arial"/>
                <w:sz w:val="20"/>
                <w:szCs w:val="20"/>
              </w:rPr>
              <w:t>Old-age pension: 1% of the wage base is paid for every full year of covered employment with at least 5 years of covered employment. The pension is paid monthly.</w:t>
              <w:br/>
              <w:t>The wage base is based on 60 months of earnings before</w:t>
              <w:br/>
              <w:t>June 1, 2000, regardless of interruptions, plus all covered</w:t>
              <w:br/>
              <w:t>periods from June 1, 2000.</w:t>
              <w:br/>
              <w:t>The minimum pension is 544 hryvnias (July 2008). The</w:t>
              <w:br/>
              <w:t>minimum old-age pension is equal to the minimum subsistence level for a disabled person.</w:t>
              <w:br/>
              <w:t>There is no maximum pension.</w:t>
              <w:br/>
              <w:t>Partial pension: The monthly benefit is reduced in proportion to the insured’s number of years of coverage less than 25 years (men) or 20 years (women).</w:t>
              <w:br/>
              <w:t>Deferred pension: A supplement equal to 10% of the pension is paid for each year worked after entitlement to the full pension. The maximum pension is equal to 75% of average monthly earnings.</w:t>
              <w:br/>
              <w:t>Carer’s allowance (old-age): The allowance is paid</w:t>
              <w:br/>
              <w:t>monthly.</w:t>
              <w:br/>
              <w:t>Supplement: 50 hryvnias for Groups I and II war disabled;</w:t>
              <w:br/>
              <w:t>40 hryvnias for veterans of combat operations (January 2005).</w:t>
              <w:br/>
              <w:t>Social pension (old-age): The monthly pension varies between 23.30 hryvnias and 59 hryvnias.</w:t>
            </w:r>
          </w:p>
        </w:tc>
        <w:tc>
          <w:tcPr>
            <w:tcW w:w="2301" w:type="dxa"/>
            <w:tcBorders/>
          </w:tcPr>
          <w:p>
            <w:pPr>
              <w:pStyle w:val="Normal"/>
              <w:rPr/>
            </w:pPr>
            <w:r>
              <w:rPr>
                <w:rFonts w:cs="Arial" w:ascii="Arial" w:hAnsi="Arial"/>
                <w:sz w:val="20"/>
                <w:szCs w:val="20"/>
              </w:rPr>
              <w:t>Benefits are adjusted periodically for inflation and changes in the national average wage.</w:t>
            </w:r>
          </w:p>
        </w:tc>
        <w:tc>
          <w:tcPr>
            <w:tcW w:w="2348" w:type="dxa"/>
            <w:tcBorders/>
          </w:tcPr>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http://www.mlsp.gov.ua</w:t>
              </w:r>
            </w:hyperlink>
          </w:p>
        </w:tc>
      </w:tr>
      <w:tr>
        <w:trPr>
          <w:trHeight w:val="255" w:hRule="atLeast"/>
        </w:trPr>
        <w:tc>
          <w:tcPr>
            <w:tcW w:w="1124"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tcBorders/>
          </w:tcPr>
          <w:p>
            <w:pPr>
              <w:pStyle w:val="Normal"/>
              <w:snapToGrid w:val="false"/>
              <w:rPr>
                <w:rFonts w:ascii="Arial" w:hAnsi="Arial" w:cs="Arial"/>
                <w:sz w:val="20"/>
                <w:szCs w:val="20"/>
              </w:rPr>
            </w:pPr>
            <w:r>
              <w:rPr>
                <w:rFonts w:cs="Arial" w:ascii="Arial" w:hAnsi="Arial"/>
                <w:sz w:val="20"/>
                <w:szCs w:val="20"/>
              </w:rPr>
            </w:r>
          </w:p>
        </w:tc>
        <w:tc>
          <w:tcPr>
            <w:tcW w:w="2348" w:type="dxa"/>
            <w:tcBorders/>
          </w:tcPr>
          <w:p>
            <w:pPr>
              <w:pStyle w:val="Normal"/>
              <w:snapToGrid w:val="false"/>
              <w:rPr>
                <w:rFonts w:ascii="Arial" w:hAnsi="Arial" w:cs="Arial"/>
                <w:sz w:val="20"/>
                <w:szCs w:val="20"/>
              </w:rPr>
            </w:pPr>
            <w:r>
              <w:rPr>
                <w:rFonts w:cs="Arial" w:ascii="Arial" w:hAnsi="Arial"/>
                <w:sz w:val="20"/>
                <w:szCs w:val="20"/>
              </w:rPr>
            </w:r>
          </w:p>
        </w:tc>
      </w:tr>
      <w:tr>
        <w:trPr>
          <w:trHeight w:val="5610" w:hRule="atLeast"/>
        </w:trPr>
        <w:tc>
          <w:tcPr>
            <w:tcW w:w="1124" w:type="dxa"/>
            <w:tcBorders/>
            <w:vAlign w:val="center"/>
          </w:tcPr>
          <w:p>
            <w:pPr>
              <w:pStyle w:val="Normal"/>
              <w:rPr>
                <w:rFonts w:ascii="Arial" w:hAnsi="Arial" w:cs="Arial"/>
                <w:b/>
                <w:b/>
                <w:bCs/>
                <w:sz w:val="20"/>
                <w:szCs w:val="20"/>
              </w:rPr>
            </w:pPr>
            <w:r>
              <w:rPr>
                <w:rFonts w:cs="Arial" w:ascii="Arial" w:hAnsi="Arial"/>
                <w:b/>
                <w:bCs/>
                <w:sz w:val="20"/>
                <w:szCs w:val="20"/>
              </w:rPr>
              <w:t>United Kingdom</w:t>
            </w:r>
          </w:p>
        </w:tc>
        <w:tc>
          <w:tcPr>
            <w:tcW w:w="2660" w:type="dxa"/>
            <w:tcBorders/>
            <w:vAlign w:val="bottom"/>
          </w:tcPr>
          <w:p>
            <w:pPr>
              <w:pStyle w:val="Normal"/>
              <w:rPr/>
            </w:pPr>
            <w:r>
              <w:rPr>
                <w:rFonts w:cs="Arial" w:ascii="Arial" w:hAnsi="Arial"/>
                <w:sz w:val="20"/>
                <w:szCs w:val="20"/>
              </w:rPr>
              <w:t>Basic state retirement pension (flat-rate): The maximum weekly pension is £90.70 (from April 2008).</w:t>
              <w:br/>
              <w:t>Dependent’s supplement: £54.35 a week is paid for a dependent adult if the dependent’s earnings from work are below a specified amount (from April 2008).</w:t>
              <w:br/>
              <w:t>Early pension: There is no early pension.</w:t>
              <w:br/>
              <w:t>Deferred pension: The pension is increased by approximately 10.4% for each year of deferral. Insured persons who defer for at least 12 consecutive months can opt to take the deferred state pension as a one-time taxable lump sum plus</w:t>
              <w:br/>
              <w:t>interest.</w:t>
              <w:br/>
              <w:t>Age addition: £0.25 a week is paid.</w:t>
              <w:br/>
              <w:t>State second pension (SSP): The pension is based on</w:t>
              <w:br/>
              <w:t>average indexed earnings.</w:t>
              <w:br/>
              <w:t>Old-person’s pension (noncontributory retirement pension):</w:t>
              <w:br/>
              <w:t>£54.35 a week (from April 2008) is paid minus any</w:t>
              <w:br/>
              <w:t>old-age pension. Any state pension in payment is deducted from this amount.(*)</w:t>
              <w:br/>
              <w:t>Pension credit: A means-tested benefit is paid depending on personal circumstances and income (from earnings, savings,</w:t>
              <w:br/>
              <w:t>and other pensions). Eligible persons are guaranteed a total of £124.05 a week (single person) or £189.35 a week (couple), including their other income. Persons aged 65 or older may receive an additional amount if they have savings or other nonstate pensions.</w:t>
            </w:r>
          </w:p>
        </w:tc>
        <w:tc>
          <w:tcPr>
            <w:tcW w:w="2301" w:type="dxa"/>
            <w:tcBorders/>
          </w:tcPr>
          <w:p>
            <w:pPr>
              <w:pStyle w:val="Normal"/>
              <w:rPr/>
            </w:pPr>
            <w:r>
              <w:rPr>
                <w:rFonts w:cs="Arial" w:ascii="Arial" w:hAnsi="Arial"/>
                <w:sz w:val="20"/>
                <w:szCs w:val="20"/>
              </w:rPr>
              <w:t>Benefits are adjusted annually according to price changes. The amount of the adjustment is calculated</w:t>
              <w:br/>
              <w:t>according to the retail price index from the previous</w:t>
              <w:br/>
              <w:t>September.</w:t>
            </w:r>
          </w:p>
        </w:tc>
        <w:tc>
          <w:tcPr>
            <w:tcW w:w="2348" w:type="dxa"/>
            <w:tcBorders/>
          </w:tcPr>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http://www.hmrc.gov.uk</w:t>
              </w:r>
            </w:hyperlink>
          </w:p>
        </w:tc>
      </w:tr>
    </w:tbl>
    <w:p>
      <w:pPr>
        <w:pStyle w:val="Normal"/>
        <w:rPr/>
      </w:pPr>
      <w:r>
        <w:rPr/>
      </w:r>
      <w:r>
        <w:br w:type="page"/>
      </w:r>
    </w:p>
    <w:p>
      <w:pPr>
        <w:pStyle w:val="Normal"/>
        <w:jc w:val="center"/>
        <w:rPr>
          <w:rFonts w:ascii="Arial" w:hAnsi="Arial" w:cs="Arial"/>
          <w:b/>
          <w:b/>
          <w:bCs/>
          <w:sz w:val="32"/>
          <w:szCs w:val="32"/>
          <w:lang w:val="fr-FR"/>
        </w:rPr>
      </w:pPr>
      <w:r>
        <w:rPr>
          <w:rFonts w:ascii="Arial" w:hAnsi="Arial" w:cs="Arial"/>
          <w:b/>
          <w:bCs/>
          <w:sz w:val="32"/>
          <w:szCs w:val="32"/>
          <w:lang w:val="fr-FR"/>
        </w:rPr>
        <w:t>表</w:t>
      </w:r>
      <w:r>
        <w:rPr>
          <w:rFonts w:cs="Arial" w:ascii="Arial" w:hAnsi="Arial"/>
          <w:b/>
          <w:bCs/>
          <w:sz w:val="32"/>
          <w:szCs w:val="32"/>
          <w:lang w:val="fr-FR"/>
        </w:rPr>
        <w:t>2</w:t>
        <w:tab/>
        <w:tab/>
      </w:r>
      <w:r>
        <w:rPr>
          <w:rFonts w:ascii="Arial" w:hAnsi="Arial" w:cs="Arial"/>
          <w:b/>
          <w:bCs/>
          <w:sz w:val="32"/>
          <w:szCs w:val="32"/>
          <w:lang w:val="fr-FR"/>
        </w:rPr>
        <w:t>各国养老保险调节机制</w:t>
      </w:r>
      <w:r>
        <w:rPr>
          <w:rFonts w:ascii="Arial" w:hAnsi="Arial" w:cs="Arial" w:eastAsia="Arial"/>
          <w:b/>
          <w:bCs/>
          <w:sz w:val="32"/>
          <w:szCs w:val="32"/>
          <w:lang w:val="fr-FR"/>
        </w:rPr>
        <w:t xml:space="preserve"> </w:t>
      </w:r>
      <w:r>
        <w:rPr>
          <w:rFonts w:cs="Arial" w:ascii="Arial" w:hAnsi="Arial"/>
          <w:b/>
          <w:bCs/>
          <w:sz w:val="32"/>
          <w:szCs w:val="32"/>
          <w:lang w:val="fr-FR"/>
        </w:rPr>
        <w:t>(</w:t>
      </w:r>
      <w:r>
        <w:rPr>
          <w:rFonts w:ascii="Arial" w:hAnsi="Arial" w:cs="Arial"/>
          <w:b/>
          <w:bCs/>
          <w:sz w:val="32"/>
          <w:szCs w:val="32"/>
          <w:lang w:val="fr-FR"/>
        </w:rPr>
        <w:t>亚</w:t>
      </w:r>
      <w:r>
        <w:rPr>
          <w:rFonts w:ascii="Arial" w:hAnsi="Arial" w:cs="Arial"/>
          <w:b/>
          <w:bCs/>
          <w:sz w:val="32"/>
          <w:szCs w:val="32"/>
          <w:lang w:val="fr-FR"/>
        </w:rPr>
        <w:t>洲</w:t>
      </w:r>
      <w:r>
        <w:rPr>
          <w:rFonts w:cs="Arial" w:ascii="Arial" w:hAnsi="Arial"/>
          <w:b/>
          <w:bCs/>
          <w:sz w:val="32"/>
          <w:szCs w:val="32"/>
          <w:lang w:val="fr-FR"/>
        </w:rPr>
        <w:t>)</w:t>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rPr>
          <w:rFonts w:ascii="Arial" w:hAnsi="Arial" w:cs="Arial"/>
          <w:b/>
          <w:b/>
          <w:bCs/>
          <w:sz w:val="32"/>
          <w:szCs w:val="32"/>
        </w:rPr>
      </w:pPr>
      <w:r>
        <w:rPr>
          <w:rFonts w:cs="Arial" w:ascii="Arial" w:hAnsi="Arial"/>
          <w:b/>
          <w:bCs/>
          <w:sz w:val="32"/>
          <w:szCs w:val="32"/>
        </w:rPr>
      </w:r>
    </w:p>
    <w:tbl>
      <w:tblPr>
        <w:tblW w:w="8429" w:type="dxa"/>
        <w:jc w:val="left"/>
        <w:tblInd w:w="-15" w:type="dxa"/>
        <w:tblLayout w:type="fixed"/>
        <w:tblCellMar>
          <w:top w:w="0" w:type="dxa"/>
          <w:left w:w="108" w:type="dxa"/>
          <w:bottom w:w="0" w:type="dxa"/>
          <w:right w:w="108" w:type="dxa"/>
        </w:tblCellMar>
      </w:tblPr>
      <w:tblGrid>
        <w:gridCol w:w="1226"/>
        <w:gridCol w:w="2548"/>
        <w:gridCol w:w="2405"/>
        <w:gridCol w:w="2250"/>
      </w:tblGrid>
      <w:tr>
        <w:trPr>
          <w:trHeight w:val="40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rPr>
                <w:rFonts w:ascii="Arial" w:hAnsi="Arial" w:cs="Arial"/>
                <w:b/>
                <w:b/>
                <w:bCs/>
                <w:sz w:val="32"/>
                <w:szCs w:val="32"/>
              </w:rPr>
            </w:pPr>
            <w:r>
              <w:rPr>
                <w:rFonts w:ascii="Arial" w:hAnsi="Arial" w:cs="Arial"/>
                <w:b/>
                <w:bCs/>
                <w:sz w:val="32"/>
                <w:szCs w:val="32"/>
              </w:rPr>
              <w:t>各国养老保险调节机制</w:t>
            </w:r>
            <w:r>
              <w:rPr>
                <w:rFonts w:ascii="Arial" w:hAnsi="Arial" w:cs="Arial" w:eastAsia="Arial"/>
                <w:b/>
                <w:bCs/>
                <w:sz w:val="32"/>
                <w:szCs w:val="32"/>
              </w:rPr>
              <w:t xml:space="preserve"> </w:t>
            </w:r>
            <w:r>
              <w:rPr>
                <w:rFonts w:cs="Arial" w:ascii="Arial" w:hAnsi="Arial"/>
                <w:b/>
                <w:bCs/>
                <w:sz w:val="32"/>
                <w:szCs w:val="32"/>
              </w:rPr>
              <w:t>(</w:t>
            </w:r>
            <w:r>
              <w:rPr>
                <w:rFonts w:ascii="Arial" w:hAnsi="Arial" w:cs="Arial"/>
                <w:b/>
                <w:bCs/>
                <w:sz w:val="32"/>
                <w:szCs w:val="32"/>
              </w:rPr>
              <w:t>亚洲</w:t>
            </w:r>
            <w:r>
              <w:rPr>
                <w:rFonts w:cs="Arial" w:ascii="Arial" w:hAnsi="Arial"/>
                <w:b/>
                <w:bCs/>
                <w:sz w:val="32"/>
                <w:szCs w:val="32"/>
              </w:rPr>
              <w:t>)</w:t>
            </w:r>
          </w:p>
        </w:tc>
        <w:tc>
          <w:tcPr>
            <w:tcW w:w="240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Country</w:t>
            </w:r>
          </w:p>
        </w:tc>
        <w:tc>
          <w:tcPr>
            <w:tcW w:w="2548" w:type="dxa"/>
            <w:tcBorders/>
            <w:vAlign w:val="center"/>
          </w:tcPr>
          <w:p>
            <w:pPr>
              <w:pStyle w:val="Normal"/>
              <w:rPr>
                <w:rFonts w:ascii="Arial" w:hAnsi="Arial" w:cs="Arial"/>
                <w:b/>
                <w:b/>
                <w:bCs/>
                <w:sz w:val="20"/>
                <w:szCs w:val="20"/>
              </w:rPr>
            </w:pPr>
            <w:r>
              <w:rPr>
                <w:rFonts w:cs="Arial" w:ascii="Arial" w:hAnsi="Arial"/>
                <w:b/>
                <w:bCs/>
                <w:sz w:val="20"/>
                <w:szCs w:val="20"/>
              </w:rPr>
              <w:t>Old-age pension (</w:t>
            </w:r>
            <w:r>
              <w:rPr>
                <w:rFonts w:ascii="Arial" w:hAnsi="Arial" w:cs="Arial"/>
                <w:b/>
                <w:bCs/>
                <w:sz w:val="20"/>
                <w:szCs w:val="20"/>
              </w:rPr>
              <w:t>养老保险</w:t>
            </w:r>
            <w:r>
              <w:rPr>
                <w:rFonts w:cs="Arial" w:ascii="Arial" w:hAnsi="Arial"/>
                <w:b/>
                <w:bCs/>
                <w:sz w:val="20"/>
                <w:szCs w:val="20"/>
              </w:rPr>
              <w:t>)</w:t>
            </w:r>
          </w:p>
        </w:tc>
        <w:tc>
          <w:tcPr>
            <w:tcW w:w="2405" w:type="dxa"/>
            <w:tcBorders/>
          </w:tcPr>
          <w:p>
            <w:pPr>
              <w:pStyle w:val="Normal"/>
              <w:rPr>
                <w:rFonts w:ascii="Arial" w:hAnsi="Arial" w:cs="Arial"/>
                <w:b/>
                <w:b/>
                <w:bCs/>
                <w:sz w:val="20"/>
                <w:szCs w:val="20"/>
              </w:rPr>
            </w:pPr>
            <w:r>
              <w:rPr>
                <w:rFonts w:cs="Arial" w:ascii="Arial" w:hAnsi="Arial"/>
                <w:b/>
                <w:bCs/>
                <w:sz w:val="20"/>
                <w:szCs w:val="20"/>
              </w:rPr>
              <w:t>Benefit adjustment (</w:t>
            </w:r>
            <w:r>
              <w:rPr>
                <w:rFonts w:ascii="Arial" w:hAnsi="Arial" w:cs="Arial"/>
                <w:b/>
                <w:bCs/>
                <w:sz w:val="20"/>
                <w:szCs w:val="20"/>
              </w:rPr>
              <w:t>调节机制</w:t>
            </w:r>
            <w:r>
              <w:rPr>
                <w:rFonts w:cs="Arial" w:ascii="Arial" w:hAnsi="Arial"/>
                <w:b/>
                <w:bCs/>
                <w:sz w:val="20"/>
                <w:szCs w:val="20"/>
              </w:rPr>
              <w:t>)</w:t>
            </w:r>
          </w:p>
        </w:tc>
        <w:tc>
          <w:tcPr>
            <w:tcW w:w="2250" w:type="dxa"/>
            <w:tcBorders/>
          </w:tcPr>
          <w:p>
            <w:pPr>
              <w:pStyle w:val="Normal"/>
              <w:rPr>
                <w:rFonts w:ascii="Arial" w:hAnsi="Arial" w:cs="Arial"/>
                <w:b/>
                <w:b/>
                <w:bCs/>
                <w:sz w:val="20"/>
                <w:szCs w:val="20"/>
              </w:rPr>
            </w:pPr>
            <w:r>
              <w:rPr>
                <w:rFonts w:cs="Arial" w:ascii="Arial" w:hAnsi="Arial"/>
                <w:b/>
                <w:bCs/>
                <w:sz w:val="20"/>
                <w:szCs w:val="20"/>
              </w:rPr>
              <w:t>Administrative organization (</w:t>
            </w:r>
            <w:r>
              <w:rPr>
                <w:rFonts w:ascii="Arial" w:hAnsi="Arial" w:cs="Arial"/>
                <w:b/>
                <w:bCs/>
                <w:sz w:val="20"/>
                <w:szCs w:val="20"/>
              </w:rPr>
              <w:t>官方网址</w:t>
            </w:r>
            <w:r>
              <w:rPr>
                <w:rFonts w:cs="Arial" w:ascii="Arial" w:hAnsi="Arial"/>
                <w:b/>
                <w:bCs/>
                <w:sz w:val="20"/>
                <w:szCs w:val="20"/>
              </w:rPr>
              <w:t>)</w:t>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Armenia</w:t>
            </w:r>
          </w:p>
        </w:tc>
        <w:tc>
          <w:tcPr>
            <w:tcW w:w="2548" w:type="dxa"/>
            <w:tcBorders/>
            <w:vAlign w:val="center"/>
          </w:tcPr>
          <w:p>
            <w:pPr>
              <w:pStyle w:val="Normal"/>
              <w:rPr/>
            </w:pPr>
            <w:r>
              <w:rPr>
                <w:rFonts w:cs="Arial" w:ascii="Arial" w:hAnsi="Arial"/>
                <w:sz w:val="20"/>
                <w:szCs w:val="20"/>
              </w:rPr>
              <w:t>The monthly pension is equal to 100% of the base pension plus a bonus pension (395 drams for each full calendar year of covered employment multiplied by a coefficient).</w:t>
              <w:br/>
              <w:t>28 ♦ SSPTW: Asia and the Pacific, 2008 Armenia</w:t>
              <w:br/>
              <w:t>There is no legal minimum pension, but the base pension is 6,800 drams.</w:t>
              <w:br/>
              <w:t>There is no maximum pension.(*)</w:t>
              <w:br/>
              <w:t>Social pension: 6,800 drams a month is paid.(**)</w:t>
            </w:r>
          </w:p>
        </w:tc>
        <w:tc>
          <w:tcPr>
            <w:tcW w:w="2405" w:type="dxa"/>
            <w:tcBorders/>
          </w:tcPr>
          <w:p>
            <w:pPr>
              <w:pStyle w:val="Normal"/>
              <w:rPr/>
            </w:pPr>
            <w:r>
              <w:rPr>
                <w:rFonts w:cs="Arial" w:ascii="Arial" w:hAnsi="Arial"/>
                <w:sz w:val="20"/>
                <w:szCs w:val="20"/>
              </w:rPr>
              <w:t>*</w:t>
              <w:br/>
              <w:t>Benefits are adjusted on an ad hoc basis according to available resources.</w:t>
              <w:br/>
              <w:t>**</w:t>
              <w:br/>
              <w:t>Benefits are adjusted on an ad hoc basis according to available resources.</w:t>
            </w:r>
          </w:p>
        </w:tc>
        <w:tc>
          <w:tcPr>
            <w:tcW w:w="2250" w:type="dxa"/>
            <w:tcBorders/>
          </w:tcPr>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http://www.mss.am</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Australia</w:t>
            </w:r>
          </w:p>
        </w:tc>
        <w:tc>
          <w:tcPr>
            <w:tcW w:w="2548" w:type="dxa"/>
            <w:tcBorders/>
            <w:vAlign w:val="center"/>
          </w:tcPr>
          <w:p>
            <w:pPr>
              <w:pStyle w:val="Normal"/>
              <w:rPr/>
            </w:pPr>
            <w:r>
              <w:rPr>
                <w:rFonts w:cs="Arial" w:ascii="Arial" w:hAnsi="Arial"/>
                <w:sz w:val="20"/>
                <w:szCs w:val="20"/>
              </w:rPr>
              <w:t>Social security (means-tested unless blind): Up to A$546.80</w:t>
              <w:br/>
              <w:t>is paid every 2 weeks for a single person; A$456.80 each for a couple.</w:t>
              <w:br/>
              <w:t>Deferred pension (pension bonus scheme): The value of the bonus depends on the length of the deferral of the old-age pension. Eligible persons receive the bonus and the old-age pension at retirement. The bonus is paid as a lump sum. The maximum bonus is paid for 5 bonus years.</w:t>
              <w:br/>
              <w:t>Commonwealth seniors health card: Reduced-cost prescriptions and medical services.</w:t>
              <w:br/>
              <w:t>Pensioner concession allowance: A$500.00 a year paid.</w:t>
              <w:br/>
              <w:t>Carer payment (means-tested): Up to A$546.80 for singles and A$456.80 each for couples is paid every 2 weeks.</w:t>
              <w:br/>
              <w:t>Rent assistance (means-tested): Up to A$101.00 is paid every 2 weeks, according to marital status and the level of rent.</w:t>
              <w:br/>
              <w:t>Special rules apply to people living in retirement villages.</w:t>
              <w:br/>
              <w:t>Telephone allowance: A$88.00 a year is paid; A$132.00 with a home Internet connection.</w:t>
              <w:br/>
              <w:t>Pharmaceutical allowance: A$5.80 is paid every 2 weeks for a single person; A$2.90 each for a couple.</w:t>
              <w:br/>
              <w:t>Remote area allowance: A$18.20 is paid every 2 weeks for a single person; A$15.60 each for a couple. An additional A$7.30 is paid every 2 weeks for each dependent.</w:t>
              <w:br/>
              <w:t>Utilities allowance: $500 a year is paid for singles; $250 a year for each eligible member of a couple.</w:t>
              <w:br/>
              <w:t>Pensioner concession card: Up to A$500 is paid annually.(*)</w:t>
              <w:br/>
              <w:t>Mandatory occupational pension (superannuation): Usually a lump sum equal to the value of total contributions, plus interest minus administrative fees and taxes.</w:t>
            </w:r>
          </w:p>
        </w:tc>
        <w:tc>
          <w:tcPr>
            <w:tcW w:w="2405" w:type="dxa"/>
            <w:tcBorders/>
          </w:tcPr>
          <w:p>
            <w:pPr>
              <w:pStyle w:val="Normal"/>
              <w:rPr/>
            </w:pPr>
            <w:r>
              <w:rPr>
                <w:rFonts w:cs="Arial" w:ascii="Arial" w:hAnsi="Arial"/>
                <w:sz w:val="20"/>
                <w:szCs w:val="20"/>
              </w:rPr>
              <w:t>Most benefits are adjusted in March and September according to changes in the consumer price index (the single-person rate of the old-age pension is maintained as a percentage of average weekly earnings).</w:t>
            </w:r>
          </w:p>
        </w:tc>
        <w:tc>
          <w:tcPr>
            <w:tcW w:w="2250" w:type="dxa"/>
            <w:tcBorders/>
          </w:tcPr>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http://www.facsia.gov.au</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Azerbaijan</w:t>
            </w:r>
          </w:p>
        </w:tc>
        <w:tc>
          <w:tcPr>
            <w:tcW w:w="2548" w:type="dxa"/>
            <w:tcBorders/>
            <w:vAlign w:val="center"/>
          </w:tcPr>
          <w:p>
            <w:pPr>
              <w:pStyle w:val="Normal"/>
              <w:rPr/>
            </w:pPr>
            <w:r>
              <w:rPr>
                <w:rFonts w:cs="Arial" w:ascii="Arial" w:hAnsi="Arial"/>
                <w:sz w:val="20"/>
                <w:szCs w:val="20"/>
              </w:rPr>
              <w:t>Old-age labor pension: The monthly pension is calculated</w:t>
              <w:br/>
              <w:t>based on two elements, contributions paid prior to January 1, 2006, and contributions paid on and after January 1, 2006.</w:t>
              <w:br/>
              <w:t>The first part of the monthly pension is equal to 60% of</w:t>
              <w:br/>
              <w:t>average gross monthly earnings prior to January 1, 2006, plus 2% for each year of employment over the minimum required period (25 years for men, 20 years for women), up to 85% of average gross monthly earnings. The average</w:t>
              <w:br/>
              <w:t>gross monthly earnings are calculated on earnings during</w:t>
              <w:br/>
              <w:t>any continuous 60-month period of employment or the</w:t>
              <w:br/>
              <w:t>24 months prior to January 1, 2006.</w:t>
              <w:br/>
              <w:t>The second part of the monthly pension is based on 50% of 25% of annual earnings after January 1, 2006, annually indexed to the inflation rate, divided by 144 months.</w:t>
              <w:br/>
              <w:t>The basic pension element is 75 new manat (December 2008).(*)</w:t>
              <w:br/>
              <w:t>Gradual retirement pension: Pensioners receive 100% of</w:t>
              <w:br/>
              <w:t>the base pension if they continue to work after the normal pension age.</w:t>
              <w:br/>
              <w:t>Special supplements: Rehabilitated victims of political repression receive 10% of the base pension of the old-age labor pension; war veterans receive 10%; disabled veterans (if eligible for the old-age labor pension) receive 100% (Group I), 70% (Group II), or 50% (Group III).</w:t>
              <w:br/>
              <w:t>Social pension (old-age): 45 new manat a month (September 2008). (The national monthly minimum wage is 60 new manat.) (**)</w:t>
            </w:r>
          </w:p>
        </w:tc>
        <w:tc>
          <w:tcPr>
            <w:tcW w:w="2405" w:type="dxa"/>
            <w:tcBorders/>
          </w:tcPr>
          <w:p>
            <w:pPr>
              <w:pStyle w:val="Normal"/>
              <w:rPr/>
            </w:pPr>
            <w:r>
              <w:rPr>
                <w:rFonts w:cs="Arial" w:ascii="Arial" w:hAnsi="Arial"/>
                <w:sz w:val="20"/>
                <w:szCs w:val="20"/>
              </w:rPr>
              <w:t>*</w:t>
              <w:br/>
              <w:t>Benefits are adjusted annually according to changes in the consumer price index for the previous year.</w:t>
              <w:br/>
              <w:t>**</w:t>
              <w:br/>
              <w:t>The social pension is adjusted by presidential decree according to changes in the consumer price index.</w:t>
            </w:r>
          </w:p>
        </w:tc>
        <w:tc>
          <w:tcPr>
            <w:tcW w:w="2250" w:type="dxa"/>
            <w:tcBorders/>
          </w:tcPr>
          <w:p>
            <w:pPr>
              <w:pStyle w:val="Normal"/>
              <w:rPr>
                <w:rFonts w:ascii="Arial" w:hAnsi="Arial" w:cs="Arial"/>
                <w:color w:val="0000FF"/>
                <w:sz w:val="20"/>
                <w:szCs w:val="20"/>
                <w:u w:val="single"/>
              </w:rPr>
            </w:pPr>
            <w:hyperlink r:id="rId35">
              <w:r>
                <w:rPr>
                  <w:rStyle w:val="InternetLink"/>
                  <w:rFonts w:cs="Arial" w:ascii="Arial" w:hAnsi="Arial"/>
                  <w:color w:val="0000FF"/>
                  <w:sz w:val="20"/>
                  <w:u w:val="single"/>
                </w:rPr>
                <w:t>http://www.sspf.gov.az</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Bahrain</w:t>
            </w:r>
          </w:p>
        </w:tc>
        <w:tc>
          <w:tcPr>
            <w:tcW w:w="2548" w:type="dxa"/>
            <w:tcBorders/>
            <w:vAlign w:val="center"/>
          </w:tcPr>
          <w:p>
            <w:pPr>
              <w:pStyle w:val="Normal"/>
              <w:rPr/>
            </w:pPr>
            <w:r>
              <w:rPr>
                <w:rFonts w:cs="Arial" w:ascii="Arial" w:hAnsi="Arial"/>
                <w:sz w:val="20"/>
                <w:szCs w:val="20"/>
              </w:rPr>
              <w:t>Old-age pension: The monthly pension is equal to 2% of the insured’s monthly average earnings in the last 2 years multiplied by the number of years of contributions.</w:t>
              <w:br/>
              <w:t>The maximum contribution period for pension calculation</w:t>
              <w:br/>
              <w:t>purposes is 40 years (up to 5 years of credited contributions may be used for pension calculation purposes</w:t>
              <w:br/>
              <w:t>if the insured’s total contribution period does not exceed 30 years).</w:t>
              <w:br/>
              <w:t>The minimum pension is equal to the insured’s average contributory wage during the last 2 years or 180 dinars a month, whichever is less. The contributory wage is equal to the total monthly wage received in January of each year.</w:t>
              <w:br/>
              <w:t>The minimum pension for every family member (including the pensioner) must be at least equal to 35 dinars a month, provided that the total does not exceed the average contributory wage over the last 2 years.</w:t>
              <w:br/>
              <w:t>The maximum pension is equal to 88% of average earnings, based on 80% of the insured’s average earnings plus an additional 10% of the pension (equal to 8% of average earnings).</w:t>
              <w:br/>
              <w:t>Early pension: The pension is reduced by 20% if the insured</w:t>
              <w:br/>
              <w:t>retires before age 45, by 15% if aged 45 to 49, or by 10% if</w:t>
              <w:br/>
              <w:t>aged 50 to 54.</w:t>
              <w:br/>
              <w:t>Lump-sum compensation for prolonged service: For a contribution period exceeding 40 years, the insured is entitled to a lump sum equal to 11% of average earnings in the last 2 years for each contribution year exceeding 40.</w:t>
              <w:br/>
              <w:t>Old-age settlement: A lump sum is paid equal to 15% of</w:t>
              <w:br/>
              <w:t>the insured’s average monthly earnings in the last 2 years, multiplied by 12 times the number of years of contribution, plus 5% interest from the date coverage stops until the date the settlement is paid.</w:t>
            </w:r>
          </w:p>
        </w:tc>
        <w:tc>
          <w:tcPr>
            <w:tcW w:w="2405" w:type="dxa"/>
            <w:tcBorders/>
          </w:tcPr>
          <w:p>
            <w:pPr>
              <w:pStyle w:val="Normal"/>
              <w:rPr/>
            </w:pPr>
            <w:r>
              <w:rPr>
                <w:rFonts w:cs="Arial" w:ascii="Arial" w:hAnsi="Arial"/>
                <w:sz w:val="20"/>
                <w:szCs w:val="20"/>
              </w:rPr>
              <w:t>Benefits are adjusted on an ad hoc basis according to changes in the cost of living.</w:t>
            </w:r>
          </w:p>
        </w:tc>
        <w:tc>
          <w:tcPr>
            <w:tcW w:w="2250" w:type="dxa"/>
            <w:tcBorders/>
          </w:tcPr>
          <w:p>
            <w:pPr>
              <w:pStyle w:val="Normal"/>
              <w:rPr>
                <w:rFonts w:ascii="Arial" w:hAnsi="Arial" w:cs="Arial"/>
                <w:sz w:val="20"/>
                <w:szCs w:val="20"/>
              </w:rPr>
            </w:pPr>
            <w:r>
              <w:rPr>
                <w:rFonts w:cs="Arial" w:ascii="Arial" w:hAnsi="Arial"/>
                <w:sz w:val="20"/>
                <w:szCs w:val="20"/>
              </w:rPr>
              <w:t>http://www.mol.gov.bh</w:t>
              <w:br/>
              <w:br/>
              <w:t>http://www.gosi.org.bh</w:t>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Bangladesh</w:t>
            </w:r>
          </w:p>
        </w:tc>
        <w:tc>
          <w:tcPr>
            <w:tcW w:w="2548" w:type="dxa"/>
            <w:tcBorders/>
            <w:vAlign w:val="center"/>
          </w:tcPr>
          <w:p>
            <w:pPr>
              <w:pStyle w:val="Normal"/>
              <w:rPr/>
            </w:pPr>
            <w:r>
              <w:rPr>
                <w:rFonts w:cs="Arial" w:ascii="Arial" w:hAnsi="Arial"/>
                <w:sz w:val="20"/>
                <w:szCs w:val="20"/>
              </w:rPr>
              <w:t>Old-age pension: The monthly pension is 250 taka and is paid quarterly.</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Brunei</w:t>
            </w:r>
          </w:p>
        </w:tc>
        <w:tc>
          <w:tcPr>
            <w:tcW w:w="2548" w:type="dxa"/>
            <w:tcBorders/>
            <w:vAlign w:val="center"/>
          </w:tcPr>
          <w:p>
            <w:pPr>
              <w:pStyle w:val="Normal"/>
              <w:rPr/>
            </w:pPr>
            <w:r>
              <w:rPr>
                <w:rFonts w:cs="Arial" w:ascii="Arial" w:hAnsi="Arial"/>
                <w:sz w:val="20"/>
                <w:szCs w:val="20"/>
              </w:rPr>
              <w:t>Old-age benefit (provident fund): A lump sum is paid equal to total employee and employer contributions plus compound interest.</w:t>
              <w:br/>
              <w:t>Early withdrawal: Fund members may draw down 25% of accumulated assets.</w:t>
              <w:br/>
              <w:t>Drawdown payment: The fund member may draw down up to 45% of accumulated assets in the individual account only once before age 55 to build or purchase a house for personal</w:t>
              <w:br/>
              <w:t>residence.</w:t>
              <w:br/>
              <w:t>Interest rate adjustment: Set by the government annually</w:t>
              <w:br/>
              <w:t>according to the financial health of the fund, interest rates on savings accounts, and inflation rates.</w:t>
              <w:br/>
              <w:t>Universal old-age pension: A flat-rate amount is paid.</w:t>
            </w:r>
          </w:p>
        </w:tc>
        <w:tc>
          <w:tcPr>
            <w:tcW w:w="2405" w:type="dxa"/>
            <w:tcBorders/>
          </w:tcPr>
          <w:p>
            <w:pPr>
              <w:pStyle w:val="Normal"/>
              <w:rPr/>
            </w:pPr>
            <w:r>
              <w:rPr>
                <w:rFonts w:cs="Arial" w:ascii="Arial" w:hAnsi="Arial"/>
                <w:sz w:val="20"/>
                <w:szCs w:val="20"/>
              </w:rPr>
              <w:t>The pension is adjusted on an ad hoc basis.</w:t>
            </w:r>
          </w:p>
        </w:tc>
        <w:tc>
          <w:tcPr>
            <w:tcW w:w="2250" w:type="dxa"/>
            <w:tcBorders/>
          </w:tcPr>
          <w:p>
            <w:pPr>
              <w:pStyle w:val="Normal"/>
              <w:rPr>
                <w:rFonts w:ascii="Arial" w:hAnsi="Arial" w:cs="Arial"/>
                <w:color w:val="0000FF"/>
                <w:sz w:val="20"/>
                <w:szCs w:val="20"/>
                <w:u w:val="single"/>
              </w:rPr>
            </w:pPr>
            <w:hyperlink r:id="rId36">
              <w:r>
                <w:rPr>
                  <w:rStyle w:val="InternetLink"/>
                  <w:rFonts w:cs="Arial" w:ascii="Arial" w:hAnsi="Arial"/>
                  <w:color w:val="0000FF"/>
                  <w:sz w:val="20"/>
                  <w:u w:val="single"/>
                </w:rPr>
                <w:t>http://www.labour.gov.bn</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Burma (Myanmar)</w:t>
            </w:r>
          </w:p>
        </w:tc>
        <w:tc>
          <w:tcPr>
            <w:tcW w:w="2548" w:type="dxa"/>
            <w:tcBorders/>
            <w:vAlign w:val="center"/>
          </w:tcPr>
          <w:p>
            <w:pPr>
              <w:pStyle w:val="Normal"/>
              <w:rPr/>
            </w:pPr>
            <w:r>
              <w:rPr>
                <w:rFonts w:cs="Arial" w:ascii="Arial" w:hAnsi="Arial"/>
                <w:sz w:val="20"/>
                <w:szCs w:val="20"/>
              </w:rPr>
              <w:t>No statutory old-age, disability, and survivor benefits are provided. (A funeral grant is provided under Sickness and</w:t>
              <w:br/>
              <w:t>Maternity, below.)</w:t>
              <w:br/>
              <w:t>Special systems for civil servants; permanent employees of state boards, state corporations, and municipal authorities;</w:t>
              <w:br/>
              <w:t>and armed forces personnel.</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China</w:t>
            </w:r>
          </w:p>
        </w:tc>
        <w:tc>
          <w:tcPr>
            <w:tcW w:w="2548" w:type="dxa"/>
            <w:tcBorders/>
            <w:vAlign w:val="center"/>
          </w:tcPr>
          <w:p>
            <w:pPr>
              <w:pStyle w:val="Normal"/>
              <w:rPr/>
            </w:pPr>
            <w:r>
              <w:rPr>
                <w:rFonts w:cs="Arial" w:ascii="Arial" w:hAnsi="Arial"/>
                <w:sz w:val="20"/>
                <w:szCs w:val="20"/>
              </w:rPr>
              <w:t>Basic pension insurance (central government guidelines):</w:t>
              <w:br/>
              <w:t>The pension is equal to the mean value of the average local wage of the preceding year before retirement and the average individual monthly wage for contribution calculation purposes.</w:t>
              <w:br/>
              <w:t>Early pension: A pension is paid based on the average</w:t>
              <w:br/>
              <w:t>provincial wage in the previous year, the average individual monthly wage for contribution calculation purposes, and the number of years of contributions.</w:t>
              <w:br/>
              <w:t>The minimum pension is equal to between 40% and 60% of the local average provincial wage during the previous year.</w:t>
              <w:br/>
              <w:t>Mandatory individual account (central government guidelines):</w:t>
              <w:br/>
              <w:t>The monthly benefit is equal to the balance in the insured’s individual account divided by the actuarial month.</w:t>
              <w:br/>
              <w:t>The actuarial month is determined by the insured’s retirement age, the average life expectancy for the urban population, and the interest rate. Transitional arrangements are provided by local governments for workers who began employment before the introduction of mandatory individual accounts in 1997 and who retired on or after January 1, 2006. After the monthly benefits from the mandatory individual account are exhausted, benefits are paid from a local pooling fund.</w:t>
              <w:br/>
              <w:t>The minimum pension is set by provincial and city/county</w:t>
              <w:br/>
              <w:t>governments according to the local standard of living.</w:t>
              <w:br/>
              <w:t>Lump-sum settlement (mandatory individual account): A lump sum is paid equal to the balance of the insured’s total contributions plus interest.</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61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Fiji</w:t>
            </w:r>
          </w:p>
        </w:tc>
        <w:tc>
          <w:tcPr>
            <w:tcW w:w="2548" w:type="dxa"/>
            <w:tcBorders/>
            <w:vAlign w:val="center"/>
          </w:tcPr>
          <w:p>
            <w:pPr>
              <w:pStyle w:val="Normal"/>
              <w:rPr/>
            </w:pPr>
            <w:r>
              <w:rPr>
                <w:rFonts w:cs="Arial" w:ascii="Arial" w:hAnsi="Arial"/>
                <w:sz w:val="20"/>
                <w:szCs w:val="20"/>
              </w:rPr>
              <w:t>Old-age benefit: A lump sum equal to total employee and</w:t>
              <w:br/>
              <w:t>employer contributions plus accumulated interest or, optionally,</w:t>
              <w:br/>
              <w:t>a monthly pension based on an annuity factor equal</w:t>
              <w:br/>
              <w:t>to 15% (for a single person) of employee and employer</w:t>
              <w:br/>
              <w:t>contributions (additional voluntary contributions are paid</w:t>
              <w:br/>
              <w:t>by lump sum) plus accumulated interest. A couple may elect</w:t>
              <w:br/>
              <w:t>to receive a monthly pension of 66% of the pension for a</w:t>
              <w:br/>
              <w:t>single person plus accumulated interest for as long as either</w:t>
              <w:br/>
              <w:t>spouse lives.</w:t>
              <w:br/>
              <w:t>Additionally, contributions made above the maximum</w:t>
              <w:br/>
              <w:t>of 16% a year for employer and employee contributions</w:t>
              <w:br/>
              <w:t>(F$2,400 a year for voluntarily insured) are paid as a lumpsum</w:t>
              <w:br/>
              <w:t>benefit.</w:t>
              <w:br/>
              <w:t>The full pension is paid with at least 10 years of covered</w:t>
              <w:br/>
              <w:t>employment.</w:t>
              <w:br/>
              <w:t>Partial pension: A percentage of the full pension is paid</w:t>
              <w:br/>
              <w:t>according to the number of years of covered employment</w:t>
              <w:br/>
              <w:t>below 10 years.</w:t>
              <w:br/>
              <w:t>Drawdown payment: Workers who are members of the</w:t>
              <w:br/>
              <w:t>provident fund for at least 2 years and whose individual</w:t>
              <w:br/>
              <w:t>balance exceeds a prescribed minimum amount (F$1,000)</w:t>
              <w:br/>
              <w:t>can withdraw 66% of the balance for housing costs. Workers can also make withdrawals equal to 33% of the balance for education and medical care.</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rPr>
                <w:rFonts w:ascii="Arial" w:hAnsi="Arial" w:cs="Arial"/>
                <w:color w:val="0000FF"/>
                <w:sz w:val="20"/>
                <w:szCs w:val="20"/>
                <w:u w:val="single"/>
              </w:rPr>
            </w:pPr>
            <w:hyperlink r:id="rId37">
              <w:r>
                <w:rPr>
                  <w:rStyle w:val="InternetLink"/>
                  <w:rFonts w:cs="Arial" w:ascii="Arial" w:hAnsi="Arial"/>
                  <w:color w:val="0000FF"/>
                  <w:sz w:val="20"/>
                  <w:u w:val="single"/>
                </w:rPr>
                <w:t>http://www.labour.gov.fj</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Georgia</w:t>
            </w:r>
          </w:p>
        </w:tc>
        <w:tc>
          <w:tcPr>
            <w:tcW w:w="2548" w:type="dxa"/>
            <w:tcBorders/>
            <w:vAlign w:val="center"/>
          </w:tcPr>
          <w:p>
            <w:pPr>
              <w:pStyle w:val="Normal"/>
              <w:rPr>
                <w:rFonts w:ascii="Arial" w:hAnsi="Arial" w:cs="Arial"/>
                <w:sz w:val="20"/>
                <w:szCs w:val="20"/>
              </w:rPr>
            </w:pPr>
            <w:r>
              <w:rPr>
                <w:rFonts w:cs="Arial" w:ascii="Arial" w:hAnsi="Arial"/>
                <w:sz w:val="20"/>
                <w:szCs w:val="20"/>
              </w:rPr>
              <w:t>Old-age pension (social insurance): 70 lari a month is</w:t>
              <w:br/>
              <w:t>paid.</w:t>
              <w:br/>
              <w:t>Benefit adjustment: Benefits are adjusted on an ad hoc basis.</w:t>
              <w:br/>
              <w:t>Social pension (old-age): 70 lari a month is paid.</w:t>
              <w:br/>
              <w:t>Benefit adjustment: Benefits are adjusted on an ad hoc basis</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rPr>
                <w:rFonts w:ascii="Arial" w:hAnsi="Arial" w:cs="Arial"/>
                <w:color w:val="0000FF"/>
                <w:sz w:val="20"/>
                <w:szCs w:val="20"/>
                <w:u w:val="single"/>
              </w:rPr>
            </w:pPr>
            <w:hyperlink r:id="rId38">
              <w:r>
                <w:rPr>
                  <w:rStyle w:val="InternetLink"/>
                  <w:rFonts w:cs="Arial" w:ascii="Arial" w:hAnsi="Arial"/>
                  <w:color w:val="0000FF"/>
                  <w:sz w:val="20"/>
                  <w:u w:val="single"/>
                </w:rPr>
                <w:t>http://www.susif.ge</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Hong Kong</w:t>
            </w:r>
          </w:p>
        </w:tc>
        <w:tc>
          <w:tcPr>
            <w:tcW w:w="2548" w:type="dxa"/>
            <w:tcBorders/>
            <w:vAlign w:val="center"/>
          </w:tcPr>
          <w:p>
            <w:pPr>
              <w:pStyle w:val="Normal"/>
              <w:rPr/>
            </w:pPr>
            <w:r>
              <w:rPr>
                <w:rFonts w:cs="Arial" w:ascii="Arial" w:hAnsi="Arial"/>
                <w:sz w:val="20"/>
                <w:szCs w:val="20"/>
              </w:rPr>
              <w:t>Old-age pension</w:t>
              <w:br/>
              <w:t>Old-age allowance (universal): The benefit is HK$625 a month (lower rate) or HK$705 a month (higher rate).</w:t>
              <w:br/>
              <w:t>Mandatory occupational benefit (old-age): A lump sum is paid equal to total employee and employer contributions plus accrued interest.</w:t>
              <w:br/>
              <w:t>Old-age benefit (comprehensive social security assistance): HK$2,370 to HK$4,040 a month is paid for a person living alone or HK$2,235 to HK$3,705 a month if living with other family members, depending on the recipient’s health and need for constant attendance; plus special grants to meet the specific individual needs of recipients.</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rPr>
                <w:rFonts w:ascii="Arial" w:hAnsi="Arial" w:cs="Arial"/>
                <w:color w:val="0000FF"/>
                <w:sz w:val="20"/>
                <w:szCs w:val="20"/>
                <w:u w:val="single"/>
              </w:rPr>
            </w:pPr>
            <w:hyperlink r:id="rId39">
              <w:r>
                <w:rPr>
                  <w:rStyle w:val="InternetLink"/>
                  <w:rFonts w:cs="Arial" w:ascii="Arial" w:hAnsi="Arial"/>
                  <w:color w:val="0000FF"/>
                  <w:sz w:val="20"/>
                  <w:u w:val="single"/>
                </w:rPr>
                <w:t>http://www.info.gov.hk/swd</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India</w:t>
            </w:r>
          </w:p>
        </w:tc>
        <w:tc>
          <w:tcPr>
            <w:tcW w:w="2548" w:type="dxa"/>
            <w:tcBorders/>
            <w:vAlign w:val="center"/>
          </w:tcPr>
          <w:p>
            <w:pPr>
              <w:pStyle w:val="Normal"/>
              <w:rPr/>
            </w:pPr>
            <w:r>
              <w:rPr>
                <w:rFonts w:cs="Arial" w:ascii="Arial" w:hAnsi="Arial"/>
                <w:sz w:val="20"/>
                <w:szCs w:val="20"/>
              </w:rPr>
              <w:t>Provident fund: A lump sum is paid equal to total employee</w:t>
              <w:br/>
              <w:t>and employer contributions plus interest.</w:t>
              <w:br/>
              <w:t>Drawdown payment: According to circumstances, the value of the minimum payment varies from 1 month of wages to total employee and employer contributions plus accrued interest.</w:t>
              <w:br/>
              <w:t>Pension scheme: With 10 or more years of coverage, a</w:t>
              <w:br/>
              <w:t>monthly pension is paid based on a member’s pensionable service and earnings, subject to a minimum pension; with less than 10 years, a lump sum is paid equal to total employee and employer contributions plus interest.</w:t>
              <w:br/>
              <w:t>Optionally, one-third of the pension can be taken as a lump sum.</w:t>
              <w:br/>
              <w:t>There is no minimum or maximum pension.</w:t>
              <w:br/>
              <w:t>Early pension: The basic pension is reduced by 3% for each year that retirement is taken before age 58.</w:t>
              <w:br/>
              <w:t>Pension adjustment: The pension is adjusted annually by the central government according to an actuarial evaluation.</w:t>
              <w:br/>
              <w:t>Gratuity scheme: Based on the insured’s final salary, a lump sum is paid equal to 15 days of wages for each year of continuous service (a reduced amount is paid for part years in excess of 6 months).</w:t>
              <w:br/>
              <w:t>The maximum benefit is 350,000 rupees.</w:t>
              <w:br/>
              <w:t>For seasonal employees, employers pay the gratuity at the rate of 7 days’ wages for each season worked.</w:t>
              <w:br/>
              <w:t>Old-age pension (social assistance): 75 rupees a month is paid.</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rPr>
                <w:rFonts w:ascii="Arial" w:hAnsi="Arial" w:cs="Arial"/>
                <w:color w:val="0000FF"/>
                <w:sz w:val="20"/>
                <w:szCs w:val="20"/>
                <w:u w:val="single"/>
              </w:rPr>
            </w:pPr>
            <w:hyperlink r:id="rId40">
              <w:r>
                <w:rPr>
                  <w:rStyle w:val="InternetLink"/>
                  <w:rFonts w:cs="Arial" w:ascii="Arial" w:hAnsi="Arial"/>
                  <w:color w:val="0000FF"/>
                  <w:sz w:val="20"/>
                  <w:u w:val="single"/>
                </w:rPr>
                <w:t>http://www.esic.nic.in</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Indonesia</w:t>
            </w:r>
          </w:p>
        </w:tc>
        <w:tc>
          <w:tcPr>
            <w:tcW w:w="2548" w:type="dxa"/>
            <w:tcBorders/>
            <w:vAlign w:val="center"/>
          </w:tcPr>
          <w:p>
            <w:pPr>
              <w:pStyle w:val="Normal"/>
              <w:rPr/>
            </w:pPr>
            <w:r>
              <w:rPr>
                <w:rFonts w:cs="Arial" w:ascii="Arial" w:hAnsi="Arial"/>
                <w:sz w:val="20"/>
                <w:szCs w:val="20"/>
              </w:rPr>
              <w:t>Old-age benefit (provident fund): A lump sum is paid</w:t>
              <w:br/>
              <w:t>equal to total employee and employer provident fund contributions plus accrued interest; optionally, a periodic pension is paid to members with more than 50 million rupiah in their provident fund account.</w:t>
              <w:br/>
              <w:t>Deferred old-age benefit: The benefit is the same as the oldage benefit.</w:t>
              <w:br/>
              <w:t>Drawdown payments: The maximum lump sum is equal to total employee and employer provident fund contributions plus accrued interest.</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rPr>
                <w:rFonts w:ascii="Arial" w:hAnsi="Arial" w:cs="Arial"/>
                <w:sz w:val="20"/>
                <w:szCs w:val="20"/>
              </w:rPr>
            </w:pPr>
            <w:r>
              <w:rPr>
                <w:rFonts w:cs="Arial" w:ascii="Arial" w:hAnsi="Arial"/>
                <w:sz w:val="20"/>
                <w:szCs w:val="20"/>
              </w:rPr>
              <w:t>http://www.nakertrans.go.id</w:t>
              <w:br/>
              <w:br/>
              <w:t>http://www.jamsostek.co.id</w:t>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Iran</w:t>
            </w:r>
          </w:p>
        </w:tc>
        <w:tc>
          <w:tcPr>
            <w:tcW w:w="2548" w:type="dxa"/>
            <w:tcBorders/>
            <w:vAlign w:val="center"/>
          </w:tcPr>
          <w:p>
            <w:pPr>
              <w:pStyle w:val="Normal"/>
              <w:rPr/>
            </w:pPr>
            <w:r>
              <w:rPr>
                <w:rFonts w:cs="Arial" w:ascii="Arial" w:hAnsi="Arial"/>
                <w:sz w:val="20"/>
                <w:szCs w:val="20"/>
              </w:rPr>
              <w:t>Old-age pension: The pension is equal to 1/30th of the insured’s average earnings during the last 24 months multiplied by the number of years of contributions. The maximum number of years of contributions for pension</w:t>
              <w:br/>
              <w:t>calculation purposes is 35.</w:t>
              <w:br/>
              <w:t>For insured persons working in difficult or hazardous occupations,</w:t>
              <w:br/>
              <w:t>each year of paid contributions counts as 1.5 years.</w:t>
              <w:br/>
              <w:t>The minimum pension is equal to the minimum wage of an unskilled laborer (2,196,000 rials a month).</w:t>
            </w:r>
          </w:p>
        </w:tc>
        <w:tc>
          <w:tcPr>
            <w:tcW w:w="2405" w:type="dxa"/>
            <w:tcBorders/>
          </w:tcPr>
          <w:p>
            <w:pPr>
              <w:pStyle w:val="Normal"/>
              <w:rPr/>
            </w:pPr>
            <w:r>
              <w:rPr>
                <w:rFonts w:cs="Arial" w:ascii="Arial" w:hAnsi="Arial"/>
                <w:sz w:val="20"/>
                <w:szCs w:val="20"/>
              </w:rPr>
              <w:t>Benefits are adjusted annually according to wage changes.</w:t>
            </w:r>
          </w:p>
        </w:tc>
        <w:tc>
          <w:tcPr>
            <w:tcW w:w="2250" w:type="dxa"/>
            <w:tcBorders/>
          </w:tcPr>
          <w:p>
            <w:pPr>
              <w:pStyle w:val="Normal"/>
              <w:rPr>
                <w:rFonts w:ascii="Arial" w:hAnsi="Arial" w:cs="Arial"/>
                <w:color w:val="0000FF"/>
                <w:sz w:val="20"/>
                <w:szCs w:val="20"/>
                <w:u w:val="single"/>
              </w:rPr>
            </w:pPr>
            <w:hyperlink r:id="rId41">
              <w:r>
                <w:rPr>
                  <w:rStyle w:val="InternetLink"/>
                  <w:rFonts w:cs="Arial" w:ascii="Arial" w:hAnsi="Arial"/>
                  <w:color w:val="0000FF"/>
                  <w:sz w:val="20"/>
                  <w:u w:val="single"/>
                </w:rPr>
                <w:t>http://www2.tamin.org.ir/web/sso</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Israel</w:t>
            </w:r>
          </w:p>
        </w:tc>
        <w:tc>
          <w:tcPr>
            <w:tcW w:w="2548" w:type="dxa"/>
            <w:tcBorders/>
            <w:vAlign w:val="center"/>
          </w:tcPr>
          <w:p>
            <w:pPr>
              <w:pStyle w:val="Normal"/>
              <w:rPr/>
            </w:pPr>
            <w:r>
              <w:rPr>
                <w:rFonts w:cs="Arial" w:ascii="Arial" w:hAnsi="Arial"/>
                <w:sz w:val="20"/>
                <w:szCs w:val="20"/>
              </w:rPr>
              <w:t>Social insurance: A single pensioner receives 16.5% of themonthly old-age basic amount; a couple receives 24.8%. Pensioners over age 80 receive an additional percentage.</w:t>
              <w:br/>
              <w:t>The value of the monthly old-age basic amount is 7,352 new shekels (January 2008).</w:t>
              <w:br/>
              <w:t>Income supplement: Paid if income, including the pension, is less than the minimum subsistence level. Rates vary between 28.8% and 62.9% of the monthly old-age basic amount, depending on marital status and the number of children. For pensioners over age 80, rates vary between 30.8% and 65.8% of the monthly old-age basic amount.</w:t>
              <w:br/>
              <w:t>The resulting amount for both age groups is increased by an additional 7%.</w:t>
              <w:br/>
              <w:t>Deferred pension: The pension is increased by 5% for each year of deferred retirement.</w:t>
              <w:br/>
              <w:t>Dependent’s supplement: 5.2% of the monthly old-age basic amount is paid for each of the first two children up to age 18 (age 20 if in higher education or the premilitary framework, age 21 if in military or volunteer service, up to age 22 in certain other cases).</w:t>
              <w:br/>
              <w:t>Seniority increment: The pension is increased by 2% for each year of insurance coverage exceeding 10 years, up to a maximum equal to 50% of the pension.</w:t>
              <w:br/>
              <w:t>Special old-age benefit (social assistance): The benefits are the same as the social insurance old-age pension.</w:t>
              <w:br/>
              <w:t>Income support benefit (social assistance): A single pensioner receives from 20% to 25% of the monthly old-age</w:t>
              <w:br/>
              <w:t>basic amount a month; a couple without children receives 27.5% to 37.5%. The benefit amount varies with age.</w:t>
              <w:br/>
              <w:t>The value of the monthly old-age basic amount is 7,352 new shekels (January 2008).</w:t>
            </w:r>
          </w:p>
        </w:tc>
        <w:tc>
          <w:tcPr>
            <w:tcW w:w="2405" w:type="dxa"/>
            <w:tcBorders/>
          </w:tcPr>
          <w:p>
            <w:pPr>
              <w:pStyle w:val="Normal"/>
              <w:rPr/>
            </w:pPr>
            <w:r>
              <w:rPr>
                <w:rFonts w:cs="Arial" w:ascii="Arial" w:hAnsi="Arial"/>
                <w:sz w:val="20"/>
                <w:szCs w:val="20"/>
              </w:rPr>
              <w:t>Benefits are adjusted annually in January according to the rise in the consumer price index in the</w:t>
              <w:br/>
              <w:t>previous year.</w:t>
            </w:r>
          </w:p>
        </w:tc>
        <w:tc>
          <w:tcPr>
            <w:tcW w:w="2250" w:type="dxa"/>
            <w:tcBorders/>
          </w:tcPr>
          <w:p>
            <w:pPr>
              <w:pStyle w:val="Normal"/>
              <w:rPr>
                <w:rFonts w:ascii="Arial" w:hAnsi="Arial" w:cs="Arial"/>
                <w:sz w:val="20"/>
                <w:szCs w:val="20"/>
              </w:rPr>
            </w:pPr>
            <w:r>
              <w:rPr>
                <w:rFonts w:cs="Arial" w:ascii="Arial" w:hAnsi="Arial"/>
                <w:sz w:val="20"/>
                <w:szCs w:val="20"/>
              </w:rPr>
              <w:t>http://www.molsa.gov.il</w:t>
              <w:br/>
              <w:br/>
              <w:t>http://www.btl.gov.il</w:t>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484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Japan</w:t>
            </w:r>
          </w:p>
        </w:tc>
        <w:tc>
          <w:tcPr>
            <w:tcW w:w="2548" w:type="dxa"/>
            <w:tcBorders/>
            <w:vAlign w:val="center"/>
          </w:tcPr>
          <w:p>
            <w:pPr>
              <w:pStyle w:val="Normal"/>
              <w:rPr/>
            </w:pPr>
            <w:r>
              <w:rPr>
                <w:rFonts w:cs="Arial" w:ascii="Arial" w:hAnsi="Arial"/>
                <w:sz w:val="20"/>
                <w:szCs w:val="20"/>
              </w:rPr>
              <w:t>National pension program (old-age): If fully insured</w:t>
              <w:br/>
              <w:t>(480 months of paid contributions), the pension is</w:t>
              <w:br/>
              <w:t>792,100 yen a year. If not fully insured, a reduced pension is paid according to the number of contributions paid and credited. The pension is paid every 2 months.</w:t>
              <w:br/>
              <w:t>Early pension: For those born on or after April 2, 1941, the reduction is 0.5% multiplied by the number of months</w:t>
              <w:br/>
              <w:t>between the date of application and age 65. For older cohorts, the benefit is actuarially reduced by between 42% and 11%, depending on the age at which the pension is awarded between ages 60 and 64.</w:t>
              <w:br/>
              <w:t>Deferred pension: For those born on or after April 2, 1941,</w:t>
              <w:br/>
              <w:t>the increase is 0.7% multiplied by the number of months between age 65 and the date of application. For older cohorts, the pension that is paid at age 65 is increased by between 12% and 88%, depending on the age at which the pension is awarded between ages 66 and 70. Different rates</w:t>
              <w:br/>
              <w:t>apply if the pension is deferred until age 71 or older.</w:t>
              <w:br/>
              <w:t>Dependent’s supplement: The supplement is paid directly to a qualifying spouse aged 65 or older. The supplement ranges from 15,300 yen to 227,900 yen a year, depending on the spouse’s age.(*)</w:t>
              <w:br/>
              <w:t>Employees’ pension insurance (old-age): The pension is calculated based on the insured’s average monthly wage over the full career multiplied by a coefficient determined by the insured’s date of birth multiplied by the number of</w:t>
              <w:br/>
              <w:t>months of coverage. The pension is paid every 2 months.</w:t>
              <w:br/>
              <w:t>Pensioners between ages 60 and 64 receive an additional</w:t>
              <w:br/>
              <w:t>1,676 yen a month for each month of coverage.</w:t>
              <w:br/>
              <w:t>Working pensioner (aged 60 to 64): The full pension is paid for continued employment between ages 60 and 64 if the combined total of monthly earnings and the pension is no greater than 280,000 yen; if the combined total is greater than 280,000 yen a month, the pension is reduced by 50% of the value of the monthly earnings; if the wage exceeds 480,000 yen a month, the pension is reduced by the value of the monthly earnings.</w:t>
              <w:br/>
              <w:t>Working pensioner (aged 65 to 69): If the combined total</w:t>
              <w:br/>
              <w:t>monthly earnings and pension exceeds 480,000 yen, the pension is reduced by 50% of the value of monthly earnings.</w:t>
              <w:br/>
              <w:t>Dependent’s supplement: 227,900 yen a year is paid for a spouse; 227,900 yen a year for each of the first two children and 75,900 yen a year for each subsequent child up to the end of the fiscal year in which the child reaches age 18 (age 20 if disabled).(**)</w:t>
            </w:r>
          </w:p>
        </w:tc>
        <w:tc>
          <w:tcPr>
            <w:tcW w:w="2405" w:type="dxa"/>
            <w:tcBorders/>
          </w:tcPr>
          <w:p>
            <w:pPr>
              <w:pStyle w:val="Normal"/>
              <w:rPr/>
            </w:pPr>
            <w:r>
              <w:rPr>
                <w:rFonts w:cs="Arial" w:ascii="Arial" w:hAnsi="Arial"/>
                <w:sz w:val="20"/>
                <w:szCs w:val="20"/>
              </w:rPr>
              <w:t>*</w:t>
              <w:br/>
              <w:t>Automatic annual adjustment for changes in the cost of living.</w:t>
              <w:br/>
              <w:t>**</w:t>
              <w:br/>
              <w:t>Automatic annual adjustment for changes in the cost of living.</w:t>
            </w:r>
          </w:p>
        </w:tc>
        <w:tc>
          <w:tcPr>
            <w:tcW w:w="2250" w:type="dxa"/>
            <w:tcBorders/>
          </w:tcPr>
          <w:p>
            <w:pPr>
              <w:pStyle w:val="Normal"/>
              <w:rPr>
                <w:rFonts w:ascii="Arial" w:hAnsi="Arial" w:cs="Arial"/>
                <w:color w:val="0000FF"/>
                <w:sz w:val="20"/>
                <w:szCs w:val="20"/>
                <w:u w:val="single"/>
              </w:rPr>
            </w:pPr>
            <w:hyperlink r:id="rId42">
              <w:r>
                <w:rPr>
                  <w:rStyle w:val="InternetLink"/>
                  <w:rFonts w:cs="Arial" w:ascii="Arial" w:hAnsi="Arial"/>
                  <w:color w:val="0000FF"/>
                  <w:sz w:val="20"/>
                  <w:u w:val="single"/>
                </w:rPr>
                <w:t>http://www.mhlw.go.jp</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484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Jordan</w:t>
            </w:r>
          </w:p>
        </w:tc>
        <w:tc>
          <w:tcPr>
            <w:tcW w:w="2548" w:type="dxa"/>
            <w:tcBorders/>
            <w:vAlign w:val="center"/>
          </w:tcPr>
          <w:p>
            <w:pPr>
              <w:pStyle w:val="Normal"/>
              <w:rPr/>
            </w:pPr>
            <w:r>
              <w:rPr>
                <w:rFonts w:cs="Arial" w:ascii="Arial" w:hAnsi="Arial"/>
                <w:sz w:val="20"/>
                <w:szCs w:val="20"/>
              </w:rPr>
              <w:t>Old-age pension: The pension is based on 2.5% of the insured’s average monthly earnings in the last 2 years multiplied 2by the number of years of contributions.</w:t>
              <w:br/>
              <w:t>The maximum pension is equal to 75% of the insured’s</w:t>
              <w:br/>
              <w:t>average monthly earnings in the last 2 years.</w:t>
              <w:br/>
              <w:t>Dependent’s supplement: The pension is increased by 10% for the first dependent and 5% each for the second and third.</w:t>
              <w:br/>
              <w:t>The maximum supplement is equal to 20% of the pension.</w:t>
              <w:br/>
              <w:t>Early pension: The pension is based on 2.5% of the insured’s average monthly earnings in the last 2 years multiplied by the number of years of contributions but is subject to scaled reductions based on gender and age at the time the pension is first received.</w:t>
              <w:br/>
              <w:t>For men, the scaled reductions range from 1% if retiring between ages 58 and 59 to 18% if retiring between ages 45 and 46; for women, the reduction is 10% if retiring between ages 45 and 50 or 5% if retiring between ages 50 and 54; no reduction for women retiring at age 54 or 55.</w:t>
              <w:br/>
              <w:t>If an insured person reaches the retirement age, becomes</w:t>
              <w:br/>
              <w:t>disabled, or dies without entitlement to a pension, a lump sum is paid equal to 15% of the insured’s average annual earnings in the last 2 years for each year of contributions; if the contribution period is less than 2 years, the lump sum</w:t>
              <w:br/>
              <w:t>is equal to 15% of the insured’s average monthly earnings multiplied by the number of months of contributions.</w:t>
              <w:br/>
              <w:t>If an insured person ceases work before the retirement age without entitlement to a pension but has 12 to 59 months of contributions, a lump sum is paid equal to 10% of the insured’s average annual earnings; with 60 to 179 months, 12% of the average annual earnings; with at least 180 months, 15% of the average annual earnings.</w:t>
              <w:br/>
              <w:t>Lump-sum benefits can also be paid for certain cases as</w:t>
              <w:br/>
              <w:t>determined by the Board of Directors of the Social Security Corporation.</w:t>
              <w:br/>
              <w:t>Since January 1, 1996, all newly awarded pension benefits are increased by 10% of the pension value (by a minimum of 30 dinars up to a maximum of 50 dinars).</w:t>
            </w:r>
          </w:p>
        </w:tc>
        <w:tc>
          <w:tcPr>
            <w:tcW w:w="2405" w:type="dxa"/>
            <w:tcBorders/>
          </w:tcPr>
          <w:p>
            <w:pPr>
              <w:pStyle w:val="Normal"/>
              <w:rPr/>
            </w:pPr>
            <w:r>
              <w:rPr>
                <w:rFonts w:cs="Arial" w:ascii="Arial" w:hAnsi="Arial"/>
                <w:sz w:val="20"/>
                <w:szCs w:val="20"/>
              </w:rPr>
              <w:t>Benefits are adjusted periodically by the Council of Ministers according to changes in the cost of living.</w:t>
            </w:r>
          </w:p>
        </w:tc>
        <w:tc>
          <w:tcPr>
            <w:tcW w:w="2250" w:type="dxa"/>
            <w:tcBorders/>
          </w:tcPr>
          <w:p>
            <w:pPr>
              <w:pStyle w:val="Normal"/>
              <w:rPr>
                <w:rFonts w:ascii="Arial" w:hAnsi="Arial" w:cs="Arial"/>
                <w:color w:val="0000FF"/>
                <w:sz w:val="20"/>
                <w:szCs w:val="20"/>
                <w:u w:val="single"/>
              </w:rPr>
            </w:pPr>
            <w:hyperlink r:id="rId43">
              <w:r>
                <w:rPr>
                  <w:rStyle w:val="InternetLink"/>
                  <w:rFonts w:cs="Arial" w:ascii="Arial" w:hAnsi="Arial"/>
                  <w:color w:val="0000FF"/>
                  <w:sz w:val="20"/>
                  <w:u w:val="single"/>
                </w:rPr>
                <w:t>http://www.ssc.gov.jo</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408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Kazakhstan</w:t>
            </w:r>
          </w:p>
        </w:tc>
        <w:tc>
          <w:tcPr>
            <w:tcW w:w="2548" w:type="dxa"/>
            <w:tcBorders/>
            <w:vAlign w:val="center"/>
          </w:tcPr>
          <w:p>
            <w:pPr>
              <w:pStyle w:val="Normal"/>
              <w:rPr/>
            </w:pPr>
            <w:r>
              <w:rPr>
                <w:rFonts w:cs="Arial" w:ascii="Arial" w:hAnsi="Arial"/>
                <w:sz w:val="20"/>
                <w:szCs w:val="20"/>
              </w:rPr>
              <w:t>Mandatory individual account: The benefit is based on the</w:t>
              <w:br/>
              <w:t>insured’s contributions plus accrued interest.</w:t>
              <w:br/>
              <w:t>The benefits may be paid monthly, quarterly, or annually; if the value of the insured’s contributions plus accrued interest is less than 100,000 tenge or less than 12 times the minimum pension, a lump sum is paid.</w:t>
              <w:br/>
              <w:t>Minimum pension guarantee: 7,900 tenge.(*)</w:t>
              <w:br/>
              <w:t>Old-age solidarity pension: The monthly pension is equal to 60% of earnings in the best 3 consecutive years after 1995, plus 1% of earnings for each year in excess of 25 years (men) or 20 years (women) of work.</w:t>
              <w:br/>
              <w:t>Partial pension: A percentage of the full pension is paid</w:t>
              <w:br/>
              <w:t>according to the number of years below the required number of years of coverage.(**)</w:t>
              <w:br/>
              <w:t>State social benefit (old-age): A monthly amount is paid</w:t>
              <w:br/>
              <w:t>based on the value of the living wage.(***)</w:t>
            </w:r>
          </w:p>
        </w:tc>
        <w:tc>
          <w:tcPr>
            <w:tcW w:w="2405" w:type="dxa"/>
            <w:tcBorders/>
          </w:tcPr>
          <w:p>
            <w:pPr>
              <w:pStyle w:val="Normal"/>
              <w:rPr/>
            </w:pPr>
            <w:r>
              <w:rPr>
                <w:rFonts w:cs="Arial" w:ascii="Arial" w:hAnsi="Arial"/>
                <w:sz w:val="20"/>
                <w:szCs w:val="20"/>
              </w:rPr>
              <w:t>*</w:t>
              <w:br/>
              <w:t>The minimum pension is set annually in the national budget.</w:t>
              <w:br/>
              <w:t>**</w:t>
              <w:br/>
              <w:t>Benefits are adjusted periodically according to changes  in the consumer price index.</w:t>
              <w:br/>
              <w:t>***</w:t>
              <w:br/>
              <w:t>The benefit is set annually in the national budget.</w:t>
            </w:r>
          </w:p>
        </w:tc>
        <w:tc>
          <w:tcPr>
            <w:tcW w:w="2250" w:type="dxa"/>
            <w:tcBorders/>
          </w:tcPr>
          <w:p>
            <w:pPr>
              <w:pStyle w:val="Normal"/>
              <w:rPr>
                <w:rFonts w:ascii="Arial" w:hAnsi="Arial" w:cs="Arial"/>
                <w:color w:val="0000FF"/>
                <w:sz w:val="20"/>
                <w:szCs w:val="20"/>
                <w:u w:val="single"/>
              </w:rPr>
            </w:pPr>
            <w:hyperlink r:id="rId44">
              <w:r>
                <w:rPr>
                  <w:rStyle w:val="InternetLink"/>
                  <w:rFonts w:cs="Arial" w:ascii="Arial" w:hAnsi="Arial"/>
                  <w:color w:val="0000FF"/>
                  <w:sz w:val="20"/>
                  <w:u w:val="single"/>
                </w:rPr>
                <w:t>http://www.enbek.kz</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Kiribati</w:t>
            </w:r>
          </w:p>
        </w:tc>
        <w:tc>
          <w:tcPr>
            <w:tcW w:w="2548" w:type="dxa"/>
            <w:tcBorders/>
            <w:vAlign w:val="center"/>
          </w:tcPr>
          <w:p>
            <w:pPr>
              <w:pStyle w:val="Normal"/>
              <w:rPr/>
            </w:pPr>
            <w:r>
              <w:rPr>
                <w:rFonts w:cs="Arial" w:ascii="Arial" w:hAnsi="Arial"/>
                <w:sz w:val="20"/>
                <w:szCs w:val="20"/>
              </w:rPr>
              <w:t>Old-age benefit: A lump sum is paid equal to the total employee and employer contributions plus accumulated interest. Multiple partial withdrawals are permitted. If the fund member makes a partial withdrawal at age 45 while employed, the remaining amount cannot be withdrawn until age 50.</w:t>
              <w:br/>
              <w:t>The interest rate is 7.5% a year.</w:t>
              <w:br/>
              <w:t>Interest rate adjustment: The interest rate is reviewed annually by the National Provident Fund Board.</w:t>
              <w:br/>
              <w:t>Loan scheme: Up to 70% of the member’s account balance may be pledged against a loan from approved lending institutions.</w:t>
              <w:br/>
              <w:t>In the event of loan default, the outstanding sum is paid from the account if under court order.</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Korea, South</w:t>
            </w:r>
          </w:p>
        </w:tc>
        <w:tc>
          <w:tcPr>
            <w:tcW w:w="2548" w:type="dxa"/>
            <w:tcBorders/>
            <w:vAlign w:val="center"/>
          </w:tcPr>
          <w:p>
            <w:pPr>
              <w:pStyle w:val="Normal"/>
              <w:rPr/>
            </w:pPr>
            <w:r>
              <w:rPr>
                <w:rFonts w:cs="Arial" w:ascii="Arial" w:hAnsi="Arial"/>
                <w:sz w:val="20"/>
                <w:szCs w:val="20"/>
              </w:rPr>
              <w:t>Old-age pension (social insurance): With at least 20 years of coverage, the basic monthly pension amount (BPA) is equal to 1.5 times the sum of the average indexed national monthly wage in the 3 years immediately before the year</w:t>
              <w:br/>
              <w:t>in which the pension is first paid and the insured’s average monthly wage over the insured’s total contribution period.</w:t>
              <w:br/>
              <w:t>Pension increment: An increment is paid for each year of coverage exceeding 20 years.</w:t>
              <w:br/>
              <w:t>Reduced old-age pension: The pension ranges from 50% to 95% of the monthly BPA if the insured has at least 10 years but less than 20 years of coverage.</w:t>
              <w:br/>
              <w:t>Active old-age pension: The pension is based on the</w:t>
              <w:br/>
              <w:t>insured’s BPA, adjusted according to the total number of years of coverage and the insured’s age.</w:t>
              <w:br/>
              <w:t>Early pension: The pension is based on the insured’s BPA,</w:t>
              <w:br/>
              <w:t>adjusted according to the total number of years of coverage and the insured’s age when the pension is first paid.</w:t>
              <w:br/>
              <w:t>Dependent’s supplement: 205,220 won a year for a spouse and 136,800 won a year per child or parent is paid to all pensioners, except those receiving the active old-age pension.(*)</w:t>
              <w:br/>
              <w:t>Old-age lump-sum refund (social insurance): Equal to</w:t>
              <w:br/>
              <w:t>the insured’s total contributions (including any employer contributions) plus interest calculated at the basic bank rate on the date of the refund.</w:t>
              <w:br/>
              <w:t>Split pension (social insurance): The pension is equal to up to 50% of the insured ex-spouse’s pension, according to the length of marriage.</w:t>
              <w:br/>
              <w:t>Basic Senior Pension (social assistance): The monthly</w:t>
              <w:br/>
              <w:t>benefit is equal to 5% of the average monthly income of</w:t>
              <w:br/>
              <w:t>National Pension Service participants (rising gradually to 10% by 2028).</w:t>
              <w:br/>
              <w:t>In 2008, the benefit was 84,000 won a month for a single person; 134,000 won a month for a couple.</w:t>
            </w:r>
          </w:p>
        </w:tc>
        <w:tc>
          <w:tcPr>
            <w:tcW w:w="2405" w:type="dxa"/>
            <w:tcBorders/>
          </w:tcPr>
          <w:p>
            <w:pPr>
              <w:pStyle w:val="Normal"/>
              <w:rPr/>
            </w:pPr>
            <w:r>
              <w:rPr>
                <w:rFonts w:cs="Arial" w:ascii="Arial" w:hAnsi="Arial"/>
                <w:sz w:val="20"/>
                <w:szCs w:val="20"/>
              </w:rPr>
              <w:t>Benefits are adjusted annually according to changes in the consumer price index for the previous</w:t>
              <w:br/>
              <w:t>year.</w:t>
            </w:r>
          </w:p>
        </w:tc>
        <w:tc>
          <w:tcPr>
            <w:tcW w:w="2250" w:type="dxa"/>
            <w:tcBorders/>
          </w:tcPr>
          <w:p>
            <w:pPr>
              <w:pStyle w:val="Normal"/>
              <w:rPr>
                <w:rFonts w:ascii="Arial" w:hAnsi="Arial" w:cs="Arial"/>
                <w:sz w:val="20"/>
                <w:szCs w:val="20"/>
              </w:rPr>
            </w:pPr>
            <w:r>
              <w:rPr>
                <w:rFonts w:cs="Arial" w:ascii="Arial" w:hAnsi="Arial"/>
                <w:sz w:val="20"/>
                <w:szCs w:val="20"/>
              </w:rPr>
              <w:t>http://www.molab.go.kr</w:t>
              <w:br/>
              <w:br/>
              <w:t>http://www.kcomwel.or.kr</w:t>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Kuwait</w:t>
            </w:r>
          </w:p>
        </w:tc>
        <w:tc>
          <w:tcPr>
            <w:tcW w:w="2548" w:type="dxa"/>
            <w:tcBorders/>
            <w:vAlign w:val="center"/>
          </w:tcPr>
          <w:p>
            <w:pPr>
              <w:pStyle w:val="Normal"/>
              <w:rPr/>
            </w:pPr>
            <w:r>
              <w:rPr>
                <w:rFonts w:cs="Arial" w:ascii="Arial" w:hAnsi="Arial"/>
                <w:sz w:val="20"/>
                <w:szCs w:val="20"/>
              </w:rPr>
              <w:t>Basic system: The benefit is equal to 65% (75% for military personnel) of the insured’s last monthly earnings or the average monthly insured income in the last 3 years for self-employed persons, plus 2% for each year of contributions exceeding 15 years, up to 95% of earnings (100% for</w:t>
              <w:br/>
              <w:t>military personnel).</w:t>
              <w:br/>
              <w:t>The minimum monthly earnings for benefit calculation purposes are 230 dinars; 200 dinars for self-employed persons.</w:t>
              <w:br/>
              <w:t>The maximum monthly earnings for benefit calculation purposes are 1,250 dinars.</w:t>
              <w:br/>
              <w:t>Part of the pension may be paid as a lump sum before</w:t>
              <w:br/>
              <w:t>age 65.</w:t>
              <w:br/>
              <w:t>An additional lump sum is paid to persons with more than the required number of years of insurance coverage.(*)</w:t>
              <w:br/>
              <w:t>Supplementary system: The benefit is equal to the accrued sum in the insured’s account divided by a fixed amount varying from 202 dinars to 120 dinars, according to the insured’s age.</w:t>
              <w:br/>
              <w:t>The accrued sum is calculated based on 15% to 25% (according to age) of the insured’s average monthly earnings during the total contribution period, plus 2.5% for each year of contribution.</w:t>
              <w:br/>
              <w:t>The minimum monthly earnings for benefit calculation purposes are 1,251 dinars.</w:t>
              <w:br/>
              <w:t>The maximum monthly earnings for benefit calculation purposes are 2,250 dinars.</w:t>
              <w:br/>
              <w:t>Deferred pension (supplementary system): The benefit is increased by 5% for each year of deferral.</w:t>
              <w:br/>
              <w:t>Part of the pension may be paid as a lump sum before</w:t>
              <w:br/>
              <w:t>age 65.(**)</w:t>
            </w:r>
          </w:p>
        </w:tc>
        <w:tc>
          <w:tcPr>
            <w:tcW w:w="2405" w:type="dxa"/>
            <w:tcBorders/>
          </w:tcPr>
          <w:p>
            <w:pPr>
              <w:pStyle w:val="Normal"/>
              <w:rPr/>
            </w:pPr>
            <w:r>
              <w:rPr>
                <w:rFonts w:cs="Arial" w:ascii="Arial" w:hAnsi="Arial"/>
                <w:sz w:val="20"/>
                <w:szCs w:val="20"/>
              </w:rPr>
              <w:t>*</w:t>
              <w:br/>
              <w:t>Flat-rate adjustments are made to benefits every 3 years.</w:t>
              <w:br/>
              <w:t>**</w:t>
              <w:br/>
              <w:t>Flat-rate adjustments are made to benefits every 3 years.</w:t>
            </w:r>
          </w:p>
        </w:tc>
        <w:tc>
          <w:tcPr>
            <w:tcW w:w="2250" w:type="dxa"/>
            <w:tcBorders/>
          </w:tcPr>
          <w:p>
            <w:pPr>
              <w:pStyle w:val="Normal"/>
              <w:rPr>
                <w:rFonts w:ascii="Arial" w:hAnsi="Arial" w:cs="Arial"/>
                <w:color w:val="0000FF"/>
                <w:sz w:val="20"/>
                <w:szCs w:val="20"/>
                <w:u w:val="single"/>
              </w:rPr>
            </w:pPr>
            <w:hyperlink r:id="rId45">
              <w:r>
                <w:rPr>
                  <w:rStyle w:val="InternetLink"/>
                  <w:rFonts w:cs="Arial" w:ascii="Arial" w:hAnsi="Arial"/>
                  <w:color w:val="0000FF"/>
                  <w:sz w:val="20"/>
                  <w:u w:val="single"/>
                </w:rPr>
                <w:t>http://www.pifss.gov.kw</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Kyrgyzstan</w:t>
            </w:r>
          </w:p>
        </w:tc>
        <w:tc>
          <w:tcPr>
            <w:tcW w:w="2548" w:type="dxa"/>
            <w:tcBorders/>
            <w:vAlign w:val="center"/>
          </w:tcPr>
          <w:p>
            <w:pPr>
              <w:pStyle w:val="Normal"/>
              <w:rPr/>
            </w:pPr>
            <w:r>
              <w:rPr>
                <w:rFonts w:cs="Arial" w:ascii="Arial" w:hAnsi="Arial"/>
                <w:sz w:val="20"/>
                <w:szCs w:val="20"/>
              </w:rPr>
              <w:t>Old-age pension: The monthly pension is the sum of a base element (530 soms, but not less than 12% of the average wage in the last year), an insurance element based on years of covered employment and earnings for the period before</w:t>
              <w:br/>
              <w:t>January 1, 1996, and an insurance element based on the value of accumulated contributions beginning January 1, 1996, onward.</w:t>
              <w:br/>
              <w:t>The insurance element for the period before January 1, 1996, is calculated as average earnings for 60 consecutive working months multiplied by 1% for every complete year of insured employment. The insurance element for the period beginning January 1, 1996, onward is calculated as</w:t>
              <w:br/>
              <w:t>accumulated contributions (of at least 1 year) divided by 12 months and multiplied by a coefficient.</w:t>
              <w:br/>
              <w:t>There is no maximum pension.</w:t>
              <w:br/>
              <w:t>The maximum average earnings for benefit calculation purposes are equal to 20 times the minimum wage.</w:t>
              <w:br/>
              <w:t>Partial pension: With less than the required number of</w:t>
              <w:br/>
              <w:t>years of covered employment, a percentage of the full pension is paid according to the number of years of covered employment.</w:t>
              <w:br/>
              <w:t>Pension supplement: The supplement is between 50% and 475% of the calculated pension amount.(*)</w:t>
              <w:br/>
              <w:t>Social assistance allowance (old-age): The allowance is</w:t>
              <w:br/>
              <w:t>based on the guaranteed minimum standard of living (GM).</w:t>
              <w:br/>
              <w:t>There is no income test.(**)</w:t>
            </w:r>
          </w:p>
        </w:tc>
        <w:tc>
          <w:tcPr>
            <w:tcW w:w="2405" w:type="dxa"/>
            <w:tcBorders/>
          </w:tcPr>
          <w:p>
            <w:pPr>
              <w:pStyle w:val="Normal"/>
              <w:rPr/>
            </w:pPr>
            <w:r>
              <w:rPr>
                <w:rFonts w:cs="Arial" w:ascii="Arial" w:hAnsi="Arial"/>
                <w:sz w:val="20"/>
                <w:szCs w:val="20"/>
              </w:rPr>
              <w:t>*</w:t>
              <w:br/>
              <w:t>Benefits are adjusted periodically according to changes in the cost of living.</w:t>
              <w:br/>
              <w:t>**</w:t>
              <w:br/>
              <w:t>The GM is 200 soms and is adjusted periodically according to changes in wages.</w:t>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Laos</w:t>
            </w:r>
          </w:p>
        </w:tc>
        <w:tc>
          <w:tcPr>
            <w:tcW w:w="2548" w:type="dxa"/>
            <w:tcBorders/>
            <w:vAlign w:val="center"/>
          </w:tcPr>
          <w:p>
            <w:pPr>
              <w:pStyle w:val="Normal"/>
              <w:rPr/>
            </w:pPr>
            <w:r>
              <w:rPr>
                <w:rFonts w:cs="Arial" w:ascii="Arial" w:hAnsi="Arial"/>
                <w:sz w:val="20"/>
                <w:szCs w:val="20"/>
              </w:rPr>
              <w:t>Old-age pension: The pension is calculated according to the insured’s total pension points multiplied by the insured’s average covered earnings in the last 12 months before retirement</w:t>
              <w:br/>
              <w:t>multiplied by 1.5%.</w:t>
              <w:br/>
              <w:t>Pension points may be earned, credited, or purchased. For a pension point to be earned, the insured’s covered annual</w:t>
              <w:br/>
              <w:t>earnings must be equal to the average earnings of all insured persons in that year.</w:t>
              <w:br/>
              <w:t>For a working career that began before the point system was introduced, workers are credited with 0.8 pension points per year for a minimum of 1 year (if they were age 31 when the</w:t>
              <w:br/>
              <w:t>program was introduced) increasing up to 15 years (if they were aged 45 or older at that time).</w:t>
              <w:br/>
              <w:t>Pension points may be purchased under certain conditions to be established in the regulations (not yet implemented).</w:t>
              <w:br/>
              <w:t>Early pension: Pensions are reduced by 0.5% for each</w:t>
              <w:br/>
              <w:t>month the pension is taken before age 60.</w:t>
              <w:br/>
              <w:t>Deferred pension: Pensions are increased by 0.5% for each month the pension is deferred after age 60.(*)</w:t>
              <w:br/>
              <w:t>Old-age lump-sum benefit: A lump sum is paid equal to 70% of the insured’s average covered earnings in the last</w:t>
              <w:br/>
              <w:t>12 months multiplied by the number of months of coverage and divided by 12.</w:t>
            </w:r>
          </w:p>
        </w:tc>
        <w:tc>
          <w:tcPr>
            <w:tcW w:w="2405" w:type="dxa"/>
            <w:tcBorders/>
          </w:tcPr>
          <w:p>
            <w:pPr>
              <w:pStyle w:val="Normal"/>
              <w:rPr/>
            </w:pPr>
            <w:r>
              <w:rPr>
                <w:rFonts w:cs="Arial" w:ascii="Arial" w:hAnsi="Arial"/>
                <w:sz w:val="20"/>
                <w:szCs w:val="20"/>
              </w:rPr>
              <w:t>*</w:t>
              <w:br/>
              <w:t>Benefits are adjusted at least once a year according to changes in the average insured earnings of all insured persons.</w:t>
            </w:r>
          </w:p>
        </w:tc>
        <w:tc>
          <w:tcPr>
            <w:tcW w:w="2250" w:type="dxa"/>
            <w:tcBorders/>
          </w:tcPr>
          <w:p>
            <w:pPr>
              <w:pStyle w:val="Normal"/>
              <w:rPr>
                <w:rFonts w:ascii="Arial" w:hAnsi="Arial" w:cs="Arial"/>
                <w:color w:val="0000FF"/>
                <w:sz w:val="20"/>
                <w:szCs w:val="20"/>
                <w:u w:val="single"/>
              </w:rPr>
            </w:pPr>
            <w:hyperlink r:id="rId46">
              <w:r>
                <w:rPr>
                  <w:rStyle w:val="InternetLink"/>
                  <w:rFonts w:cs="Arial" w:ascii="Arial" w:hAnsi="Arial"/>
                  <w:color w:val="0000FF"/>
                  <w:sz w:val="20"/>
                  <w:u w:val="single"/>
                </w:rPr>
                <w:t>http://www.ssolao.gov.la</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Lebanon</w:t>
            </w:r>
          </w:p>
        </w:tc>
        <w:tc>
          <w:tcPr>
            <w:tcW w:w="2548" w:type="dxa"/>
            <w:tcBorders/>
            <w:vAlign w:val="center"/>
          </w:tcPr>
          <w:p>
            <w:pPr>
              <w:pStyle w:val="Normal"/>
              <w:rPr/>
            </w:pPr>
            <w:r>
              <w:rPr>
                <w:rFonts w:cs="Arial" w:ascii="Arial" w:hAnsi="Arial"/>
                <w:sz w:val="20"/>
                <w:szCs w:val="20"/>
              </w:rPr>
              <w:t>Old-age benefit: A lump sum is paid equal to the final month of earnings (or 1 month of average monthly earnings during the previous 12 months, if greater) multiplied by the number of years of service up to 20 years, plus 1.5 months</w:t>
              <w:br/>
              <w:t>of earnings per year of service beyond 20 years or up to age 64. (For benefit calculation purposes, the insured is credited with up to 20 years of coverage for service before 1963.)</w:t>
              <w:br/>
              <w:t>Reduced benefit: A lump sum is paid equal to 50% of the</w:t>
              <w:br/>
              <w:t>old-age benefit for 1 to 5 years of contributions; 65% for between 5 and 10 years; 75% for 10 to 15 years; or 85% for more than 15 but less than 20 years.</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Malaysia</w:t>
            </w:r>
          </w:p>
        </w:tc>
        <w:tc>
          <w:tcPr>
            <w:tcW w:w="2548" w:type="dxa"/>
            <w:tcBorders/>
            <w:vAlign w:val="center"/>
          </w:tcPr>
          <w:p>
            <w:pPr>
              <w:pStyle w:val="Normal"/>
              <w:rPr/>
            </w:pPr>
            <w:r>
              <w:rPr>
                <w:rFonts w:cs="Arial" w:ascii="Arial" w:hAnsi="Arial"/>
                <w:sz w:val="20"/>
                <w:szCs w:val="20"/>
              </w:rPr>
              <w:t>Provident fund</w:t>
              <w:br/>
              <w:t>Accounts 1 and 2: At age 55, members can withdraw total or partial savings through a lump-sum withdrawal (employee and employer contributions plus compound interest, minus drawdown payments); a monthly pension of at least 250</w:t>
              <w:br/>
              <w:t>ringgits for a period of not less than one year; a withdrawal at any time of at least 2,000 ringgits a month; or a combination of the last two options.</w:t>
              <w:br/>
              <w:t>If funds remain in the accounts after age 55, members continue to earn compound interest until age 75.</w:t>
              <w:br/>
              <w:t>Drawdown payment (Account 1): At age 55, members with</w:t>
              <w:br/>
              <w:t>at least 55,000 ringgits in Account 1 may draw down up to 20% of the account balance over 50,000 ringgits for investment in unit trusts through external fund management institutions</w:t>
              <w:br/>
              <w:t>approved by the Ministry of Finance. The minimum permitted withdrawal is 1,000 ringgits.</w:t>
              <w:br/>
              <w:t>Drawdown payment (Account 2): Funds can be drawn down</w:t>
              <w:br/>
              <w:t>before age 55 to pay for a house, a house loan, education for the member or his or her children, or the treatment of designated</w:t>
              <w:br/>
              <w:t>critical illnesses and certain prosthetic appliances.</w:t>
              <w:br/>
              <w:t>A list of critical illnesses is provided by the Employees</w:t>
              <w:br/>
              <w:t>Provident Fund Board.</w:t>
              <w:br/>
              <w:t>Old-age pension (social insurance)</w:t>
              <w:br/>
              <w:t>No benefits are provided.</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rPr>
                <w:rFonts w:ascii="Arial" w:hAnsi="Arial" w:cs="Arial"/>
                <w:sz w:val="20"/>
                <w:szCs w:val="20"/>
              </w:rPr>
            </w:pPr>
            <w:r>
              <w:rPr>
                <w:rFonts w:cs="Arial" w:ascii="Arial" w:hAnsi="Arial"/>
                <w:sz w:val="20"/>
                <w:szCs w:val="20"/>
              </w:rPr>
              <w:t>http://www.mohr.gov.my</w:t>
              <w:br/>
              <w:br/>
              <w:t>http://www.perkeso.gov.my</w:t>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Marshall Islands</w:t>
            </w:r>
          </w:p>
        </w:tc>
        <w:tc>
          <w:tcPr>
            <w:tcW w:w="2548" w:type="dxa"/>
            <w:tcBorders/>
            <w:vAlign w:val="center"/>
          </w:tcPr>
          <w:p>
            <w:pPr>
              <w:pStyle w:val="Normal"/>
              <w:rPr/>
            </w:pPr>
            <w:r>
              <w:rPr>
                <w:rFonts w:cs="Arial" w:ascii="Arial" w:hAnsi="Arial"/>
                <w:sz w:val="20"/>
                <w:szCs w:val="20"/>
              </w:rPr>
              <w:t>Old-age pension: The pension is equal to 2% of indexed covered earnings, plus 14.5% of the first US$11,000 of cumulative covered earnings, plus 0.7% of cumulative covered</w:t>
              <w:br/>
              <w:t>earnings in excess of US$11,000 up to US$44,000.</w:t>
              <w:br/>
              <w:t>The minimum old-age pension is US$128.99 a month.</w:t>
              <w:br/>
              <w:t>Early pension: The pension is reduced by 0.5% for each</w:t>
              <w:br/>
              <w:t>month the pension is taken before age 60.</w:t>
              <w:br/>
              <w:t>Deferred pension: The pension is increased by 0.5% for each month the pension is deferred after age 60.</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rPr>
                <w:rFonts w:ascii="Arial" w:hAnsi="Arial" w:cs="Arial"/>
                <w:color w:val="0000FF"/>
                <w:sz w:val="20"/>
                <w:szCs w:val="20"/>
                <w:u w:val="single"/>
              </w:rPr>
            </w:pPr>
            <w:hyperlink r:id="rId47">
              <w:r>
                <w:rPr>
                  <w:rStyle w:val="InternetLink"/>
                  <w:rFonts w:cs="Arial" w:ascii="Arial" w:hAnsi="Arial"/>
                  <w:color w:val="0000FF"/>
                  <w:sz w:val="20"/>
                  <w:u w:val="single"/>
                </w:rPr>
                <w:t>http://www.rmimissa.org</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Micronesia</w:t>
            </w:r>
          </w:p>
        </w:tc>
        <w:tc>
          <w:tcPr>
            <w:tcW w:w="2548" w:type="dxa"/>
            <w:tcBorders/>
            <w:vAlign w:val="center"/>
          </w:tcPr>
          <w:p>
            <w:pPr>
              <w:pStyle w:val="Normal"/>
              <w:rPr/>
            </w:pPr>
            <w:r>
              <w:rPr>
                <w:rFonts w:cs="Arial" w:ascii="Arial" w:hAnsi="Arial"/>
                <w:sz w:val="20"/>
                <w:szCs w:val="20"/>
              </w:rPr>
              <w:t>Old-age pension (earnings-tested): The monthly pension</w:t>
              <w:br/>
              <w:t>is based on 16.5% of the first US$10,000 of cumulative</w:t>
              <w:br/>
              <w:t>covered earnings, plus 3% of the next US$30,000, plus 2%</w:t>
              <w:br/>
              <w:t>of the next US$262,500, plus 1% of cumulative earnings</w:t>
              <w:br/>
              <w:t>exceeding US$302,500.</w:t>
              <w:br/>
              <w:t>The minimum monthly old age pension is US$75.(*)</w:t>
              <w:br/>
              <w:t>Old-age lump-sum benefit: 4% of the insured’s cumulative covered earnings are paid.</w:t>
            </w:r>
          </w:p>
        </w:tc>
        <w:tc>
          <w:tcPr>
            <w:tcW w:w="2405" w:type="dxa"/>
            <w:tcBorders/>
          </w:tcPr>
          <w:p>
            <w:pPr>
              <w:pStyle w:val="Normal"/>
              <w:rPr/>
            </w:pPr>
            <w:r>
              <w:rPr>
                <w:rFonts w:cs="Arial" w:ascii="Arial" w:hAnsi="Arial"/>
                <w:sz w:val="20"/>
                <w:szCs w:val="20"/>
              </w:rPr>
              <w:t>*</w:t>
              <w:br/>
              <w:t>Benefits are adjusted according to changes in the earnings test.</w:t>
            </w:r>
          </w:p>
        </w:tc>
        <w:tc>
          <w:tcPr>
            <w:tcW w:w="2250" w:type="dxa"/>
            <w:tcBorders/>
          </w:tcPr>
          <w:p>
            <w:pPr>
              <w:pStyle w:val="Normal"/>
              <w:rPr>
                <w:rFonts w:ascii="Arial" w:hAnsi="Arial" w:cs="Arial"/>
                <w:color w:val="0000FF"/>
                <w:sz w:val="20"/>
                <w:szCs w:val="20"/>
                <w:u w:val="single"/>
              </w:rPr>
            </w:pPr>
            <w:hyperlink r:id="rId48">
              <w:r>
                <w:rPr>
                  <w:rStyle w:val="InternetLink"/>
                  <w:rFonts w:cs="Arial" w:ascii="Arial" w:hAnsi="Arial"/>
                  <w:color w:val="0000FF"/>
                  <w:sz w:val="20"/>
                  <w:u w:val="single"/>
                </w:rPr>
                <w:t>http://www.fm/fsmss</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459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Nepal</w:t>
            </w:r>
          </w:p>
        </w:tc>
        <w:tc>
          <w:tcPr>
            <w:tcW w:w="2548" w:type="dxa"/>
            <w:tcBorders/>
            <w:vAlign w:val="center"/>
          </w:tcPr>
          <w:p>
            <w:pPr>
              <w:pStyle w:val="Normal"/>
              <w:rPr/>
            </w:pPr>
            <w:r>
              <w:rPr>
                <w:rFonts w:cs="Arial" w:ascii="Arial" w:hAnsi="Arial"/>
                <w:sz w:val="20"/>
                <w:szCs w:val="20"/>
              </w:rPr>
              <w:t>Old-age benefit (provident fund): A lump sum equal to</w:t>
              <w:br/>
              <w:t>employer and employee contributions plus 5.5% interest a year is paid.</w:t>
              <w:br/>
              <w:t>Additional benefit scheme: A lump sum based on the value</w:t>
              <w:br/>
              <w:t>of the old-age lump-sum benefit multiplied by 0.33% multiplied by the number of years of contributions, up to 100,000 rupees.</w:t>
              <w:br/>
              <w:t>Loan scheme (provident fund): The maximum amount that may be borrowed and the maximum borrowing period vary according to the nature of the loan.</w:t>
              <w:br/>
              <w:t>Government employees also receive a monthly pension, up</w:t>
              <w:br/>
              <w:t>to 100% of basic earnings.</w:t>
              <w:br/>
              <w:t>Interest rate adjustment: The Board of Directors of the</w:t>
              <w:br/>
              <w:t>Provident Fund sets the interest rate based on the fund’s annual income.</w:t>
              <w:br/>
              <w:t>Old-age allowance (social assistance): 500 rupees a</w:t>
              <w:br/>
              <w:t>month is paid; 1,000 rupees is paid to members of the</w:t>
              <w:br/>
              <w:t>Rautes ethnic group.</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433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New Zealand</w:t>
            </w:r>
          </w:p>
        </w:tc>
        <w:tc>
          <w:tcPr>
            <w:tcW w:w="2548" w:type="dxa"/>
            <w:tcBorders/>
            <w:vAlign w:val="center"/>
          </w:tcPr>
          <w:p>
            <w:pPr>
              <w:pStyle w:val="Normal"/>
              <w:rPr/>
            </w:pPr>
            <w:r>
              <w:rPr>
                <w:rFonts w:cs="Arial" w:ascii="Arial" w:hAnsi="Arial"/>
                <w:sz w:val="20"/>
                <w:szCs w:val="20"/>
              </w:rPr>
              <w:t>Old-age pension (New Zealand superannuation):</w:t>
              <w:br/>
              <w:t>NZ$285.87 (net) a week is paid for a single person living</w:t>
              <w:br/>
              <w:t>alone, NZ$263.88 (net) if sharing accommodation, or</w:t>
              <w:br/>
              <w:t>NZ$439.80 (net) for a married or civil-union couple living</w:t>
              <w:br/>
              <w:t>together and both spouses qualify for the pension.</w:t>
              <w:br/>
              <w:t>The pension is not income-tested, but may be reduced if the beneficiary is receiving a benefit or pension from an overseas government.</w:t>
              <w:br/>
              <w:t>A married pensioner with a spouse younger than age 65</w:t>
              <w:br/>
              <w:t>may receive half the married rate (NZ$219 [net] a week)</w:t>
              <w:br/>
              <w:t>with no income test (the spouse receives no payment), or a special married couple rate (NZ$419.36 [net] a week) with an income test.(*)</w:t>
              <w:br/>
              <w:t>Assistance benefits: Other assistance benefits available to old-age pensioners (some needs-tested) include an accommodation supplement, a disability allowance, and special needs grants.</w:t>
            </w:r>
          </w:p>
        </w:tc>
        <w:tc>
          <w:tcPr>
            <w:tcW w:w="2405" w:type="dxa"/>
            <w:tcBorders/>
          </w:tcPr>
          <w:p>
            <w:pPr>
              <w:pStyle w:val="Normal"/>
              <w:rPr/>
            </w:pPr>
            <w:r>
              <w:rPr>
                <w:rFonts w:cs="Arial" w:ascii="Arial" w:hAnsi="Arial"/>
                <w:sz w:val="20"/>
                <w:szCs w:val="20"/>
              </w:rPr>
              <w:t>*</w:t>
              <w:br/>
              <w:t>Benefits are adjusted annually on April 1, according to changes in the consumer price index for the previous calendar year, with a further adjustment according to the net average ordinary time weekly earnings rate if required. Average ordinary time weekly earnings (employees) are determined by the quarterly employment survey published by Statistics New Zealand.</w:t>
            </w:r>
          </w:p>
        </w:tc>
        <w:tc>
          <w:tcPr>
            <w:tcW w:w="2250" w:type="dxa"/>
            <w:tcBorders/>
          </w:tcPr>
          <w:p>
            <w:pPr>
              <w:pStyle w:val="Normal"/>
              <w:rPr>
                <w:rFonts w:ascii="Arial" w:hAnsi="Arial" w:cs="Arial"/>
                <w:color w:val="0000FF"/>
                <w:sz w:val="20"/>
                <w:szCs w:val="20"/>
                <w:u w:val="single"/>
              </w:rPr>
            </w:pPr>
            <w:hyperlink r:id="rId49">
              <w:r>
                <w:rPr>
                  <w:rStyle w:val="InternetLink"/>
                  <w:rFonts w:cs="Arial" w:ascii="Arial" w:hAnsi="Arial"/>
                  <w:color w:val="0000FF"/>
                  <w:sz w:val="20"/>
                  <w:u w:val="single"/>
                </w:rPr>
                <w:t>http://www.msd.govt.nz</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ird.govt.nz</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Oman</w:t>
            </w:r>
          </w:p>
        </w:tc>
        <w:tc>
          <w:tcPr>
            <w:tcW w:w="2548" w:type="dxa"/>
            <w:tcBorders/>
            <w:vAlign w:val="center"/>
          </w:tcPr>
          <w:p>
            <w:pPr>
              <w:pStyle w:val="Normal"/>
              <w:rPr/>
            </w:pPr>
            <w:r>
              <w:rPr>
                <w:rFonts w:cs="Arial" w:ascii="Arial" w:hAnsi="Arial"/>
                <w:sz w:val="20"/>
                <w:szCs w:val="20"/>
              </w:rPr>
              <w:t>Old-age pension: The pension is based on 1/40 of the insured’s average wage in the last 5 years of employment multiplied by the number of full years of contributions.</w:t>
              <w:br/>
              <w:t>The minimum pension is 100 rials.</w:t>
              <w:br/>
              <w:t>The maximum pension is equal to 80% of the pensionable salary.</w:t>
              <w:br/>
              <w:t>Early pension: The pension is reduced according to age and</w:t>
              <w:br/>
              <w:t>gender: for men, the reduction is from 6% (age 59) to 30% (age 45); for women, the reduction is from 7% (age 54) to 25% (age 45).</w:t>
              <w:br/>
              <w:t>Deferred pension: Calculated in the same way as the old-age pension.</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rPr>
                <w:rFonts w:ascii="Arial" w:hAnsi="Arial" w:cs="Arial"/>
                <w:color w:val="0000FF"/>
                <w:sz w:val="20"/>
                <w:szCs w:val="20"/>
                <w:u w:val="single"/>
              </w:rPr>
            </w:pPr>
            <w:hyperlink r:id="rId50">
              <w:r>
                <w:rPr>
                  <w:rStyle w:val="InternetLink"/>
                  <w:rFonts w:cs="Arial" w:ascii="Arial" w:hAnsi="Arial"/>
                  <w:color w:val="0000FF"/>
                  <w:sz w:val="20"/>
                  <w:u w:val="single"/>
                </w:rPr>
                <w:t>http://www.taminat.com</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Pakistan</w:t>
            </w:r>
          </w:p>
        </w:tc>
        <w:tc>
          <w:tcPr>
            <w:tcW w:w="2548" w:type="dxa"/>
            <w:tcBorders/>
            <w:vAlign w:val="center"/>
          </w:tcPr>
          <w:p>
            <w:pPr>
              <w:pStyle w:val="Normal"/>
              <w:rPr/>
            </w:pPr>
            <w:r>
              <w:rPr>
                <w:rFonts w:cs="Arial" w:ascii="Arial" w:hAnsi="Arial"/>
                <w:sz w:val="20"/>
                <w:szCs w:val="20"/>
              </w:rPr>
              <w:t>Old-age pension: The pension is calculated as 50% of the insured’s average monthly earnings in the last 12 months multiplied by the number of years of covered employment.</w:t>
              <w:br/>
              <w:t>The minimum old-age pension is 2,000 rupees a month.</w:t>
              <w:br/>
              <w:t>Early pension: The full old-age pension is reduced by 0.5% for each month that the pension is taken before age 60 (men) or age 55 (women). The minimum pension is reduced similarly.</w:t>
              <w:br/>
              <w:t>Old-age grant: A lump sum of 1 month of earnings for each</w:t>
              <w:br/>
              <w:t>year of covered employment is paid.</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Palau</w:t>
            </w:r>
          </w:p>
        </w:tc>
        <w:tc>
          <w:tcPr>
            <w:tcW w:w="2548" w:type="dxa"/>
            <w:tcBorders/>
            <w:vAlign w:val="center"/>
          </w:tcPr>
          <w:p>
            <w:pPr>
              <w:pStyle w:val="Normal"/>
              <w:rPr/>
            </w:pPr>
            <w:r>
              <w:rPr>
                <w:rFonts w:cs="Arial" w:ascii="Arial" w:hAnsi="Arial"/>
                <w:sz w:val="20"/>
                <w:szCs w:val="20"/>
              </w:rPr>
              <w:t>Old-age pension: The pension is equal to 16.5% of the first US$11,000 of the insured’s cumulative covered earnings, plus 2.7% of earnings between US$11,000 and US$44,000, and 1.35% of earnings over US$44,000.</w:t>
              <w:br/>
              <w:t>The minimum monthly old-age pension is US$47.50.</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rPr>
                <w:rFonts w:ascii="Arial" w:hAnsi="Arial" w:cs="Arial"/>
                <w:color w:val="0000FF"/>
                <w:sz w:val="20"/>
                <w:szCs w:val="20"/>
                <w:u w:val="single"/>
              </w:rPr>
            </w:pPr>
            <w:hyperlink r:id="rId51">
              <w:r>
                <w:rPr>
                  <w:rStyle w:val="InternetLink"/>
                  <w:rFonts w:cs="Arial" w:ascii="Arial" w:hAnsi="Arial"/>
                  <w:color w:val="0000FF"/>
                  <w:sz w:val="20"/>
                  <w:u w:val="single"/>
                </w:rPr>
                <w:t>http://www.ropssa.org</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Papua New Guinea</w:t>
            </w:r>
          </w:p>
        </w:tc>
        <w:tc>
          <w:tcPr>
            <w:tcW w:w="2548" w:type="dxa"/>
            <w:tcBorders/>
            <w:vAlign w:val="center"/>
          </w:tcPr>
          <w:p>
            <w:pPr>
              <w:pStyle w:val="Normal"/>
              <w:rPr/>
            </w:pPr>
            <w:r>
              <w:rPr>
                <w:rFonts w:cs="Arial" w:ascii="Arial" w:hAnsi="Arial"/>
                <w:sz w:val="20"/>
                <w:szCs w:val="20"/>
              </w:rPr>
              <w:t>Old-age benefit: A lump sum equal to total employee and</w:t>
              <w:br/>
              <w:t>employer contributions plus accumulated interest is paid.</w:t>
              <w:br/>
              <w:t>Drawdown payment: Up to 60% of the member’s accumulated contributions may be used to purchase a house. The payment is treated as an advance on benefits. Members must</w:t>
              <w:br/>
              <w:t>make an additional 2% contribution until the full value of the advance is repaid. If an unemployed fund member has less than 1,000 kina in the account, the total amount can be withdrawn after 3 months.</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Philippines</w:t>
            </w:r>
          </w:p>
        </w:tc>
        <w:tc>
          <w:tcPr>
            <w:tcW w:w="2548" w:type="dxa"/>
            <w:tcBorders/>
            <w:vAlign w:val="center"/>
          </w:tcPr>
          <w:p>
            <w:pPr>
              <w:pStyle w:val="Normal"/>
              <w:rPr/>
            </w:pPr>
            <w:r>
              <w:rPr>
                <w:rFonts w:cs="Arial" w:ascii="Arial" w:hAnsi="Arial"/>
                <w:sz w:val="20"/>
                <w:szCs w:val="20"/>
              </w:rPr>
              <w:t>Old-age pension: The monthly pension is equal to</w:t>
              <w:br/>
              <w:t>300 pesos, plus 20% of the insured’s average monthly covered earnings and 2% of the insured’s average monthly covered earnings for each year of service exceeding 10 years or 40% of the insured’s average monthly covered earnings,</w:t>
              <w:br/>
              <w:t>whichever is greater.</w:t>
              <w:br/>
              <w:t>Average monthly covered earnings are equal to the sum of the last 60 months of covered earnings immediately before the 6-month period (January–June, April–September, July–</w:t>
              <w:br/>
              <w:t>December, or October–March) in which the pension is first paid divided by 60, or the sum of all monthly covered earnings paid before the 6-month period (January–June, April– September, July–December, or October–March) in which the pension is first paid divided by the number of monthly contributions paid in the same period, whichever is greater.</w:t>
              <w:br/>
              <w:t>The minimum monthly earnings for benefit calculation purposes are 1,000 pesos (5,000 pesos for voluntarily insured overseas workers).</w:t>
              <w:br/>
              <w:t>The maximum monthly earnings for benefit calculation purposes are 15,000 pesos.</w:t>
              <w:br/>
              <w:t>The minimum monthly pension is 1,200 pesos if the insured contributed for at least 10 years but for less than 20 years; 2,400 pesos with at least 20 years of contributions.</w:t>
              <w:br/>
              <w:t>There is no maximum monthly pension.</w:t>
              <w:br/>
              <w:t>Partial lump sum: The insured may choose to receive the</w:t>
              <w:br/>
              <w:t>first 18 months’ pension (not including dependent supplements and the 13th pension payment in the first year) as a lump sum.</w:t>
              <w:br/>
              <w:t>Dependent’s supplement: 10% of the old-age pension or 250 pesos, whichever is greater, is paid for each of the</w:t>
              <w:br/>
              <w:t>five youngest children under age 21 (no limit if disabled)</w:t>
              <w:br/>
              <w:t>conceived on or before the insured’s date of retirement.</w:t>
              <w:br/>
              <w:t>The supplement ceases before age 21 if a child marries or becomes employed.</w:t>
              <w:br/>
              <w:t>Schedule of payments: Thirteen payments a year (except for newly retired pensioners who choose a partial lump sum. In such cases, the periodic pension is paid from the 19</w:t>
            </w:r>
            <w:r>
              <w:rPr>
                <w:rFonts w:cs="Arial" w:ascii="Arial" w:hAnsi="Arial"/>
                <w:sz w:val="20"/>
                <w:szCs w:val="20"/>
                <w:vertAlign w:val="superscript"/>
              </w:rPr>
              <w:t>th</w:t>
            </w:r>
            <w:r>
              <w:rPr>
                <w:rFonts w:cs="Arial" w:ascii="Arial" w:hAnsi="Arial"/>
                <w:sz w:val="20"/>
                <w:szCs w:val="20"/>
              </w:rPr>
              <w:t xml:space="preserve"> month).(*)</w:t>
              <w:br/>
              <w:t>Old-age grant: A lump sum is paid equal to employee and</w:t>
              <w:br/>
              <w:t>employer contributions plus 6% interest.</w:t>
            </w:r>
          </w:p>
        </w:tc>
        <w:tc>
          <w:tcPr>
            <w:tcW w:w="2405" w:type="dxa"/>
            <w:tcBorders/>
          </w:tcPr>
          <w:p>
            <w:pPr>
              <w:pStyle w:val="Normal"/>
              <w:rPr/>
            </w:pPr>
            <w:r>
              <w:rPr>
                <w:rFonts w:cs="Arial" w:ascii="Arial" w:hAnsi="Arial"/>
                <w:sz w:val="20"/>
                <w:szCs w:val="20"/>
              </w:rPr>
              <w:t>*</w:t>
              <w:br/>
              <w:t>Benefits are adjusted on an ad hoc basis according to changes in prices and wages and the financial health of the fund, subject to approval by the Social Security</w:t>
              <w:br/>
              <w:t>Commission.</w:t>
            </w:r>
          </w:p>
        </w:tc>
        <w:tc>
          <w:tcPr>
            <w:tcW w:w="2250" w:type="dxa"/>
            <w:tcBorders/>
          </w:tcPr>
          <w:p>
            <w:pPr>
              <w:pStyle w:val="Normal"/>
              <w:rPr>
                <w:rFonts w:ascii="Arial" w:hAnsi="Arial" w:cs="Arial"/>
                <w:sz w:val="20"/>
                <w:szCs w:val="20"/>
              </w:rPr>
            </w:pPr>
            <w:r>
              <w:rPr>
                <w:rFonts w:cs="Arial" w:ascii="Arial" w:hAnsi="Arial"/>
                <w:sz w:val="20"/>
                <w:szCs w:val="20"/>
              </w:rPr>
              <w:t>http://www.dole.gov.ph</w:t>
              <w:br/>
              <w:br/>
              <w:t>http://www.ecc.gov.ph</w:t>
              <w:br/>
              <w:br/>
              <w:t>http://www.sss.gov.ph</w:t>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408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Saudi Arabia</w:t>
            </w:r>
          </w:p>
        </w:tc>
        <w:tc>
          <w:tcPr>
            <w:tcW w:w="2548" w:type="dxa"/>
            <w:tcBorders/>
            <w:vAlign w:val="center"/>
          </w:tcPr>
          <w:p>
            <w:pPr>
              <w:pStyle w:val="Normal"/>
              <w:rPr/>
            </w:pPr>
            <w:r>
              <w:rPr>
                <w:rFonts w:cs="Arial" w:ascii="Arial" w:hAnsi="Arial"/>
                <w:sz w:val="20"/>
                <w:szCs w:val="20"/>
              </w:rPr>
              <w:t>The maximum monthly earnings for benefit calculation purposes are 45,000 riyals.</w:t>
              <w:br/>
              <w:t>The average monthly earnings for benefit calculation purposes must not exceed 150% of the insured’s monthly earnings at the beginning of the last 5-year contribution period.</w:t>
              <w:br/>
              <w:t>If the insured’s monthly earnings decrease during the last 2 years before retirement, special provisions apply to adjust the average monthly earnings used for benefit calculation purposes.</w:t>
              <w:br/>
              <w:t>Early pension: Calculated in the same way as the old-age</w:t>
              <w:br/>
              <w:t>pension.</w:t>
              <w:br/>
              <w:t>The minimum pension is 1,725 riyals.</w:t>
              <w:br/>
              <w:t>Old-age settlement: A lump sum is paid equal to 10% of the insured’s average monthly earnings during the last 2 years before retirement for each month of the first 5 years of contributions plus 12% for each additional month.</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rPr>
                <w:rFonts w:ascii="Arial" w:hAnsi="Arial" w:cs="Arial"/>
                <w:sz w:val="20"/>
                <w:szCs w:val="20"/>
              </w:rPr>
            </w:pPr>
            <w:r>
              <w:rPr>
                <w:rFonts w:cs="Arial" w:ascii="Arial" w:hAnsi="Arial"/>
                <w:sz w:val="20"/>
                <w:szCs w:val="20"/>
              </w:rPr>
              <w:t>http://www.mol.gov.sa</w:t>
              <w:br/>
              <w:br/>
              <w:t>http://www.gosi.gov.sa</w:t>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Singapore</w:t>
            </w:r>
          </w:p>
        </w:tc>
        <w:tc>
          <w:tcPr>
            <w:tcW w:w="2548" w:type="dxa"/>
            <w:tcBorders/>
            <w:vAlign w:val="center"/>
          </w:tcPr>
          <w:p>
            <w:pPr>
              <w:pStyle w:val="Normal"/>
              <w:rPr/>
            </w:pPr>
            <w:r>
              <w:rPr>
                <w:rFonts w:cs="Arial" w:ascii="Arial" w:hAnsi="Arial"/>
                <w:sz w:val="20"/>
                <w:szCs w:val="20"/>
              </w:rPr>
              <w:t>Ordinary and special accounts: A lump sum is paid equal to total employee and employer contributions, plus at least 2.5% (ordinary account), minus drawdown payments and the cash proportion of the minimum sum of the retirement account.</w:t>
              <w:br/>
              <w:t>Medisave account: At age 55, fund members must leave the medisave minimum sum, of at least S$29,500, in the medisave account to meet the cost of future hospitalization.</w:t>
              <w:br/>
              <w:t>Savings in excess of S$29,500 can be withdrawn subject to certain conditions.</w:t>
              <w:br/>
              <w:t>Drawdown payment: Funds may be drawn down for medical treatments, subject to limits. Up to S$800 per insured person per policy year can be used to purchase severe illness medical</w:t>
              <w:br/>
              <w:t>insurance (MediShield and Medisave-approved plans).</w:t>
              <w:br/>
              <w:t>Up to S$600 per insured person per calendar year can be used to purchase severe disability insurance (ElderShield and ElderShield Supplements). Fund members can purchase</w:t>
              <w:br/>
              <w:t>medical insurance for their dependents.</w:t>
              <w:br/>
              <w:t>Retirement account: At age 55, a retirement account is</w:t>
              <w:br/>
              <w:t>established in which fund members may place a maximum of S$106,000 (up to 50% of which can be pledged property and the remainder in cash). The cash proportion ensures monthly income from age 62 (age 60 to 65 for certain cohorts and occupations), until the account is empty. Funds</w:t>
              <w:br/>
              <w:t>can be deposited with a bank, left in the Central Provident</w:t>
              <w:br/>
              <w:t>Fund retirement account, or used to buy a life annuity from an insurance company.</w:t>
              <w:br/>
              <w:t>Interest rate: Members receive a market-related interest rate (based on the 12-month fixed deposit and month-end savings rates of the major local banks) on their ordinary account savings. The interest rate for savings in the medisave,</w:t>
              <w:br/>
              <w:t>special, and retirement accounts and the first S$60,000 in a Central Provident Fund member’s combined accounts (including up to S$20,000 from the ordinary account) earn an additional interest rate of 1% per year. The Central Provident Fund Board guarantees a minimum interest rate of 2.5% per year on all accounts. Interest is computed monthly and compounded and credited annually.</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rPr>
                <w:rFonts w:ascii="Arial" w:hAnsi="Arial" w:cs="Arial"/>
                <w:color w:val="0000FF"/>
                <w:sz w:val="20"/>
                <w:szCs w:val="20"/>
                <w:u w:val="single"/>
              </w:rPr>
            </w:pPr>
            <w:hyperlink r:id="rId52">
              <w:r>
                <w:rPr>
                  <w:rStyle w:val="InternetLink"/>
                  <w:rFonts w:cs="Arial" w:ascii="Arial" w:hAnsi="Arial"/>
                  <w:color w:val="0000FF"/>
                  <w:sz w:val="20"/>
                  <w:u w:val="single"/>
                </w:rPr>
                <w:t>http://www.mom.gov.sg</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Solomon Islands</w:t>
            </w:r>
          </w:p>
        </w:tc>
        <w:tc>
          <w:tcPr>
            <w:tcW w:w="2548" w:type="dxa"/>
            <w:tcBorders/>
            <w:vAlign w:val="center"/>
          </w:tcPr>
          <w:p>
            <w:pPr>
              <w:pStyle w:val="Normal"/>
              <w:rPr/>
            </w:pPr>
            <w:r>
              <w:rPr>
                <w:rFonts w:cs="Arial" w:ascii="Arial" w:hAnsi="Arial"/>
                <w:sz w:val="20"/>
                <w:szCs w:val="20"/>
              </w:rPr>
              <w:t>Old-age benefit: A lump sum is paid equal to total employee and employer contributions plus accumulated interest.</w:t>
              <w:br/>
              <w:t>Drawdown payment: The value of drawdown payments</w:t>
              <w:br/>
              <w:t xml:space="preserve">depends on the value of employee and employer contributions in the individual account, plus accumulated interest. </w:t>
            </w:r>
          </w:p>
          <w:p>
            <w:pPr>
              <w:pStyle w:val="Normal"/>
              <w:rPr/>
            </w:pPr>
            <w:r>
              <w:rPr>
                <w:rFonts w:cs="Arial" w:ascii="Arial" w:hAnsi="Arial"/>
                <w:sz w:val="20"/>
                <w:szCs w:val="20"/>
              </w:rPr>
              <w:t>(See also Unemployment, below.)</w:t>
              <w:br/>
              <w:t>Interest rate adjustment: The interest rate is set by the National Provident Fund Board at the end of each fiscal year.</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Sri Lanka</w:t>
            </w:r>
          </w:p>
        </w:tc>
        <w:tc>
          <w:tcPr>
            <w:tcW w:w="2548" w:type="dxa"/>
            <w:tcBorders/>
            <w:vAlign w:val="center"/>
          </w:tcPr>
          <w:p>
            <w:pPr>
              <w:pStyle w:val="Normal"/>
              <w:rPr/>
            </w:pPr>
            <w:r>
              <w:rPr>
                <w:rFonts w:cs="Arial" w:ascii="Arial" w:hAnsi="Arial"/>
                <w:sz w:val="20"/>
                <w:szCs w:val="20"/>
              </w:rPr>
              <w:t>Old-age benefit: A lump sum is paid equal to total employee and employer contributions, plus interest.</w:t>
              <w:br/>
              <w:t>Interest rate adjustment: Set periodically by the Monetary</w:t>
              <w:br/>
              <w:t>Board of the Employees’ Provident Fund, the annual interest rate must not be less than 2.5%.</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433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Syria</w:t>
            </w:r>
          </w:p>
        </w:tc>
        <w:tc>
          <w:tcPr>
            <w:tcW w:w="2548" w:type="dxa"/>
            <w:tcBorders/>
            <w:vAlign w:val="center"/>
          </w:tcPr>
          <w:p>
            <w:pPr>
              <w:pStyle w:val="Normal"/>
              <w:rPr/>
            </w:pPr>
            <w:r>
              <w:rPr>
                <w:rFonts w:cs="Arial" w:ascii="Arial" w:hAnsi="Arial"/>
                <w:sz w:val="20"/>
                <w:szCs w:val="20"/>
              </w:rPr>
              <w:t>Old-age pension: The pension is equal to 2.5% of the insured’s base earnings multiplied by the number of years of contributions, up to 75% of the base earnings. The base earnings are equal to the previous year’s average monthly earnings.</w:t>
              <w:br/>
              <w:t>Early pension: The pension is equal to 2.5% of the insured’s</w:t>
              <w:br/>
              <w:t>base earnings multiplied by the number of years of contributions, up to 75% of the base earnings. The base earnings are equal to the previous year’s average monthly earnings.</w:t>
              <w:br/>
              <w:t>The minimum pension is equal to the legal minimum wage.</w:t>
              <w:br/>
              <w:t>The maximum monthly pension is 3,450 pounds or 75% of base earnings, whichever is less.</w:t>
              <w:br/>
              <w:t>Old-age increment: A lump sum is paid equal to 1 month</w:t>
              <w:br/>
              <w:t>of the pension for every complete covered year beyond 30 years of coverage, up to 5 months of the pension.</w:t>
            </w:r>
          </w:p>
          <w:p>
            <w:pPr>
              <w:pStyle w:val="Normal"/>
              <w:rPr/>
            </w:pPr>
            <w:r>
              <w:rPr>
                <w:rFonts w:cs="Arial" w:ascii="Arial" w:hAnsi="Arial"/>
                <w:sz w:val="20"/>
                <w:szCs w:val="20"/>
              </w:rPr>
              <w:t>Old-age settlement: A lump sum of between 11% and 15% of total covered earnings is paid.</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Taiwan, China</w:t>
            </w:r>
          </w:p>
        </w:tc>
        <w:tc>
          <w:tcPr>
            <w:tcW w:w="2548" w:type="dxa"/>
            <w:tcBorders/>
            <w:vAlign w:val="center"/>
          </w:tcPr>
          <w:p>
            <w:pPr>
              <w:pStyle w:val="Normal"/>
              <w:rPr/>
            </w:pPr>
            <w:r>
              <w:rPr>
                <w:rFonts w:cs="Arial" w:ascii="Arial" w:hAnsi="Arial"/>
                <w:sz w:val="20"/>
                <w:szCs w:val="20"/>
              </w:rPr>
              <w:t>National pension program (old-age): The monthly pension is equal to 0.65% of the monthly insured amount multiplied by the number of years of coverage plus NT$3,000 or 1.3% of monthly insured amount multiplied by the number of years of coverage, whichever is greater.</w:t>
              <w:br/>
              <w:t>The monthly insured amount is NT$17,280 (equal to the</w:t>
              <w:br/>
              <w:t>minimum monthly wage in 2008).</w:t>
              <w:br/>
              <w:t>The minimum old-age pension is NT$3,000 per month.(*)</w:t>
              <w:br/>
              <w:t>Labor insurance program (old-age): The monthly pension is equal to 0.775% of the insured’s monthly average covered earnings in the 36 months before retirement multiplied by the number of years of coverage plus NT$3,000 or 1.55% of the insured’s monthly average covered earnings in the 36 months before retirement multiplied by the number of years of coverage, whichever is greater.</w:t>
              <w:br/>
              <w:t>The minimum old-age pension is NT$3,000 per month.</w:t>
              <w:br/>
              <w:t>Early pension: The pension is reduced by 4% for each year</w:t>
              <w:br/>
              <w:t>that retirement is taken before the normal retirement age, up</w:t>
              <w:br/>
              <w:t>to 20%.</w:t>
              <w:br/>
              <w:t>Deferred pension: The pension is increased by 4% for each year of deferred retirement, up to 20%.</w:t>
              <w:br/>
              <w:t>Note: Persons insured before January 1, 2009, may opt for a lump-sum old-age benefit instead of a monthly old-age pension at retirement.</w:t>
              <w:br/>
              <w:t>Old-age benefit: Persons insured before January 1, 2009, who opt for a lump-sum benefit instead of a monthly labor insurance old-age pension are paid a lump sum of 1 month of the insured’s average monthly covered earnings for each year of contributions for the first 15 years, plus 2 months of the insured’s average monthly covered earnings for each</w:t>
              <w:br/>
              <w:t>year of contributions exceeding 15 years.</w:t>
              <w:br/>
              <w:t>An increment of 1 month of the insured’s average monthly covered earnings for each year of continued work and contributions after age 60 is paid, up to 5 months.</w:t>
              <w:br/>
              <w:t>The maximum is equal to 45 months of the insured’s average covered earnings.</w:t>
            </w:r>
          </w:p>
        </w:tc>
        <w:tc>
          <w:tcPr>
            <w:tcW w:w="2405" w:type="dxa"/>
            <w:tcBorders/>
          </w:tcPr>
          <w:p>
            <w:pPr>
              <w:pStyle w:val="Normal"/>
              <w:rPr/>
            </w:pPr>
            <w:r>
              <w:rPr>
                <w:rFonts w:cs="Arial" w:ascii="Arial" w:hAnsi="Arial"/>
                <w:sz w:val="20"/>
                <w:szCs w:val="20"/>
              </w:rPr>
              <w:t>After October 2009, the monthly insured amount will be adjusted according to changes in the consumer price index.</w:t>
            </w:r>
          </w:p>
        </w:tc>
        <w:tc>
          <w:tcPr>
            <w:tcW w:w="2250" w:type="dxa"/>
            <w:tcBorders/>
          </w:tcPr>
          <w:p>
            <w:pPr>
              <w:pStyle w:val="Normal"/>
              <w:rPr>
                <w:rFonts w:ascii="Arial" w:hAnsi="Arial" w:cs="Arial"/>
                <w:sz w:val="20"/>
                <w:szCs w:val="20"/>
              </w:rPr>
            </w:pPr>
            <w:r>
              <w:rPr>
                <w:rFonts w:cs="Arial" w:ascii="Arial" w:hAnsi="Arial"/>
                <w:sz w:val="20"/>
                <w:szCs w:val="20"/>
              </w:rPr>
              <w:t>http://www.cla.gov.tw</w:t>
              <w:br/>
              <w:br/>
              <w:t>http://www.bli.gov.tw</w:t>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459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Thailand</w:t>
            </w:r>
          </w:p>
        </w:tc>
        <w:tc>
          <w:tcPr>
            <w:tcW w:w="2548" w:type="dxa"/>
            <w:tcBorders/>
            <w:vAlign w:val="center"/>
          </w:tcPr>
          <w:p>
            <w:pPr>
              <w:pStyle w:val="Normal"/>
              <w:rPr/>
            </w:pPr>
            <w:r>
              <w:rPr>
                <w:rFonts w:cs="Arial" w:ascii="Arial" w:hAnsi="Arial"/>
                <w:sz w:val="20"/>
                <w:szCs w:val="20"/>
              </w:rPr>
              <w:t>Old-age pension: The pension is equal to 20% of the insured’s average monthly wage in the last 60 months before retirement.</w:t>
              <w:br/>
              <w:t>The minimum monthly earnings for benefit calculation purposes are 1,650 baht.</w:t>
              <w:br/>
              <w:t>The maximum monthly earnings for benefit calculation purposes are 15,000 baht.</w:t>
              <w:br/>
              <w:t>Old-age pension increment: If the insured has paid contributions exceeding 180 months when reaching the pensionable age, the benefit is increased by 1.5% of the insured’s average monthly wage in the last 60 months for each 12-month period of contributions exceeding 180 months.</w:t>
              <w:br/>
              <w:t>There is no minimum pension.</w:t>
              <w:br/>
              <w:t>Deferred pension: If the insured has paid contributions</w:t>
              <w:br/>
              <w:t>exceeding 180 months at the time the pension is first received, the benefit is increased by 1.5% of the insured’s average monthly wage in the last 60 months for each 12-month period of contributions exceeding 180 months.</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rPr>
                <w:rFonts w:ascii="Arial" w:hAnsi="Arial" w:cs="Arial"/>
                <w:sz w:val="20"/>
                <w:szCs w:val="20"/>
              </w:rPr>
            </w:pPr>
            <w:r>
              <w:rPr>
                <w:rFonts w:cs="Arial" w:ascii="Arial" w:hAnsi="Arial"/>
                <w:sz w:val="20"/>
                <w:szCs w:val="20"/>
              </w:rPr>
              <w:t>http://www.mol.go.th</w:t>
              <w:br/>
              <w:br/>
              <w:t>http://www.sso.go.th</w:t>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80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Turkey</w:t>
            </w:r>
          </w:p>
        </w:tc>
        <w:tc>
          <w:tcPr>
            <w:tcW w:w="2548" w:type="dxa"/>
            <w:tcBorders/>
            <w:vAlign w:val="center"/>
          </w:tcPr>
          <w:p>
            <w:pPr>
              <w:pStyle w:val="Normal"/>
              <w:rPr/>
            </w:pPr>
            <w:r>
              <w:rPr>
                <w:rFonts w:cs="Arial" w:ascii="Arial" w:hAnsi="Arial"/>
                <w:sz w:val="20"/>
                <w:szCs w:val="20"/>
              </w:rPr>
              <w:t>Old-age pension: If first insured on or after October 1,</w:t>
              <w:br/>
              <w:t>2008, the pension is based on 2.6% of the insured’s final</w:t>
              <w:br/>
              <w:t>salary multiplied by the number of years of coverage, up to a maximum. (The income replacement rate will be lowered to 2% in 2016.)</w:t>
              <w:br/>
              <w:t>If first insured before October 1, 2008, special conditions</w:t>
              <w:br/>
              <w:t>apply.</w:t>
              <w:br/>
              <w:t>Deferred pension: Calculated in the same manner as the oldage pension.(*)</w:t>
              <w:br/>
              <w:t>Old-age settlement: If the insured is not eligible for a pension, a lump sum is paid.</w:t>
            </w:r>
          </w:p>
        </w:tc>
        <w:tc>
          <w:tcPr>
            <w:tcW w:w="2405" w:type="dxa"/>
            <w:tcBorders/>
          </w:tcPr>
          <w:p>
            <w:pPr>
              <w:pStyle w:val="Normal"/>
              <w:rPr/>
            </w:pPr>
            <w:r>
              <w:rPr>
                <w:rFonts w:cs="Arial" w:ascii="Arial" w:hAnsi="Arial"/>
                <w:sz w:val="20"/>
                <w:szCs w:val="20"/>
              </w:rPr>
              <w:t>*</w:t>
              <w:br/>
              <w:t>Benefits are adjusted in December of each year according to changes in the consumer price index and the gross domestic product.</w:t>
            </w:r>
          </w:p>
        </w:tc>
        <w:tc>
          <w:tcPr>
            <w:tcW w:w="2250" w:type="dxa"/>
            <w:tcBorders/>
          </w:tcPr>
          <w:p>
            <w:pPr>
              <w:pStyle w:val="Normal"/>
              <w:rPr>
                <w:rFonts w:ascii="Arial" w:hAnsi="Arial" w:cs="Arial"/>
                <w:sz w:val="20"/>
                <w:szCs w:val="20"/>
              </w:rPr>
            </w:pPr>
            <w:r>
              <w:rPr>
                <w:rFonts w:cs="Arial" w:ascii="Arial" w:hAnsi="Arial"/>
                <w:sz w:val="20"/>
                <w:szCs w:val="20"/>
              </w:rPr>
              <w:t>http://www.calisma.gov.tr</w:t>
              <w:br/>
              <w:br/>
              <w:t>http://www.sgk.gov.tr</w:t>
              <w:br/>
              <w:br/>
              <w:t>http://www.iskur.gov.tr</w:t>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Turkmenistan</w:t>
            </w:r>
          </w:p>
        </w:tc>
        <w:tc>
          <w:tcPr>
            <w:tcW w:w="2548" w:type="dxa"/>
            <w:tcBorders/>
            <w:vAlign w:val="center"/>
          </w:tcPr>
          <w:p>
            <w:pPr>
              <w:pStyle w:val="Normal"/>
              <w:rPr/>
            </w:pPr>
            <w:r>
              <w:rPr>
                <w:rFonts w:cs="Arial" w:ascii="Arial" w:hAnsi="Arial"/>
                <w:sz w:val="20"/>
                <w:szCs w:val="20"/>
              </w:rPr>
              <w:t>Old-age pension: The monthly pension is based on 2.5% for each year of covered employment, gross monthly national average earnings in the last quarter before retirement, a personal pension coefficient, and the number of years of covered employment.</w:t>
              <w:br/>
              <w:t>The personal pension coefficient is the ratio of assessed earnings to gross national average earnings. Assessed earnings are equal to the insured’s gross average earnings during the best 5 consecutive years in all the years of covered</w:t>
              <w:br/>
              <w:t>employment. Gross national average earnings are based on the number of years of covered employment used to calculate assessed earnings.</w:t>
              <w:br/>
              <w:t>The minimum pension is 550,000 manat a month (January 2009).</w:t>
              <w:br/>
              <w:t>The maximum pension is 2,420,000 manat a month (January 2009).(*)</w:t>
              <w:br/>
              <w:t>Social pension (old-age): 100% of the minimum old-age</w:t>
              <w:br/>
              <w:t>pension is paid a month.</w:t>
              <w:br/>
              <w:t>The minimum pension is 550,000 manat a month (January 2009).</w:t>
            </w:r>
          </w:p>
        </w:tc>
        <w:tc>
          <w:tcPr>
            <w:tcW w:w="2405" w:type="dxa"/>
            <w:tcBorders/>
          </w:tcPr>
          <w:p>
            <w:pPr>
              <w:pStyle w:val="Normal"/>
              <w:rPr/>
            </w:pPr>
            <w:r>
              <w:rPr>
                <w:rFonts w:cs="Arial" w:ascii="Arial" w:hAnsi="Arial"/>
                <w:sz w:val="20"/>
                <w:szCs w:val="20"/>
              </w:rPr>
              <w:t>*</w:t>
              <w:br/>
              <w:t>Benefits are adjusted periodically according to changes in the national average wage.</w:t>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61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Uzbekistan</w:t>
            </w:r>
          </w:p>
        </w:tc>
        <w:tc>
          <w:tcPr>
            <w:tcW w:w="2548" w:type="dxa"/>
            <w:tcBorders/>
            <w:vAlign w:val="center"/>
          </w:tcPr>
          <w:p>
            <w:pPr>
              <w:pStyle w:val="Normal"/>
              <w:rPr/>
            </w:pPr>
            <w:r>
              <w:rPr>
                <w:rFonts w:cs="Arial" w:ascii="Arial" w:hAnsi="Arial"/>
                <w:sz w:val="20"/>
                <w:szCs w:val="20"/>
              </w:rPr>
              <w:t>Old-age pension: The pension is paid according to two income categories.</w:t>
              <w:br/>
              <w:t>First tier (high-wage): With at least 25 years (men) or 20 years (women) of covered employment, insured persons</w:t>
              <w:br/>
              <w:t>receive 55% of average earnings, but not less than 100% of the national minimum wage.</w:t>
              <w:br/>
              <w:t>Average earnings are based on the average wage over any consecutive 5-year period.</w:t>
              <w:br/>
              <w:t>The minimum pension for high-wage insured persons varies between 50% of the national minimum wage (with less than 25 years (men) or 20 years (women) of covered employment) and 100% of the national minimum wage (with at least 25 years (men) or 20 years (women) of covered employment).</w:t>
              <w:br/>
              <w:t>The maximum pension for high-wage insured persons with at least 25 years (men) or 20 years (women) of covered employment is 5.25 times the minimum wage.</w:t>
              <w:br/>
              <w:t>The national minimum wage is 18,630 soms.</w:t>
              <w:br/>
              <w:t>Second tier: Insured persons receive 1% of average earnings a month for every year of service.</w:t>
              <w:br/>
              <w:t>Social pension (old-age): Special pensions are awarded to certain categories of older persons, including war veterans and former military personnel.</w:t>
            </w:r>
          </w:p>
        </w:tc>
        <w:tc>
          <w:tcPr>
            <w:tcW w:w="2405" w:type="dxa"/>
            <w:tcBorders/>
          </w:tcPr>
          <w:p>
            <w:pPr>
              <w:pStyle w:val="Normal"/>
              <w:rPr/>
            </w:pPr>
            <w:r>
              <w:rPr>
                <w:rFonts w:cs="Arial" w:ascii="Arial" w:hAnsi="Arial"/>
                <w:sz w:val="20"/>
                <w:szCs w:val="20"/>
              </w:rPr>
              <w:t>Periodic benefit adjustments according to changes in the cost of living.</w:t>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Vanuatu</w:t>
            </w:r>
          </w:p>
        </w:tc>
        <w:tc>
          <w:tcPr>
            <w:tcW w:w="2548" w:type="dxa"/>
            <w:tcBorders/>
            <w:vAlign w:val="center"/>
          </w:tcPr>
          <w:p>
            <w:pPr>
              <w:pStyle w:val="Normal"/>
              <w:rPr/>
            </w:pPr>
            <w:r>
              <w:rPr>
                <w:rFonts w:cs="Arial" w:ascii="Arial" w:hAnsi="Arial"/>
                <w:sz w:val="20"/>
                <w:szCs w:val="20"/>
              </w:rPr>
              <w:t>Old-age benefit: A lump sum is paid of total employee and</w:t>
              <w:br/>
              <w:t>employer contributions, plus compound interest.</w:t>
              <w:br/>
              <w:t>Interest rate adjustment: Set annually by the Provident Fund Board depending on the financial performance of the fund.</w:t>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rPr>
                <w:rFonts w:ascii="Arial" w:hAnsi="Arial" w:cs="Arial"/>
                <w:color w:val="0000FF"/>
                <w:sz w:val="20"/>
                <w:szCs w:val="20"/>
                <w:u w:val="single"/>
              </w:rPr>
            </w:pPr>
            <w:hyperlink r:id="rId53">
              <w:r>
                <w:rPr>
                  <w:rStyle w:val="InternetLink"/>
                  <w:rFonts w:cs="Arial" w:ascii="Arial" w:hAnsi="Arial"/>
                  <w:color w:val="0000FF"/>
                  <w:sz w:val="20"/>
                  <w:u w:val="single"/>
                </w:rPr>
                <w:t>http://www.vnpf.com.vu</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Vietnam</w:t>
            </w:r>
          </w:p>
        </w:tc>
        <w:tc>
          <w:tcPr>
            <w:tcW w:w="2548" w:type="dxa"/>
            <w:tcBorders/>
            <w:vAlign w:val="center"/>
          </w:tcPr>
          <w:p>
            <w:pPr>
              <w:pStyle w:val="Normal"/>
              <w:rPr/>
            </w:pPr>
            <w:r>
              <w:rPr>
                <w:rFonts w:cs="Arial" w:ascii="Arial" w:hAnsi="Arial"/>
                <w:sz w:val="20"/>
                <w:szCs w:val="20"/>
              </w:rPr>
              <w:t>Old-age pension: With at least 15 years of coverage, the pension is equal to 45% of the insured’s average earnings plus 2% (men) or 3% (women) of the insured’s covered average monthly earnings in the previous 5 to 10 years for each year of contributions exceeding 15 years.</w:t>
              <w:br/>
              <w:t>The maximum pension is equal to 75% of the insured’s</w:t>
              <w:br/>
              <w:t>average earnings in the last 5 years before the pension is</w:t>
              <w:br/>
              <w:t>first paid.</w:t>
              <w:br/>
              <w:t>Insured persons with more than 30 years of contributions</w:t>
              <w:br/>
              <w:t>also receive a lump sum equal to 50% of their average</w:t>
              <w:br/>
              <w:t>monthly earnings in the last 5 years before the pension is</w:t>
              <w:br/>
              <w:t>first paid for each year of contributions exceeding 30 years, up to five times the minimum monthly wage.</w:t>
              <w:br/>
              <w:t>Early pension: The pension is reduced by 1% of the insured’s average earnings in the last 5 years before the pension is first paid for each year the pension is taken before the insured’s normal pensionable age.</w:t>
              <w:br/>
              <w:t>The minimum benefit is equal to the minimum monthly</w:t>
              <w:br/>
              <w:t>wage.</w:t>
              <w:br/>
              <w:t>The minimum monthly wage is 540,000 dong (rising to</w:t>
              <w:br/>
              <w:t>650,000 dong as of May 2009).(*)</w:t>
              <w:br/>
              <w:t>Old-age grant: A lump sum is paid based on the number</w:t>
              <w:br/>
              <w:t>of years of covered employment after age 31 (men) and age 26 (women) multiplied by 50% of the average monthly earnings.</w:t>
            </w:r>
          </w:p>
        </w:tc>
        <w:tc>
          <w:tcPr>
            <w:tcW w:w="2405" w:type="dxa"/>
            <w:tcBorders/>
          </w:tcPr>
          <w:p>
            <w:pPr>
              <w:pStyle w:val="Normal"/>
              <w:rPr/>
            </w:pPr>
            <w:r>
              <w:rPr>
                <w:rFonts w:cs="Arial" w:ascii="Arial" w:hAnsi="Arial"/>
                <w:sz w:val="20"/>
                <w:szCs w:val="20"/>
              </w:rPr>
              <w:t>*</w:t>
              <w:br/>
              <w:t>Benefits are adjusted according to changes in the cost-of-living index and economic growth.</w:t>
            </w:r>
          </w:p>
        </w:tc>
        <w:tc>
          <w:tcPr>
            <w:tcW w:w="2250" w:type="dxa"/>
            <w:tcBorders/>
          </w:tcPr>
          <w:p>
            <w:pPr>
              <w:pStyle w:val="Normal"/>
              <w:rPr>
                <w:rFonts w:ascii="Arial" w:hAnsi="Arial" w:cs="Arial"/>
                <w:color w:val="0000FF"/>
                <w:sz w:val="20"/>
                <w:szCs w:val="20"/>
                <w:u w:val="single"/>
              </w:rPr>
            </w:pPr>
            <w:hyperlink r:id="rId54">
              <w:r>
                <w:rPr>
                  <w:rStyle w:val="InternetLink"/>
                  <w:rFonts w:cs="Arial" w:ascii="Arial" w:hAnsi="Arial"/>
                  <w:color w:val="0000FF"/>
                  <w:sz w:val="20"/>
                  <w:u w:val="single"/>
                </w:rPr>
                <w:t>http://www.molisa.gov.vn</w:t>
              </w:r>
            </w:hyperlink>
          </w:p>
        </w:tc>
      </w:tr>
      <w:tr>
        <w:trPr>
          <w:trHeight w:val="255" w:hRule="atLeast"/>
        </w:trPr>
        <w:tc>
          <w:tcPr>
            <w:tcW w:w="1226"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459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Western Samoa</w:t>
            </w:r>
          </w:p>
        </w:tc>
        <w:tc>
          <w:tcPr>
            <w:tcW w:w="2548" w:type="dxa"/>
            <w:tcBorders/>
            <w:vAlign w:val="center"/>
          </w:tcPr>
          <w:p>
            <w:pPr>
              <w:pStyle w:val="Normal"/>
              <w:rPr/>
            </w:pPr>
            <w:r>
              <w:rPr>
                <w:rFonts w:cs="Arial" w:ascii="Arial" w:hAnsi="Arial"/>
                <w:sz w:val="20"/>
                <w:szCs w:val="20"/>
              </w:rPr>
              <w:t>Old-age pension (provident fund): A fund member can</w:t>
              <w:br/>
              <w:t>choose from three benefit options: a monthly pension based on total insured person and employer contributions, plus interest; a monthly pension based on 75% of total insured person and employer contributions, plus interest, with the remaining 25% paid as a lump sum; or a lump sum equal to the full amount in their account taken at age 55.</w:t>
              <w:br/>
              <w:t>Interest rate adjustment: The interest rate is adjusted every</w:t>
              <w:br/>
              <w:t>3 years according to an actuarial review.</w:t>
              <w:br/>
              <w:t>Drawdown payment: Up to 50% of the total insured person and employer contributions may be drawn down. The payment is repaid as a loan at an annual interest rate of 11%. If used for building a house, the loan must be at least 50,000 tala.</w:t>
              <w:br/>
              <w:t>Senior citizen benefit scheme: 125 tala a month is paid. (Senior citizens also receive subsidized health care in public hospitals and free interisland travel on public seagoing vessels.)</w:t>
            </w:r>
          </w:p>
        </w:tc>
        <w:tc>
          <w:tcPr>
            <w:tcW w:w="2405" w:type="dxa"/>
            <w:tcBorders/>
          </w:tcPr>
          <w:p>
            <w:pPr>
              <w:pStyle w:val="Normal"/>
              <w:rPr/>
            </w:pPr>
            <w:r>
              <w:rPr>
                <w:rFonts w:cs="Arial" w:ascii="Arial" w:hAnsi="Arial"/>
                <w:sz w:val="20"/>
                <w:szCs w:val="20"/>
              </w:rPr>
              <w:t>The senior citizen benefit is reviewed periodically by the government.</w:t>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tcPr>
          <w:p>
            <w:pPr>
              <w:pStyle w:val="Normal"/>
              <w:snapToGrid w:val="false"/>
              <w:rPr>
                <w:rFonts w:ascii="Arial" w:hAnsi="Arial" w:cs="Arial"/>
                <w:sz w:val="20"/>
                <w:szCs w:val="20"/>
              </w:rPr>
            </w:pPr>
            <w:r>
              <w:rPr>
                <w:rFonts w:cs="Arial" w:ascii="Arial" w:hAnsi="Arial"/>
                <w:sz w:val="20"/>
                <w:szCs w:val="20"/>
              </w:rPr>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r>
        <w:trPr>
          <w:trHeight w:val="5610" w:hRule="atLeast"/>
        </w:trPr>
        <w:tc>
          <w:tcPr>
            <w:tcW w:w="1226" w:type="dxa"/>
            <w:tcBorders/>
            <w:vAlign w:val="center"/>
          </w:tcPr>
          <w:p>
            <w:pPr>
              <w:pStyle w:val="Normal"/>
              <w:rPr>
                <w:rFonts w:ascii="Arial" w:hAnsi="Arial" w:cs="Arial"/>
                <w:b/>
                <w:b/>
                <w:bCs/>
                <w:sz w:val="20"/>
                <w:szCs w:val="20"/>
              </w:rPr>
            </w:pPr>
            <w:r>
              <w:rPr>
                <w:rFonts w:cs="Arial" w:ascii="Arial" w:hAnsi="Arial"/>
                <w:b/>
                <w:bCs/>
                <w:sz w:val="20"/>
                <w:szCs w:val="20"/>
              </w:rPr>
              <w:t>Yemen</w:t>
            </w:r>
          </w:p>
        </w:tc>
        <w:tc>
          <w:tcPr>
            <w:tcW w:w="2548" w:type="dxa"/>
            <w:tcBorders/>
            <w:vAlign w:val="center"/>
          </w:tcPr>
          <w:p>
            <w:pPr>
              <w:pStyle w:val="Normal"/>
              <w:rPr/>
            </w:pPr>
            <w:r>
              <w:rPr>
                <w:rFonts w:cs="Arial" w:ascii="Arial" w:hAnsi="Arial"/>
                <w:sz w:val="20"/>
                <w:szCs w:val="20"/>
              </w:rPr>
              <w:t>Public-sector system</w:t>
              <w:br/>
              <w:t>Old-age pension: The pension is equal to the insured’s last gross monthly salary multiplied by the number of months of</w:t>
              <w:br/>
              <w:t>contributions, divided by 420.</w:t>
              <w:br/>
              <w:t>The minimum monthly pension is 20,000 rials.</w:t>
              <w:br/>
              <w:t>The maximum monthly pension is 100% of the insured’s last gross monthly salary with at least 35 years of contributions; 43% with at least 15 years.</w:t>
              <w:br/>
              <w:t>Early pension: The pension is calculated in the same way as the old-age pension.(*)</w:t>
              <w:br/>
              <w:t>Private-sector system</w:t>
              <w:br/>
              <w:t>Old-age pension: The pension is equal to the insured’s last gross monthly salary multiplied by the number of months of contributions, divided by 420.</w:t>
              <w:br/>
              <w:t>The minimum pension is equal to 50% of the insured’s last gross monthly salary.</w:t>
              <w:br/>
              <w:t>Early pension: The pension is calculated in the same way as the old-age pension.</w:t>
              <w:br/>
              <w:t>Reduced pension: If the insured retires from normal employment at age 45 with at least 20 years of contributions, the pension is reduced by 10%; at age 50 with at least 20 years, by 5%.(**)</w:t>
            </w:r>
          </w:p>
        </w:tc>
        <w:tc>
          <w:tcPr>
            <w:tcW w:w="2405" w:type="dxa"/>
            <w:tcBorders/>
          </w:tcPr>
          <w:p>
            <w:pPr>
              <w:pStyle w:val="Normal"/>
              <w:rPr/>
            </w:pPr>
            <w:r>
              <w:rPr>
                <w:rFonts w:cs="Arial" w:ascii="Arial" w:hAnsi="Arial"/>
                <w:sz w:val="20"/>
                <w:szCs w:val="20"/>
              </w:rPr>
              <w:t>*</w:t>
              <w:br/>
              <w:t>Benefits are adjusted by 50% of the value of any salary increase paid to active civil servants.</w:t>
              <w:br/>
              <w:t>**</w:t>
              <w:br/>
              <w:t>Benefits are adjusted by 50% of the value of any salary increase paid to active civil servants.</w:t>
            </w:r>
          </w:p>
        </w:tc>
        <w:tc>
          <w:tcPr>
            <w:tcW w:w="225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bCs/>
          <w:sz w:val="32"/>
          <w:szCs w:val="32"/>
          <w:lang w:val="fr-FR"/>
        </w:rPr>
      </w:pPr>
      <w:r>
        <w:rPr>
          <w:rFonts w:ascii="Arial" w:hAnsi="Arial" w:cs="Arial"/>
          <w:b/>
          <w:bCs/>
          <w:sz w:val="32"/>
          <w:szCs w:val="32"/>
          <w:lang w:val="fr-FR"/>
        </w:rPr>
        <w:t>表</w:t>
      </w:r>
      <w:r>
        <w:rPr>
          <w:rFonts w:cs="Arial" w:ascii="Arial" w:hAnsi="Arial"/>
          <w:b/>
          <w:bCs/>
          <w:sz w:val="32"/>
          <w:szCs w:val="32"/>
          <w:lang w:val="fr-FR"/>
        </w:rPr>
        <w:t>3</w:t>
        <w:tab/>
        <w:tab/>
      </w:r>
      <w:r>
        <w:rPr>
          <w:rFonts w:ascii="Arial" w:hAnsi="Arial" w:cs="Arial"/>
          <w:b/>
          <w:bCs/>
          <w:sz w:val="32"/>
          <w:szCs w:val="32"/>
          <w:lang w:val="fr-FR"/>
        </w:rPr>
        <w:t>各国养老保险调节机制</w:t>
      </w:r>
      <w:r>
        <w:rPr>
          <w:rFonts w:ascii="Arial" w:hAnsi="Arial" w:cs="Arial" w:eastAsia="Arial"/>
          <w:b/>
          <w:bCs/>
          <w:sz w:val="32"/>
          <w:szCs w:val="32"/>
          <w:lang w:val="fr-FR"/>
        </w:rPr>
        <w:t xml:space="preserve"> </w:t>
      </w:r>
      <w:r>
        <w:rPr>
          <w:rFonts w:cs="Arial" w:ascii="Arial" w:hAnsi="Arial"/>
          <w:b/>
          <w:bCs/>
          <w:sz w:val="32"/>
          <w:szCs w:val="32"/>
          <w:lang w:val="fr-FR"/>
        </w:rPr>
        <w:t>(</w:t>
      </w:r>
      <w:r>
        <w:rPr>
          <w:rFonts w:ascii="Arial" w:hAnsi="Arial" w:cs="Arial"/>
          <w:b/>
          <w:bCs/>
          <w:sz w:val="32"/>
          <w:szCs w:val="32"/>
          <w:lang w:val="fr-FR"/>
        </w:rPr>
        <w:t>非</w:t>
      </w:r>
      <w:r>
        <w:rPr>
          <w:rFonts w:ascii="Arial" w:hAnsi="Arial" w:cs="Arial"/>
          <w:b/>
          <w:bCs/>
          <w:sz w:val="32"/>
          <w:szCs w:val="32"/>
          <w:lang w:val="fr-FR"/>
        </w:rPr>
        <w:t>洲</w:t>
      </w:r>
      <w:r>
        <w:rPr>
          <w:rFonts w:cs="Arial" w:ascii="Arial" w:hAnsi="Arial"/>
          <w:b/>
          <w:bCs/>
          <w:sz w:val="32"/>
          <w:szCs w:val="32"/>
          <w:lang w:val="fr-FR"/>
        </w:rPr>
        <w:t>)</w:t>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rPr>
          <w:rFonts w:ascii="Arial" w:hAnsi="Arial" w:cs="Arial"/>
          <w:b/>
          <w:b/>
          <w:bCs/>
          <w:sz w:val="32"/>
          <w:szCs w:val="32"/>
        </w:rPr>
      </w:pPr>
      <w:r>
        <w:rPr>
          <w:rFonts w:cs="Arial" w:ascii="Arial" w:hAnsi="Arial"/>
          <w:b/>
          <w:bCs/>
          <w:sz w:val="32"/>
          <w:szCs w:val="32"/>
        </w:rPr>
      </w:r>
    </w:p>
    <w:tbl>
      <w:tblPr>
        <w:tblW w:w="8295" w:type="dxa"/>
        <w:jc w:val="left"/>
        <w:tblInd w:w="-15" w:type="dxa"/>
        <w:tblLayout w:type="fixed"/>
        <w:tblCellMar>
          <w:top w:w="0" w:type="dxa"/>
          <w:left w:w="108" w:type="dxa"/>
          <w:bottom w:w="0" w:type="dxa"/>
          <w:right w:w="108" w:type="dxa"/>
        </w:tblCellMar>
      </w:tblPr>
      <w:tblGrid>
        <w:gridCol w:w="735"/>
        <w:gridCol w:w="3780"/>
        <w:gridCol w:w="1800"/>
        <w:gridCol w:w="1980"/>
      </w:tblGrid>
      <w:tr>
        <w:trPr>
          <w:trHeight w:val="40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rPr>
                <w:rFonts w:ascii="Arial" w:hAnsi="Arial" w:cs="Arial"/>
                <w:b/>
                <w:b/>
                <w:bCs/>
                <w:sz w:val="32"/>
                <w:szCs w:val="32"/>
              </w:rPr>
            </w:pPr>
            <w:r>
              <w:rPr>
                <w:rFonts w:ascii="Arial" w:hAnsi="Arial" w:cs="Arial"/>
                <w:b/>
                <w:bCs/>
                <w:sz w:val="32"/>
                <w:szCs w:val="32"/>
              </w:rPr>
              <w:t>各国养老保险调节机制</w:t>
            </w:r>
            <w:r>
              <w:rPr>
                <w:rFonts w:ascii="Arial" w:hAnsi="Arial" w:cs="Arial" w:eastAsia="Arial"/>
                <w:b/>
                <w:bCs/>
                <w:sz w:val="32"/>
                <w:szCs w:val="32"/>
              </w:rPr>
              <w:t xml:space="preserve"> </w:t>
            </w:r>
            <w:r>
              <w:rPr>
                <w:rFonts w:cs="Arial" w:ascii="Arial" w:hAnsi="Arial"/>
                <w:b/>
                <w:bCs/>
                <w:sz w:val="32"/>
                <w:szCs w:val="32"/>
              </w:rPr>
              <w:t>(</w:t>
            </w:r>
            <w:r>
              <w:rPr>
                <w:rFonts w:ascii="Arial" w:hAnsi="Arial" w:cs="Arial"/>
                <w:b/>
                <w:bCs/>
                <w:sz w:val="32"/>
                <w:szCs w:val="32"/>
              </w:rPr>
              <w:t>非洲</w:t>
            </w:r>
            <w:r>
              <w:rPr>
                <w:rFonts w:cs="Arial" w:ascii="Arial" w:hAnsi="Arial"/>
                <w:b/>
                <w:bCs/>
                <w:sz w:val="32"/>
                <w:szCs w:val="32"/>
              </w:rPr>
              <w:t>)</w:t>
            </w:r>
          </w:p>
        </w:tc>
        <w:tc>
          <w:tcPr>
            <w:tcW w:w="18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Country</w:t>
            </w:r>
          </w:p>
        </w:tc>
        <w:tc>
          <w:tcPr>
            <w:tcW w:w="3780" w:type="dxa"/>
            <w:tcBorders/>
            <w:vAlign w:val="center"/>
          </w:tcPr>
          <w:p>
            <w:pPr>
              <w:pStyle w:val="Normal"/>
              <w:rPr>
                <w:rFonts w:ascii="Arial" w:hAnsi="Arial" w:cs="Arial"/>
                <w:b/>
                <w:b/>
                <w:bCs/>
                <w:sz w:val="20"/>
                <w:szCs w:val="20"/>
              </w:rPr>
            </w:pPr>
            <w:r>
              <w:rPr>
                <w:rFonts w:cs="Arial" w:ascii="Arial" w:hAnsi="Arial"/>
                <w:b/>
                <w:bCs/>
                <w:sz w:val="20"/>
                <w:szCs w:val="20"/>
              </w:rPr>
              <w:t>Old-age pension (</w:t>
            </w:r>
            <w:r>
              <w:rPr>
                <w:rFonts w:ascii="Arial" w:hAnsi="Arial" w:cs="Arial"/>
                <w:b/>
                <w:bCs/>
                <w:sz w:val="20"/>
                <w:szCs w:val="20"/>
              </w:rPr>
              <w:t>养老保险</w:t>
            </w:r>
            <w:r>
              <w:rPr>
                <w:rFonts w:cs="Arial" w:ascii="Arial" w:hAnsi="Arial"/>
                <w:b/>
                <w:bCs/>
                <w:sz w:val="20"/>
                <w:szCs w:val="20"/>
              </w:rPr>
              <w:t>)</w:t>
            </w:r>
          </w:p>
        </w:tc>
        <w:tc>
          <w:tcPr>
            <w:tcW w:w="1800" w:type="dxa"/>
            <w:tcBorders/>
          </w:tcPr>
          <w:p>
            <w:pPr>
              <w:pStyle w:val="Normal"/>
              <w:rPr>
                <w:rFonts w:ascii="Arial" w:hAnsi="Arial" w:cs="Arial"/>
                <w:b/>
                <w:b/>
                <w:bCs/>
                <w:sz w:val="20"/>
                <w:szCs w:val="20"/>
              </w:rPr>
            </w:pPr>
            <w:r>
              <w:rPr>
                <w:rFonts w:cs="Arial" w:ascii="Arial" w:hAnsi="Arial"/>
                <w:b/>
                <w:bCs/>
                <w:sz w:val="20"/>
                <w:szCs w:val="20"/>
              </w:rPr>
              <w:t>Benefit adjustment (</w:t>
            </w:r>
            <w:r>
              <w:rPr>
                <w:rFonts w:ascii="Arial" w:hAnsi="Arial" w:cs="Arial"/>
                <w:b/>
                <w:bCs/>
                <w:sz w:val="20"/>
                <w:szCs w:val="20"/>
              </w:rPr>
              <w:t>调节机制</w:t>
            </w:r>
            <w:r>
              <w:rPr>
                <w:rFonts w:cs="Arial" w:ascii="Arial" w:hAnsi="Arial"/>
                <w:b/>
                <w:bCs/>
                <w:sz w:val="20"/>
                <w:szCs w:val="20"/>
              </w:rPr>
              <w:t>)</w:t>
            </w:r>
          </w:p>
        </w:tc>
        <w:tc>
          <w:tcPr>
            <w:tcW w:w="1980" w:type="dxa"/>
            <w:tcBorders/>
          </w:tcPr>
          <w:p>
            <w:pPr>
              <w:pStyle w:val="Normal"/>
              <w:rPr>
                <w:rFonts w:ascii="Arial" w:hAnsi="Arial" w:cs="Arial"/>
                <w:b/>
                <w:b/>
                <w:bCs/>
                <w:sz w:val="20"/>
                <w:szCs w:val="20"/>
              </w:rPr>
            </w:pPr>
            <w:r>
              <w:rPr>
                <w:rFonts w:cs="Arial" w:ascii="Arial" w:hAnsi="Arial"/>
                <w:b/>
                <w:bCs/>
                <w:sz w:val="20"/>
                <w:szCs w:val="20"/>
              </w:rPr>
              <w:t>Administrative organization (</w:t>
            </w:r>
            <w:r>
              <w:rPr>
                <w:rFonts w:ascii="Arial" w:hAnsi="Arial" w:cs="Arial"/>
                <w:b/>
                <w:bCs/>
                <w:sz w:val="20"/>
                <w:szCs w:val="20"/>
              </w:rPr>
              <w:t>官方网址</w:t>
            </w:r>
            <w:r>
              <w:rPr>
                <w:rFonts w:cs="Arial" w:ascii="Arial" w:hAnsi="Arial"/>
                <w:b/>
                <w:bCs/>
                <w:sz w:val="20"/>
                <w:szCs w:val="20"/>
              </w:rPr>
              <w:t>)</w:t>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561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Algeria</w:t>
            </w:r>
          </w:p>
        </w:tc>
        <w:tc>
          <w:tcPr>
            <w:tcW w:w="3780" w:type="dxa"/>
            <w:tcBorders/>
            <w:vAlign w:val="center"/>
          </w:tcPr>
          <w:p>
            <w:pPr>
              <w:pStyle w:val="Normal"/>
              <w:rPr/>
            </w:pPr>
            <w:r>
              <w:rPr>
                <w:rFonts w:cs="Arial" w:ascii="Arial" w:hAnsi="Arial"/>
                <w:sz w:val="20"/>
                <w:szCs w:val="20"/>
              </w:rPr>
              <w:t>Old-age pension: The pension is equal to 2.5% of average monthly earnings in the 5 years before retirement or the best 5 years of the total professional career (whichever amount is greater) multiplied by the number of years of coverage, up to 80%.</w:t>
              <w:br/>
              <w:t>For pension calculation purposes, each covered year or covered quarter is based on 180 days or 45 days of work, respectively. The pension is paid monthly.</w:t>
              <w:br/>
              <w:t>The minimum pension is equal to the legal monthly minimum wage.</w:t>
              <w:br/>
              <w:t>The maximum pension is equal to 15 times the legal monthly minimum wage.</w:t>
              <w:br/>
              <w:t>The legal monthly minimum wage is 12,000 dinars.</w:t>
              <w:br/>
              <w:t>Dependent spouse’s supplement (regular pension): 1,250 dinars is paid.</w:t>
              <w:br/>
              <w:t>Constant-attendance supplement (regular pension): 40% of the insured’s pension is paid. The minimum supplement is 2,470.34 dinars.</w:t>
              <w:br/>
              <w:t>Partial pension: The pension is reduced by 1% for each year that the pension is awarded before the normal retirement age. The pension is increased every 12 months by 1% until the pensioner reaches the normal retirement age, at which time it is recalculated based on the number of years the pension was awarded before the normal retirement age and the insured’s total coverage period.</w:t>
              <w:br/>
              <w:t>Early pension: The pension is reduced by 1% for each year that the pension is awarded before the normal retirement age. The pension is increased every 12 months by 1% until the pensioner reaches the normal retirement age, at which time it is recalculated based on the number of years the pension was awarded before the normal retirement age and the insured’s total coverage period.</w:t>
              <w:br/>
              <w:t>The minimum early pension is equal to 75% of the legal monthly minimum wage.</w:t>
              <w:br/>
              <w:t>The legal monthly minimum wage is 12,000 dinars.</w:t>
              <w:br/>
              <w:t>Dependent spouse’s supplement (early pension): 12.5% of the legal monthly minimum wage is paid.</w:t>
              <w:br/>
              <w:t>The legal monthly minimum wage is 12,000 dinars.</w:t>
              <w:br/>
              <w:t>Retirement settlement: A lump sum is paid equal to 2.5% of average monthly earnings in the 5 years before retirement or the best 5 years of the total professional career (whichever amount is greater) multiplied by the number of years of coverage.</w:t>
            </w:r>
          </w:p>
        </w:tc>
        <w:tc>
          <w:tcPr>
            <w:tcW w:w="1800" w:type="dxa"/>
            <w:tcBorders/>
          </w:tcPr>
          <w:p>
            <w:pPr>
              <w:pStyle w:val="Normal"/>
              <w:rPr/>
            </w:pPr>
            <w:r>
              <w:rPr>
                <w:rFonts w:cs="Arial" w:ascii="Arial" w:hAnsi="Arial"/>
                <w:sz w:val="20"/>
                <w:szCs w:val="20"/>
              </w:rPr>
              <w:t>Benefits are adjusted annually in May.</w:t>
            </w:r>
          </w:p>
        </w:tc>
        <w:tc>
          <w:tcPr>
            <w:tcW w:w="1980" w:type="dxa"/>
            <w:tcBorders/>
          </w:tcPr>
          <w:p>
            <w:pPr>
              <w:pStyle w:val="Normal"/>
              <w:rPr>
                <w:rFonts w:ascii="Arial" w:hAnsi="Arial" w:cs="Arial"/>
                <w:color w:val="0000FF"/>
                <w:sz w:val="20"/>
                <w:szCs w:val="20"/>
                <w:u w:val="single"/>
              </w:rPr>
            </w:pPr>
            <w:hyperlink r:id="rId55">
              <w:r>
                <w:rPr>
                  <w:rStyle w:val="InternetLink"/>
                  <w:rFonts w:cs="Arial" w:ascii="Arial" w:hAnsi="Arial"/>
                  <w:color w:val="0000FF"/>
                  <w:sz w:val="20"/>
                  <w:u w:val="single"/>
                </w:rPr>
                <w:t>http://www.cnas.org.dz</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459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Benin</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30% of the insured’s average monthly earnings in the first 15 years of coverage. The pension is increased by 2% of average monthly earnings for each 12-month period of coverage exceeding 180 months, up to 80% of the insured’s earnings (wage increases above 10% a year during the last 10 years are not taken into account in the calculation).</w:t>
              <w:br/>
              <w:t>Average monthly earnings are equal to 1/60 of the earnings used for contribution calculation purposes in the last five years of coverage.</w:t>
              <w:br/>
              <w:t>The minimum pension is equal to 60% of the legal monthly minimum wage.</w:t>
              <w:br/>
              <w:t>The legal monthly minimum wage is 31,625 CFA francs.</w:t>
              <w:br/>
              <w:t>The maximum pension is set periodically by a Decree of the Council of Ministers.</w:t>
              <w:br/>
              <w:t>Old-age settlement: A lump sum is paid equal to the insured’s average monthly earnings in the last 10 years multiplied by the number of 12-month periods of coverage.</w:t>
            </w:r>
          </w:p>
        </w:tc>
        <w:tc>
          <w:tcPr>
            <w:tcW w:w="1800" w:type="dxa"/>
            <w:tcBorders/>
          </w:tcPr>
          <w:p>
            <w:pPr>
              <w:pStyle w:val="Normal"/>
              <w:rPr>
                <w:rFonts w:ascii="Arial" w:hAnsi="Arial" w:cs="Arial"/>
                <w:sz w:val="20"/>
                <w:szCs w:val="20"/>
              </w:rPr>
            </w:pPr>
            <w:r>
              <w:rPr>
                <w:rFonts w:cs="Arial" w:ascii="Arial" w:hAnsi="Arial"/>
                <w:sz w:val="20"/>
                <w:szCs w:val="20"/>
              </w:rPr>
              <w:t>Benefits are adjusted according to changes in the cost of living, depending on the financial resources of the system.</w:t>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Botswana</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166 pula a month is paid.</w:t>
            </w:r>
          </w:p>
        </w:tc>
        <w:tc>
          <w:tcPr>
            <w:tcW w:w="1800" w:type="dxa"/>
            <w:tcBorders/>
          </w:tcPr>
          <w:p>
            <w:pPr>
              <w:pStyle w:val="Normal"/>
              <w:rPr>
                <w:rFonts w:ascii="Arial" w:hAnsi="Arial" w:cs="Arial"/>
                <w:sz w:val="20"/>
                <w:szCs w:val="20"/>
              </w:rPr>
            </w:pPr>
            <w:r>
              <w:rPr>
                <w:rFonts w:cs="Arial" w:ascii="Arial" w:hAnsi="Arial"/>
                <w:sz w:val="20"/>
                <w:szCs w:val="20"/>
              </w:rPr>
              <w:t>Benefits are adjusted periodically according to changes in the cost of living.</w:t>
            </w:r>
          </w:p>
        </w:tc>
        <w:tc>
          <w:tcPr>
            <w:tcW w:w="1980" w:type="dxa"/>
            <w:tcBorders/>
          </w:tcPr>
          <w:p>
            <w:pPr>
              <w:pStyle w:val="Normal"/>
              <w:rPr>
                <w:rFonts w:ascii="Arial" w:hAnsi="Arial" w:cs="Arial"/>
                <w:color w:val="0000FF"/>
                <w:sz w:val="20"/>
                <w:szCs w:val="20"/>
                <w:u w:val="single"/>
              </w:rPr>
            </w:pPr>
            <w:hyperlink r:id="rId56">
              <w:r>
                <w:rPr>
                  <w:rStyle w:val="InternetLink"/>
                  <w:rFonts w:cs="Arial" w:ascii="Arial" w:hAnsi="Arial"/>
                  <w:color w:val="0000FF"/>
                  <w:sz w:val="20"/>
                  <w:u w:val="single"/>
                </w:rPr>
                <w:t>http://www.gov.bw</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Burkina Faso</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2% of the insured’s average monthly covered earnings for each year of coverage, up to 80%.</w:t>
              <w:br/>
              <w:t>The minimum pension is equal to 60% of the legal monthly minimum wage.</w:t>
              <w:br/>
              <w:t>The legal monthly minimum wage is 30,684 CFA francs. (The last adjustment was made in 2007.)</w:t>
              <w:br/>
              <w:t>Child’s supplement: 2,000 CFA francs a month is paid for each of the first six dependent children.</w:t>
              <w:br/>
              <w:t>The pension is paid quarterly.</w:t>
              <w:br/>
              <w:t>Old-age settlement: A lump sum is paid equal to 20% of the insured’s average monthly covered earnings in the 5 best years of coverage for each 6-month period of coverage.</w:t>
            </w:r>
          </w:p>
        </w:tc>
        <w:tc>
          <w:tcPr>
            <w:tcW w:w="1800" w:type="dxa"/>
            <w:tcBorders/>
          </w:tcPr>
          <w:p>
            <w:pPr>
              <w:pStyle w:val="Normal"/>
              <w:rPr>
                <w:rFonts w:ascii="Arial" w:hAnsi="Arial" w:cs="Arial"/>
                <w:sz w:val="20"/>
                <w:szCs w:val="20"/>
              </w:rPr>
            </w:pPr>
            <w:r>
              <w:rPr>
                <w:rFonts w:cs="Arial" w:ascii="Arial" w:hAnsi="Arial"/>
                <w:sz w:val="20"/>
                <w:szCs w:val="20"/>
              </w:rPr>
              <w:t>Benefits are adjusted by decree according to changes in wages and the legal minimum wage, depending on the financial resources of the system. (The last adjustment was made in 2009.)</w:t>
            </w:r>
          </w:p>
        </w:tc>
        <w:tc>
          <w:tcPr>
            <w:tcW w:w="1980" w:type="dxa"/>
            <w:tcBorders/>
          </w:tcPr>
          <w:p>
            <w:pPr>
              <w:pStyle w:val="Normal"/>
              <w:rPr>
                <w:rFonts w:ascii="Arial" w:hAnsi="Arial" w:cs="Arial"/>
                <w:sz w:val="20"/>
                <w:szCs w:val="20"/>
              </w:rPr>
            </w:pPr>
            <w:r>
              <w:rPr>
                <w:rFonts w:cs="Arial" w:ascii="Arial" w:hAnsi="Arial"/>
                <w:sz w:val="20"/>
                <w:szCs w:val="20"/>
              </w:rPr>
              <w:t>http://www.emploi.gov.bf</w:t>
              <w:br/>
              <w:br/>
              <w:t>http://www.finances.gov.bf</w:t>
              <w:br/>
              <w:br/>
              <w:t>http://www.cnss.bf</w:t>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Burundi</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30% of the</w:t>
              <w:br/>
              <w:t>insured’s average monthly earnings in the last 3 or 5 years</w:t>
              <w:br/>
              <w:t>(whichever amount is greater) plus 2% of average monthly</w:t>
              <w:br/>
              <w:t>earnings for each 12-month period of coverage exceeding</w:t>
              <w:br/>
              <w:t>180 months.</w:t>
              <w:br/>
              <w:t>The minimum pension is equal to 60% of the highest</w:t>
              <w:br/>
              <w:t>national legal minimum wage. The highest national legal</w:t>
              <w:br/>
              <w:t>minimum monthly wage is 4,000 francs.</w:t>
              <w:br/>
              <w:t>The national legal minimum wage is adjusted by ministerial ordinance. (The last adjustment was in 1988.)</w:t>
              <w:br/>
              <w:t>The maximum pension is equal to 80% of the insured’s</w:t>
              <w:br/>
              <w:t>average monthly earnings.</w:t>
              <w:br/>
              <w:t>The insured can receive the old-age pension and one or</w:t>
              <w:br/>
              <w:t>more survivor pensions at the same time. If the insured is</w:t>
              <w:br/>
              <w:t>entitled to the old-age pension and the work injury permanent disability benefit, the full amount of the higher pension</w:t>
              <w:br/>
              <w:t>and half the amount of the lower pension is paid. If the</w:t>
              <w:br/>
              <w:t>insured is prematurely aged, the combined receipt of the</w:t>
              <w:br/>
              <w:t>old-age pension before age 60 and the disability pension is</w:t>
              <w:br/>
              <w:t>not allowed.(*)</w:t>
              <w:br/>
              <w:t>Old-age settlement: A lump sum is paid equal to the</w:t>
              <w:br/>
              <w:t>insured’s average monthly earnings in the last 3 or 5 years</w:t>
              <w:br/>
              <w:t>(whichever amount is greater) multiplied by the number of</w:t>
              <w:br/>
              <w:t>12-month periods of contributions.</w:t>
            </w:r>
          </w:p>
        </w:tc>
        <w:tc>
          <w:tcPr>
            <w:tcW w:w="1800" w:type="dxa"/>
            <w:tcBorders/>
          </w:tcPr>
          <w:p>
            <w:pPr>
              <w:pStyle w:val="Normal"/>
              <w:rPr>
                <w:rFonts w:ascii="Arial" w:hAnsi="Arial" w:cs="Arial"/>
                <w:sz w:val="20"/>
                <w:szCs w:val="20"/>
              </w:rPr>
            </w:pPr>
            <w:r>
              <w:rPr>
                <w:rFonts w:cs="Arial" w:ascii="Arial" w:hAnsi="Arial"/>
                <w:sz w:val="20"/>
                <w:szCs w:val="20"/>
              </w:rPr>
              <w:t>*</w:t>
              <w:br/>
              <w:t>Benefits are adjusted according to</w:t>
              <w:br/>
              <w:t>changes in the cost of living, depending on the financial</w:t>
              <w:br/>
              <w:t>resources of the system. (The last adjustment was in 2003.)</w:t>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82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Cameroon</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30% of average</w:t>
              <w:br/>
              <w:t>monthly earnings in the last 3 or 5 years (whichever amount</w:t>
              <w:br/>
              <w:t>is greater) plus 1% of average monthly earnings for each</w:t>
              <w:br/>
              <w:t>12-month period of contributions exceeding 180 months.</w:t>
              <w:br/>
              <w:t>The minimum pension is equal to 50% of the legal minimum wage.</w:t>
              <w:br/>
              <w:t>The maximum pension is equal to 80% of the insured’s</w:t>
              <w:br/>
              <w:t>average monthly earnings.</w:t>
              <w:br/>
              <w:t>Constant-attendance supplement: 40% of the old-age pension is paid.</w:t>
              <w:br/>
              <w:t>Early pension: Calculated in the same way as the old-age</w:t>
              <w:br/>
              <w:t>pension.</w:t>
              <w:br/>
              <w:t>Old-age grant: A lump sum is paid equal to the insured’s</w:t>
              <w:br/>
              <w:t>average monthly earnings multiplied by the number of</w:t>
              <w:br/>
              <w:t>12-month periods of coverage.</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Cape Verde</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monthly pension is equal to 2% of the insured’s annual average earnings plus an annual coefficient adjusted for changes in the cost of living for each 12-month period of coverage.</w:t>
              <w:br/>
              <w:t>The annual average earnings for benefit calculation purposes are based on the 120 best-paid months in the last 15 years of contributions.</w:t>
              <w:br/>
              <w:t>The minimum monthly pension is 4,620 escudos.</w:t>
              <w:br/>
              <w:t>The maximum monthly pension is 80% of the insured’s average monthly earnings.</w:t>
            </w:r>
          </w:p>
        </w:tc>
        <w:tc>
          <w:tcPr>
            <w:tcW w:w="1800" w:type="dxa"/>
            <w:tcBorders/>
          </w:tcPr>
          <w:p>
            <w:pPr>
              <w:pStyle w:val="Normal"/>
              <w:rPr>
                <w:rFonts w:ascii="Arial" w:hAnsi="Arial" w:cs="Arial"/>
                <w:sz w:val="20"/>
                <w:szCs w:val="20"/>
              </w:rPr>
            </w:pPr>
            <w:r>
              <w:rPr>
                <w:rFonts w:cs="Arial" w:ascii="Arial" w:hAnsi="Arial"/>
                <w:sz w:val="20"/>
                <w:szCs w:val="20"/>
              </w:rPr>
              <w:t>The minimum monthly pension is adjusted periodically by decree. (The last adjustment was made in 2006.) Pensions are adjusted annually according to changes in the average salary of public servants.</w:t>
            </w:r>
          </w:p>
        </w:tc>
        <w:tc>
          <w:tcPr>
            <w:tcW w:w="1980" w:type="dxa"/>
            <w:tcBorders/>
          </w:tcPr>
          <w:p>
            <w:pPr>
              <w:pStyle w:val="Normal"/>
              <w:rPr>
                <w:rFonts w:ascii="Arial" w:hAnsi="Arial" w:cs="Arial"/>
                <w:sz w:val="20"/>
                <w:szCs w:val="20"/>
              </w:rPr>
            </w:pPr>
            <w:r>
              <w:rPr>
                <w:rFonts w:cs="Arial" w:ascii="Arial" w:hAnsi="Arial"/>
                <w:sz w:val="20"/>
                <w:szCs w:val="20"/>
              </w:rPr>
              <w:t>http://www.mtfs.gov.cv</w:t>
              <w:br/>
              <w:br/>
              <w:t>http://www.inps.cv</w:t>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80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Central African Republic</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40% of the insured’s average monthly earnings in the last 3 or 5 years (whichever amount is greater) plus 1% of average monthly earnings for each 12-month period of contributions from 280 to 350 months.</w:t>
              <w:br/>
              <w:t>The minimum pension is equal to 60% of the highest regional minimum wage.</w:t>
              <w:br/>
              <w:t>The maximum pension is equal to 80% of the insured’s average monthly earnings.</w:t>
              <w:br/>
              <w:t>Pensions are paid quarterly.</w:t>
              <w:br/>
              <w:t>Old-age allowance: A lump sum is paid equal to 1 month of average earnings for each 12-month period of coverage.</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80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Chad</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30% of the insured’s average monthly earnings in the last 3 or 5 years (whichever amount is higher) plus 1.2% of average monthly earnings for each 12-month period of coverage exceeding 180 months.</w:t>
              <w:br/>
              <w:t>Early pension: The old-age pension is reduced by 5% for each year before the normal retirement age.</w:t>
              <w:br/>
              <w:t>The minimum pension is equal to 60% of the highest regional minimum wage.</w:t>
              <w:br/>
              <w:t>Benefits are paid quarterly.(*)</w:t>
              <w:br/>
              <w:t>Old-age settlement: A lump sum is paid equal to 1 month of wages for each year of coverage.</w:t>
            </w:r>
          </w:p>
        </w:tc>
        <w:tc>
          <w:tcPr>
            <w:tcW w:w="1800"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Benefits are adjusted by ministerial decree in consultation with the National Social Insurance Fund.</w:t>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82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Congo (Brazzaville)</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40% of the insured’s average monthly earnings in the best 3 or 5 years of the last 10 years plus 2% of average monthly earnings for each 12-month period of coverage exceeding 240 months.</w:t>
              <w:br/>
              <w:t>The minimum pension is equal to 60% of the highest regional legal minimum wage.</w:t>
              <w:br/>
              <w:t>The maximum pension is equal to 80% of the insured’s average monthly earnings.</w:t>
              <w:br/>
              <w:t>Partial pension: The pension is equal to 2% of the insured’s average monthly earnings in the best 3 or 5 years of the last 10 years for each 12-month period of coverage.</w:t>
              <w:br/>
              <w:t>Benefits are paid quarterly.(*)</w:t>
              <w:br/>
              <w:t>Old-age settlement: A lump sum is paid equal to 1 month of the insured’s average monthly earnings in the best 3 or 5 years of the last 10 years for each 12-month period of coverage.</w:t>
            </w:r>
          </w:p>
        </w:tc>
        <w:tc>
          <w:tcPr>
            <w:tcW w:w="1800" w:type="dxa"/>
            <w:tcBorders/>
          </w:tcPr>
          <w:p>
            <w:pPr>
              <w:pStyle w:val="Normal"/>
              <w:rPr>
                <w:rFonts w:ascii="Arial" w:hAnsi="Arial" w:cs="Arial"/>
                <w:sz w:val="20"/>
                <w:szCs w:val="20"/>
              </w:rPr>
            </w:pPr>
            <w:r>
              <w:rPr>
                <w:rFonts w:cs="Arial" w:ascii="Arial" w:hAnsi="Arial"/>
                <w:sz w:val="20"/>
                <w:szCs w:val="20"/>
              </w:rPr>
              <w:t>*</w:t>
              <w:br/>
              <w:t>Benefits are adjusted according to changes in the cost of living.</w:t>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80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Congo (Kinshasa)</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annual benefit is equal to 1/60 of the insured’s average monthly covered earnings in the 3 years before retirement multiplied by the number of months of contributions.</w:t>
              <w:br/>
              <w:t>The minimum pension is equal to 50% of the legal minimum wage.</w:t>
              <w:br/>
              <w:t>Benefits are paid monthly or quarterly.(*)</w:t>
              <w:br/>
              <w:t>Old-age settlement: A lump sum is paid based on 10 times the annual old-age pension that the insured would have received if qualified, calculated based on the number of complete years of coverage.</w:t>
            </w:r>
          </w:p>
        </w:tc>
        <w:tc>
          <w:tcPr>
            <w:tcW w:w="1800"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Benefits are adjusted by presidential decree.</w:t>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561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Côte d’Ivoire</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1.33% of the</w:t>
              <w:br/>
              <w:t>insured’s average earnings in the 10 best years multiplied</w:t>
              <w:br/>
              <w:t>by the number of years of paid and credited coverage before</w:t>
              <w:br/>
              <w:t>January 1, 2000 plus 1.70% of average earnings for each</w:t>
              <w:br/>
              <w:t>year of coverage after January 1, 2000.</w:t>
              <w:br/>
              <w:t>The minimum pension is equal to 50% of the legal monthly</w:t>
              <w:br/>
              <w:t>minimum wage.</w:t>
              <w:br/>
              <w:t>The legal monthly minimum wage is 36,607 CFA francs.</w:t>
              <w:br/>
              <w:t>The maximum pension is equal to 50% of the insured’s</w:t>
              <w:br/>
              <w:t>average earnings in the 10 best years.</w:t>
              <w:br/>
              <w:t>Early pension: The pension is reduced by 5% for each year</w:t>
              <w:br/>
              <w:t>that the pension is taken before the normal retirement age.</w:t>
              <w:br/>
              <w:t>The minimum early pension is equal to 50% of the legal</w:t>
              <w:br/>
              <w:t>monthly minimum wage.</w:t>
              <w:br/>
              <w:t>The legal monthly minimum wage is 36,607 CFA francs.</w:t>
              <w:br/>
              <w:t>Child’s supplement (old-age pension): 10% of the insured’s</w:t>
              <w:br/>
              <w:t>pension is paid for each child younger than age 16, up to</w:t>
              <w:br/>
              <w:t>30%.</w:t>
              <w:br/>
              <w:t>The pension is paid monthly and is payable abroad.</w:t>
              <w:br/>
              <w:t>Old-age allowance: A lump sum is paid based on average</w:t>
              <w:br/>
              <w:t>earnings and the number of years of coverage.</w:t>
              <w:br/>
              <w:t>Foreign worker settlement: A lump sum is paid equal to</w:t>
              <w:br/>
              <w:t>3.2% of the covered earnings during the entire coverage</w:t>
              <w:br/>
              <w:t>period.</w:t>
            </w:r>
          </w:p>
        </w:tc>
        <w:tc>
          <w:tcPr>
            <w:tcW w:w="1800" w:type="dxa"/>
            <w:tcBorders/>
          </w:tcPr>
          <w:p>
            <w:pPr>
              <w:pStyle w:val="Normal"/>
              <w:rPr>
                <w:rFonts w:ascii="Arial" w:hAnsi="Arial" w:cs="Arial"/>
                <w:sz w:val="20"/>
                <w:szCs w:val="20"/>
              </w:rPr>
            </w:pPr>
            <w:r>
              <w:rPr>
                <w:rFonts w:cs="Arial" w:ascii="Arial" w:hAnsi="Arial"/>
                <w:sz w:val="20"/>
                <w:szCs w:val="20"/>
              </w:rPr>
              <w:t>Benefits are adjusted according to changes in the cost of living, depending on the financial resources of the system.</w:t>
            </w:r>
          </w:p>
        </w:tc>
        <w:tc>
          <w:tcPr>
            <w:tcW w:w="1980" w:type="dxa"/>
            <w:tcBorders/>
          </w:tcPr>
          <w:p>
            <w:pPr>
              <w:pStyle w:val="Normal"/>
              <w:rPr>
                <w:rFonts w:ascii="Arial" w:hAnsi="Arial" w:cs="Arial"/>
                <w:sz w:val="20"/>
                <w:szCs w:val="20"/>
              </w:rPr>
            </w:pPr>
            <w:r>
              <w:rPr>
                <w:rFonts w:cs="Arial" w:ascii="Arial" w:hAnsi="Arial"/>
                <w:sz w:val="20"/>
                <w:szCs w:val="20"/>
              </w:rPr>
              <w:t>http://www.famille.gouv.ci</w:t>
              <w:br/>
              <w:br/>
              <w:t>http://www.cnps.ci</w:t>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Egypt</w:t>
            </w:r>
          </w:p>
        </w:tc>
        <w:tc>
          <w:tcPr>
            <w:tcW w:w="3780" w:type="dxa"/>
            <w:tcBorders/>
            <w:vAlign w:val="center"/>
          </w:tcPr>
          <w:p>
            <w:pPr>
              <w:pStyle w:val="Normal"/>
              <w:rPr>
                <w:rFonts w:ascii="Arial" w:hAnsi="Arial" w:cs="Arial"/>
                <w:sz w:val="20"/>
                <w:szCs w:val="20"/>
              </w:rPr>
            </w:pPr>
            <w:r>
              <w:rPr>
                <w:rFonts w:cs="Arial" w:ascii="Arial" w:hAnsi="Arial"/>
                <w:sz w:val="20"/>
                <w:szCs w:val="20"/>
              </w:rPr>
              <w:t>Base old-age pension: Up to 1/45 (1/40 for arduous work or 1/36 for dangerous work) of the reference base earnings is paid for each year of contributions, up to 36 years.</w:t>
              <w:br/>
              <w:t>The reference base earnings are equal to average monthly base earnings in the last 2 years or average monthly base earnings in the 5 years before the last 2 years multiplied by 1.4 (whichever amount is lower). Base earnings are earnings up to 775 pounds a month (July 2008).</w:t>
              <w:br/>
              <w:t>Early pension: The pension is reduced by 15% (if younger than age 45), 10% (if aged 45 to 49), or 5% (if aged 50 to 54). There is no reduction if aged 55 or older.</w:t>
              <w:br/>
              <w:t>Old-age benefit: One month of base earnings is paid for each year of contributions.</w:t>
              <w:br/>
              <w:t>Base earnings are earnings up to 775 pounds a month (July 2008).</w:t>
              <w:br/>
              <w:t>Special supplement for additional contribution periods: A lump sum equal to 15% (9% for contribution periods paid retroactively) of the reference base earnings is paid for each year of contributions exceeding 36 years.</w:t>
              <w:br/>
              <w:t>Special increment: 25% of the base pension is paid, up to 35 pounds.</w:t>
              <w:br/>
              <w:t>The special increment is not paid for early pensioners younger than age 50.</w:t>
              <w:br/>
              <w:t>The minimum increment is 20 pounds.</w:t>
              <w:br/>
              <w:t>Flat-rate allowance: 10 pounds is paid.</w:t>
              <w:br/>
              <w:t>Variable old-age pension: 1/45 (1/40 for arduous work or 1/36 for dangerous work) of the reference variable earnings is paid for each year of contributions.</w:t>
              <w:br/>
              <w:t>The reference variable earnings are equal to average monthly variable earnings for the total contribution period plus 2% for each complete year of contributions, up to 500 pounds. Variable earnings are earnings greater than 775 pounds a month (July 2008) plus certain other forms of compensation, including bonuses, incentives, commissions, and profit shares.</w:t>
              <w:br/>
              <w:t>Early pension: The pension is reduced by 5% for each year that the insured is younger than the normal retirement age at the time of the claim.</w:t>
              <w:br/>
              <w:t>The minimum total pension (base plus variable) is equal to 50% of average monthly (base plus variable) earnings in the last 2 years (with at least 20 years of coverage).</w:t>
              <w:br/>
              <w:t>The maximum total pension (base plus variable) is equal to 70% of average monthly (base plus variable) earnings or 840 pounds a month (whichever amount is lower).</w:t>
              <w:br/>
              <w:t>Old-age settlement: A lump sum of up to 15% (9% for contribution periods paid retroactively) of the total reference (base plus variable) earnings multiplied by 12 is paid for each year of contributions.</w:t>
              <w:br/>
              <w:t>The reference base earnings are equal to average monthly base earnings in the last 2 years or average monthly base earnings in the 5 years before the last 2 years multiplied by 1.4 (whichever amount is lower). Base earnings are earnings up to 775 pounds a month (July 2008).</w:t>
              <w:br/>
              <w:t>The reference variable earnings are equal to average monthly variable earnings for the total contribution period plus 2% for each complete year of contributions, up to 500 pounds. Variable earnings are earnings greater than 775 pounds a month (July 2008) plus certain other forms of compensation, including bonuses, incentives, commissions, and profit shares.</w:t>
              <w:br/>
              <w:t>Lump-sum benefit: One month of base earnings is paid for each year of contributions.</w:t>
              <w:br/>
              <w:t>Base earnings are earnings up to 775 pounds a month (July 2008).</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color w:val="0000FF"/>
                <w:sz w:val="20"/>
                <w:szCs w:val="20"/>
                <w:u w:val="single"/>
              </w:rPr>
            </w:pPr>
            <w:hyperlink r:id="rId57">
              <w:r>
                <w:rPr>
                  <w:rStyle w:val="InternetLink"/>
                  <w:rFonts w:cs="Arial" w:ascii="Arial" w:hAnsi="Arial"/>
                  <w:color w:val="0000FF"/>
                  <w:sz w:val="20"/>
                  <w:u w:val="single"/>
                </w:rPr>
                <w:t>http://www.mof.gov.eg</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Equatorial Guinea</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40% of the insured’s average monthly earnings in the last 2 years plus 2% of average monthly earnings for each year of contributions exceeding 10 years.</w:t>
              <w:br/>
              <w:t>The maximum pension is equal to 80% of the insured’s average monthly earnings.</w:t>
            </w:r>
          </w:p>
        </w:tc>
        <w:tc>
          <w:tcPr>
            <w:tcW w:w="1800" w:type="dxa"/>
            <w:tcBorders/>
          </w:tcPr>
          <w:p>
            <w:pPr>
              <w:pStyle w:val="Normal"/>
              <w:rPr>
                <w:rFonts w:ascii="Arial" w:hAnsi="Arial" w:cs="Arial"/>
                <w:sz w:val="20"/>
                <w:szCs w:val="20"/>
              </w:rPr>
            </w:pPr>
            <w:r>
              <w:rPr>
                <w:rFonts w:cs="Arial" w:ascii="Arial" w:hAnsi="Arial"/>
                <w:sz w:val="20"/>
                <w:szCs w:val="20"/>
              </w:rPr>
              <w:t>Benefits are adjusted every 5 years.</w:t>
            </w:r>
          </w:p>
        </w:tc>
        <w:tc>
          <w:tcPr>
            <w:tcW w:w="1980" w:type="dxa"/>
            <w:tcBorders/>
          </w:tcPr>
          <w:p>
            <w:pPr>
              <w:pStyle w:val="Normal"/>
              <w:rPr>
                <w:rFonts w:ascii="Arial" w:hAnsi="Arial" w:cs="Arial"/>
                <w:color w:val="0000FF"/>
                <w:sz w:val="20"/>
                <w:szCs w:val="20"/>
                <w:u w:val="single"/>
              </w:rPr>
            </w:pPr>
            <w:hyperlink r:id="rId58">
              <w:r>
                <w:rPr>
                  <w:rStyle w:val="InternetLink"/>
                  <w:rFonts w:cs="Arial" w:ascii="Arial" w:hAnsi="Arial"/>
                  <w:color w:val="0000FF"/>
                  <w:sz w:val="20"/>
                  <w:u w:val="single"/>
                </w:rPr>
                <w:t>http://www.inseso.org</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Ethiopia</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30% of the insured’s average monthly basic salary in the last 3 years before retirement plus 1.125% (civilian) or 1.5% (military) of the insured’s average monthly basic salary for each year of service exceeding 10 years.</w:t>
              <w:br/>
              <w:t>The minimum monthly pension is 160 birr.</w:t>
              <w:br/>
              <w:t>The maximum monthly pension is equal to 70% of the insured’s average monthly basic salary.</w:t>
              <w:br/>
              <w:t>Early pension: The pension is calculated in the same way as the old-age pension.(*)</w:t>
              <w:br/>
              <w:t>Old-age settlement: A lump sum is paid equal to the insured’s basic salary in the month before retirement multiplied by the number of years of service.</w:t>
            </w:r>
          </w:p>
        </w:tc>
        <w:tc>
          <w:tcPr>
            <w:tcW w:w="1800" w:type="dxa"/>
            <w:tcBorders/>
          </w:tcPr>
          <w:p>
            <w:pPr>
              <w:pStyle w:val="Normal"/>
              <w:rPr>
                <w:rFonts w:ascii="Arial" w:hAnsi="Arial" w:cs="Arial"/>
                <w:sz w:val="20"/>
                <w:szCs w:val="20"/>
              </w:rPr>
            </w:pPr>
            <w:r>
              <w:rPr>
                <w:rFonts w:cs="Arial" w:ascii="Arial" w:hAnsi="Arial"/>
                <w:sz w:val="20"/>
                <w:szCs w:val="20"/>
              </w:rPr>
              <w:t>*</w:t>
              <w:br/>
              <w:t>Benefits may be adjusted by the Council of Ministers every 5 years.</w:t>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Gabon</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35% of the insured’s average monthly earnings plus 1% of earnings for each 12-month period of contributions exceeding 240 months.</w:t>
              <w:br/>
              <w:t>The minimum pension is equal to 85% of the monthly legal minimum wage.</w:t>
              <w:br/>
              <w:t>The monthly legal minimum wage is 80,000 CFA francs.</w:t>
              <w:br/>
              <w:t>Benefits are paid quarterly.(*)</w:t>
              <w:br/>
              <w:t>Old-age settlement: A lump sum is paid equal to 50% of the insured’s average monthly earnings for each 6-month period of contributions.</w:t>
            </w:r>
          </w:p>
        </w:tc>
        <w:tc>
          <w:tcPr>
            <w:tcW w:w="1800" w:type="dxa"/>
            <w:tcBorders/>
          </w:tcPr>
          <w:p>
            <w:pPr>
              <w:pStyle w:val="Normal"/>
              <w:rPr>
                <w:rFonts w:ascii="Arial" w:hAnsi="Arial" w:cs="Arial"/>
                <w:sz w:val="20"/>
                <w:szCs w:val="20"/>
              </w:rPr>
            </w:pPr>
            <w:r>
              <w:rPr>
                <w:rFonts w:cs="Arial" w:ascii="Arial" w:hAnsi="Arial"/>
                <w:sz w:val="20"/>
                <w:szCs w:val="20"/>
              </w:rPr>
              <w:t>*</w:t>
              <w:br/>
              <w:t>Benefits are adjusted by ministerial decree according to changes in the cost of living and the legal minimum wage, depending on the financial resources of the system.</w:t>
            </w:r>
          </w:p>
        </w:tc>
        <w:tc>
          <w:tcPr>
            <w:tcW w:w="1980" w:type="dxa"/>
            <w:tcBorders/>
          </w:tcPr>
          <w:p>
            <w:pPr>
              <w:pStyle w:val="Normal"/>
              <w:rPr>
                <w:rFonts w:ascii="Arial" w:hAnsi="Arial" w:cs="Arial"/>
                <w:color w:val="0000FF"/>
                <w:sz w:val="20"/>
                <w:szCs w:val="20"/>
                <w:u w:val="single"/>
              </w:rPr>
            </w:pPr>
            <w:hyperlink r:id="rId59">
              <w:r>
                <w:rPr>
                  <w:rStyle w:val="InternetLink"/>
                  <w:rFonts w:cs="Arial" w:ascii="Arial" w:hAnsi="Arial"/>
                  <w:color w:val="0000FF"/>
                  <w:sz w:val="20"/>
                  <w:u w:val="single"/>
                </w:rPr>
                <w:t>http://www.cnss.ga</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433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Gambia</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pension scheme): An annuity is purchased with 75% of the total employer contributions; the remaining 25% is paid as a lump sum.</w:t>
              <w:br/>
              <w:t>Early pension (pension scheme): The early pension is calculated in the same way as the old-age pension but with a reduction based on age at retirement.</w:t>
              <w:br/>
              <w:t>Old-age settlement (pension scheme): A lump sum is paid.</w:t>
              <w:br/>
              <w:t>Deferred old-age settlement (pension fund): The lump sum is calculated in the same way as the old-age settlement.</w:t>
              <w:br/>
              <w:t>Old-age benefit (provident fund): A lump sum is paid equal to total employer and employee contributions plus accrued interest.</w:t>
              <w:br/>
              <w:t>The full benefit is paid if the insured is voluntarily retired at age 45 with at least 5 years of contributions and after 2 years of unemployment; 70% of the benefit is paid if aged 46 to 54 and after 6 months of unemployment; 85% of the benefit is paid if aged 55 or older and after 3 months of unemployment.</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82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Ghana</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base pension is equal to 50% of the insured’s average annual earnings in the 3 best years of earnings. The pension is increased by 1.5% of average earnings for each 12-month period or 0.125% of average earnings for each month of contributions exceeding 240 months.</w:t>
              <w:br/>
              <w:t>The minimum monthly pension is 26 cedi.</w:t>
              <w:br/>
              <w:t>The maximum monthly pension must not exceed 80% of average earnings of the top 5% of contributing members.</w:t>
              <w:br/>
              <w:t>The insured may opt to take 25% of the present value of the pension as a lump sum.</w:t>
              <w:br/>
              <w:t>Early pension: A percentage of the full pension is paid ranging from 60% (age 55) to 90% (age 59).(*)</w:t>
              <w:br/>
              <w:t>Old-age grant: A lump sum is paid equal to the value of total contributions plus interest set at 50% of the prevailing government treasury rate.</w:t>
            </w:r>
          </w:p>
        </w:tc>
        <w:tc>
          <w:tcPr>
            <w:tcW w:w="1800"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Benefits are reviewed annually based on the average increase in the wages of contributors to the scheme.</w:t>
            </w:r>
          </w:p>
        </w:tc>
        <w:tc>
          <w:tcPr>
            <w:tcW w:w="1980" w:type="dxa"/>
            <w:tcBorders/>
          </w:tcPr>
          <w:p>
            <w:pPr>
              <w:pStyle w:val="Normal"/>
              <w:rPr>
                <w:rFonts w:ascii="Arial" w:hAnsi="Arial" w:cs="Arial"/>
                <w:color w:val="0000FF"/>
                <w:sz w:val="20"/>
                <w:szCs w:val="20"/>
                <w:u w:val="single"/>
              </w:rPr>
            </w:pPr>
            <w:hyperlink r:id="rId60">
              <w:r>
                <w:rPr>
                  <w:rStyle w:val="InternetLink"/>
                  <w:rFonts w:cs="Arial" w:ascii="Arial" w:hAnsi="Arial"/>
                  <w:color w:val="0000FF"/>
                  <w:sz w:val="20"/>
                  <w:u w:val="single"/>
                </w:rPr>
                <w:t>http://ghana.gov.gh</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484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Guinea</w:t>
            </w:r>
          </w:p>
        </w:tc>
        <w:tc>
          <w:tcPr>
            <w:tcW w:w="3780" w:type="dxa"/>
            <w:tcBorders/>
            <w:vAlign w:val="center"/>
          </w:tcPr>
          <w:p>
            <w:pPr>
              <w:pStyle w:val="Normal"/>
              <w:rPr/>
            </w:pPr>
            <w:r>
              <w:rPr>
                <w:rFonts w:cs="Arial" w:ascii="Arial" w:hAnsi="Arial"/>
                <w:sz w:val="20"/>
                <w:szCs w:val="20"/>
              </w:rPr>
              <w:t>Old-age pension: The pension is equal to 2% of the</w:t>
              <w:br/>
              <w:t>insured’s average earnings in the last 3 or 5 years (whichever amount is greater) multiplied by the number of years</w:t>
              <w:br/>
              <w:t>of coverage (some periods of disability are credited), up to</w:t>
              <w:br/>
              <w:t>30 years.</w:t>
              <w:br/>
              <w:t>The minimum monthly earnings for benefit calculation</w:t>
              <w:br/>
              <w:t>purposes are 100,000 francs.</w:t>
              <w:br/>
              <w:t>The maximum monthly earnings for benefit calculation</w:t>
              <w:br/>
              <w:t>purposes are 800,000 francs.</w:t>
              <w:br/>
              <w:t>Early pension: The pension is reduced by between 5%</w:t>
              <w:br/>
              <w:t>and 10% for each year that the pension is received before</w:t>
              <w:br/>
              <w:t>age 55.</w:t>
              <w:br/>
              <w:t>Pensions are paid quarterly.</w:t>
              <w:br/>
              <w:t>The combined receipt of the old-age pension and the work</w:t>
              <w:br/>
              <w:t>injury permanent disability pension is allowed.</w:t>
              <w:br/>
              <w:t>Old-age allowance: A lump sum is paid equal to the</w:t>
              <w:br/>
              <w:t>insured’s average monthly earnings in the last 3 or 5 years</w:t>
              <w:br/>
              <w:t>(whichever amount is greater) multiplied by the number of</w:t>
              <w:br/>
              <w:t>years of coverage.</w:t>
            </w:r>
          </w:p>
        </w:tc>
        <w:tc>
          <w:tcPr>
            <w:tcW w:w="1800" w:type="dxa"/>
            <w:tcBorders/>
          </w:tcPr>
          <w:p>
            <w:pPr>
              <w:pStyle w:val="Normal"/>
              <w:rPr>
                <w:rFonts w:ascii="Arial" w:hAnsi="Arial" w:cs="Arial"/>
                <w:sz w:val="20"/>
                <w:szCs w:val="20"/>
              </w:rPr>
            </w:pPr>
            <w:r>
              <w:rPr>
                <w:rFonts w:cs="Arial" w:ascii="Arial" w:hAnsi="Arial"/>
                <w:sz w:val="20"/>
                <w:szCs w:val="20"/>
              </w:rPr>
              <w:t>Benefits are adjusted according to</w:t>
              <w:br/>
              <w:t>changes in the national average wage, depending on the</w:t>
              <w:br/>
              <w:t>financial resources of the system. (The last adjustment was</w:t>
              <w:br/>
              <w:t>made in 1994.)</w:t>
            </w:r>
          </w:p>
        </w:tc>
        <w:tc>
          <w:tcPr>
            <w:tcW w:w="1980" w:type="dxa"/>
            <w:tcBorders/>
          </w:tcPr>
          <w:p>
            <w:pPr>
              <w:pStyle w:val="Normal"/>
              <w:rPr>
                <w:rFonts w:ascii="Arial" w:hAnsi="Arial" w:cs="Arial"/>
                <w:color w:val="0000FF"/>
                <w:sz w:val="20"/>
                <w:szCs w:val="20"/>
                <w:u w:val="single"/>
              </w:rPr>
            </w:pPr>
            <w:hyperlink r:id="rId61">
              <w:r>
                <w:rPr>
                  <w:rStyle w:val="InternetLink"/>
                  <w:rFonts w:cs="Arial" w:ascii="Arial" w:hAnsi="Arial"/>
                  <w:color w:val="0000FF"/>
                  <w:sz w:val="20"/>
                  <w:u w:val="single"/>
                </w:rPr>
                <w:t>http://www.guinee.gov.gn</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cnss.org.gn</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Kenya</w:t>
            </w:r>
          </w:p>
        </w:tc>
        <w:tc>
          <w:tcPr>
            <w:tcW w:w="3780" w:type="dxa"/>
            <w:tcBorders/>
            <w:vAlign w:val="center"/>
          </w:tcPr>
          <w:p>
            <w:pPr>
              <w:pStyle w:val="Normal"/>
              <w:rPr>
                <w:rFonts w:ascii="Arial" w:hAnsi="Arial" w:cs="Arial"/>
                <w:sz w:val="20"/>
                <w:szCs w:val="20"/>
              </w:rPr>
            </w:pPr>
            <w:r>
              <w:rPr>
                <w:rFonts w:cs="Arial" w:ascii="Arial" w:hAnsi="Arial"/>
                <w:sz w:val="20"/>
                <w:szCs w:val="20"/>
              </w:rPr>
              <w:t>Old-age benefit: A lump sum equal to total employee and employer contributions plus interest is paid.</w:t>
              <w:br/>
              <w:t>Drawdown payment: The maximum lump sum is equal to total employee and employer contributions plus interest.</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color w:val="0000FF"/>
                <w:sz w:val="20"/>
                <w:szCs w:val="20"/>
                <w:u w:val="single"/>
              </w:rPr>
            </w:pPr>
            <w:hyperlink r:id="rId62">
              <w:r>
                <w:rPr>
                  <w:rStyle w:val="InternetLink"/>
                  <w:rFonts w:cs="Arial" w:ascii="Arial" w:hAnsi="Arial"/>
                  <w:color w:val="0000FF"/>
                  <w:sz w:val="20"/>
                  <w:u w:val="single"/>
                </w:rPr>
                <w:t>http://www.labour.go.ke</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Liberia</w:t>
            </w:r>
          </w:p>
        </w:tc>
        <w:tc>
          <w:tcPr>
            <w:tcW w:w="3780" w:type="dxa"/>
            <w:tcBorders/>
            <w:vAlign w:val="center"/>
          </w:tcPr>
          <w:p>
            <w:pPr>
              <w:pStyle w:val="Normal"/>
              <w:rPr/>
            </w:pPr>
            <w:r>
              <w:rPr>
                <w:rFonts w:cs="Arial" w:ascii="Arial" w:hAnsi="Arial"/>
                <w:sz w:val="20"/>
                <w:szCs w:val="20"/>
              </w:rPr>
              <w:t>Old-age pension: The pension is equal to 25% of the insured’s average monthly earnings plus 1% of average</w:t>
              <w:br/>
              <w:t>monthly earnings for each 10-month period of contributions exceeding 100 months.</w:t>
              <w:br/>
              <w:t>Old-age settlement: A lump sum is paid equal to employee contributions plus accrued interest.</w:t>
              <w:br/>
              <w:t>Old-age assistance: Up to $350 a year is paid.</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color w:val="0000FF"/>
                <w:sz w:val="20"/>
                <w:szCs w:val="20"/>
                <w:u w:val="single"/>
              </w:rPr>
            </w:pPr>
            <w:hyperlink r:id="rId63">
              <w:r>
                <w:rPr>
                  <w:rStyle w:val="InternetLink"/>
                  <w:rFonts w:cs="Arial" w:ascii="Arial" w:hAnsi="Arial"/>
                  <w:color w:val="0000FF"/>
                  <w:sz w:val="20"/>
                  <w:u w:val="single"/>
                </w:rPr>
                <w:t>http://nasscorp.org.lr</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Libya</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full pension is equal to 2.5% of the insured’s average earnings in the last 3 years for each of the first 20 years of contributions plus 2% for each year exceeding 20 years.</w:t>
              <w:br/>
              <w:t>The minimum pension is equal to 80% of the national minimum wage.</w:t>
              <w:br/>
              <w:t>The legal national minimum wage is 250 dinars.</w:t>
              <w:br/>
              <w:t>The maximum pension is equal to 80% of the insured’s average earnings.</w:t>
              <w:br/>
              <w:t>Dependent’s supplement: Four dinars a month is paid for a wife and 2 dinars a month is paid for each child younger than age 18 (no limit for an unmarried daughter).</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510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Madagascar</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30% of the legal monthly minimum wage plus 20% of the insured’s monthly average adjusted earnings in the last 10 calendar years plus 1% of the insured’s earnings for each year of contributions exceeding 10 years.</w:t>
              <w:br/>
              <w:t>The minimum earnings for benefit calculation purposes are equal to the legal monthly minimum wage.</w:t>
              <w:br/>
              <w:t>The maximum earnings for benefit calculation purposes are equal to eight times the legal minimum wage.</w:t>
              <w:br/>
              <w:t>The legal monthly minimum wage is 70,025.40 ariary (nonagricultural sector); 71,000 ariary (agricultural sector).</w:t>
              <w:br/>
              <w:t>Partial pension: A reduced pension is paid.</w:t>
              <w:br/>
              <w:t>Dependent’s supplement: 10% of the insured’s pension is paid for a spouse older than age 59 (men) or age 54 (women).</w:t>
              <w:br/>
              <w:t>Special supplement: A supplement equal to 5% of the pension is paid for workers awarded the bronze medal for long service at work; 10% for the silver medal for long service at work.</w:t>
              <w:br/>
              <w:t>The minimum pension is equal to 60% of the legal minimum wage including supplements.</w:t>
              <w:br/>
              <w:t>The maximum pension is equal to 40% of the maximum earnings for contribution calculation purposes (if supplements are not paid) or 75% of the insured’s monthly average adjusted earnings in the last 10 calendar years (if supplements are paid).</w:t>
              <w:br/>
              <w:t>The legal monthly minimum wage is 70,025.40 ariary (nonagricultural sector); 71,000 ariary (agricultural sector).</w:t>
              <w:br/>
              <w:t>The insured may receive both the old-age pension and the work injury permanent disability pension. The total amount received is calculated based on 100% of the higher pension plus 25% of the lower pension.</w:t>
              <w:br/>
              <w:t>Pensions are paid quarterly.(*)</w:t>
              <w:br/>
              <w:t>Refund of contributions: Total contributions plus 2% annual interest are paid to an insured person with at least 4 contribution quarters who does not meet the requirements for the pension. The amount of the refund must not be less than 20,000 ariary.</w:t>
              <w:br/>
              <w:t>Solidarity allowance: The annual allowance is equal to 30% of the legal annual minimum wage plus 10% of the insured’s average annual earnings in the last 5 calendar years plus 1% of the insured’s earnings for each 4-quarter period of contributions.</w:t>
              <w:br/>
              <w:t>The legal monthly minimum wage is 70,025.40 ariary (nonagricultural sector); 71,000 ariary (agricultural sector).</w:t>
              <w:br/>
              <w:t>The allowance is paid quarterly.(**)</w:t>
            </w:r>
          </w:p>
        </w:tc>
        <w:tc>
          <w:tcPr>
            <w:tcW w:w="1800" w:type="dxa"/>
            <w:tcBorders/>
          </w:tcPr>
          <w:p>
            <w:pPr>
              <w:pStyle w:val="Normal"/>
              <w:rPr>
                <w:rFonts w:ascii="Arial" w:hAnsi="Arial" w:cs="Arial"/>
                <w:sz w:val="20"/>
                <w:szCs w:val="20"/>
              </w:rPr>
            </w:pPr>
            <w:r>
              <w:rPr>
                <w:rFonts w:cs="Arial" w:ascii="Arial" w:hAnsi="Arial"/>
                <w:sz w:val="20"/>
                <w:szCs w:val="20"/>
              </w:rPr>
              <w:t>*</w:t>
              <w:br/>
              <w:t>Benefits are adjusted according to increases in the legal minimum wage. (The last adjustment to the legal minimum wage was made in 2008.)</w:t>
              <w:br/>
              <w:t>**</w:t>
              <w:br/>
              <w:t>Benefits are adjusted according to increases in the legal minimum wage. (The last adjustment to the legal minimum wage was made in 2008.)</w:t>
            </w:r>
          </w:p>
        </w:tc>
        <w:tc>
          <w:tcPr>
            <w:tcW w:w="1980" w:type="dxa"/>
            <w:tcBorders/>
          </w:tcPr>
          <w:p>
            <w:pPr>
              <w:pStyle w:val="Normal"/>
              <w:rPr>
                <w:rFonts w:ascii="Arial" w:hAnsi="Arial" w:cs="Arial"/>
                <w:color w:val="0000FF"/>
                <w:sz w:val="20"/>
                <w:szCs w:val="20"/>
                <w:u w:val="single"/>
              </w:rPr>
            </w:pPr>
            <w:hyperlink r:id="rId64">
              <w:r>
                <w:rPr>
                  <w:rStyle w:val="InternetLink"/>
                  <w:rFonts w:cs="Arial" w:ascii="Arial" w:hAnsi="Arial"/>
                  <w:color w:val="0000FF"/>
                  <w:sz w:val="20"/>
                  <w:u w:val="single"/>
                </w:rPr>
                <w:t>http://www.cnaps.mg</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Malawi</w:t>
            </w:r>
          </w:p>
        </w:tc>
        <w:tc>
          <w:tcPr>
            <w:tcW w:w="3780" w:type="dxa"/>
            <w:tcBorders/>
            <w:vAlign w:val="center"/>
          </w:tcPr>
          <w:p>
            <w:pPr>
              <w:pStyle w:val="Normal"/>
              <w:rPr>
                <w:rFonts w:ascii="Arial" w:hAnsi="Arial" w:cs="Arial"/>
                <w:sz w:val="20"/>
                <w:szCs w:val="20"/>
              </w:rPr>
            </w:pPr>
            <w:r>
              <w:rPr>
                <w:rFonts w:cs="Arial" w:ascii="Arial" w:hAnsi="Arial"/>
                <w:sz w:val="20"/>
                <w:szCs w:val="20"/>
              </w:rPr>
              <w:t>No statutory benefits are provided.</w:t>
              <w:br/>
              <w:t>Special system for public-sector employees only.</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color w:val="0000FF"/>
                <w:sz w:val="20"/>
                <w:szCs w:val="20"/>
                <w:u w:val="single"/>
              </w:rPr>
            </w:pPr>
            <w:hyperlink r:id="rId65">
              <w:r>
                <w:rPr>
                  <w:rStyle w:val="InternetLink"/>
                  <w:rFonts w:cs="Arial" w:ascii="Arial" w:hAnsi="Arial"/>
                  <w:color w:val="0000FF"/>
                  <w:sz w:val="20"/>
                  <w:u w:val="single"/>
                </w:rPr>
                <w:t>http://www.malawi.gov.mw</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Mali</w:t>
            </w:r>
          </w:p>
        </w:tc>
        <w:tc>
          <w:tcPr>
            <w:tcW w:w="3780" w:type="dxa"/>
            <w:tcBorders/>
            <w:vAlign w:val="center"/>
          </w:tcPr>
          <w:p>
            <w:pPr>
              <w:pStyle w:val="Normal"/>
              <w:rPr>
                <w:rFonts w:ascii="Arial" w:hAnsi="Arial" w:cs="Arial"/>
                <w:sz w:val="20"/>
                <w:szCs w:val="20"/>
              </w:rPr>
            </w:pPr>
            <w:r>
              <w:rPr>
                <w:rFonts w:cs="Arial" w:ascii="Arial" w:hAnsi="Arial"/>
                <w:sz w:val="20"/>
                <w:szCs w:val="20"/>
              </w:rPr>
              <w:t>insured’s average monthly earnings in the last 8 years plus 2% of average monthly earnings for each 12-month period of coverage exceeding 120 months up to 80%; 30% of the insured’s average quarterly earnings plus 2% for each year of coverage exceeding 60 quarters for the voluntarily insured.</w:t>
              <w:br/>
              <w:t>The minimum earnings for benefit calculation purposes are equal to twice the legal minimum wage.</w:t>
              <w:br/>
              <w:t>The legal monthly minimum wage is 28,460 CFA francs.</w:t>
              <w:br/>
              <w:t>Early pension: The pension is reduced by 5% for each year that the pension is taken before age 58; age 60 if voluntarily insured.</w:t>
              <w:br/>
              <w:t>The pension is paid quarterly.</w:t>
              <w:br/>
              <w:t>Old-age allowance: 52% of the legal minimum wage is paid each month; 30% of the earnings used for contribution calculation purposes for the voluntarily insured.</w:t>
            </w:r>
          </w:p>
        </w:tc>
        <w:tc>
          <w:tcPr>
            <w:tcW w:w="1800" w:type="dxa"/>
            <w:tcBorders/>
          </w:tcPr>
          <w:p>
            <w:pPr>
              <w:pStyle w:val="Normal"/>
              <w:rPr>
                <w:rFonts w:ascii="Arial" w:hAnsi="Arial" w:cs="Arial"/>
                <w:sz w:val="20"/>
                <w:szCs w:val="20"/>
              </w:rPr>
            </w:pPr>
            <w:r>
              <w:rPr>
                <w:rFonts w:cs="Arial" w:ascii="Arial" w:hAnsi="Arial"/>
                <w:sz w:val="20"/>
                <w:szCs w:val="20"/>
              </w:rPr>
              <w:t>Benefits are adjusted by decree according to changes in the average salary and the legal minimum wage, depending on the financial resources of the system. (The last adjustment was made in 2008.)</w:t>
            </w:r>
          </w:p>
        </w:tc>
        <w:tc>
          <w:tcPr>
            <w:tcW w:w="1980" w:type="dxa"/>
            <w:tcBorders/>
          </w:tcPr>
          <w:p>
            <w:pPr>
              <w:pStyle w:val="Normal"/>
              <w:rPr>
                <w:rFonts w:ascii="Arial" w:hAnsi="Arial" w:cs="Arial"/>
                <w:color w:val="0000FF"/>
                <w:sz w:val="20"/>
                <w:szCs w:val="20"/>
                <w:u w:val="single"/>
              </w:rPr>
            </w:pPr>
            <w:hyperlink r:id="rId66">
              <w:r>
                <w:rPr>
                  <w:rStyle w:val="InternetLink"/>
                  <w:rFonts w:cs="Arial" w:ascii="Arial" w:hAnsi="Arial"/>
                  <w:color w:val="0000FF"/>
                  <w:sz w:val="20"/>
                  <w:u w:val="single"/>
                </w:rPr>
                <w:t>http://www.mdeveloppementsocial.gov.ml</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Mauritania</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20% of the insured’s average monthly earnings in the last 3 or 5 years (whichever amount is greater) plus 1.33% of average monthly earnings for each 12-month period of coverage exceeding 180 months, up to 80%.</w:t>
              <w:br/>
              <w:t>The maximum monthly earnings for benefit calculation purposes are 70,000 ouguiyas.</w:t>
              <w:br/>
              <w:t>The minimum pension is equal to 60% of the highest regional minimum wage.</w:t>
              <w:br/>
              <w:t>The highest regional minimum wage is 9,559 ouguiyas.(*)</w:t>
              <w:br/>
              <w:t>Old-age settlement: A lump sum is paid equal to 1 month of wages for each year of coverage.</w:t>
              <w:br/>
              <w:t>The maximum monthly earnings for benefit calculation purposes are 70,000 ouguiyas.</w:t>
            </w:r>
          </w:p>
        </w:tc>
        <w:tc>
          <w:tcPr>
            <w:tcW w:w="1800" w:type="dxa"/>
            <w:tcBorders/>
          </w:tcPr>
          <w:p>
            <w:pPr>
              <w:pStyle w:val="Normal"/>
              <w:rPr>
                <w:rFonts w:ascii="Arial" w:hAnsi="Arial" w:cs="Arial"/>
                <w:sz w:val="20"/>
                <w:szCs w:val="20"/>
              </w:rPr>
            </w:pPr>
            <w:r>
              <w:rPr>
                <w:rFonts w:cs="Arial" w:ascii="Arial" w:hAnsi="Arial"/>
                <w:sz w:val="20"/>
                <w:szCs w:val="20"/>
              </w:rPr>
              <w:t>*</w:t>
              <w:br/>
              <w:t>Benefits are adjusted periodically according to changes in the cost of living, depending on the financial resources of the National Social Security Fund. (The last adjustment was made in January 1998.)</w:t>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Mauritius</w:t>
            </w:r>
          </w:p>
        </w:tc>
        <w:tc>
          <w:tcPr>
            <w:tcW w:w="3780" w:type="dxa"/>
            <w:tcBorders/>
            <w:vAlign w:val="center"/>
          </w:tcPr>
          <w:p>
            <w:pPr>
              <w:pStyle w:val="Normal"/>
              <w:rPr>
                <w:rFonts w:ascii="Arial" w:hAnsi="Arial" w:cs="Arial"/>
                <w:sz w:val="20"/>
                <w:szCs w:val="20"/>
              </w:rPr>
            </w:pPr>
            <w:r>
              <w:rPr>
                <w:rFonts w:cs="Arial" w:ascii="Arial" w:hAnsi="Arial"/>
                <w:sz w:val="20"/>
                <w:szCs w:val="20"/>
              </w:rPr>
              <w:t>Basic old-age pension (universal): The monthly value of the pension increases with age. For ages 60 to 89, 2,802 rupees a month is paid; for ages 90 to 99, 8,335 rupees; for ages 100 or older, 9,461 rupees.</w:t>
              <w:br/>
              <w:t>Carer’s allowance: 1,766 rupees a month is paid in addition to the basic old-age pension.</w:t>
              <w:br/>
              <w:t>Inmate allowance: 433 rupees a month is paid.</w:t>
              <w:br/>
              <w:t>Earnings-related old-age pension (social insurance): The pension is calculated based on pension points that are awarded in exchange for contributions. At retirement, the pension points are converted to a pension. The value of pension points is set by the government.</w:t>
            </w:r>
          </w:p>
        </w:tc>
        <w:tc>
          <w:tcPr>
            <w:tcW w:w="1800" w:type="dxa"/>
            <w:tcBorders/>
          </w:tcPr>
          <w:p>
            <w:pPr>
              <w:pStyle w:val="Normal"/>
              <w:rPr>
                <w:rFonts w:ascii="Arial" w:hAnsi="Arial" w:cs="Arial"/>
                <w:sz w:val="20"/>
                <w:szCs w:val="20"/>
              </w:rPr>
            </w:pPr>
            <w:r>
              <w:rPr>
                <w:rFonts w:cs="Arial" w:ascii="Arial" w:hAnsi="Arial"/>
                <w:sz w:val="20"/>
                <w:szCs w:val="20"/>
              </w:rPr>
              <w:t>Benefits are adjusted annually in July according to changes in the cost of living.</w:t>
            </w:r>
          </w:p>
        </w:tc>
        <w:tc>
          <w:tcPr>
            <w:tcW w:w="1980" w:type="dxa"/>
            <w:tcBorders/>
          </w:tcPr>
          <w:p>
            <w:pPr>
              <w:pStyle w:val="Normal"/>
              <w:rPr>
                <w:rFonts w:ascii="Arial" w:hAnsi="Arial" w:cs="Arial"/>
                <w:color w:val="0000FF"/>
                <w:sz w:val="20"/>
                <w:szCs w:val="20"/>
                <w:u w:val="single"/>
              </w:rPr>
            </w:pPr>
            <w:hyperlink r:id="rId67">
              <w:r>
                <w:rPr>
                  <w:rStyle w:val="InternetLink"/>
                  <w:rFonts w:cs="Arial" w:ascii="Arial" w:hAnsi="Arial"/>
                  <w:color w:val="0000FF"/>
                  <w:sz w:val="20"/>
                  <w:u w:val="single"/>
                </w:rPr>
                <w:t>http://socialsecurity.gov.mu</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Morocco</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50% of the insured’s average monthly earnings in the last 96 months plus 1% of average monthly earnings for every 216 days of insurance exceeding 3,240 days, up to 70%.</w:t>
              <w:br/>
              <w:t>The maximum average monthly earnings for benefit calculation purposes are 6,000 dirhams.</w:t>
              <w:br/>
              <w:t>The minimum pension is 600 dirhams.</w:t>
              <w:br/>
              <w:t>The maximum pension is equal to 70% of average monthly earnings.</w:t>
              <w:br/>
              <w:t>Benefits are paid monthly or quarterly.</w:t>
            </w:r>
          </w:p>
        </w:tc>
        <w:tc>
          <w:tcPr>
            <w:tcW w:w="1800" w:type="dxa"/>
            <w:tcBorders/>
          </w:tcPr>
          <w:p>
            <w:pPr>
              <w:pStyle w:val="Normal"/>
              <w:rPr>
                <w:rFonts w:ascii="Arial" w:hAnsi="Arial" w:cs="Arial"/>
                <w:sz w:val="20"/>
                <w:szCs w:val="20"/>
              </w:rPr>
            </w:pPr>
            <w:r>
              <w:rPr>
                <w:rFonts w:cs="Arial" w:ascii="Arial" w:hAnsi="Arial"/>
                <w:sz w:val="20"/>
                <w:szCs w:val="20"/>
              </w:rPr>
              <w:t>Benefits are adjusted periodically. (The last adjustment was made in March 2008.)</w:t>
            </w:r>
          </w:p>
        </w:tc>
        <w:tc>
          <w:tcPr>
            <w:tcW w:w="1980" w:type="dxa"/>
            <w:tcBorders/>
          </w:tcPr>
          <w:p>
            <w:pPr>
              <w:pStyle w:val="Normal"/>
              <w:rPr>
                <w:rFonts w:ascii="Arial" w:hAnsi="Arial" w:cs="Arial"/>
                <w:sz w:val="20"/>
                <w:szCs w:val="20"/>
              </w:rPr>
            </w:pPr>
            <w:r>
              <w:rPr>
                <w:rFonts w:cs="Arial" w:ascii="Arial" w:hAnsi="Arial"/>
                <w:sz w:val="20"/>
                <w:szCs w:val="20"/>
              </w:rPr>
              <w:t>http://www.emploi.gov.ma</w:t>
              <w:br/>
              <w:br/>
              <w:t>http://www.cnss.ma</w:t>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Niger</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20% of the insured’s average covered earnings in the last 3 or 5 years (whichever amount is greater) plus 1.33% of average covered earnings for each 12-month period of coverage exceeding 180 months, up to 80%.</w:t>
              <w:br/>
              <w:t>The minimum pension is equal to 60% of the legal minimum wage.</w:t>
              <w:br/>
              <w:t>The legal monthly minimum wage is 28,847 CFA francs.</w:t>
              <w:br/>
              <w:t>The pension is paid quarterly.</w:t>
              <w:br/>
              <w:t>Old-age settlement: A lump sum is paid equal to 1 month of the insured’s average covered earnings in the last 3 or 5 years (whichever is higher) for each year of coverage.</w:t>
            </w:r>
          </w:p>
        </w:tc>
        <w:tc>
          <w:tcPr>
            <w:tcW w:w="1800" w:type="dxa"/>
            <w:tcBorders/>
          </w:tcPr>
          <w:p>
            <w:pPr>
              <w:pStyle w:val="Normal"/>
              <w:rPr>
                <w:rFonts w:ascii="Arial" w:hAnsi="Arial" w:cs="Arial"/>
                <w:sz w:val="20"/>
                <w:szCs w:val="20"/>
              </w:rPr>
            </w:pPr>
            <w:r>
              <w:rPr>
                <w:rFonts w:cs="Arial" w:ascii="Arial" w:hAnsi="Arial"/>
                <w:sz w:val="20"/>
                <w:szCs w:val="20"/>
              </w:rPr>
              <w:t>Benefits are adjusted by decree according to changes in the cost of living and the legal minimum wage, depending on the financial resources of the system.</w:t>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408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Nigeria</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based on the insured’s contributions plus accrued interest. At retirement, the insured may purchase an annuity or receive periodic payments on a monthly or quarterly basis calculated based on life expectancy.</w:t>
              <w:br/>
              <w:t>The insured can opt to receive a partial lump sum from the balance in the individual account, provided that the remaining balance is sufficient to purchase an annuity or fund periodic payments equal to at least 50% of annual earnings at the date of retirement.</w:t>
              <w:br/>
              <w:t>After a 6-month waiting period, insured persons who retire before age 50 and who have not started new employment may request to receive up to 25% of the balance in their individual account as a lump sum.</w:t>
              <w:br/>
              <w:t>Guaranteed minimum pension: The value of the guaranteed minimum pension is set by the government on the recommendation of the National Pension Commission.</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Rwanda</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30% of the insured’s average earnings in the last 3 or 5 years (whichever amount is greater) plus 2% of average monthly earnings for each 12-month period of coverage exceeding 180 months.</w:t>
              <w:br/>
              <w:t>The minimum monthly pension is equal to 50% of the legal monthly minimum wage, which varies by sector.</w:t>
              <w:br/>
              <w:t>Old-age settlement: A lump sum is paid equal to the insured’s average monthly earnings in the last 3 or 5 years (whichever amount is greater) multiplied by the number of years of coverage.</w:t>
              <w:br/>
              <w:t>If the insured is entitled to two or more pensions (including work injury benefits), the highest pension is paid plus half the amount of the other benefits.</w:t>
            </w:r>
          </w:p>
        </w:tc>
        <w:tc>
          <w:tcPr>
            <w:tcW w:w="1800" w:type="dxa"/>
            <w:tcBorders/>
          </w:tcPr>
          <w:p>
            <w:pPr>
              <w:pStyle w:val="Normal"/>
              <w:rPr>
                <w:rFonts w:ascii="Arial" w:hAnsi="Arial" w:cs="Arial"/>
                <w:sz w:val="20"/>
                <w:szCs w:val="20"/>
              </w:rPr>
            </w:pPr>
            <w:r>
              <w:rPr>
                <w:rFonts w:cs="Arial" w:ascii="Arial" w:hAnsi="Arial"/>
                <w:sz w:val="20"/>
                <w:szCs w:val="20"/>
              </w:rPr>
              <w:t>Benefits are adjusted periodically by presidential decree. (The last adjustment was made in April 2002.)</w:t>
            </w:r>
          </w:p>
        </w:tc>
        <w:tc>
          <w:tcPr>
            <w:tcW w:w="1980" w:type="dxa"/>
            <w:tcBorders/>
          </w:tcPr>
          <w:p>
            <w:pPr>
              <w:pStyle w:val="Normal"/>
              <w:rPr>
                <w:rFonts w:ascii="Arial" w:hAnsi="Arial" w:cs="Arial"/>
                <w:sz w:val="20"/>
                <w:szCs w:val="20"/>
              </w:rPr>
            </w:pPr>
            <w:r>
              <w:rPr>
                <w:rFonts w:cs="Arial" w:ascii="Arial" w:hAnsi="Arial"/>
                <w:sz w:val="20"/>
                <w:szCs w:val="20"/>
              </w:rPr>
              <w:t>http://www.minecofin.gov.rw</w:t>
              <w:br/>
              <w:br/>
              <w:t>http://www.csr.gov.rw</w:t>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São Tomé and Principe</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monthly pension is equal to 30% of</w:t>
              <w:br/>
              <w:t>the insured’s average monthly earnings in the best 5 of the</w:t>
              <w:br/>
              <w:t>last 10 calendar years plus 1% of average monthly earnings</w:t>
              <w:br/>
              <w:t>for each year of coverage exceeding 10 years up to 25 years</w:t>
              <w:br/>
              <w:t>plus 2% for each year of coverage exceeding 25 years.</w:t>
              <w:br/>
              <w:t>Deferred pension: The pension is increased by 3% for each</w:t>
              <w:br/>
              <w:t>year of coverage after the normal retirement age.</w:t>
              <w:br/>
              <w:t>The minimum pension is equal to 30% of the national</w:t>
              <w:br/>
              <w:t>minimum wage.</w:t>
              <w:br/>
              <w:t>The pension is paid monthly.</w:t>
            </w:r>
          </w:p>
        </w:tc>
        <w:tc>
          <w:tcPr>
            <w:tcW w:w="1800" w:type="dxa"/>
            <w:tcBorders/>
          </w:tcPr>
          <w:p>
            <w:pPr>
              <w:pStyle w:val="Normal"/>
              <w:rPr>
                <w:rFonts w:ascii="Arial" w:hAnsi="Arial" w:cs="Arial"/>
                <w:sz w:val="20"/>
                <w:szCs w:val="20"/>
              </w:rPr>
            </w:pPr>
            <w:r>
              <w:rPr>
                <w:rFonts w:cs="Arial" w:ascii="Arial" w:hAnsi="Arial"/>
                <w:sz w:val="20"/>
                <w:szCs w:val="20"/>
              </w:rPr>
              <w:t>Benefits are adjusted according to wage</w:t>
              <w:br/>
              <w:t>increases.</w:t>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459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Senegal</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calculated based on a point system. The pension is equal to the insured’s number of points multiplied by the value of a point at the time of retirement.</w:t>
              <w:br/>
              <w:t>The number of points awarded each month is based on the value of total contributions divided by the reference salary. The reference salary is set annually by the Administrative Council of the Social Insurance Institute for Old-Age Pensions.</w:t>
              <w:br/>
              <w:t>The minimum number of points required for a pension is 400.</w:t>
              <w:br/>
              <w:t>Additional points are credited for periods of employment before the implementation of the current program if the insured worked for at least 10 years (5 years for household workers) before or after the program began and has at least 1 year of contributions; and additional points are also credited for certain periods of incapacity for work.(*)</w:t>
              <w:br/>
              <w:t>Child’s supplement: The pension is increased by 5% for each eligible child, up to three children.</w:t>
              <w:br/>
              <w:t>Early pension: The old-age pension is reduced by 5% for each year the pension is taken before age 55; reduced by 1% per quarter for managers.</w:t>
            </w:r>
          </w:p>
        </w:tc>
        <w:tc>
          <w:tcPr>
            <w:tcW w:w="1800" w:type="dxa"/>
            <w:tcBorders/>
          </w:tcPr>
          <w:p>
            <w:pPr>
              <w:pStyle w:val="Normal"/>
              <w:rPr>
                <w:rFonts w:ascii="Arial" w:hAnsi="Arial" w:cs="Arial"/>
                <w:sz w:val="20"/>
                <w:szCs w:val="20"/>
              </w:rPr>
            </w:pPr>
            <w:r>
              <w:rPr>
                <w:rFonts w:cs="Arial" w:ascii="Arial" w:hAnsi="Arial"/>
                <w:sz w:val="20"/>
                <w:szCs w:val="20"/>
              </w:rPr>
              <w:t>*</w:t>
              <w:br/>
              <w:t>The value of a point is adjusted annually by the Social Insurance Institute for Old-Age Pensions.</w:t>
            </w:r>
          </w:p>
        </w:tc>
        <w:tc>
          <w:tcPr>
            <w:tcW w:w="1980" w:type="dxa"/>
            <w:tcBorders/>
          </w:tcPr>
          <w:p>
            <w:pPr>
              <w:pStyle w:val="Normal"/>
              <w:rPr>
                <w:rFonts w:ascii="Arial" w:hAnsi="Arial" w:cs="Arial"/>
                <w:sz w:val="20"/>
                <w:szCs w:val="20"/>
              </w:rPr>
            </w:pPr>
            <w:r>
              <w:rPr>
                <w:rFonts w:cs="Arial" w:ascii="Arial" w:hAnsi="Arial"/>
                <w:sz w:val="20"/>
                <w:szCs w:val="20"/>
              </w:rPr>
              <w:t>http://www.fonctionpublique.gouv.sn</w:t>
              <w:br/>
              <w:br/>
              <w:t>http://www.secusociale.sn</w:t>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484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Seychelles</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social security fund): 2,200 rupees a month is paid.(*)</w:t>
              <w:br/>
              <w:t>Old-age benefit (Seychelles pension fund): The monthly pension is based on a percentage of the insured’s average monthly earnings in the last 5 years before retirement, according to four earnings classes.</w:t>
              <w:br/>
              <w:t>If the insured has paid voluntary contributions to the fund, these may be used in the pension calculation or refunded as a lump sum with interest.</w:t>
              <w:br/>
              <w:t>The maximum pension (including the social security fund old-age pension of 2,200 rupees) is 8,100 rupees a month (December 2006).</w:t>
              <w:br/>
              <w:t>Old-age settlement (Seychelles pension fund): A lump sum is paid equal to the total of the insured’s and the employer’s contributions plus 6% interest. The average lump sum is 18,000 rupees.</w:t>
              <w:br/>
              <w:t>Migration allowance (Seychelles pension fund): A lump sum is paid equal to the total of the insured’s and the employer’s contributions plus 6% interest.</w:t>
            </w:r>
          </w:p>
        </w:tc>
        <w:tc>
          <w:tcPr>
            <w:tcW w:w="1800" w:type="dxa"/>
            <w:tcBorders/>
          </w:tcPr>
          <w:p>
            <w:pPr>
              <w:pStyle w:val="Normal"/>
              <w:rPr>
                <w:rFonts w:ascii="Arial" w:hAnsi="Arial" w:cs="Arial"/>
                <w:sz w:val="20"/>
                <w:szCs w:val="20"/>
              </w:rPr>
            </w:pPr>
            <w:r>
              <w:rPr>
                <w:rFonts w:cs="Arial" w:ascii="Arial" w:hAnsi="Arial"/>
                <w:sz w:val="20"/>
                <w:szCs w:val="20"/>
              </w:rPr>
              <w:t>*</w:t>
              <w:br/>
              <w:t>Benefits are reviewed and adjusted annually according to changes in the cost of living. (Benefits were last adjusted in November 2008.)</w:t>
            </w:r>
          </w:p>
        </w:tc>
        <w:tc>
          <w:tcPr>
            <w:tcW w:w="1980" w:type="dxa"/>
            <w:tcBorders/>
          </w:tcPr>
          <w:p>
            <w:pPr>
              <w:pStyle w:val="Normal"/>
              <w:rPr>
                <w:rFonts w:ascii="Arial" w:hAnsi="Arial" w:cs="Arial"/>
                <w:color w:val="0000FF"/>
                <w:sz w:val="20"/>
                <w:szCs w:val="20"/>
                <w:u w:val="single"/>
              </w:rPr>
            </w:pPr>
            <w:hyperlink r:id="rId68">
              <w:r>
                <w:rPr>
                  <w:rStyle w:val="InternetLink"/>
                  <w:rFonts w:cs="Arial" w:ascii="Arial" w:hAnsi="Arial"/>
                  <w:color w:val="0000FF"/>
                  <w:sz w:val="20"/>
                  <w:u w:val="single"/>
                </w:rPr>
                <w:t>http://www.virtualseychelles.sc/gover/mof.htm</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Sierra Leone</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30% of the insured’s average monthly earnings for the first 15 years of coverage plus 2% of average monthly earnings for each additional 12-month coverage period.</w:t>
              <w:br/>
              <w:t>Average earnings for benefit calculation purposes are average earnings in the best 5 years of contributions.</w:t>
              <w:br/>
              <w:t>Public and private-sector employees employed as of January 1, 2002, are credited for benefit calculation purposes for employment periods before the introduction of the program in 2001.</w:t>
              <w:br/>
              <w:t>The minimum pension is at least equal to 50% of the national minimum wage.</w:t>
              <w:br/>
              <w:t>The monthly national minimum wage is 25,000 leones.</w:t>
              <w:br/>
              <w:t>The maximum pension is equal to 80% of the insured’s average monthly earnings.</w:t>
              <w:br/>
              <w:t>Early pension: The pension is reduced by 4% for each year that the pension is taken before age 60.</w:t>
              <w:br/>
              <w:t>Old-age gratuity: A lump sum equal to 12 months of pension is paid to each old-age pensioner on retirement.</w:t>
              <w:br/>
              <w:t>Old-age grant: The grant is equal to 1.5 times the insured’s average monthly earnings for each 12-month period of contributions.</w:t>
            </w:r>
          </w:p>
        </w:tc>
        <w:tc>
          <w:tcPr>
            <w:tcW w:w="1800" w:type="dxa"/>
            <w:tcBorders/>
          </w:tcPr>
          <w:p>
            <w:pPr>
              <w:pStyle w:val="Normal"/>
              <w:rPr>
                <w:rFonts w:ascii="Arial" w:hAnsi="Arial" w:cs="Arial"/>
                <w:sz w:val="20"/>
                <w:szCs w:val="20"/>
              </w:rPr>
            </w:pPr>
            <w:r>
              <w:rPr>
                <w:rFonts w:cs="Arial" w:ascii="Arial" w:hAnsi="Arial"/>
                <w:sz w:val="20"/>
                <w:szCs w:val="20"/>
              </w:rPr>
              <w:t>Benefits are adjusted periodically according to changes in wages, depending on the financial resources of the National Social Security and Insurance Trust.</w:t>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South Africa</w:t>
            </w:r>
          </w:p>
        </w:tc>
        <w:tc>
          <w:tcPr>
            <w:tcW w:w="3780" w:type="dxa"/>
            <w:tcBorders/>
            <w:vAlign w:val="center"/>
          </w:tcPr>
          <w:p>
            <w:pPr>
              <w:pStyle w:val="Normal"/>
              <w:rPr>
                <w:rFonts w:ascii="Arial" w:hAnsi="Arial" w:cs="Arial"/>
                <w:sz w:val="20"/>
                <w:szCs w:val="20"/>
              </w:rPr>
            </w:pPr>
            <w:r>
              <w:rPr>
                <w:rFonts w:cs="Arial" w:ascii="Arial" w:hAnsi="Arial"/>
                <w:sz w:val="20"/>
                <w:szCs w:val="20"/>
              </w:rPr>
              <w:t>month is paid for a single pensioner; married couples may receive double the amount. The pension is reduced to 25% of the maximum amount if the pensioner resides in a care facility under contract to the State for more than 3 months.</w:t>
              <w:br/>
              <w:t>Constant-attendance allowance: 240 rand a month is paid.</w:t>
              <w:br/>
              <w:t>War veteran grant (means-tested): Up to 1,030 rand a month is paid.</w:t>
              <w:br/>
              <w:t>Constant-attendance allowance: 240 rand a month is paid.</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color w:val="0000FF"/>
                <w:sz w:val="20"/>
                <w:szCs w:val="20"/>
                <w:u w:val="single"/>
              </w:rPr>
            </w:pPr>
            <w:hyperlink r:id="rId69">
              <w:r>
                <w:rPr>
                  <w:rStyle w:val="InternetLink"/>
                  <w:rFonts w:cs="Arial" w:ascii="Arial" w:hAnsi="Arial"/>
                  <w:color w:val="0000FF"/>
                  <w:sz w:val="20"/>
                  <w:u w:val="single"/>
                </w:rPr>
                <w:t>http://www.dsd.gov.za</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82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Sudan</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0.02% of the insured’s average monthly earnings in the last 3 years before retirement for each 12-month period of contributions.</w:t>
              <w:br/>
              <w:t>The minimum pension is equal to 40% of the insured’s average monthly earnings in the last 3 years before retirement.</w:t>
              <w:br/>
              <w:t>The maximum pension is equal to 80% of the insured’s average monthly earnings in the last 3 years before retirement.</w:t>
              <w:br/>
              <w:t>The pension may be partially paid as a lump sum without interest.</w:t>
              <w:br/>
              <w:t>Early pension: The pension is reduced by 15% if the insured is aged 50 to 54 or by 10% if aged 55 to 59.</w:t>
              <w:br/>
              <w:t>Old-age settlement: An amount equal to 100% of employer and employee contributions is paid; the adjusted current value of contributions is paid if the insured person resigns from work or is laid off.</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color w:val="0000FF"/>
                <w:sz w:val="20"/>
                <w:szCs w:val="20"/>
                <w:u w:val="single"/>
              </w:rPr>
            </w:pPr>
            <w:hyperlink r:id="rId70">
              <w:r>
                <w:rPr>
                  <w:rStyle w:val="InternetLink"/>
                  <w:rFonts w:cs="Arial" w:ascii="Arial" w:hAnsi="Arial"/>
                  <w:color w:val="0000FF"/>
                  <w:sz w:val="20"/>
                  <w:u w:val="single"/>
                </w:rPr>
                <w:t>http://www.welfare.gov.sd</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Swaziland</w:t>
            </w:r>
          </w:p>
        </w:tc>
        <w:tc>
          <w:tcPr>
            <w:tcW w:w="3780" w:type="dxa"/>
            <w:tcBorders/>
            <w:vAlign w:val="center"/>
          </w:tcPr>
          <w:p>
            <w:pPr>
              <w:pStyle w:val="Normal"/>
              <w:rPr/>
            </w:pPr>
            <w:r>
              <w:rPr>
                <w:rFonts w:cs="Arial" w:ascii="Arial" w:hAnsi="Arial"/>
                <w:sz w:val="20"/>
                <w:szCs w:val="20"/>
              </w:rPr>
              <w:t>Old-age benefit (provident fund): The benefit is calculated based on total employer and employee contributions</w:t>
              <w:br/>
              <w:t>plus at least 3% interest per year. The benefit may be paid as a lump sum, in installments, or converted to an annuity.</w:t>
              <w:br/>
              <w:t>Old-age grant (social assistance): 300 lilangeni is paid quarterly.</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color w:val="0000FF"/>
                <w:sz w:val="20"/>
                <w:szCs w:val="20"/>
                <w:u w:val="single"/>
              </w:rPr>
            </w:pPr>
            <w:hyperlink r:id="rId71">
              <w:r>
                <w:rPr>
                  <w:rStyle w:val="InternetLink"/>
                  <w:rFonts w:cs="Arial" w:ascii="Arial" w:hAnsi="Arial"/>
                  <w:color w:val="0000FF"/>
                  <w:sz w:val="20"/>
                  <w:u w:val="single"/>
                </w:rPr>
                <w:t>http://www.gov.sz</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Tanzania</w:t>
            </w:r>
          </w:p>
        </w:tc>
        <w:tc>
          <w:tcPr>
            <w:tcW w:w="3780" w:type="dxa"/>
            <w:tcBorders/>
            <w:vAlign w:val="center"/>
          </w:tcPr>
          <w:p>
            <w:pPr>
              <w:pStyle w:val="Normal"/>
              <w:rPr/>
            </w:pPr>
            <w:r>
              <w:rPr>
                <w:rFonts w:cs="Arial" w:ascii="Arial" w:hAnsi="Arial"/>
                <w:sz w:val="20"/>
                <w:szCs w:val="20"/>
              </w:rPr>
              <w:t>Old-age pension: The pension is equal to 30% of the insured’s average monthly earnings in the best 5 of the last 10 years before retirement plus 1.5% of average monthly earnings for each 12-month period of coverage exceeding 180 months.</w:t>
              <w:br/>
              <w:t>The insured receives a lump sum equal to 24 times the monthly pension in the first month and a monthly pension</w:t>
              <w:br/>
              <w:t>thereafter.</w:t>
              <w:br/>
              <w:t>The minimum pension is equal to 80% of the monthly legal minimum wage.</w:t>
              <w:br/>
              <w:t>The monthly legal minimum wage ranges from 65,000 shillings to 350,000 shillings, according to 8 sectors.</w:t>
              <w:br/>
              <w:t>The maximum pension is equal to 67.5% of the insured’s monthly earnings used to calculate the pension.</w:t>
              <w:br/>
              <w:t>Under transitional rules, an insured person who qualifies for an old-age pension can opt to receive a lump-sum payment under the former provident fund system.</w:t>
              <w:br/>
              <w:t>Early pension: The pension is reduced by 0.5% of the insured’s earnings used to calculate the pension for each 12-month period the pension is taken before age 60. The early pension is paid only if the calculated pension is at</w:t>
              <w:br/>
              <w:t>least equal to the minimum pension.</w:t>
              <w:br/>
              <w:t>Deferred pension: Calculated in the same way as the old- age pension.(*)</w:t>
              <w:br/>
              <w:t>Old-age grant: The grant is equal to the combined value of the last monthly contribution of the insured person and</w:t>
              <w:br/>
              <w:t>employer multiplied by the number of months of contributions. There is no minimum benefit.</w:t>
            </w:r>
          </w:p>
        </w:tc>
        <w:tc>
          <w:tcPr>
            <w:tcW w:w="1800" w:type="dxa"/>
            <w:tcBorders/>
          </w:tcPr>
          <w:p>
            <w:pPr>
              <w:pStyle w:val="Normal"/>
              <w:rPr>
                <w:rFonts w:ascii="Arial" w:hAnsi="Arial" w:cs="Arial"/>
                <w:sz w:val="20"/>
                <w:szCs w:val="20"/>
              </w:rPr>
            </w:pPr>
            <w:r>
              <w:rPr>
                <w:rFonts w:cs="Arial" w:ascii="Arial" w:hAnsi="Arial"/>
                <w:sz w:val="20"/>
                <w:szCs w:val="20"/>
              </w:rPr>
              <w:t>*</w:t>
              <w:br/>
              <w:t>Benefits are reviewed periodically by</w:t>
              <w:br/>
              <w:t>the Board of the National Social Security Fund and adjusted</w:t>
              <w:br/>
              <w:t>according to the actuarial valuation of the fund and changes</w:t>
              <w:br/>
              <w:t>in the legal minimum wage.</w:t>
            </w:r>
          </w:p>
        </w:tc>
        <w:tc>
          <w:tcPr>
            <w:tcW w:w="1980" w:type="dxa"/>
            <w:tcBorders/>
          </w:tcPr>
          <w:p>
            <w:pPr>
              <w:pStyle w:val="Normal"/>
              <w:rPr>
                <w:rFonts w:ascii="Arial" w:hAnsi="Arial" w:cs="Arial"/>
                <w:color w:val="0000FF"/>
                <w:sz w:val="20"/>
                <w:szCs w:val="20"/>
                <w:u w:val="single"/>
              </w:rPr>
            </w:pPr>
            <w:hyperlink r:id="rId72">
              <w:r>
                <w:rPr>
                  <w:rStyle w:val="InternetLink"/>
                  <w:rFonts w:cs="Arial" w:ascii="Arial" w:hAnsi="Arial"/>
                  <w:color w:val="0000FF"/>
                  <w:sz w:val="20"/>
                  <w:u w:val="single"/>
                </w:rPr>
                <w:t>http://www.tanzania.go.tz/labour.htm</w:t>
              </w:r>
              <w:r>
                <w:rPr>
                  <w:rStyle w:val="InternetLink"/>
                  <w:rFonts w:cs="Arial" w:ascii="Arial" w:hAnsi="Arial"/>
                  <w:color w:val="0000FF"/>
                  <w:sz w:val="20"/>
                  <w:szCs w:val="20"/>
                  <w:u w:val="single"/>
                </w:rPr>
                <w:br/>
                <w:br/>
              </w:r>
              <w:r>
                <w:rPr>
                  <w:rStyle w:val="InternetLink"/>
                  <w:rFonts w:cs="Arial" w:ascii="Arial" w:hAnsi="Arial"/>
                  <w:color w:val="0000FF"/>
                  <w:sz w:val="20"/>
                  <w:u w:val="single"/>
                </w:rPr>
                <w:t>http://www.nssf.or.tz</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4080"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Togo</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monthly pension is equal to 20% of the insured’s average monthly earnings in the last 5 years plus 1.33% of average monthly earnings for each 12-month period of contributions exceeding 180 months.</w:t>
              <w:br/>
              <w:t>The minimum pension is equal to 80% of the legal monthly minimum wage.</w:t>
              <w:br/>
              <w:t>The maximum pension is equal to 100 times the legal monthly minimum wage.</w:t>
              <w:br/>
              <w:t>The legal monthly minimum wage is equal to 28,000 CFA francs.</w:t>
              <w:br/>
              <w:t>The insured may receive two or more pensions. The total amount received is calculated based on 100% of the higher pension plus 50% of the lower pension(s).</w:t>
              <w:br/>
              <w:t>Old-age settlement: A lump sum is paid equal to 1 month of the insured’s average monthly earnings in the last 5 years for each year of coverage.</w:t>
            </w:r>
          </w:p>
        </w:tc>
        <w:tc>
          <w:tcPr>
            <w:tcW w:w="1800" w:type="dxa"/>
            <w:tcBorders/>
          </w:tcPr>
          <w:p>
            <w:pPr>
              <w:pStyle w:val="Normal"/>
              <w:rPr>
                <w:rFonts w:ascii="Arial" w:hAnsi="Arial" w:cs="Arial"/>
                <w:sz w:val="20"/>
                <w:szCs w:val="20"/>
              </w:rPr>
            </w:pPr>
            <w:r>
              <w:rPr>
                <w:rFonts w:cs="Arial" w:ascii="Arial" w:hAnsi="Arial"/>
                <w:sz w:val="20"/>
                <w:szCs w:val="20"/>
              </w:rPr>
              <w:t>Benefits are adjusted by decree according to changes in the cost of living and the legal minimum wage, depending on the financial resources of the system. (The last adjustment was made in 1997.)</w:t>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535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Tunisia</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pension is equal to 40% of the insured’s average earnings in the 10 years before retirement plus 0.5% of average earnings for each 3-month period of contributions exceeding 120 months, up to 80% of average earnings.</w:t>
              <w:br/>
              <w:t>The average earnings for benefit calculation purposes must not exceed six times the legal monthly minimum wage. Periods of contributions with declared earnings of less than 66.7% of the legal minimum wage are not taken into account in the benefit calculation.</w:t>
              <w:br/>
              <w:t>The minimum pension is equal to 66.7% of the legal monthly minimum wage.</w:t>
              <w:br/>
              <w:t>The maximum pension is equal to 80% of average earnings, up to six times the legal monthly minimum wage.</w:t>
              <w:br/>
              <w:t>The legal monthly minimum wage is 251.80 dinars.</w:t>
              <w:br/>
              <w:t>Early pension: The pension is reduced by 0.5% for each quarter that the pension is taken before age 60.</w:t>
              <w:br/>
              <w:t>Partial pension: A reduced pension is paid in proportion to the insured’s number of quarters of contributions.</w:t>
              <w:br/>
              <w:t>The minimum partial pension is equal to 50% of the legal monthly minimum wage.</w:t>
              <w:br/>
              <w:t>The legal monthly minimum wage is 251.80 dinars.</w:t>
              <w:br/>
              <w:t>If the insured has fewer than 60 months of contributions at retirement, a lump sum is paid equal to the value of the insured’s contributions.</w:t>
              <w:br/>
              <w:t>The pension is paid monthly.</w:t>
            </w:r>
          </w:p>
        </w:tc>
        <w:tc>
          <w:tcPr>
            <w:tcW w:w="1800" w:type="dxa"/>
            <w:tcBorders/>
          </w:tcPr>
          <w:p>
            <w:pPr>
              <w:pStyle w:val="Normal"/>
              <w:rPr>
                <w:rFonts w:ascii="Arial" w:hAnsi="Arial" w:cs="Arial"/>
                <w:sz w:val="20"/>
                <w:szCs w:val="20"/>
              </w:rPr>
            </w:pPr>
            <w:r>
              <w:rPr>
                <w:rFonts w:cs="Arial" w:ascii="Arial" w:hAnsi="Arial"/>
                <w:sz w:val="20"/>
                <w:szCs w:val="20"/>
              </w:rPr>
              <w:t>Benefits are indexed to changes in the</w:t>
              <w:br/>
              <w:t>legal minimum wage. (The last adjustment was made in</w:t>
              <w:br/>
              <w:t>July 2008.) The legal minimum wage is adjusted by government decree, after consultation with labor unions and</w:t>
              <w:br/>
              <w:t>employers’ representatives, according to changes in the cost</w:t>
              <w:br/>
              <w:t>of living.</w:t>
            </w:r>
          </w:p>
        </w:tc>
        <w:tc>
          <w:tcPr>
            <w:tcW w:w="1980" w:type="dxa"/>
            <w:tcBorders/>
          </w:tcPr>
          <w:p>
            <w:pPr>
              <w:pStyle w:val="Normal"/>
              <w:rPr>
                <w:rFonts w:ascii="Arial" w:hAnsi="Arial" w:cs="Arial"/>
                <w:sz w:val="20"/>
                <w:szCs w:val="20"/>
              </w:rPr>
            </w:pPr>
            <w:r>
              <w:rPr>
                <w:rFonts w:cs="Arial" w:ascii="Arial" w:hAnsi="Arial"/>
                <w:sz w:val="20"/>
                <w:szCs w:val="20"/>
              </w:rPr>
              <w:t>http://www.social.tn</w:t>
              <w:br/>
              <w:br/>
              <w:t>http://www.cnss.nat.tn</w:t>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Uganda</w:t>
            </w:r>
          </w:p>
        </w:tc>
        <w:tc>
          <w:tcPr>
            <w:tcW w:w="3780" w:type="dxa"/>
            <w:tcBorders/>
            <w:vAlign w:val="center"/>
          </w:tcPr>
          <w:p>
            <w:pPr>
              <w:pStyle w:val="Normal"/>
              <w:rPr>
                <w:rFonts w:ascii="Arial" w:hAnsi="Arial" w:cs="Arial"/>
                <w:sz w:val="20"/>
                <w:szCs w:val="20"/>
              </w:rPr>
            </w:pPr>
            <w:r>
              <w:rPr>
                <w:rFonts w:cs="Arial" w:ascii="Arial" w:hAnsi="Arial"/>
                <w:sz w:val="20"/>
                <w:szCs w:val="20"/>
              </w:rPr>
              <w:t>Old-age benefit: A lump sum is paid equal to total employee and employer contributions plus interest.</w:t>
              <w:br/>
              <w:t>The interest rate is 14% a year (2008).</w:t>
              <w:br/>
              <w:t>Interest rate adjustment: The annual rate of interest is based on the rate of return on National Social Security Fund investments and is set in consultation with the Minister of Finance, Planning, and Economic Development.</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color w:val="0000FF"/>
                <w:sz w:val="20"/>
                <w:szCs w:val="20"/>
                <w:u w:val="single"/>
              </w:rPr>
            </w:pPr>
            <w:hyperlink r:id="rId73">
              <w:r>
                <w:rPr>
                  <w:rStyle w:val="InternetLink"/>
                  <w:rFonts w:cs="Arial" w:ascii="Arial" w:hAnsi="Arial"/>
                  <w:color w:val="0000FF"/>
                  <w:sz w:val="20"/>
                  <w:u w:val="single"/>
                </w:rPr>
                <w:t>http://www.mglsd.go.ug</w:t>
              </w:r>
            </w:hyperlink>
          </w:p>
        </w:tc>
      </w:tr>
      <w:tr>
        <w:trPr>
          <w:trHeight w:val="255" w:hRule="atLeast"/>
        </w:trPr>
        <w:tc>
          <w:tcPr>
            <w:tcW w:w="735" w:type="dxa"/>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Zambia</w:t>
            </w:r>
          </w:p>
        </w:tc>
        <w:tc>
          <w:tcPr>
            <w:tcW w:w="3780" w:type="dxa"/>
            <w:tcBorders/>
            <w:vAlign w:val="center"/>
          </w:tcPr>
          <w:p>
            <w:pPr>
              <w:pStyle w:val="Normal"/>
              <w:rPr>
                <w:rFonts w:ascii="Arial" w:hAnsi="Arial" w:cs="Arial"/>
                <w:sz w:val="20"/>
                <w:szCs w:val="20"/>
              </w:rPr>
            </w:pPr>
            <w:r>
              <w:rPr>
                <w:rFonts w:cs="Arial" w:ascii="Arial" w:hAnsi="Arial"/>
                <w:sz w:val="20"/>
                <w:szCs w:val="20"/>
              </w:rPr>
              <w:t>Old-age pension: The monthly pension is equal to the insured’s average adjusted monthly earnings multiplied by the number of months of contributions.</w:t>
              <w:br/>
              <w:t>The minimum monthly pension is equal to 20% of national average monthly earnings.</w:t>
              <w:br/>
              <w:t>The maximum monthly pension is equal to 40% of the insured’s average adjusted monthly earnings.</w:t>
              <w:br/>
              <w:t>Early pension: A reduced pension is paid. The minimum monthly early pension is equal to 20% of national average monthly earnings.(*)</w:t>
              <w:br/>
              <w:t>Old-age settlement: A lump sum is paid equal to the total adjusted contributions from the insured and the employer plus accrued interest.</w:t>
            </w:r>
          </w:p>
        </w:tc>
        <w:tc>
          <w:tcPr>
            <w:tcW w:w="1800" w:type="dxa"/>
            <w:tcBorders/>
          </w:tcPr>
          <w:p>
            <w:pPr>
              <w:pStyle w:val="Normal"/>
              <w:rPr>
                <w:rFonts w:ascii="Arial" w:hAnsi="Arial" w:cs="Arial"/>
                <w:sz w:val="20"/>
                <w:szCs w:val="20"/>
              </w:rPr>
            </w:pPr>
            <w:r>
              <w:rPr>
                <w:rFonts w:cs="Arial" w:ascii="Arial" w:hAnsi="Arial"/>
                <w:sz w:val="20"/>
                <w:szCs w:val="20"/>
              </w:rPr>
              <w:t>*</w:t>
              <w:br/>
              <w:t>Benefits are adjusted annually according to changes in national average earnings.</w:t>
            </w:r>
          </w:p>
        </w:tc>
        <w:tc>
          <w:tcPr>
            <w:tcW w:w="1980" w:type="dxa"/>
            <w:tcBorders/>
          </w:tcPr>
          <w:p>
            <w:pPr>
              <w:pStyle w:val="Normal"/>
              <w:rPr>
                <w:rFonts w:ascii="Arial" w:hAnsi="Arial" w:cs="Arial"/>
                <w:sz w:val="20"/>
                <w:szCs w:val="20"/>
              </w:rPr>
            </w:pPr>
            <w:r>
              <w:rPr>
                <w:rFonts w:cs="Arial" w:ascii="Arial" w:hAnsi="Arial"/>
                <w:sz w:val="20"/>
                <w:szCs w:val="20"/>
              </w:rPr>
              <w:t>http://www.mlss.gov.zm</w:t>
              <w:br/>
              <w:br/>
              <w:t>http://www.workers.com.zm</w:t>
            </w:r>
          </w:p>
        </w:tc>
      </w:tr>
      <w:tr>
        <w:trPr>
          <w:trHeight w:val="255" w:hRule="atLeast"/>
        </w:trPr>
        <w:tc>
          <w:tcPr>
            <w:tcW w:w="7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735" w:type="dxa"/>
            <w:tcBorders/>
            <w:vAlign w:val="center"/>
          </w:tcPr>
          <w:p>
            <w:pPr>
              <w:pStyle w:val="Normal"/>
              <w:rPr>
                <w:rFonts w:ascii="Arial" w:hAnsi="Arial" w:cs="Arial"/>
                <w:b/>
                <w:b/>
                <w:bCs/>
                <w:sz w:val="20"/>
                <w:szCs w:val="20"/>
              </w:rPr>
            </w:pPr>
            <w:r>
              <w:rPr>
                <w:rFonts w:cs="Arial" w:ascii="Arial" w:hAnsi="Arial"/>
                <w:b/>
                <w:bCs/>
                <w:sz w:val="20"/>
                <w:szCs w:val="20"/>
              </w:rPr>
              <w:t>Zimbabwe</w:t>
            </w:r>
          </w:p>
        </w:tc>
        <w:tc>
          <w:tcPr>
            <w:tcW w:w="3780" w:type="dxa"/>
            <w:tcBorders/>
            <w:vAlign w:val="center"/>
          </w:tcPr>
          <w:p>
            <w:pPr>
              <w:pStyle w:val="Normal"/>
              <w:rPr/>
            </w:pPr>
            <w:r>
              <w:rPr>
                <w:rFonts w:cs="Arial" w:ascii="Arial" w:hAnsi="Arial"/>
                <w:sz w:val="20"/>
                <w:szCs w:val="20"/>
              </w:rPr>
              <w:t>Old-age pension: The pension is equal to 1.33% of monthly covered earnings in the month before retirement multiplied by the number of years of contributions up to 30 years plus 1% of monthly covered earnings multiplied by the number of years of contributions exceeding 30 years.</w:t>
              <w:br/>
              <w:t>Deferred pension: Calculated in the same way as the old-age pension.</w:t>
              <w:br/>
              <w:t>The minimum monthly pension is US$25 (April 2009).</w:t>
              <w:br/>
              <w:t>Retirement grant: A lump sum is paid equal to 0.083% of the insured’s annual covered earnings immediately before retirement multiplied by the number of years of contributions (including credited periods).</w:t>
              <w:br/>
              <w:t>The minimum retirement grant is US$10 (April 2009).</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color w:val="0000FF"/>
                <w:sz w:val="20"/>
                <w:szCs w:val="20"/>
                <w:u w:val="single"/>
              </w:rPr>
            </w:pPr>
            <w:hyperlink r:id="rId74">
              <w:r>
                <w:rPr>
                  <w:rStyle w:val="InternetLink"/>
                  <w:rFonts w:cs="Arial" w:ascii="Arial" w:hAnsi="Arial"/>
                  <w:color w:val="0000FF"/>
                  <w:sz w:val="20"/>
                  <w:u w:val="single"/>
                </w:rPr>
                <w:t>http://www.pslsw.gov.zw</w:t>
              </w:r>
            </w:hyperlink>
          </w:p>
        </w:tc>
      </w:tr>
    </w:tbl>
    <w:p>
      <w:pPr>
        <w:pStyle w:val="Normal"/>
        <w:rPr/>
      </w:pPr>
      <w:r>
        <w:rPr/>
      </w:r>
      <w:r>
        <w:br w:type="page"/>
      </w:r>
    </w:p>
    <w:p>
      <w:pPr>
        <w:pStyle w:val="Normal"/>
        <w:rPr/>
      </w:pPr>
      <w:r>
        <w:rPr/>
      </w:r>
    </w:p>
    <w:p>
      <w:pPr>
        <w:pStyle w:val="Normal"/>
        <w:rPr/>
      </w:pPr>
      <w:r>
        <w:rPr/>
      </w:r>
    </w:p>
    <w:p>
      <w:pPr>
        <w:pStyle w:val="Normal"/>
        <w:rPr>
          <w:b/>
          <w:b/>
          <w:sz w:val="32"/>
          <w:szCs w:val="32"/>
        </w:rPr>
      </w:pPr>
      <w:r>
        <w:rPr>
          <w:b/>
          <w:sz w:val="32"/>
          <w:szCs w:val="32"/>
          <w:lang w:val="fr-CH"/>
        </w:rPr>
        <w:t>参考文献</w:t>
      </w:r>
    </w:p>
    <w:p>
      <w:pPr>
        <w:pStyle w:val="Normal"/>
        <w:rPr>
          <w:b/>
          <w:b/>
          <w:sz w:val="32"/>
          <w:szCs w:val="32"/>
        </w:rPr>
      </w:pPr>
      <w:r>
        <w:rPr>
          <w:b/>
          <w:sz w:val="32"/>
          <w:szCs w:val="32"/>
        </w:rPr>
      </w:r>
    </w:p>
    <w:p>
      <w:pPr>
        <w:pStyle w:val="Normal"/>
        <w:rPr>
          <w:iCs/>
        </w:rPr>
      </w:pPr>
      <w:r>
        <w:rPr/>
        <w:t>International Social Security Association</w:t>
      </w:r>
      <w:r>
        <w:rPr/>
        <w:t xml:space="preserve"> </w:t>
      </w:r>
      <w:r>
        <w:rPr/>
        <w:t xml:space="preserve">(ISSA), </w:t>
      </w:r>
      <w:r>
        <w:rPr>
          <w:iCs/>
        </w:rPr>
        <w:t>Social Security Programs Throughout the World: Europe, 2008</w:t>
      </w:r>
    </w:p>
    <w:p>
      <w:pPr>
        <w:pStyle w:val="Normal"/>
        <w:rPr>
          <w:iCs/>
        </w:rPr>
      </w:pPr>
      <w:r>
        <w:rPr>
          <w:iCs/>
        </w:rPr>
      </w:r>
    </w:p>
    <w:p>
      <w:pPr>
        <w:pStyle w:val="Normal"/>
        <w:rPr/>
      </w:pPr>
      <w:r>
        <w:rPr/>
        <w:t>International Social Security Association</w:t>
      </w:r>
      <w:r>
        <w:rPr/>
        <w:t xml:space="preserve"> </w:t>
      </w:r>
      <w:r>
        <w:rPr/>
        <w:t xml:space="preserve">(ISSA), </w:t>
      </w:r>
      <w:r>
        <w:rPr>
          <w:iCs/>
        </w:rPr>
        <w:t>Social Security Programs Throughout the World: Asia and the Pacific, 2008</w:t>
      </w:r>
    </w:p>
    <w:p>
      <w:pPr>
        <w:pStyle w:val="Normal"/>
        <w:rPr/>
      </w:pPr>
      <w:r>
        <w:rPr/>
      </w:r>
    </w:p>
    <w:p>
      <w:pPr>
        <w:pStyle w:val="Normal"/>
        <w:rPr/>
      </w:pPr>
      <w:r>
        <w:rPr/>
        <w:t>International Social Security Association</w:t>
      </w:r>
      <w:r>
        <w:rPr/>
        <w:t xml:space="preserve"> </w:t>
      </w:r>
      <w:r>
        <w:rPr/>
        <w:t xml:space="preserve">(ISSA), </w:t>
      </w:r>
      <w:r>
        <w:rPr>
          <w:iCs/>
        </w:rPr>
        <w:t>Social Security Programs Throughout the World: Africa, 2009</w:t>
      </w:r>
    </w:p>
    <w:p>
      <w:pPr>
        <w:pStyle w:val="Normal"/>
        <w:rPr/>
      </w:pPr>
      <w:r>
        <w:rPr/>
      </w:r>
    </w:p>
    <w:p>
      <w:pPr>
        <w:pStyle w:val="Normal"/>
        <w:rPr/>
      </w:pPr>
      <w:r>
        <w:rPr/>
      </w:r>
    </w:p>
    <w:sectPr>
      <w:footerReference w:type="default" r:id="rId7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eastAsia="宋体;SimSun" w:cs="Arial"/>
      <w:b/>
      <w:bCs/>
      <w:kern w:val="2"/>
      <w:sz w:val="32"/>
      <w:szCs w:val="32"/>
      <w:lang w:val="en-GB" w:eastAsia="zh-CN" w:bidi="ar-SA"/>
    </w:rPr>
  </w:style>
  <w:style w:type="character" w:styleId="PageNumber">
    <w:name w:val="Page Number"/>
    <w:basedOn w:val="Policepardfaut"/>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cs.gov.al/" TargetMode="External"/><Relationship Id="rId3" Type="http://schemas.openxmlformats.org/officeDocument/2006/relationships/hyperlink" Target="http://www.bmsk.gv.at/" TargetMode="External"/><Relationship Id="rId4" Type="http://schemas.openxmlformats.org/officeDocument/2006/relationships/hyperlink" Target="http://mintrud.gov.by/" TargetMode="External"/><Relationship Id="rId5" Type="http://schemas.openxmlformats.org/officeDocument/2006/relationships/hyperlink" Target="http://www.onafts.fgov.be/" TargetMode="External"/><Relationship Id="rId6" Type="http://schemas.openxmlformats.org/officeDocument/2006/relationships/hyperlink" Target="http://www.mlsp.government.bg/" TargetMode="External"/><Relationship Id="rId7" Type="http://schemas.openxmlformats.org/officeDocument/2006/relationships/hyperlink" Target="http://www.mirovinsko.hr/" TargetMode="External"/><Relationship Id="rId8" Type="http://schemas.openxmlformats.org/officeDocument/2006/relationships/hyperlink" Target="http://www.mlsi.gov.cy/" TargetMode="External"/><Relationship Id="rId9" Type="http://schemas.openxmlformats.org/officeDocument/2006/relationships/hyperlink" Target="http://www.mpsv.cz/" TargetMode="External"/><Relationship Id="rId10" Type="http://schemas.openxmlformats.org/officeDocument/2006/relationships/hyperlink" Target="http://www.social.dk/" TargetMode="External"/><Relationship Id="rId11" Type="http://schemas.openxmlformats.org/officeDocument/2006/relationships/hyperlink" Target="http://www.sm.ee/" TargetMode="External"/><Relationship Id="rId12" Type="http://schemas.openxmlformats.org/officeDocument/2006/relationships/hyperlink" Target="http://www.stm.fi/" TargetMode="External"/><Relationship Id="rId13" Type="http://schemas.openxmlformats.org/officeDocument/2006/relationships/hyperlink" Target="http://www.sante.gouv.fr/" TargetMode="External"/><Relationship Id="rId14" Type="http://schemas.openxmlformats.org/officeDocument/2006/relationships/hyperlink" Target="http://www.bmfsfj.de/" TargetMode="External"/><Relationship Id="rId15" Type="http://schemas.openxmlformats.org/officeDocument/2006/relationships/hyperlink" Target="http://www.ggka.gr/" TargetMode="External"/><Relationship Id="rId16" Type="http://schemas.openxmlformats.org/officeDocument/2006/relationships/hyperlink" Target="http://www.gov.gg/" TargetMode="External"/><Relationship Id="rId17" Type="http://schemas.openxmlformats.org/officeDocument/2006/relationships/hyperlink" Target="http://www.szmum.gov.hu/" TargetMode="External"/><Relationship Id="rId18" Type="http://schemas.openxmlformats.org/officeDocument/2006/relationships/hyperlink" Target="http://fjarmalaraduneyti.is/" TargetMode="External"/><Relationship Id="rId19" Type="http://schemas.openxmlformats.org/officeDocument/2006/relationships/hyperlink" Target="http://www.gov.im/dhss/security" TargetMode="External"/><Relationship Id="rId20" Type="http://schemas.openxmlformats.org/officeDocument/2006/relationships/hyperlink" Target="http://www.gov.je/socialsecurity" TargetMode="External"/><Relationship Id="rId21" Type="http://schemas.openxmlformats.org/officeDocument/2006/relationships/hyperlink" Target="http://www.ahv.li/" TargetMode="External"/><Relationship Id="rId22" Type="http://schemas.openxmlformats.org/officeDocument/2006/relationships/hyperlink" Target="http://www.mfss.gov.mt/" TargetMode="External"/><Relationship Id="rId23" Type="http://schemas.openxmlformats.org/officeDocument/2006/relationships/hyperlink" Target="http://mpsfc.gov.md/" TargetMode="External"/><Relationship Id="rId24" Type="http://schemas.openxmlformats.org/officeDocument/2006/relationships/hyperlink" Target="http://www.caisses-sociales.mc/" TargetMode="External"/><Relationship Id="rId25" Type="http://schemas.openxmlformats.org/officeDocument/2006/relationships/hyperlink" Target="http://www.regjeringen.no/nb/dep/hodhttp:/www.regjeringen.no/nb/dep/bldhttp:/www.regjeringen.no/nb/dep/aidhttp:/www.nav.no" TargetMode="External"/><Relationship Id="rId26" Type="http://schemas.openxmlformats.org/officeDocument/2006/relationships/hyperlink" Target="http://195.245.197.214/english.asphttp:/www.seg-social.pt" TargetMode="External"/><Relationship Id="rId27" Type="http://schemas.openxmlformats.org/officeDocument/2006/relationships/hyperlink" Target="http://www.mmssf.ro/" TargetMode="External"/><Relationship Id="rId28" Type="http://schemas.openxmlformats.org/officeDocument/2006/relationships/hyperlink" Target="http://www.employment.gov.sk/" TargetMode="External"/><Relationship Id="rId29" Type="http://schemas.openxmlformats.org/officeDocument/2006/relationships/hyperlink" Target="http://www.mddsz.gov.si/" TargetMode="External"/><Relationship Id="rId30" Type="http://schemas.openxmlformats.org/officeDocument/2006/relationships/hyperlink" Target="http://www.forsakringskassan.se/" TargetMode="External"/><Relationship Id="rId31" Type="http://schemas.openxmlformats.org/officeDocument/2006/relationships/hyperlink" Target="http://www.mlsp.gov.ua/" TargetMode="External"/><Relationship Id="rId32" Type="http://schemas.openxmlformats.org/officeDocument/2006/relationships/hyperlink" Target="http://www.hmrc.gov.uk/" TargetMode="External"/><Relationship Id="rId33" Type="http://schemas.openxmlformats.org/officeDocument/2006/relationships/hyperlink" Target="http://www.mss.am/" TargetMode="External"/><Relationship Id="rId34" Type="http://schemas.openxmlformats.org/officeDocument/2006/relationships/hyperlink" Target="http://www.facsia.gov.au/" TargetMode="External"/><Relationship Id="rId35" Type="http://schemas.openxmlformats.org/officeDocument/2006/relationships/hyperlink" Target="http://www.sspf.gov.az/" TargetMode="External"/><Relationship Id="rId36" Type="http://schemas.openxmlformats.org/officeDocument/2006/relationships/hyperlink" Target="http://www.labour.gov.bn/" TargetMode="External"/><Relationship Id="rId37" Type="http://schemas.openxmlformats.org/officeDocument/2006/relationships/hyperlink" Target="http://www.labour.gov.fj/" TargetMode="External"/><Relationship Id="rId38" Type="http://schemas.openxmlformats.org/officeDocument/2006/relationships/hyperlink" Target="http://www.susif.ge/" TargetMode="External"/><Relationship Id="rId39" Type="http://schemas.openxmlformats.org/officeDocument/2006/relationships/hyperlink" Target="http://www.info.gov.hk/swd" TargetMode="External"/><Relationship Id="rId40" Type="http://schemas.openxmlformats.org/officeDocument/2006/relationships/hyperlink" Target="http://www.esic.nic.in/" TargetMode="External"/><Relationship Id="rId41" Type="http://schemas.openxmlformats.org/officeDocument/2006/relationships/hyperlink" Target="http://www2.tamin.org.ir/web/sso" TargetMode="External"/><Relationship Id="rId42" Type="http://schemas.openxmlformats.org/officeDocument/2006/relationships/hyperlink" Target="http://www.mhlw.go.jp/" TargetMode="External"/><Relationship Id="rId43" Type="http://schemas.openxmlformats.org/officeDocument/2006/relationships/hyperlink" Target="http://www.ssc.gov.jo/" TargetMode="External"/><Relationship Id="rId44" Type="http://schemas.openxmlformats.org/officeDocument/2006/relationships/hyperlink" Target="http://www.enbek.kz/" TargetMode="External"/><Relationship Id="rId45" Type="http://schemas.openxmlformats.org/officeDocument/2006/relationships/hyperlink" Target="http://www.pifss.gov.kw/" TargetMode="External"/><Relationship Id="rId46" Type="http://schemas.openxmlformats.org/officeDocument/2006/relationships/hyperlink" Target="http://www.ssolao.gov.la/" TargetMode="External"/><Relationship Id="rId47" Type="http://schemas.openxmlformats.org/officeDocument/2006/relationships/hyperlink" Target="http://www.rmimissa.org/" TargetMode="External"/><Relationship Id="rId48" Type="http://schemas.openxmlformats.org/officeDocument/2006/relationships/hyperlink" Target="http://www.fm/fsmss" TargetMode="External"/><Relationship Id="rId49" Type="http://schemas.openxmlformats.org/officeDocument/2006/relationships/hyperlink" Target="http://www.msd.govt.nz/" TargetMode="External"/><Relationship Id="rId50" Type="http://schemas.openxmlformats.org/officeDocument/2006/relationships/hyperlink" Target="http://www.taminat.com/" TargetMode="External"/><Relationship Id="rId51" Type="http://schemas.openxmlformats.org/officeDocument/2006/relationships/hyperlink" Target="http://www.ropssa.org/" TargetMode="External"/><Relationship Id="rId52" Type="http://schemas.openxmlformats.org/officeDocument/2006/relationships/hyperlink" Target="http://www.mom.gov.sg/" TargetMode="External"/><Relationship Id="rId53" Type="http://schemas.openxmlformats.org/officeDocument/2006/relationships/hyperlink" Target="http://www.vnpf.com.vu/" TargetMode="External"/><Relationship Id="rId54" Type="http://schemas.openxmlformats.org/officeDocument/2006/relationships/hyperlink" Target="http://www.molisa.gov.vn/" TargetMode="External"/><Relationship Id="rId55" Type="http://schemas.openxmlformats.org/officeDocument/2006/relationships/hyperlink" Target="http://www.cnas.org.dz/" TargetMode="External"/><Relationship Id="rId56" Type="http://schemas.openxmlformats.org/officeDocument/2006/relationships/hyperlink" Target="http://www.gov.bw/" TargetMode="External"/><Relationship Id="rId57" Type="http://schemas.openxmlformats.org/officeDocument/2006/relationships/hyperlink" Target="http://www.mof.gov.eg/" TargetMode="External"/><Relationship Id="rId58" Type="http://schemas.openxmlformats.org/officeDocument/2006/relationships/hyperlink" Target="http://www.inseso.org/" TargetMode="External"/><Relationship Id="rId59" Type="http://schemas.openxmlformats.org/officeDocument/2006/relationships/hyperlink" Target="http://www.cnss.ga/" TargetMode="External"/><Relationship Id="rId60" Type="http://schemas.openxmlformats.org/officeDocument/2006/relationships/hyperlink" Target="http://ghana.gov.gh/" TargetMode="External"/><Relationship Id="rId61" Type="http://schemas.openxmlformats.org/officeDocument/2006/relationships/hyperlink" Target="http://www.guinee.gov.gn/" TargetMode="External"/><Relationship Id="rId62" Type="http://schemas.openxmlformats.org/officeDocument/2006/relationships/hyperlink" Target="http://www.labour.go.ke/" TargetMode="External"/><Relationship Id="rId63" Type="http://schemas.openxmlformats.org/officeDocument/2006/relationships/hyperlink" Target="http://nasscorp.org.lr/" TargetMode="External"/><Relationship Id="rId64" Type="http://schemas.openxmlformats.org/officeDocument/2006/relationships/hyperlink" Target="http://www.cnaps.mg/" TargetMode="External"/><Relationship Id="rId65" Type="http://schemas.openxmlformats.org/officeDocument/2006/relationships/hyperlink" Target="http://www.malawi.gov.mw/" TargetMode="External"/><Relationship Id="rId66" Type="http://schemas.openxmlformats.org/officeDocument/2006/relationships/hyperlink" Target="http://www.mdeveloppementsocial.gov.ml/" TargetMode="External"/><Relationship Id="rId67" Type="http://schemas.openxmlformats.org/officeDocument/2006/relationships/hyperlink" Target="http://socialsecurity.gov.mu/" TargetMode="External"/><Relationship Id="rId68" Type="http://schemas.openxmlformats.org/officeDocument/2006/relationships/hyperlink" Target="http://www.virtualseychelles.sc/gover/mof.htm" TargetMode="External"/><Relationship Id="rId69" Type="http://schemas.openxmlformats.org/officeDocument/2006/relationships/hyperlink" Target="http://www.dsd.gov.za/" TargetMode="External"/><Relationship Id="rId70" Type="http://schemas.openxmlformats.org/officeDocument/2006/relationships/hyperlink" Target="http://www.welfare.gov.sd/" TargetMode="External"/><Relationship Id="rId71" Type="http://schemas.openxmlformats.org/officeDocument/2006/relationships/hyperlink" Target="http://www.gov.sz/" TargetMode="External"/><Relationship Id="rId72" Type="http://schemas.openxmlformats.org/officeDocument/2006/relationships/hyperlink" Target="http://www.tanzania.go.tz/labour.htmhttp:/www.nssf.or.tz" TargetMode="External"/><Relationship Id="rId73" Type="http://schemas.openxmlformats.org/officeDocument/2006/relationships/hyperlink" Target="http://www.mglsd.go.ug/" TargetMode="External"/><Relationship Id="rId74" Type="http://schemas.openxmlformats.org/officeDocument/2006/relationships/hyperlink" Target="http://www.pslsw.gov.zw/"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08:00Z</dcterms:created>
  <dc:creator>STEP</dc:creator>
  <dc:description/>
  <cp:keywords/>
  <dc:language>en-US</dc:language>
  <cp:lastModifiedBy>STEP</cp:lastModifiedBy>
  <dcterms:modified xsi:type="dcterms:W3CDTF">2010-01-07T09:37:00Z</dcterms:modified>
  <cp:revision>84</cp:revision>
  <dc:subject/>
  <dc:title/>
</cp:coreProperties>
</file>