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OCIAL HEALTH INSU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90249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19 March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947990153"/>
      <w:bookmarkStart w:id="1" w:name="__Fieldmark__6_94799015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947990153"/>
      <w:bookmarkStart w:id="3" w:name="__Fieldmark__7_94799015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947990153"/>
            <w:bookmarkStart w:id="5" w:name="__Fieldmark__54_94799015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947990153"/>
            <w:bookmarkStart w:id="7" w:name="__Fieldmark__55_94799015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947990153"/>
            <w:bookmarkStart w:id="9" w:name="__Fieldmark__56_94799015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947990153"/>
            <w:bookmarkStart w:id="11" w:name="__Fieldmark__57_94799015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947990153"/>
            <w:bookmarkStart w:id="13" w:name="__Fieldmark__58_94799015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947990153"/>
            <w:bookmarkStart w:id="15" w:name="__Fieldmark__59_94799015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947990153"/>
            <w:bookmarkStart w:id="17" w:name="__Fieldmark__60_94799015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947990153"/>
      <w:bookmarkStart w:id="19" w:name="__Fieldmark__61_94799015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947990153"/>
      <w:bookmarkStart w:id="21" w:name="__Fieldmark__62_94799015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25:00Z</dcterms:created>
  <dc:creator>MDP1</dc:creator>
  <dc:description/>
  <dc:language>en-US</dc:language>
  <cp:lastModifiedBy>itcilo</cp:lastModifiedBy>
  <cp:lastPrinted>2008-01-23T12:06:00Z</cp:lastPrinted>
  <dcterms:modified xsi:type="dcterms:W3CDTF">2009-12-09T14:00:00Z</dcterms:modified>
  <cp:revision>4</cp:revision>
  <dc:subject/>
  <dc:title> </dc:title>
</cp:coreProperties>
</file>