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Términos generales y condiciones de particip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estudios de casos deben contener aproximadamente 6500 palabras y no rebasar las 7500 palabras (normalmente entre 15 y 17 páginas tamaño carta de texto editado)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rimer borrador tiene que ser enviado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cattaert@ilo.org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ntes del 14 de junio de 2010. Invitamos a los participantes a escribir de preferencia en inglés. Si necesitan ayuda para ello, pueden contactar a alguna de las instituciones organizadora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participantes tienen que acudir al seminario de Turín, Italia, los días 8 y 9 de julio de 2010 para presentar su estudio de caso y enviar un borrador de esta presentació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cattaert@ilo.org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ntes del 25 de junio de 2010. Los socios (promotores) cubrirán los gastos de transporte y alojamiento de un representante de cada institución para que acuda al seminari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participantes tendrán la oportunidad de revisar su estudio de caso tras las discusiones de Turín. La versión final debe enviarse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cattaert@ilo.org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antes del 20  de septiembre de 201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l autor no será retribuido en metálico por la redacción del estudio de caso; éste, en cambio, será publicado por los organizador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stamos a los participantes a consultar otras instituciones en el país implicadas también en el Piso de Protección Social nacional a fin de intercambiar ideas y hacer comentarios sobre el estudio de ca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dicaciones para preparar el estudio de caso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contribuciones deberían enfocarse en documentar el proceso mediante el cual se ha establecido el Piso de Protección Social (PPS), según las orientaciones siguient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Sensibilización/promoción en el ámbito nacional</w:t>
      </w:r>
      <w:r>
        <w:rPr>
          <w:rFonts w:cs="Times New Roman" w:ascii="Times New Roman" w:hAnsi="Times New Roman"/>
          <w:sz w:val="24"/>
          <w:szCs w:val="24"/>
          <w:lang w:val="es-ES"/>
        </w:rPr>
        <w:t>. ¿Cómo entraron elementos del PPS en el debate de la política nacional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Inventar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la situación de la protección social. ¿Cómo identificó el país las necesidades y las brechas de protección social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Opciones de política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¿Cómo estableció el país las prioridades y desarrolló opciones de políticas viables y medidas nacionales específicas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ost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¿Cómo evaluó el país el costo y la sostenibilidad financiera a largo plazo de las opciones de políticas alternativas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Financiación</w:t>
      </w:r>
      <w:r>
        <w:rPr>
          <w:rFonts w:cs="Times New Roman" w:ascii="Times New Roman" w:hAnsi="Times New Roman"/>
          <w:sz w:val="24"/>
          <w:szCs w:val="24"/>
          <w:lang w:val="es-ES"/>
        </w:rPr>
        <w:t>. ¿Cómo creó el país el espacio fiscal necesario para financiar las políticas de PPS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?</w:t>
      </w:r>
    </w:p>
    <w:p>
      <w:pPr>
        <w:pStyle w:val="Indent1"/>
        <w:numPr>
          <w:ilvl w:val="0"/>
          <w:numId w:val="1"/>
        </w:numPr>
        <w:spacing w:before="0" w:after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jecución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¿Cómo procedió el país para establecer las estructuras técnicas y administrativas necesarias para aplicar las medidas previamente identificadas, como introducir las transferencias y/o crear mecanismos de distribución de los servicios? </w:t>
      </w:r>
    </w:p>
    <w:p>
      <w:pPr>
        <w:pStyle w:val="Indent1"/>
        <w:numPr>
          <w:ilvl w:val="0"/>
          <w:numId w:val="1"/>
        </w:numPr>
        <w:spacing w:before="0" w:after="0"/>
        <w:rPr/>
      </w:pPr>
      <w:r>
        <w:rPr>
          <w:i/>
          <w:sz w:val="24"/>
          <w:szCs w:val="24"/>
          <w:lang w:val="en-GB"/>
        </w:rPr>
        <w:t>Supervisión y evaluació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s-ES"/>
        </w:rPr>
        <w:t>¿Cómo efectúa el país el seguimiento del avance del PPS?</w:t>
      </w:r>
    </w:p>
    <w:p>
      <w:pPr>
        <w:pStyle w:val="Indent1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Indent1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turalmente, documentar una historia de éxito relativa a la puesta en funcionamiento de un PPS incluye además una breve descripción del contexto social, económico, cultural y político del país, así como de los elementos de PPS que ya existen, incluyendo información sobre la población cubierta, prestaciones, acuerdos administrativos, dotación presupuestaria e impacto de las medidas en el desarrollo económico y social. Con todo, el capítulo debería centrarse en la descripción del proceso y de los factores clave de la ejecución exitosa del PPS, incluidos los obstáculos, los retos encontrados en el camino, y la manera en que se superaron. Los elementos importantes para documentar este proceso deberían incluir un análisis de:</w:t>
      </w:r>
    </w:p>
    <w:p>
      <w:pPr>
        <w:pStyle w:val="Indent1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socios para el desarrollo y las instituciones encargadas de la ejecución, la planeación y la supervisión de las políticas del PP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secuencia de las actividades, los resultados alcanzados y el impac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asociaciones establecidas y cómo se garantizó el éxito para constituir las mism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uáles fueron los obstáculos y los retos que debieron superarse y las lecciones aprendi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ómo se garantizó la sostenibilida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posibilidad de replicar la experiencia en otra parte, y si fue esto fuera posible, cuáles serían los factores esenciales de dicha replicaci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qFormat/>
    <w:pPr>
      <w:widowControl/>
      <w:bidi w:val="0"/>
      <w:spacing w:before="240" w:after="240"/>
      <w:ind w:left="1588" w:hanging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taert@ilo.org" TargetMode="External"/><Relationship Id="rId3" Type="http://schemas.openxmlformats.org/officeDocument/2006/relationships/hyperlink" Target="mailto:cattaert@ilo.org" TargetMode="External"/><Relationship Id="rId4" Type="http://schemas.openxmlformats.org/officeDocument/2006/relationships/hyperlink" Target="mailto:cattaert@il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3:00Z</dcterms:created>
  <dc:creator>NEWYORK</dc:creator>
  <dc:description/>
  <cp:keywords/>
  <dc:language>en-US</dc:language>
  <cp:lastModifiedBy>ILO</cp:lastModifiedBy>
  <dcterms:modified xsi:type="dcterms:W3CDTF">2010-06-24T14:35:00Z</dcterms:modified>
  <cp:revision>17</cp:revision>
  <dc:subject/>
  <dc:title>General terms and conditions of participation</dc:title>
</cp:coreProperties>
</file>