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nowledge Sharing Workshop on Social protection for Vulnerable Groups</w:t>
      </w:r>
    </w:p>
    <w:p>
      <w:pPr>
        <w:pStyle w:val="Normal"/>
        <w:spacing w:before="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LO  STEP/SFP programmes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ctober 15, 16 &amp; 17, 2007</w:t>
      </w:r>
    </w:p>
    <w:p>
      <w:pPr>
        <w:pStyle w:val="Normal"/>
        <w:spacing w:before="60" w:after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Bangkok, Thailand</w:t>
      </w:r>
    </w:p>
    <w:p>
      <w:pPr>
        <w:pStyle w:val="Normal"/>
        <w:spacing w:before="60" w:after="0"/>
        <w:ind w:left="66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RKSHOP PROGRAMME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Heading1"/>
        <w:keepLines/>
        <w:tabs>
          <w:tab w:val="clear" w:pos="720"/>
          <w:tab w:val="left" w:pos="360" w:leader="none"/>
        </w:tabs>
        <w:spacing w:before="60" w:after="0"/>
        <w:ind w:left="1211" w:hanging="121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shop objectives and outline</w:t>
      </w:r>
    </w:p>
    <w:p>
      <w:pPr>
        <w:pStyle w:val="Normal"/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present workshop aims at developing common knowledge on microinsurance and the extension of social protection, to contribute to knowledge management platforms existing in the subject and to disseminate knowledge.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sz w:val="22"/>
          <w:szCs w:val="22"/>
        </w:rPr>
        <w:t>The workshop will have following structure: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roduction</w:t>
      </w:r>
    </w:p>
    <w:p>
      <w:pPr>
        <w:pStyle w:val="Normal"/>
        <w:numPr>
          <w:ilvl w:val="1"/>
          <w:numId w:val="3"/>
        </w:numPr>
        <w:spacing w:before="60" w:after="0"/>
        <w:rPr/>
      </w:pPr>
      <w:r>
        <w:rPr>
          <w:rFonts w:cs="Tahoma" w:ascii="Tahoma" w:hAnsi="Tahoma"/>
          <w:sz w:val="22"/>
          <w:szCs w:val="22"/>
        </w:rPr>
        <w:t>The current international initiatives in the field of the extension of social protection coverage (and more specifically access to health care)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development of microinsurance and other risk management tools to extend social protection coverage, the great diversity of schemes and the key issues faced by the schemes today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ct presentations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lustration of this development, diversity and key issues through a series of presentations of microinsurance projects and initiatives of extension of social protection in several countries: Burkina Faso, India, Cambodia, Vietnam, Senegal, Philippines, Lao PDR, Ethiopia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nthesis</w:t>
      </w:r>
    </w:p>
    <w:p>
      <w:pPr>
        <w:pStyle w:val="Normal"/>
        <w:numPr>
          <w:ilvl w:val="1"/>
          <w:numId w:val="3"/>
        </w:numPr>
        <w:spacing w:before="60" w:after="0"/>
        <w:rPr/>
      </w:pPr>
      <w:r>
        <w:rPr>
          <w:rFonts w:cs="Tahoma" w:ascii="Tahoma" w:hAnsi="Tahoma"/>
          <w:sz w:val="22"/>
          <w:szCs w:val="22"/>
        </w:rPr>
        <w:t>Identification of the strengths and weaknesses of microinsurance as a tool to extend social protection</w:t>
      </w:r>
    </w:p>
    <w:p>
      <w:pPr>
        <w:pStyle w:val="Normal"/>
        <w:numPr>
          <w:ilvl w:val="1"/>
          <w:numId w:val="3"/>
        </w:numPr>
        <w:spacing w:before="60" w:after="0"/>
        <w:rPr/>
      </w:pPr>
      <w:r>
        <w:rPr>
          <w:rFonts w:cs="Tahoma" w:ascii="Tahoma" w:hAnsi="Tahoma"/>
          <w:sz w:val="22"/>
          <w:szCs w:val="22"/>
        </w:rPr>
        <w:t>Future perspectives: linkages (including with microfinance institutions), ASSAPs, innovative financing solutions, management information systems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laboration</w:t>
      </w:r>
    </w:p>
    <w:p>
      <w:pPr>
        <w:pStyle w:val="Normal"/>
        <w:numPr>
          <w:ilvl w:val="1"/>
          <w:numId w:val="3"/>
        </w:numPr>
        <w:spacing w:before="60" w:after="0"/>
        <w:rPr/>
      </w:pPr>
      <w:r>
        <w:rPr>
          <w:rFonts w:cs="Tahoma" w:ascii="Tahoma" w:hAnsi="Tahoma"/>
          <w:sz w:val="22"/>
          <w:szCs w:val="22"/>
        </w:rPr>
        <w:t>Proposal of various concrete initiatives in order to move forward: WEB 2 platforms with workspaces, CGAP working groups, MIMIS project, regional networks of actors</w:t>
      </w:r>
    </w:p>
    <w:p>
      <w:pPr>
        <w:pStyle w:val="Normal"/>
        <w:spacing w:before="60" w:after="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Heading1"/>
        <w:keepLines/>
        <w:tabs>
          <w:tab w:val="clear" w:pos="720"/>
          <w:tab w:val="left" w:pos="360" w:leader="none"/>
        </w:tabs>
        <w:spacing w:before="60" w:after="0"/>
        <w:ind w:left="1211" w:hanging="121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ning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nday October 15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y 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cilitator: Ginette Forgu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 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troduc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:00 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coming spe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ill Salt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9:10 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jectives and organization of the workshop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tline / logical frame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nette Forgu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:30 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French strategy and other main International Initiatives in Global Heal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odie Montétagaud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rvé d'Orian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00 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ian experience of the extension of social security coverage, focus on health 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roshi Yamab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0:30 am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00 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development of microinsurance as a tool to extend social protection coverage, the great diversity of schemes and the key issues faced by the schemes today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Key issues 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mium financing issues (towards an accessible, equitable and sustainable coverag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Access to health care of adequate quality (upscale the supply of health care at the same time, adequacy of supply and demand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niversality (develop mechanisms &amp; linkages to reach the largest risk pools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erformance (design and implementation of sound management information systems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clusion in national strategies and planning, legislation 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sumer education, social mark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Valérie Schmitt-Diabat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20 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role of risk managing financial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aig Churchil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 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ject presentations - Illustration of this development, diversity and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key issues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through a series of presentations of microinsurance projects and initiatives of extension of social protec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:00 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lustration of the key issues in Vietnam</w:t>
            </w:r>
          </w:p>
          <w:p>
            <w:pPr>
              <w:pStyle w:val="Normal"/>
              <w:spacing w:before="60" w:after="0"/>
              <w:ind w:left="252" w:hanging="0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Presentation of the project “potential of microfinance sector to offer risk management financial services including flexible savings, emergency loans and</w:t>
            </w:r>
            <w:r>
              <w:rPr>
                <w:rFonts w:cs="Tahoma" w:ascii="Tahoma" w:hAnsi="Tahoma"/>
                <w:sz w:val="22"/>
                <w:szCs w:val="22"/>
              </w:rPr>
              <w:t xml:space="preserve"> microinsurance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Nguyen Thi Bich Van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Valérie Bre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40 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252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ational strategy of extension in Viet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Valérie Bred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00 pm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ch brea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2:00 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lustration of the key issues in Burkina Faso</w:t>
            </w:r>
          </w:p>
          <w:p>
            <w:pPr>
              <w:pStyle w:val="Normal"/>
              <w:spacing w:before="60" w:after="0"/>
              <w:ind w:left="252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ational strategy of extension in Burkina Faso</w:t>
            </w:r>
          </w:p>
          <w:p>
            <w:pPr>
              <w:pStyle w:val="Normal"/>
              <w:spacing w:before="60" w:after="0"/>
              <w:ind w:left="252" w:hanging="0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Project “</w:t>
            </w:r>
            <w:r>
              <w:rPr>
                <w:rFonts w:cs="Tahoma" w:ascii="Tahoma" w:hAnsi="Tahoma"/>
                <w:sz w:val="22"/>
                <w:szCs w:val="22"/>
              </w:rPr>
              <w:t>mutual health insurance organizations for micro-entrepreneur women’s associations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ussa Traor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3:00 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lustration of the key issues in India</w:t>
            </w:r>
          </w:p>
          <w:p>
            <w:pPr>
              <w:pStyle w:val="Normal"/>
              <w:spacing w:before="60" w:after="0"/>
              <w:ind w:left="252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Indian national strategy of extension</w:t>
            </w:r>
          </w:p>
          <w:p>
            <w:pPr>
              <w:pStyle w:val="Normal"/>
              <w:spacing w:before="60" w:after="0"/>
              <w:ind w:left="25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Examples of large scale linked sche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Marc Socquet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us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00 pm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:30 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lustration of the key issues in India (continued)</w:t>
            </w:r>
          </w:p>
          <w:p>
            <w:pPr>
              <w:pStyle w:val="Normal"/>
              <w:spacing w:before="60" w:after="0"/>
              <w:ind w:left="25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Maharashtra’s strate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François Xavier Ha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5:00 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lustration of the key issues in Cambodia</w:t>
            </w:r>
          </w:p>
          <w:p>
            <w:pPr>
              <w:pStyle w:val="Normal"/>
              <w:spacing w:before="60" w:after="0"/>
              <w:ind w:left="25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The GRET / GTZ exper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édric Salze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ivia Nievera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:00 pm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osure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Tuesday October 16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y 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cilitator: Fiona Howel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:00 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Objectives and organization of day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ona Howel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:05 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Minute of Day 1 presentations and discu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ort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:15 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lustration of the key issues in Senegal</w:t>
            </w:r>
          </w:p>
          <w:p>
            <w:pPr>
              <w:pStyle w:val="Normal"/>
              <w:spacing w:before="60" w:after="0"/>
              <w:ind w:left="252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enegalese national strategy of extension</w:t>
            </w:r>
          </w:p>
          <w:p>
            <w:pPr>
              <w:pStyle w:val="Normal"/>
              <w:spacing w:before="60" w:after="0"/>
              <w:ind w:left="25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The rural workers sche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y Cissé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ristine Bockst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0:30 am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lustration of the key issues in the Philippines</w:t>
            </w:r>
          </w:p>
          <w:p>
            <w:pPr>
              <w:pStyle w:val="Normal"/>
              <w:spacing w:before="60" w:after="0"/>
              <w:ind w:left="25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>KaSAPI: Extending PhilHealth's Coverage to Informal Economy Work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ie Asanz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lustration of the key issues in Laos</w:t>
            </w:r>
          </w:p>
          <w:p>
            <w:pPr>
              <w:pStyle w:val="Normal"/>
              <w:spacing w:before="60" w:after="0"/>
              <w:ind w:left="252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The Lao national strategy of extension</w:t>
            </w:r>
          </w:p>
          <w:p>
            <w:pPr>
              <w:pStyle w:val="Normal"/>
              <w:spacing w:before="60" w:after="0"/>
              <w:ind w:left="25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The ILO / WHO experience in 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ona Howel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:00 pm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Lunch brea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:00 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lustration of the key issues in Ethiopia</w:t>
            </w:r>
          </w:p>
          <w:p>
            <w:pPr>
              <w:pStyle w:val="Normal"/>
              <w:spacing w:before="60" w:after="0"/>
              <w:ind w:left="25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resentation of the project “extension of social security to private sector workers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shome Megersa (to be confirmed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 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ynthesi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00 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dentification of the strengths and weaknesses of microinsurance as a tool to extend social protection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ture perspectiv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Valérie Schmitt-Diabaté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Aly Ciss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30 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Link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Valérie Schmitt-Diabat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45 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Linkages with microfinance institutions, insurance companies (risk management perspectiv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aig Churchil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4:00 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ssa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ristine Bockst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30 pm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00 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Various financing solutions including innovative ide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rvé d’Oriano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odie Montétagau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:00 pm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osure</w:t>
            </w:r>
          </w:p>
        </w:tc>
      </w:tr>
    </w:tbl>
    <w:p>
      <w:pPr>
        <w:pStyle w:val="Normal"/>
        <w:keepNext w:val="true"/>
        <w:keepLines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ednesday October 17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y 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cilitator: Aly Ciss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:00 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Objectives and organization of day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y Ciss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:05 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0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Minute of Day 2 presentations and discu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ort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t 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llaboration - Proposal of various concrete initiatives in order to move forward </w:t>
            </w:r>
            <w:r>
              <w:rPr>
                <w:rFonts w:cs="Tahoma" w:ascii="Tahoma" w:hAnsi="Tahoma"/>
                <w:sz w:val="22"/>
                <w:szCs w:val="22"/>
              </w:rPr>
              <w:t>: WEB 2 platforms with workspaces, CGAP working group on health, MIMIS project, regional networks of acto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:15 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ation of the GIMI platform and its workspaces (useful for project development and thematic working group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Maxime Feroul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Valérie Schmitt Diabat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:00 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ation of the Microinsurance foc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aig Churchil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0:30 am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00 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ation of the MIMIS pro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ime Feroul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X Ha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30 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sentation of the CCSS initiative (Communities Cooperating for Social Security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X Ha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:15 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ation of the regional networks of ac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 Socquet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ristine Bockst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1:00 pm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Lunch brea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:00 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entation of the CGAP working grou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aig Churchil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:20 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unch of the CGAP working group on heal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érie Schmitt Diabat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ussion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tion of the working group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00 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Working groups : implication of each participant in at least one initiative, discussion on how to proc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00 pm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4:30 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rking groups (relea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30 p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lusion of the worksh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nette Forgu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:00 pm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losure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 xml:space="preserve">Page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1211" w:hanging="360"/>
      </w:pPr>
    </w:lvl>
    <w:lvl w:ilvl="1">
      <w:start w:val="1"/>
      <w:numFmt w:val="bullet"/>
      <w:lvlText w:val=".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."/>
      <w:lvlJc w:val="left"/>
      <w:pPr>
        <w:tabs>
          <w:tab w:val="num" w:pos="426"/>
        </w:tabs>
        <w:ind w:left="426" w:hanging="360"/>
      </w:pPr>
      <w:rPr>
        <w:rFonts w:ascii="Arial" w:hAnsi="Arial" w:cs="Arial" w:hint="default"/>
        <w:b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/>
    </w:rPr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Policepardfaut">
    <w:name w:val="Police par défaut"/>
    <w:qFormat/>
    <w:rPr/>
  </w:style>
  <w:style w:type="character" w:styleId="Chiffre">
    <w:name w:val="Chiffre"/>
    <w:qFormat/>
    <w:rPr>
      <w:rFonts w:ascii="Futura" w:hAnsi="Futura" w:cs="Futura"/>
      <w:b/>
      <w:color w:val="1C96AE"/>
      <w:sz w:val="22"/>
      <w:u w:val="non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rFonts w:ascii="Arial" w:hAnsi="Arial" w:cs="Arial"/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36:00Z</dcterms:created>
  <dc:creator>ILO</dc:creator>
  <dc:description/>
  <cp:keywords/>
  <dc:language>en-US</dc:language>
  <cp:lastModifiedBy>ILO</cp:lastModifiedBy>
  <cp:lastPrinted>2007-10-11T10:20:00Z</cp:lastPrinted>
  <dcterms:modified xsi:type="dcterms:W3CDTF">2007-10-12T08:02:00Z</dcterms:modified>
  <cp:revision>41</cp:revision>
  <dc:subject/>
  <dc:title>Knowledge Sharing Workshop on Social protection for Vulnerable Groups</dc:title>
</cp:coreProperties>
</file>