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14033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" name="Picture 3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6985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2" name="Picture 5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2410</wp:posOffset>
            </wp:positionH>
            <wp:positionV relativeFrom="paragraph">
              <wp:posOffset>64135</wp:posOffset>
            </wp:positionV>
            <wp:extent cx="1022985" cy="962025"/>
            <wp:effectExtent l="0" t="0" r="0" b="0"/>
            <wp:wrapThrough wrapText="bothSides">
              <wp:wrapPolygon edited="0">
                <wp:start x="-110" y="54"/>
                <wp:lineTo x="-110" y="109"/>
                <wp:lineTo x="-110" y="163"/>
                <wp:lineTo x="-110" y="218"/>
                <wp:lineTo x="-110" y="272"/>
                <wp:lineTo x="-110" y="327"/>
                <wp:lineTo x="-110" y="382"/>
                <wp:lineTo x="-110" y="436"/>
                <wp:lineTo x="-110" y="491"/>
                <wp:lineTo x="-110" y="546"/>
                <wp:lineTo x="-110" y="601"/>
                <wp:lineTo x="-110" y="656"/>
                <wp:lineTo x="-110" y="710"/>
                <wp:lineTo x="-110" y="765"/>
                <wp:lineTo x="-110" y="819"/>
                <wp:lineTo x="-110" y="874"/>
                <wp:lineTo x="-110" y="929"/>
                <wp:lineTo x="-110" y="983"/>
                <wp:lineTo x="-110" y="1038"/>
                <wp:lineTo x="-110" y="1093"/>
                <wp:lineTo x="-110" y="1148"/>
                <wp:lineTo x="-110" y="1202"/>
                <wp:lineTo x="-110" y="1257"/>
                <wp:lineTo x="-110" y="1312"/>
                <wp:lineTo x="-110" y="1366"/>
                <wp:lineTo x="-110" y="1421"/>
                <wp:lineTo x="-110" y="1475"/>
                <wp:lineTo x="-110" y="1530"/>
                <wp:lineTo x="-110" y="1585"/>
                <wp:lineTo x="-110" y="1640"/>
                <wp:lineTo x="-110" y="1695"/>
                <wp:lineTo x="-110" y="1749"/>
                <wp:lineTo x="-110" y="1804"/>
                <wp:lineTo x="-110" y="1859"/>
                <wp:lineTo x="-110" y="1913"/>
                <wp:lineTo x="-110" y="1968"/>
                <wp:lineTo x="-110" y="2022"/>
                <wp:lineTo x="-110" y="2077"/>
                <wp:lineTo x="-110" y="2131"/>
                <wp:lineTo x="-110" y="2187"/>
                <wp:lineTo x="-110" y="2242"/>
                <wp:lineTo x="-110" y="2296"/>
                <wp:lineTo x="-110" y="2351"/>
                <wp:lineTo x="-110" y="2405"/>
                <wp:lineTo x="-110" y="2460"/>
                <wp:lineTo x="-110" y="2515"/>
                <wp:lineTo x="-110" y="2569"/>
                <wp:lineTo x="-110" y="2624"/>
                <wp:lineTo x="-110" y="2679"/>
                <wp:lineTo x="-110" y="2734"/>
                <wp:lineTo x="-110" y="2789"/>
                <wp:lineTo x="-110" y="2843"/>
                <wp:lineTo x="-110" y="2898"/>
                <wp:lineTo x="-110" y="2952"/>
                <wp:lineTo x="-110" y="3007"/>
                <wp:lineTo x="-110" y="3062"/>
                <wp:lineTo x="-110" y="3116"/>
                <wp:lineTo x="-110" y="3171"/>
                <wp:lineTo x="-110" y="3226"/>
                <wp:lineTo x="-110" y="3281"/>
                <wp:lineTo x="-110" y="3335"/>
                <wp:lineTo x="-110" y="3390"/>
                <wp:lineTo x="-110" y="3445"/>
                <wp:lineTo x="-110" y="3499"/>
                <wp:lineTo x="-110" y="3554"/>
                <wp:lineTo x="-110" y="3608"/>
                <wp:lineTo x="-110" y="3663"/>
                <wp:lineTo x="-110" y="3718"/>
                <wp:lineTo x="-110" y="3773"/>
                <wp:lineTo x="-110" y="3828"/>
                <wp:lineTo x="-110" y="3882"/>
                <wp:lineTo x="-110" y="3937"/>
                <wp:lineTo x="-110" y="3992"/>
                <wp:lineTo x="-110" y="4046"/>
                <wp:lineTo x="-110" y="4101"/>
                <wp:lineTo x="-110" y="4155"/>
                <wp:lineTo x="-110" y="4210"/>
                <wp:lineTo x="-110" y="4264"/>
                <wp:lineTo x="-110" y="4320"/>
                <wp:lineTo x="-110" y="4375"/>
                <wp:lineTo x="-110" y="4429"/>
                <wp:lineTo x="-110" y="4484"/>
                <wp:lineTo x="-110" y="4538"/>
                <wp:lineTo x="-110" y="4593"/>
                <wp:lineTo x="-110" y="4648"/>
                <wp:lineTo x="-110" y="4702"/>
                <wp:lineTo x="-110" y="4757"/>
                <wp:lineTo x="-110" y="4811"/>
                <wp:lineTo x="-110" y="4867"/>
                <wp:lineTo x="-110" y="4922"/>
                <wp:lineTo x="-110" y="4976"/>
                <wp:lineTo x="-110" y="5031"/>
                <wp:lineTo x="-110" y="5085"/>
                <wp:lineTo x="-110" y="5140"/>
                <wp:lineTo x="-110" y="5194"/>
                <wp:lineTo x="-110" y="5249"/>
                <wp:lineTo x="-110" y="5304"/>
                <wp:lineTo x="-110" y="5359"/>
                <wp:lineTo x="-110" y="5414"/>
                <wp:lineTo x="-110" y="5468"/>
                <wp:lineTo x="-110" y="5523"/>
                <wp:lineTo x="-110" y="5578"/>
                <wp:lineTo x="-110" y="5632"/>
                <wp:lineTo x="-110" y="5687"/>
                <wp:lineTo x="-110" y="5741"/>
                <wp:lineTo x="-110" y="5796"/>
                <wp:lineTo x="-110" y="5851"/>
                <wp:lineTo x="-110" y="5906"/>
                <wp:lineTo x="-110" y="5961"/>
                <wp:lineTo x="-110" y="6015"/>
                <wp:lineTo x="-110" y="6070"/>
                <wp:lineTo x="-110" y="6125"/>
                <wp:lineTo x="-110" y="6179"/>
                <wp:lineTo x="-110" y="6234"/>
                <wp:lineTo x="-110" y="6288"/>
                <wp:lineTo x="-110" y="6343"/>
                <wp:lineTo x="-110" y="6397"/>
                <wp:lineTo x="-110" y="6453"/>
                <wp:lineTo x="-110" y="6508"/>
                <wp:lineTo x="-110" y="6562"/>
                <wp:lineTo x="-110" y="6617"/>
                <wp:lineTo x="-110" y="6671"/>
                <wp:lineTo x="-110" y="6726"/>
                <wp:lineTo x="-110" y="6781"/>
                <wp:lineTo x="-110" y="6835"/>
                <wp:lineTo x="-110" y="6890"/>
                <wp:lineTo x="-110" y="6944"/>
                <wp:lineTo x="-110" y="7000"/>
                <wp:lineTo x="-110" y="7055"/>
                <wp:lineTo x="-110" y="7109"/>
                <wp:lineTo x="-110" y="7164"/>
                <wp:lineTo x="-110" y="7218"/>
                <wp:lineTo x="-110" y="7273"/>
                <wp:lineTo x="-110" y="7327"/>
                <wp:lineTo x="-110" y="7382"/>
                <wp:lineTo x="-110" y="7437"/>
                <wp:lineTo x="-110" y="7491"/>
                <wp:lineTo x="-110" y="7547"/>
                <wp:lineTo x="-110" y="7601"/>
                <wp:lineTo x="-110" y="7656"/>
                <wp:lineTo x="-110" y="7711"/>
                <wp:lineTo x="-110" y="7765"/>
                <wp:lineTo x="-110" y="7820"/>
                <wp:lineTo x="-110" y="7874"/>
                <wp:lineTo x="-110" y="7929"/>
                <wp:lineTo x="-110" y="7984"/>
                <wp:lineTo x="-110" y="8039"/>
                <wp:lineTo x="-110" y="8094"/>
                <wp:lineTo x="-110" y="8148"/>
                <wp:lineTo x="-110" y="8203"/>
                <wp:lineTo x="-110" y="8257"/>
                <wp:lineTo x="-110" y="8312"/>
                <wp:lineTo x="-110" y="8367"/>
                <wp:lineTo x="-110" y="8421"/>
                <wp:lineTo x="-110" y="8476"/>
                <wp:lineTo x="-110" y="8530"/>
                <wp:lineTo x="-110" y="8586"/>
                <wp:lineTo x="-110" y="8641"/>
                <wp:lineTo x="-110" y="8695"/>
                <wp:lineTo x="-110" y="8750"/>
                <wp:lineTo x="-110" y="8804"/>
                <wp:lineTo x="-110" y="8859"/>
                <wp:lineTo x="-110" y="8914"/>
                <wp:lineTo x="-110" y="8968"/>
                <wp:lineTo x="-110" y="9023"/>
                <wp:lineTo x="-110" y="9077"/>
                <wp:lineTo x="-110" y="9133"/>
                <wp:lineTo x="-110" y="9188"/>
                <wp:lineTo x="-110" y="9242"/>
                <wp:lineTo x="-110" y="9297"/>
                <wp:lineTo x="-110" y="9351"/>
                <wp:lineTo x="-110" y="9406"/>
                <wp:lineTo x="-110" y="9460"/>
                <wp:lineTo x="-110" y="9515"/>
                <wp:lineTo x="-110" y="9570"/>
                <wp:lineTo x="-110" y="9624"/>
                <wp:lineTo x="-110" y="9680"/>
                <wp:lineTo x="-110" y="9734"/>
                <wp:lineTo x="-110" y="9789"/>
                <wp:lineTo x="-110" y="9844"/>
                <wp:lineTo x="-110" y="9898"/>
                <wp:lineTo x="-110" y="9953"/>
                <wp:lineTo x="-110" y="10007"/>
                <wp:lineTo x="-110" y="10062"/>
                <wp:lineTo x="-110" y="10117"/>
                <wp:lineTo x="-110" y="10171"/>
                <wp:lineTo x="-110" y="10227"/>
                <wp:lineTo x="-110" y="10281"/>
                <wp:lineTo x="-110" y="10336"/>
                <wp:lineTo x="-110" y="10390"/>
                <wp:lineTo x="-110" y="10445"/>
                <wp:lineTo x="-110" y="10500"/>
                <wp:lineTo x="-110" y="10554"/>
                <wp:lineTo x="-110" y="10609"/>
                <wp:lineTo x="-110" y="10663"/>
                <wp:lineTo x="-110" y="10719"/>
                <wp:lineTo x="-110" y="10774"/>
                <wp:lineTo x="-110" y="10828"/>
                <wp:lineTo x="-110" y="10883"/>
                <wp:lineTo x="-110" y="10937"/>
                <wp:lineTo x="-110" y="10992"/>
                <wp:lineTo x="-110" y="11047"/>
                <wp:lineTo x="-110" y="11101"/>
                <wp:lineTo x="-110" y="11156"/>
                <wp:lineTo x="-110" y="11210"/>
                <wp:lineTo x="-110" y="11266"/>
                <wp:lineTo x="-110" y="11320"/>
                <wp:lineTo x="-110" y="11375"/>
                <wp:lineTo x="-110" y="11430"/>
                <wp:lineTo x="-110" y="11484"/>
                <wp:lineTo x="-110" y="11539"/>
                <wp:lineTo x="-110" y="11593"/>
                <wp:lineTo x="-110" y="11648"/>
                <wp:lineTo x="-110" y="11703"/>
                <wp:lineTo x="-110" y="11757"/>
                <wp:lineTo x="-110" y="11813"/>
                <wp:lineTo x="-110" y="11867"/>
                <wp:lineTo x="-110" y="11922"/>
                <wp:lineTo x="-110" y="11977"/>
                <wp:lineTo x="-110" y="12031"/>
                <wp:lineTo x="-110" y="12086"/>
                <wp:lineTo x="-110" y="12140"/>
                <wp:lineTo x="-110" y="12195"/>
                <wp:lineTo x="-110" y="12250"/>
                <wp:lineTo x="-110" y="12304"/>
                <wp:lineTo x="-110" y="12360"/>
                <wp:lineTo x="-110" y="12414"/>
                <wp:lineTo x="-110" y="12469"/>
                <wp:lineTo x="-110" y="12523"/>
                <wp:lineTo x="-110" y="12578"/>
                <wp:lineTo x="-110" y="12633"/>
                <wp:lineTo x="-110" y="12687"/>
                <wp:lineTo x="-110" y="12742"/>
                <wp:lineTo x="-110" y="12796"/>
                <wp:lineTo x="-110" y="12851"/>
                <wp:lineTo x="-110" y="12907"/>
                <wp:lineTo x="-110" y="12961"/>
                <wp:lineTo x="-110" y="13016"/>
                <wp:lineTo x="-110" y="13070"/>
                <wp:lineTo x="-110" y="13125"/>
                <wp:lineTo x="-110" y="13180"/>
                <wp:lineTo x="-110" y="13234"/>
                <wp:lineTo x="-110" y="13289"/>
                <wp:lineTo x="-110" y="13343"/>
                <wp:lineTo x="-110" y="13399"/>
                <wp:lineTo x="-110" y="13453"/>
                <wp:lineTo x="-110" y="13508"/>
                <wp:lineTo x="-110" y="13563"/>
                <wp:lineTo x="-110" y="13617"/>
                <wp:lineTo x="-110" y="13672"/>
                <wp:lineTo x="-110" y="13726"/>
                <wp:lineTo x="-110" y="13781"/>
                <wp:lineTo x="-110" y="13836"/>
                <wp:lineTo x="-110" y="13890"/>
                <wp:lineTo x="-110" y="13946"/>
                <wp:lineTo x="-110" y="14000"/>
                <wp:lineTo x="-110" y="14055"/>
                <wp:lineTo x="-110" y="14110"/>
                <wp:lineTo x="-110" y="14164"/>
                <wp:lineTo x="-110" y="14219"/>
                <wp:lineTo x="-110" y="14273"/>
                <wp:lineTo x="-110" y="14328"/>
                <wp:lineTo x="-110" y="14382"/>
                <wp:lineTo x="-110" y="14437"/>
                <wp:lineTo x="-110" y="14493"/>
                <wp:lineTo x="-110" y="14547"/>
                <wp:lineTo x="-110" y="14602"/>
                <wp:lineTo x="-110" y="14656"/>
                <wp:lineTo x="-110" y="14711"/>
                <wp:lineTo x="-110" y="14766"/>
                <wp:lineTo x="-110" y="14820"/>
                <wp:lineTo x="-110" y="14875"/>
                <wp:lineTo x="-110" y="14929"/>
                <wp:lineTo x="-110" y="14984"/>
                <wp:lineTo x="-110" y="15040"/>
                <wp:lineTo x="-110" y="15094"/>
                <wp:lineTo x="-110" y="15149"/>
                <wp:lineTo x="-110" y="15203"/>
                <wp:lineTo x="-110" y="15258"/>
                <wp:lineTo x="-110" y="15313"/>
                <wp:lineTo x="-110" y="15367"/>
                <wp:lineTo x="-110" y="15422"/>
                <wp:lineTo x="-110" y="15476"/>
                <wp:lineTo x="-110" y="15531"/>
                <wp:lineTo x="-110" y="15586"/>
                <wp:lineTo x="-110" y="15641"/>
                <wp:lineTo x="-110" y="15696"/>
                <wp:lineTo x="-110" y="15750"/>
                <wp:lineTo x="-110" y="15805"/>
                <wp:lineTo x="-110" y="15859"/>
                <wp:lineTo x="-110" y="15914"/>
                <wp:lineTo x="-110" y="15969"/>
                <wp:lineTo x="-110" y="16023"/>
                <wp:lineTo x="-110" y="16079"/>
                <wp:lineTo x="-110" y="16133"/>
                <wp:lineTo x="-110" y="16188"/>
                <wp:lineTo x="-110" y="16243"/>
                <wp:lineTo x="-110" y="16297"/>
                <wp:lineTo x="-110" y="16352"/>
                <wp:lineTo x="-110" y="16406"/>
                <wp:lineTo x="-110" y="16461"/>
                <wp:lineTo x="-110" y="16515"/>
                <wp:lineTo x="-110" y="16570"/>
                <wp:lineTo x="-110" y="16626"/>
                <wp:lineTo x="-110" y="16680"/>
                <wp:lineTo x="-110" y="16735"/>
                <wp:lineTo x="-110" y="16789"/>
                <wp:lineTo x="-110" y="16844"/>
                <wp:lineTo x="-110" y="16899"/>
                <wp:lineTo x="-110" y="16953"/>
                <wp:lineTo x="-110" y="17008"/>
                <wp:lineTo x="-110" y="17062"/>
                <wp:lineTo x="-110" y="17117"/>
                <wp:lineTo x="-110" y="17173"/>
                <wp:lineTo x="-110" y="17227"/>
                <wp:lineTo x="-110" y="17282"/>
                <wp:lineTo x="-110" y="17336"/>
                <wp:lineTo x="-110" y="17391"/>
                <wp:lineTo x="-110" y="17445"/>
                <wp:lineTo x="-110" y="17500"/>
                <wp:lineTo x="-110" y="17555"/>
                <wp:lineTo x="-110" y="17609"/>
                <wp:lineTo x="-110" y="17664"/>
                <wp:lineTo x="-110" y="17719"/>
                <wp:lineTo x="-110" y="17774"/>
                <wp:lineTo x="-110" y="17829"/>
                <wp:lineTo x="-110" y="17883"/>
                <wp:lineTo x="-110" y="17938"/>
                <wp:lineTo x="-110" y="17992"/>
                <wp:lineTo x="-110" y="18047"/>
                <wp:lineTo x="-110" y="18102"/>
                <wp:lineTo x="-110" y="18156"/>
                <wp:lineTo x="-110" y="18211"/>
                <wp:lineTo x="-110" y="18266"/>
                <wp:lineTo x="-110" y="18321"/>
                <wp:lineTo x="-110" y="18376"/>
                <wp:lineTo x="-110" y="18430"/>
                <wp:lineTo x="-110" y="18485"/>
                <wp:lineTo x="-110" y="18539"/>
                <wp:lineTo x="-110" y="18594"/>
                <wp:lineTo x="-110" y="18648"/>
                <wp:lineTo x="-110" y="18703"/>
                <wp:lineTo x="-110" y="18759"/>
                <wp:lineTo x="-110" y="18813"/>
                <wp:lineTo x="-110" y="18868"/>
                <wp:lineTo x="-110" y="18922"/>
                <wp:lineTo x="-110" y="18977"/>
                <wp:lineTo x="-110" y="19032"/>
                <wp:lineTo x="-110" y="19086"/>
                <wp:lineTo x="-110" y="19141"/>
                <wp:lineTo x="-110" y="19195"/>
                <wp:lineTo x="-110" y="19250"/>
                <wp:lineTo x="-110" y="19306"/>
                <wp:lineTo x="-110" y="19360"/>
                <wp:lineTo x="-110" y="19415"/>
                <wp:lineTo x="-110" y="19469"/>
                <wp:lineTo x="-110" y="19524"/>
                <wp:lineTo x="-110" y="19578"/>
                <wp:lineTo x="-110" y="19633"/>
                <wp:lineTo x="-110" y="19688"/>
                <wp:lineTo x="-110" y="19742"/>
                <wp:lineTo x="-110" y="19797"/>
                <wp:lineTo x="-110" y="19852"/>
                <wp:lineTo x="-110" y="19907"/>
                <wp:lineTo x="-110" y="19962"/>
                <wp:lineTo x="-110" y="20016"/>
                <wp:lineTo x="-110" y="20071"/>
                <wp:lineTo x="-110" y="20125"/>
                <wp:lineTo x="-110" y="20180"/>
                <wp:lineTo x="-110" y="20235"/>
                <wp:lineTo x="-110" y="20289"/>
                <wp:lineTo x="-110" y="20344"/>
                <wp:lineTo x="-110" y="20399"/>
                <wp:lineTo x="-110" y="20454"/>
                <wp:lineTo x="-110" y="20508"/>
                <wp:lineTo x="-110" y="20563"/>
                <wp:lineTo x="-110" y="20618"/>
                <wp:lineTo x="-110" y="20672"/>
                <wp:lineTo x="-110" y="20727"/>
                <wp:lineTo x="-110" y="20781"/>
                <wp:lineTo x="-110" y="20836"/>
                <wp:lineTo x="-110" y="20891"/>
                <wp:lineTo x="-110" y="20946"/>
                <wp:lineTo x="-110" y="21001"/>
                <wp:lineTo x="-110" y="21055"/>
                <wp:lineTo x="-110" y="21110"/>
                <wp:lineTo x="-110" y="21165"/>
                <wp:lineTo x="-110" y="21219"/>
                <wp:lineTo x="-110" y="21274"/>
                <wp:lineTo x="-110" y="21328"/>
                <wp:lineTo x="21495" y="21328"/>
                <wp:lineTo x="21495" y="21274"/>
                <wp:lineTo x="21495" y="21219"/>
                <wp:lineTo x="21495" y="21165"/>
                <wp:lineTo x="21495" y="21110"/>
                <wp:lineTo x="21495" y="21055"/>
                <wp:lineTo x="21495" y="21001"/>
                <wp:lineTo x="21495" y="20946"/>
                <wp:lineTo x="21495" y="20891"/>
                <wp:lineTo x="21495" y="20836"/>
                <wp:lineTo x="21495" y="20781"/>
                <wp:lineTo x="21495" y="20727"/>
                <wp:lineTo x="21495" y="20672"/>
                <wp:lineTo x="21495" y="20618"/>
                <wp:lineTo x="21495" y="20563"/>
                <wp:lineTo x="21495" y="20508"/>
                <wp:lineTo x="21495" y="20454"/>
                <wp:lineTo x="21495" y="20399"/>
                <wp:lineTo x="21495" y="20344"/>
                <wp:lineTo x="21495" y="20289"/>
                <wp:lineTo x="21495" y="20235"/>
                <wp:lineTo x="21495" y="20180"/>
                <wp:lineTo x="21495" y="20125"/>
                <wp:lineTo x="21495" y="20071"/>
                <wp:lineTo x="21495" y="20016"/>
                <wp:lineTo x="21495" y="19962"/>
                <wp:lineTo x="21495" y="19907"/>
                <wp:lineTo x="21495" y="19852"/>
                <wp:lineTo x="21495" y="19797"/>
                <wp:lineTo x="21495" y="19742"/>
                <wp:lineTo x="21495" y="19688"/>
                <wp:lineTo x="21495" y="19633"/>
                <wp:lineTo x="21495" y="19578"/>
                <wp:lineTo x="21495" y="19524"/>
                <wp:lineTo x="21495" y="19469"/>
                <wp:lineTo x="21495" y="19415"/>
                <wp:lineTo x="21495" y="19360"/>
                <wp:lineTo x="21495" y="19306"/>
                <wp:lineTo x="21495" y="19250"/>
                <wp:lineTo x="21495" y="19195"/>
                <wp:lineTo x="21495" y="19141"/>
                <wp:lineTo x="21495" y="19086"/>
                <wp:lineTo x="21495" y="19032"/>
                <wp:lineTo x="21495" y="18977"/>
                <wp:lineTo x="21495" y="18922"/>
                <wp:lineTo x="21495" y="18868"/>
                <wp:lineTo x="21495" y="18813"/>
                <wp:lineTo x="21495" y="18759"/>
                <wp:lineTo x="21495" y="18703"/>
                <wp:lineTo x="21495" y="18648"/>
                <wp:lineTo x="21495" y="18594"/>
                <wp:lineTo x="21495" y="18539"/>
                <wp:lineTo x="21495" y="18485"/>
                <wp:lineTo x="21495" y="18430"/>
                <wp:lineTo x="21495" y="18376"/>
                <wp:lineTo x="21495" y="18321"/>
                <wp:lineTo x="21495" y="18266"/>
                <wp:lineTo x="21495" y="18211"/>
                <wp:lineTo x="21495" y="18156"/>
                <wp:lineTo x="21495" y="18102"/>
                <wp:lineTo x="21495" y="18047"/>
                <wp:lineTo x="21495" y="17992"/>
                <wp:lineTo x="21495" y="17938"/>
                <wp:lineTo x="21495" y="17883"/>
                <wp:lineTo x="21495" y="17829"/>
                <wp:lineTo x="21495" y="17774"/>
                <wp:lineTo x="21495" y="17719"/>
                <wp:lineTo x="21495" y="17664"/>
                <wp:lineTo x="21495" y="17609"/>
                <wp:lineTo x="21495" y="17555"/>
                <wp:lineTo x="21495" y="17500"/>
                <wp:lineTo x="21495" y="17445"/>
                <wp:lineTo x="21495" y="17391"/>
                <wp:lineTo x="21495" y="17336"/>
                <wp:lineTo x="21495" y="17282"/>
                <wp:lineTo x="21495" y="17227"/>
                <wp:lineTo x="21495" y="17173"/>
                <wp:lineTo x="21495" y="17117"/>
                <wp:lineTo x="21495" y="17062"/>
                <wp:lineTo x="21495" y="17008"/>
                <wp:lineTo x="21495" y="16953"/>
                <wp:lineTo x="21495" y="16899"/>
                <wp:lineTo x="21495" y="16844"/>
                <wp:lineTo x="21495" y="16789"/>
                <wp:lineTo x="21495" y="16735"/>
                <wp:lineTo x="21495" y="16680"/>
                <wp:lineTo x="21495" y="16626"/>
                <wp:lineTo x="21495" y="16570"/>
                <wp:lineTo x="21495" y="16515"/>
                <wp:lineTo x="21495" y="16461"/>
                <wp:lineTo x="21495" y="16406"/>
                <wp:lineTo x="21495" y="16352"/>
                <wp:lineTo x="21495" y="16297"/>
                <wp:lineTo x="21495" y="16243"/>
                <wp:lineTo x="21495" y="16188"/>
                <wp:lineTo x="21495" y="16133"/>
                <wp:lineTo x="21495" y="16079"/>
                <wp:lineTo x="21495" y="16023"/>
                <wp:lineTo x="21495" y="15969"/>
                <wp:lineTo x="21495" y="15914"/>
                <wp:lineTo x="21495" y="15859"/>
                <wp:lineTo x="21495" y="15805"/>
                <wp:lineTo x="21495" y="15750"/>
                <wp:lineTo x="21495" y="15696"/>
                <wp:lineTo x="21495" y="15641"/>
                <wp:lineTo x="21495" y="15586"/>
                <wp:lineTo x="21495" y="15531"/>
                <wp:lineTo x="21495" y="15476"/>
                <wp:lineTo x="21495" y="15422"/>
                <wp:lineTo x="21495" y="15367"/>
                <wp:lineTo x="21495" y="15313"/>
                <wp:lineTo x="21495" y="15258"/>
                <wp:lineTo x="21495" y="15203"/>
                <wp:lineTo x="21495" y="15149"/>
                <wp:lineTo x="21495" y="15094"/>
                <wp:lineTo x="21495" y="15040"/>
                <wp:lineTo x="21495" y="14984"/>
                <wp:lineTo x="21495" y="14929"/>
                <wp:lineTo x="21495" y="14875"/>
                <wp:lineTo x="21495" y="14820"/>
                <wp:lineTo x="21495" y="14766"/>
                <wp:lineTo x="21495" y="14711"/>
                <wp:lineTo x="21495" y="14656"/>
                <wp:lineTo x="21495" y="14602"/>
                <wp:lineTo x="21495" y="14547"/>
                <wp:lineTo x="21495" y="14493"/>
                <wp:lineTo x="21495" y="14437"/>
                <wp:lineTo x="21495" y="14382"/>
                <wp:lineTo x="21495" y="14328"/>
                <wp:lineTo x="21495" y="14273"/>
                <wp:lineTo x="21495" y="14219"/>
                <wp:lineTo x="21495" y="14164"/>
                <wp:lineTo x="21495" y="14110"/>
                <wp:lineTo x="21495" y="14055"/>
                <wp:lineTo x="21495" y="14000"/>
                <wp:lineTo x="21495" y="13946"/>
                <wp:lineTo x="21495" y="13890"/>
                <wp:lineTo x="21495" y="13836"/>
                <wp:lineTo x="21495" y="13781"/>
                <wp:lineTo x="21495" y="13726"/>
                <wp:lineTo x="21495" y="13672"/>
                <wp:lineTo x="21495" y="13617"/>
                <wp:lineTo x="21495" y="13563"/>
                <wp:lineTo x="21495" y="13508"/>
                <wp:lineTo x="21495" y="13453"/>
                <wp:lineTo x="21495" y="13399"/>
                <wp:lineTo x="21495" y="13343"/>
                <wp:lineTo x="21495" y="13289"/>
                <wp:lineTo x="21495" y="13234"/>
                <wp:lineTo x="21495" y="13180"/>
                <wp:lineTo x="21495" y="13125"/>
                <wp:lineTo x="21495" y="13070"/>
                <wp:lineTo x="21495" y="13016"/>
                <wp:lineTo x="21495" y="12961"/>
                <wp:lineTo x="21495" y="12907"/>
                <wp:lineTo x="21495" y="12851"/>
                <wp:lineTo x="21495" y="12796"/>
                <wp:lineTo x="21495" y="12742"/>
                <wp:lineTo x="21495" y="12687"/>
                <wp:lineTo x="21495" y="12633"/>
                <wp:lineTo x="21495" y="12578"/>
                <wp:lineTo x="21495" y="12523"/>
                <wp:lineTo x="21495" y="12469"/>
                <wp:lineTo x="21495" y="12414"/>
                <wp:lineTo x="21495" y="12360"/>
                <wp:lineTo x="21495" y="12304"/>
                <wp:lineTo x="21495" y="12250"/>
                <wp:lineTo x="21495" y="12195"/>
                <wp:lineTo x="21495" y="12140"/>
                <wp:lineTo x="21495" y="12086"/>
                <wp:lineTo x="21495" y="12031"/>
                <wp:lineTo x="21495" y="11977"/>
                <wp:lineTo x="21495" y="11922"/>
                <wp:lineTo x="21495" y="11867"/>
                <wp:lineTo x="21495" y="11813"/>
                <wp:lineTo x="21495" y="11757"/>
                <wp:lineTo x="21495" y="11703"/>
                <wp:lineTo x="21495" y="11648"/>
                <wp:lineTo x="21495" y="11593"/>
                <wp:lineTo x="21495" y="11539"/>
                <wp:lineTo x="21495" y="11484"/>
                <wp:lineTo x="21495" y="11430"/>
                <wp:lineTo x="21495" y="11375"/>
                <wp:lineTo x="21495" y="11320"/>
                <wp:lineTo x="21495" y="11266"/>
                <wp:lineTo x="21495" y="11210"/>
                <wp:lineTo x="21495" y="11156"/>
                <wp:lineTo x="21495" y="11101"/>
                <wp:lineTo x="21495" y="11047"/>
                <wp:lineTo x="21495" y="10992"/>
                <wp:lineTo x="21495" y="10937"/>
                <wp:lineTo x="21495" y="10883"/>
                <wp:lineTo x="21495" y="10828"/>
                <wp:lineTo x="21495" y="10774"/>
                <wp:lineTo x="21495" y="10719"/>
                <wp:lineTo x="21495" y="10663"/>
                <wp:lineTo x="21495" y="10609"/>
                <wp:lineTo x="21495" y="10554"/>
                <wp:lineTo x="21495" y="10500"/>
                <wp:lineTo x="21495" y="10445"/>
                <wp:lineTo x="21495" y="10390"/>
                <wp:lineTo x="21495" y="10336"/>
                <wp:lineTo x="21495" y="10281"/>
                <wp:lineTo x="21495" y="10227"/>
                <wp:lineTo x="21495" y="10171"/>
                <wp:lineTo x="21495" y="10117"/>
                <wp:lineTo x="21495" y="10062"/>
                <wp:lineTo x="21495" y="10007"/>
                <wp:lineTo x="21495" y="9953"/>
                <wp:lineTo x="21495" y="9898"/>
                <wp:lineTo x="21495" y="9844"/>
                <wp:lineTo x="21495" y="9789"/>
                <wp:lineTo x="21495" y="9734"/>
                <wp:lineTo x="21495" y="9680"/>
                <wp:lineTo x="21495" y="9624"/>
                <wp:lineTo x="21495" y="9570"/>
                <wp:lineTo x="21495" y="9515"/>
                <wp:lineTo x="21495" y="9460"/>
                <wp:lineTo x="21495" y="9406"/>
                <wp:lineTo x="21495" y="9351"/>
                <wp:lineTo x="21495" y="9297"/>
                <wp:lineTo x="21495" y="9242"/>
                <wp:lineTo x="21495" y="9188"/>
                <wp:lineTo x="21495" y="9133"/>
                <wp:lineTo x="21495" y="9077"/>
                <wp:lineTo x="21495" y="9023"/>
                <wp:lineTo x="21495" y="8968"/>
                <wp:lineTo x="21495" y="8914"/>
                <wp:lineTo x="21495" y="8859"/>
                <wp:lineTo x="21495" y="8804"/>
                <wp:lineTo x="21495" y="8750"/>
                <wp:lineTo x="21495" y="8695"/>
                <wp:lineTo x="21495" y="8641"/>
                <wp:lineTo x="21495" y="8586"/>
                <wp:lineTo x="21495" y="8530"/>
                <wp:lineTo x="21495" y="8476"/>
                <wp:lineTo x="21495" y="8421"/>
                <wp:lineTo x="21495" y="8367"/>
                <wp:lineTo x="21495" y="8312"/>
                <wp:lineTo x="21495" y="8257"/>
                <wp:lineTo x="21495" y="8203"/>
                <wp:lineTo x="21495" y="8148"/>
                <wp:lineTo x="21495" y="8094"/>
                <wp:lineTo x="21495" y="8039"/>
                <wp:lineTo x="21495" y="7984"/>
                <wp:lineTo x="21495" y="7929"/>
                <wp:lineTo x="21495" y="7874"/>
                <wp:lineTo x="21495" y="7820"/>
                <wp:lineTo x="21495" y="7765"/>
                <wp:lineTo x="21495" y="7711"/>
                <wp:lineTo x="21495" y="7656"/>
                <wp:lineTo x="21495" y="7601"/>
                <wp:lineTo x="21495" y="7547"/>
                <wp:lineTo x="21495" y="7491"/>
                <wp:lineTo x="21495" y="7437"/>
                <wp:lineTo x="21495" y="7382"/>
                <wp:lineTo x="21495" y="7327"/>
                <wp:lineTo x="21495" y="7273"/>
                <wp:lineTo x="21495" y="7218"/>
                <wp:lineTo x="21495" y="7164"/>
                <wp:lineTo x="21495" y="7109"/>
                <wp:lineTo x="21495" y="7055"/>
                <wp:lineTo x="21495" y="7000"/>
                <wp:lineTo x="21495" y="6944"/>
                <wp:lineTo x="21495" y="6890"/>
                <wp:lineTo x="21495" y="6835"/>
                <wp:lineTo x="21495" y="6781"/>
                <wp:lineTo x="21495" y="6726"/>
                <wp:lineTo x="21495" y="6671"/>
                <wp:lineTo x="21495" y="6617"/>
                <wp:lineTo x="21495" y="6562"/>
                <wp:lineTo x="21495" y="6508"/>
                <wp:lineTo x="21495" y="6453"/>
                <wp:lineTo x="21495" y="6397"/>
                <wp:lineTo x="21495" y="6343"/>
                <wp:lineTo x="21495" y="6288"/>
                <wp:lineTo x="21495" y="6234"/>
                <wp:lineTo x="21495" y="6179"/>
                <wp:lineTo x="21495" y="6125"/>
                <wp:lineTo x="21495" y="6070"/>
                <wp:lineTo x="21495" y="6015"/>
                <wp:lineTo x="21495" y="5961"/>
                <wp:lineTo x="21495" y="5906"/>
                <wp:lineTo x="21495" y="5851"/>
                <wp:lineTo x="21495" y="5796"/>
                <wp:lineTo x="21495" y="5741"/>
                <wp:lineTo x="21495" y="5687"/>
                <wp:lineTo x="21495" y="5632"/>
                <wp:lineTo x="21495" y="5578"/>
                <wp:lineTo x="21495" y="5523"/>
                <wp:lineTo x="21495" y="5468"/>
                <wp:lineTo x="21495" y="5414"/>
                <wp:lineTo x="21495" y="5359"/>
                <wp:lineTo x="21495" y="5304"/>
                <wp:lineTo x="21495" y="5249"/>
                <wp:lineTo x="21495" y="5194"/>
                <wp:lineTo x="21495" y="5140"/>
                <wp:lineTo x="21495" y="5085"/>
                <wp:lineTo x="21495" y="5031"/>
                <wp:lineTo x="21495" y="4976"/>
                <wp:lineTo x="21495" y="4922"/>
                <wp:lineTo x="21495" y="4867"/>
                <wp:lineTo x="21495" y="4811"/>
                <wp:lineTo x="21495" y="4757"/>
                <wp:lineTo x="21495" y="4702"/>
                <wp:lineTo x="21495" y="4648"/>
                <wp:lineTo x="21495" y="4593"/>
                <wp:lineTo x="21495" y="4538"/>
                <wp:lineTo x="21495" y="4484"/>
                <wp:lineTo x="21495" y="4429"/>
                <wp:lineTo x="21495" y="4375"/>
                <wp:lineTo x="21495" y="4320"/>
                <wp:lineTo x="21495" y="4264"/>
                <wp:lineTo x="21495" y="4210"/>
                <wp:lineTo x="21495" y="4155"/>
                <wp:lineTo x="21495" y="4101"/>
                <wp:lineTo x="21495" y="4046"/>
                <wp:lineTo x="21495" y="3992"/>
                <wp:lineTo x="21495" y="3937"/>
                <wp:lineTo x="21495" y="3882"/>
                <wp:lineTo x="21495" y="3828"/>
                <wp:lineTo x="21495" y="3773"/>
                <wp:lineTo x="21495" y="3718"/>
                <wp:lineTo x="21495" y="3663"/>
                <wp:lineTo x="21495" y="3608"/>
                <wp:lineTo x="21495" y="3554"/>
                <wp:lineTo x="21495" y="3499"/>
                <wp:lineTo x="21495" y="3445"/>
                <wp:lineTo x="21495" y="3390"/>
                <wp:lineTo x="21495" y="3335"/>
                <wp:lineTo x="21495" y="3281"/>
                <wp:lineTo x="21495" y="3226"/>
                <wp:lineTo x="21495" y="3171"/>
                <wp:lineTo x="21495" y="3116"/>
                <wp:lineTo x="21495" y="3062"/>
                <wp:lineTo x="21495" y="3007"/>
                <wp:lineTo x="21495" y="2952"/>
                <wp:lineTo x="21495" y="2898"/>
                <wp:lineTo x="21495" y="2843"/>
                <wp:lineTo x="21495" y="2789"/>
                <wp:lineTo x="21495" y="2734"/>
                <wp:lineTo x="21495" y="2679"/>
                <wp:lineTo x="21495" y="2624"/>
                <wp:lineTo x="21495" y="2569"/>
                <wp:lineTo x="21495" y="2515"/>
                <wp:lineTo x="21495" y="2460"/>
                <wp:lineTo x="21495" y="2405"/>
                <wp:lineTo x="21495" y="2351"/>
                <wp:lineTo x="21495" y="2296"/>
                <wp:lineTo x="21495" y="2242"/>
                <wp:lineTo x="21495" y="2187"/>
                <wp:lineTo x="21495" y="2131"/>
                <wp:lineTo x="21495" y="2077"/>
                <wp:lineTo x="21495" y="2022"/>
                <wp:lineTo x="21495" y="1968"/>
                <wp:lineTo x="21495" y="1913"/>
                <wp:lineTo x="21495" y="1859"/>
                <wp:lineTo x="21495" y="1804"/>
                <wp:lineTo x="21495" y="1749"/>
                <wp:lineTo x="21495" y="1695"/>
                <wp:lineTo x="21495" y="1640"/>
                <wp:lineTo x="21495" y="1585"/>
                <wp:lineTo x="21495" y="1530"/>
                <wp:lineTo x="21495" y="1475"/>
                <wp:lineTo x="21495" y="1421"/>
                <wp:lineTo x="21495" y="1366"/>
                <wp:lineTo x="21495" y="1312"/>
                <wp:lineTo x="21495" y="1257"/>
                <wp:lineTo x="21495" y="1202"/>
                <wp:lineTo x="21495" y="1148"/>
                <wp:lineTo x="21495" y="1093"/>
                <wp:lineTo x="21495" y="1038"/>
                <wp:lineTo x="21495" y="983"/>
                <wp:lineTo x="21495" y="929"/>
                <wp:lineTo x="21495" y="874"/>
                <wp:lineTo x="21495" y="819"/>
                <wp:lineTo x="21495" y="765"/>
                <wp:lineTo x="21495" y="710"/>
                <wp:lineTo x="21495" y="656"/>
                <wp:lineTo x="21495" y="601"/>
                <wp:lineTo x="21495" y="546"/>
                <wp:lineTo x="21495" y="491"/>
                <wp:lineTo x="21495" y="436"/>
                <wp:lineTo x="21495" y="382"/>
                <wp:lineTo x="21495" y="327"/>
                <wp:lineTo x="21495" y="272"/>
                <wp:lineTo x="21495" y="218"/>
                <wp:lineTo x="21495" y="163"/>
                <wp:lineTo x="21495" y="109"/>
                <wp:lineTo x="21495" y="54"/>
                <wp:lineTo x="-110" y="54"/>
              </wp:wrapPolygon>
            </wp:wrapThrough>
            <wp:docPr id="3" name="Picture 6" descr="C:\Users\LocUser\Desktop\R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Users\LocUser\Desktop\R-org-V1-Blue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eastAsia="en-GB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5" wp14:anchorId="014CE2F7">
                <wp:simplePos x="0" y="0"/>
                <wp:positionH relativeFrom="column">
                  <wp:posOffset>-1270</wp:posOffset>
                </wp:positionH>
                <wp:positionV relativeFrom="paragraph">
                  <wp:posOffset>184150</wp:posOffset>
                </wp:positionV>
                <wp:extent cx="1828800" cy="790575"/>
                <wp:effectExtent l="0" t="0" r="0" b="9525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Международная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организация труда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0.1pt;margin-top:14.5pt;width:143.95pt;height:62.2pt;mso-wrap-style:none;v-text-anchor:top" wp14:anchorId="014CE2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Международная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организация труда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3C964170">
                <wp:simplePos x="0" y="0"/>
                <wp:positionH relativeFrom="column">
                  <wp:posOffset>2004060</wp:posOffset>
                </wp:positionH>
                <wp:positionV relativeFrom="paragraph">
                  <wp:posOffset>184150</wp:posOffset>
                </wp:positionV>
                <wp:extent cx="1828800" cy="847725"/>
                <wp:effectExtent l="0" t="0" r="0" b="952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Здравоохранения и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Республики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57.8pt;margin-top:14.5pt;width:143.95pt;height:66.7pt;mso-wrap-style:none;v-text-anchor:top" wp14:anchorId="3C9641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инистерство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Здравоохранения и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Республики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5EB2C041">
                <wp:simplePos x="0" y="0"/>
                <wp:positionH relativeFrom="column">
                  <wp:posOffset>4642485</wp:posOffset>
                </wp:positionH>
                <wp:positionV relativeFrom="paragraph">
                  <wp:posOffset>174625</wp:posOffset>
                </wp:positionV>
                <wp:extent cx="1828800" cy="685800"/>
                <wp:effectExtent l="0" t="0" r="0" b="0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Группа развития Организации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Объеденных Наций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в Республике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65.55pt;margin-top:13.75pt;width:143.95pt;height:53.95pt;mso-wrap-style:none;v-text-anchor:top" wp14:anchorId="5EB2C0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Группа развития Организации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Объеденных Наций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в Республике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w:t>Первая техническая встреча: оценка минимальных уровней социальной защиты на основе национального диалога в Республике Таджикистан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  <w:lang w:val="ru-RU"/>
        </w:rPr>
      </w:pPr>
      <w:r>
        <w:rPr>
          <w:rFonts w:ascii="Calibri" w:hAnsi="Calibri"/>
          <w:b/>
          <w:color w:val="21212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 xml:space="preserve">25-27 апреля 2017 года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 xml:space="preserve">Гостиница Хаятт Редженси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26\1, проспект Исмоили Сомони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Душанбе, Республика Таджикиста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C00000"/>
          <w:sz w:val="28"/>
        </w:rPr>
      </w:pPr>
      <w:r>
        <w:rPr>
          <w:rFonts w:asciiTheme="minorHAnsi" w:hAnsiTheme="minorHAnsi"/>
          <w:b/>
          <w:color w:val="C00000"/>
          <w:sz w:val="28"/>
        </w:rPr>
        <w:t xml:space="preserve">Повестка дня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</w:rPr>
      </w:pPr>
      <w:r>
        <w:rPr>
          <w:rFonts w:asciiTheme="minorHAnsi" w:hAnsiTheme="minorHAnsi"/>
          <w:b/>
          <w:color w:val="C00000"/>
        </w:rPr>
        <w:t>Вторник, 25 апреля 2017 года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00-08:30                    </w:t>
      </w:r>
      <w:r>
        <w:rPr>
          <w:rFonts w:asciiTheme="minorHAnsi" w:hAnsiTheme="minorHAnsi"/>
          <w:b/>
          <w:color w:val="000000" w:themeColor="text1"/>
        </w:rPr>
        <w:t>Регистрация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8:30-08:45                    </w:t>
      </w:r>
      <w:r>
        <w:rPr>
          <w:rFonts w:asciiTheme="minorHAnsi" w:hAnsiTheme="minorHAnsi"/>
          <w:b/>
          <w:color w:val="000000" w:themeColor="text1"/>
        </w:rPr>
        <w:t xml:space="preserve">Общая информация о 1-м ООНД и планах на следующие 2.5 дня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   </w:t>
      </w:r>
      <w:r>
        <w:rPr>
          <w:rFonts w:asciiTheme="minorHAnsi" w:hAnsiTheme="minorHAnsi"/>
          <w:color w:val="000000"/>
        </w:rPr>
        <w:t xml:space="preserve">г-н Сыч Артем, Специалист по социальной защите МОТ в Республике Таджикистан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8:45-10:00                    </w:t>
      </w:r>
      <w:r>
        <w:rPr>
          <w:rFonts w:eastAsia="Times New Roman"/>
          <w:b/>
          <w:color w:val="000000" w:themeColor="text1"/>
          <w:lang w:eastAsia="en-CA"/>
        </w:rPr>
        <w:t xml:space="preserve">Семинар «Основы социальной защиты и социального страхования»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     </w:t>
      </w:r>
      <w:r>
        <w:rPr>
          <w:rFonts w:eastAsia="Times New Roman"/>
          <w:color w:val="000000" w:themeColor="text1"/>
          <w:lang w:eastAsia="en-CA"/>
        </w:rPr>
        <w:t>г-н Дегтярев Григорий, Консультант МОТ, г</w:t>
      </w:r>
      <w:r>
        <w:rPr>
          <w:rFonts w:eastAsia="Times New Roman"/>
          <w:bCs/>
          <w:lang w:eastAsia="ru-RU"/>
        </w:rPr>
        <w:t xml:space="preserve">л. научный сотрудник Института Экономики РАН, д.э.н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1"/>
        <w:rPr>
          <w:rFonts w:ascii="Calibri" w:hAnsi="Calibri" w:eastAsia="Times New Roman" w:asciiTheme="minorHAnsi" w:hAnsiTheme="minorHAnsi"/>
          <w:bCs/>
          <w:lang w:eastAsia="ru-RU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и групповое фото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10:30 -12:00                   </w:t>
      </w:r>
      <w:r>
        <w:rPr>
          <w:rFonts w:eastAsia="Times New Roman"/>
          <w:b/>
          <w:color w:val="000000" w:themeColor="text1"/>
          <w:lang w:eastAsia="en-CA"/>
        </w:rPr>
        <w:t xml:space="preserve">Семинар «Основы социальной защиты и социального страхования»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                                          </w:t>
      </w:r>
      <w:r>
        <w:rPr>
          <w:rFonts w:eastAsia="Times New Roman"/>
          <w:color w:val="000000" w:themeColor="text1"/>
          <w:lang w:eastAsia="en-CA"/>
        </w:rPr>
        <w:t xml:space="preserve">г-н Дегтярев Григорий, </w:t>
      </w:r>
      <w:r>
        <w:rPr>
          <w:rFonts w:eastAsia="Times New Roman"/>
          <w:bCs/>
          <w:lang w:eastAsia="ru-RU"/>
        </w:rPr>
        <w:t>Гл. научный сотрудник Института Экономики РАН, д.э.н.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2:00 – 13:00</w:t>
      </w:r>
      <w:r>
        <w:rPr>
          <w:rFonts w:asciiTheme="minorHAnsi" w:hAnsiTheme="minorHAnsi"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asciiTheme="minorHAnsi" w:hAnsiTheme="minorHAnsi"/>
          <w:color w:val="000000" w:themeColor="text1"/>
          <w:lang w:val="ro-RO"/>
        </w:rPr>
        <w:t xml:space="preserve">  </w:t>
      </w:r>
      <w:r>
        <w:rPr>
          <w:rFonts w:asciiTheme="minorHAnsi" w:hAnsiTheme="minorHAnsi"/>
          <w:i/>
          <w:color w:val="000000" w:themeColor="text1"/>
        </w:rPr>
        <w:t>Обед</w:t>
      </w:r>
      <w:r>
        <w:rPr>
          <w:rFonts w:asciiTheme="minorHAnsi" w:hAnsiTheme="minorHAnsi"/>
          <w:b/>
          <w:color w:val="000000" w:themeColor="text1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ind w:left="2127" w:hanging="2127"/>
        <w:rPr>
          <w:b/>
          <w:b/>
          <w:sz w:val="24"/>
          <w:szCs w:val="24"/>
        </w:rPr>
      </w:pPr>
      <w:r>
        <w:rPr>
          <w:rFonts w:eastAsia="Times New Roman"/>
          <w:color w:val="000000" w:themeColor="text1"/>
          <w:lang w:eastAsia="en-CA"/>
        </w:rPr>
        <w:t xml:space="preserve">13:00 – 13:30                  </w:t>
      </w:r>
      <w:r>
        <w:rPr>
          <w:rFonts w:eastAsia="Times New Roman"/>
          <w:b/>
          <w:color w:val="000000" w:themeColor="text1"/>
          <w:lang w:eastAsia="en-CA"/>
        </w:rPr>
        <w:t xml:space="preserve">Оценочная матрица </w:t>
      </w:r>
      <w:r>
        <w:rPr>
          <w:rFonts w:eastAsia="Times New Roman"/>
          <w:b/>
          <w:lang w:eastAsia="en-CA"/>
        </w:rPr>
        <w:t>по м</w:t>
      </w:r>
      <w:r>
        <w:rPr>
          <w:b/>
        </w:rPr>
        <w:t xml:space="preserve">инимальным уровням социальной </w:t>
      </w:r>
      <w:r>
        <w:rPr>
          <w:rFonts w:eastAsia="Times New Roman"/>
          <w:b/>
          <w:color w:val="000000" w:themeColor="text1"/>
          <w:lang w:eastAsia="en-CA"/>
        </w:rPr>
        <w:t>в Республике Таджикистан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eastAsia="Times New Roman"/>
          <w:sz w:val="24"/>
          <w:szCs w:val="24"/>
          <w:lang w:eastAsia="en-CA"/>
        </w:rPr>
        <w:t xml:space="preserve">                                       </w:t>
      </w:r>
      <w:r>
        <w:rPr>
          <w:rFonts w:asciiTheme="minorHAnsi" w:hAnsiTheme="minorHAnsi"/>
          <w:color w:val="000000"/>
        </w:rPr>
        <w:t xml:space="preserve">г-н Сыч Артем, Специалист по социальной защите МОТ в Республике Таджикистан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   </w:t>
      </w:r>
      <w:r>
        <w:rPr>
          <w:rFonts w:asciiTheme="minorHAnsi" w:hAnsiTheme="minorHAnsi"/>
          <w:color w:val="000000"/>
        </w:rPr>
        <w:t>Вопросы и ответы – диалог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ind w:left="2127" w:hanging="2127"/>
        <w:rPr>
          <w:b/>
          <w:b/>
          <w:sz w:val="24"/>
          <w:szCs w:val="24"/>
        </w:rPr>
      </w:pPr>
      <w:r>
        <w:rPr>
          <w:rFonts w:eastAsia="Times New Roman"/>
          <w:color w:val="000000" w:themeColor="text1"/>
          <w:lang w:eastAsia="en-CA"/>
        </w:rPr>
        <w:t xml:space="preserve">13:30 – 14:00                 </w:t>
      </w:r>
      <w:r>
        <w:rPr>
          <w:rFonts w:eastAsia="Times New Roman"/>
          <w:b/>
          <w:color w:val="000000" w:themeColor="text1"/>
          <w:lang w:eastAsia="en-CA"/>
        </w:rPr>
        <w:t>Статистика</w:t>
      </w:r>
      <w:r>
        <w:rPr>
          <w:rFonts w:eastAsia="Times New Roman"/>
          <w:color w:val="000000" w:themeColor="text1"/>
          <w:lang w:eastAsia="en-CA"/>
        </w:rPr>
        <w:t xml:space="preserve"> </w:t>
      </w:r>
      <w:r>
        <w:rPr>
          <w:rFonts w:eastAsia="Times New Roman"/>
          <w:b/>
          <w:color w:val="000000" w:themeColor="text1"/>
          <w:lang w:eastAsia="en-CA"/>
        </w:rPr>
        <w:t xml:space="preserve">социальной защиты в Республике Таджикистан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eastAsia="Times New Roman"/>
          <w:sz w:val="24"/>
          <w:szCs w:val="24"/>
          <w:lang w:eastAsia="en-CA"/>
        </w:rPr>
        <w:t xml:space="preserve">                                      </w:t>
      </w:r>
      <w:r>
        <w:rPr>
          <w:rFonts w:asciiTheme="minorHAnsi" w:hAnsiTheme="minorHAnsi"/>
          <w:color w:val="000000"/>
        </w:rPr>
        <w:t>г-жа Валерия Нестеренко, Статистик штаб-квартиры МОТ в Женеве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  </w:t>
      </w:r>
      <w:r>
        <w:rPr>
          <w:rFonts w:asciiTheme="minorHAnsi" w:hAnsiTheme="minorHAnsi"/>
          <w:color w:val="000000"/>
        </w:rPr>
        <w:t xml:space="preserve">Вопросы и ответы – диалог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14:00-14:15                   </w:t>
      </w:r>
      <w:r>
        <w:rPr>
          <w:rFonts w:eastAsia="Times New Roman"/>
          <w:b/>
          <w:color w:val="000000" w:themeColor="text1"/>
          <w:lang w:eastAsia="en-CA"/>
        </w:rPr>
        <w:t>Правила работы в группах</w:t>
      </w:r>
      <w:r>
        <w:rPr>
          <w:rFonts w:eastAsia="Times New Roman"/>
          <w:color w:val="000000" w:themeColor="text1"/>
          <w:lang w:eastAsia="en-CA"/>
        </w:rPr>
        <w:t xml:space="preserve">: </w:t>
      </w:r>
      <w:r>
        <w:rPr>
          <w:rFonts w:eastAsia="Times New Roman"/>
          <w:b/>
          <w:color w:val="000000" w:themeColor="text1"/>
          <w:lang w:eastAsia="en-CA"/>
        </w:rPr>
        <w:t>Методическая записка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/>
        </w:rPr>
        <w:t xml:space="preserve">                                         </w:t>
      </w:r>
      <w:r>
        <w:rPr>
          <w:rFonts w:asciiTheme="minorHAnsi" w:hAnsiTheme="minorHAnsi"/>
          <w:color w:val="000000"/>
        </w:rPr>
        <w:t xml:space="preserve">г-жа Ловлин Де,  Специалист по социальной политике штаб-квартиры МОТ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/>
        </w:rPr>
        <w:t xml:space="preserve">                                        </w:t>
      </w:r>
      <w:r>
        <w:rPr>
          <w:rFonts w:asciiTheme="minorHAnsi" w:hAnsiTheme="minorHAnsi"/>
          <w:color w:val="000000"/>
        </w:rPr>
        <w:t xml:space="preserve">Вопросы и ответы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4:15 - 14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i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  <w:szCs w:val="20"/>
        </w:rPr>
        <w:t>14:45 - 16:15</w:t>
      </w:r>
      <w:r>
        <w:rPr>
          <w:rFonts w:eastAsia="Times New Roman"/>
          <w:b/>
          <w:color w:val="000000" w:themeColor="text1"/>
          <w:lang w:eastAsia="en-CA"/>
        </w:rPr>
        <w:t xml:space="preserve">                Первы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3 Социальная защита лиц трудоспособн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Социальная защита лиц пожилого возраста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</w:rPr>
      </w:pPr>
      <w:r>
        <w:rPr>
          <w:rFonts w:asciiTheme="minorHAnsi" w:hAnsiTheme="minorHAnsi"/>
          <w:b/>
          <w:color w:val="C00000"/>
        </w:rPr>
        <w:t>Среда, 26 апреля 2017 года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00-08:30                  </w:t>
      </w:r>
      <w:r>
        <w:rPr>
          <w:rFonts w:asciiTheme="minorHAnsi" w:hAnsiTheme="minorHAnsi"/>
          <w:b/>
          <w:color w:val="000000" w:themeColor="text1"/>
        </w:rPr>
        <w:t>Регистрация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08:30-08:45                  </w:t>
      </w:r>
      <w:r>
        <w:rPr>
          <w:rFonts w:asciiTheme="minorHAnsi" w:hAnsiTheme="minorHAnsi"/>
          <w:b/>
          <w:color w:val="000000" w:themeColor="text1"/>
        </w:rPr>
        <w:t>П</w:t>
      </w:r>
      <w:r>
        <w:rPr>
          <w:rFonts w:eastAsia="Times New Roman"/>
          <w:b/>
          <w:color w:val="000000" w:themeColor="text1"/>
          <w:lang w:eastAsia="en-CA"/>
        </w:rPr>
        <w:t>равила работы в группах</w:t>
      </w:r>
      <w:r>
        <w:rPr>
          <w:rFonts w:eastAsia="Times New Roman"/>
          <w:color w:val="000000" w:themeColor="text1"/>
          <w:lang w:eastAsia="en-CA"/>
        </w:rPr>
        <w:t xml:space="preserve">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/>
        </w:rPr>
        <w:t xml:space="preserve">                                        </w:t>
      </w:r>
      <w:r>
        <w:rPr>
          <w:rFonts w:asciiTheme="minorHAnsi" w:hAnsiTheme="minorHAnsi"/>
          <w:color w:val="000000"/>
        </w:rPr>
        <w:t xml:space="preserve">г-жа Ловлин Де,  Специалист по социальной политике штаб-квартиры МОТ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 </w:t>
      </w:r>
      <w:r>
        <w:rPr>
          <w:rFonts w:asciiTheme="minorHAnsi" w:hAnsiTheme="minorHAnsi"/>
          <w:color w:val="000000"/>
        </w:rPr>
        <w:t>Вопросы и ответы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  <w:szCs w:val="20"/>
        </w:rPr>
        <w:t>08:45 - 10:15</w:t>
      </w:r>
      <w:r>
        <w:rPr>
          <w:rFonts w:eastAsia="Times New Roman"/>
          <w:b/>
          <w:color w:val="000000" w:themeColor="text1"/>
          <w:lang w:eastAsia="en-CA"/>
        </w:rPr>
        <w:t xml:space="preserve">                Второ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Социальная защита лиц трудоспособн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3 Социальная защита лиц пожилого возраста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eastAsia="Times New Roman"/>
          <w:b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15 - 10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>Перерыв на кофе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  <w:szCs w:val="20"/>
        </w:rPr>
        <w:t>10:45 - 12:0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Трети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3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Социальная защита лиц трудоспособн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Социальная защита лиц пожил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2:00 – 13:00</w:t>
      </w:r>
      <w:r>
        <w:rPr>
          <w:rFonts w:asciiTheme="minorHAnsi" w:hAnsiTheme="minorHAnsi"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</w:rPr>
        <w:t xml:space="preserve"> </w:t>
      </w:r>
      <w:r>
        <w:rPr>
          <w:rFonts w:asciiTheme="minorHAnsi" w:hAnsiTheme="minorHAnsi"/>
          <w:color w:val="000000" w:themeColor="text1"/>
          <w:lang w:val="ro-RO"/>
        </w:rPr>
        <w:t xml:space="preserve"> </w:t>
      </w:r>
      <w:r>
        <w:rPr>
          <w:rFonts w:asciiTheme="minorHAnsi" w:hAnsiTheme="minorHAnsi"/>
          <w:i/>
          <w:color w:val="000000" w:themeColor="text1"/>
        </w:rPr>
        <w:t>Обед</w:t>
      </w:r>
      <w:r>
        <w:rPr>
          <w:rFonts w:asciiTheme="minorHAnsi" w:hAnsiTheme="minorHAnsi"/>
          <w:b/>
          <w:color w:val="000000" w:themeColor="text1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  <w:szCs w:val="20"/>
        </w:rPr>
        <w:t>13:00 - 14:3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Четвертый раунд работы в группах по 4 гарантиям 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2 Здравоохранение для всех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3 Социальная защита детей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4 Социальная защита лиц трудоспособного возраста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руппа 1 Социальная защита лиц пожилого возраста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4:30 - 14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>Перерыв на к</w:t>
      </w:r>
      <w:bookmarkStart w:id="0" w:name="_GoBack"/>
      <w:bookmarkEnd w:id="0"/>
      <w:r>
        <w:rPr>
          <w:rFonts w:asciiTheme="minorHAnsi" w:hAnsiTheme="minorHAnsi"/>
          <w:i/>
          <w:color w:val="000000" w:themeColor="text1"/>
          <w:szCs w:val="20"/>
        </w:rPr>
        <w:t>офе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b/>
          <w:b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4:45 – 15:45               </w:t>
      </w:r>
      <w:r>
        <w:rPr>
          <w:rFonts w:asciiTheme="minorHAnsi" w:hAnsiTheme="minorHAnsi"/>
          <w:b/>
          <w:color w:val="000000" w:themeColor="text1"/>
          <w:szCs w:val="20"/>
        </w:rPr>
        <w:t>Презентация по каждой гарантии (подготовка 20 мин. и по 10 минут на презентацию гарантии)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                                        </w:t>
      </w:r>
      <w:r>
        <w:rPr>
          <w:rFonts w:asciiTheme="minorHAnsi" w:hAnsiTheme="minorHAnsi"/>
          <w:color w:val="000000" w:themeColor="text1"/>
          <w:szCs w:val="20"/>
        </w:rPr>
        <w:t>Модераторы групп (ожп)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5:45 – 16:15               </w:t>
      </w:r>
      <w:r>
        <w:rPr>
          <w:rFonts w:asciiTheme="minorHAnsi" w:hAnsiTheme="minorHAnsi"/>
          <w:b/>
          <w:color w:val="000000" w:themeColor="text1"/>
          <w:szCs w:val="20"/>
        </w:rPr>
        <w:t xml:space="preserve">Диалог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6:15 – 16:30               </w:t>
      </w:r>
      <w:r>
        <w:rPr>
          <w:rFonts w:asciiTheme="minorHAnsi" w:hAnsiTheme="minorHAnsi"/>
          <w:b/>
          <w:color w:val="000000" w:themeColor="text1"/>
          <w:szCs w:val="20"/>
        </w:rPr>
        <w:t xml:space="preserve">Подведение итогов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                                       </w:t>
      </w:r>
      <w:r>
        <w:rPr>
          <w:rFonts w:asciiTheme="minorHAnsi" w:hAnsiTheme="minorHAnsi"/>
          <w:color w:val="000000"/>
        </w:rPr>
        <w:t xml:space="preserve">г-н Сыч Артем, Специалист по социальной защите МОТ в Республике Таджикистан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b/>
          <w:color w:val="C00000"/>
        </w:rPr>
        <w:t xml:space="preserve">Четверг, 27 апреля 2017 года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30-09:00                     </w:t>
      </w:r>
      <w:r>
        <w:rPr>
          <w:rFonts w:asciiTheme="minorHAnsi" w:hAnsiTheme="minorHAnsi"/>
          <w:b/>
          <w:color w:val="000000" w:themeColor="text1"/>
        </w:rPr>
        <w:t xml:space="preserve">Регистрация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9:00-09:40                     </w:t>
      </w:r>
      <w:r>
        <w:rPr>
          <w:rFonts w:eastAsia="Times New Roman"/>
          <w:b/>
          <w:color w:val="000000" w:themeColor="text1"/>
          <w:lang w:eastAsia="en-CA"/>
        </w:rPr>
        <w:t xml:space="preserve">Презентация результатов первой технической встречи рабочей группы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Cs/>
          <w:lang w:eastAsia="ru-RU"/>
        </w:rPr>
      </w:pPr>
      <w:r>
        <w:rPr>
          <w:rFonts w:asciiTheme="minorHAnsi" w:hAnsiTheme="minorHAnsi"/>
          <w:color w:val="000000"/>
        </w:rPr>
        <w:t xml:space="preserve">                                           </w:t>
      </w:r>
      <w:r>
        <w:rPr>
          <w:rFonts w:eastAsia="Times New Roman"/>
          <w:color w:val="000000" w:themeColor="text1"/>
          <w:lang w:eastAsia="en-CA"/>
        </w:rPr>
        <w:t>г-н Дегтярев Григорий, Консультант МОТ, г</w:t>
      </w:r>
      <w:r>
        <w:rPr>
          <w:rFonts w:eastAsia="Times New Roman"/>
          <w:bCs/>
          <w:lang w:eastAsia="ru-RU"/>
        </w:rPr>
        <w:t>л. научный сотрудник Института Экономики РАН, д.э.н.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color w:val="000000" w:themeColor="text1"/>
          <w:shd w:fill="FFFFFF" w:val="clear"/>
        </w:rPr>
        <w:t>09:40 – 10:00</w:t>
      </w:r>
      <w:r>
        <w:rPr>
          <w:rFonts w:cs="Arial"/>
          <w:b/>
          <w:color w:val="000000" w:themeColor="text1"/>
          <w:shd w:fill="FFFFFF" w:val="clear"/>
        </w:rPr>
        <w:t xml:space="preserve">                   Диалог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 xml:space="preserve">Перерыв на кофе и групповое фото 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</w:rPr>
      </w:pPr>
      <w:r>
        <w:rPr>
          <w:rFonts w:asciiTheme="minorHAnsi" w:hAnsiTheme="minorHAnsi"/>
          <w:i/>
          <w:color w:val="000000" w:themeColor="text1"/>
          <w:szCs w:val="20"/>
        </w:rPr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color w:val="000000" w:themeColor="text1"/>
          <w:shd w:fill="FFFFFF" w:val="clear"/>
        </w:rPr>
        <w:t>10:30 – 11:00</w:t>
      </w:r>
      <w:r>
        <w:rPr>
          <w:rFonts w:cs="Arial"/>
          <w:b/>
          <w:color w:val="000000" w:themeColor="text1"/>
          <w:shd w:fill="FFFFFF" w:val="clear"/>
        </w:rPr>
        <w:t xml:space="preserve">                  Диалог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cs="Arial"/>
          <w:b/>
          <w:color w:val="000000" w:themeColor="text1"/>
          <w:shd w:fill="FFFFFF" w:val="clear"/>
        </w:rPr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b/>
          <w:b/>
          <w:szCs w:val="24"/>
        </w:rPr>
      </w:pPr>
      <w:r>
        <w:rPr>
          <w:rFonts w:cs="Arial"/>
          <w:color w:val="000000" w:themeColor="text1"/>
          <w:shd w:fill="FFFFFF" w:val="clear"/>
        </w:rPr>
        <w:t>11:00 – 11:30</w:t>
      </w:r>
      <w:r>
        <w:rPr>
          <w:rFonts w:cs="Arial"/>
          <w:b/>
          <w:color w:val="000000" w:themeColor="text1"/>
          <w:shd w:fill="FFFFFF" w:val="clear"/>
        </w:rPr>
        <w:t xml:space="preserve">                  П</w:t>
      </w:r>
      <w:r>
        <w:rPr>
          <w:rFonts w:asciiTheme="minorHAnsi" w:hAnsiTheme="minorHAnsi"/>
          <w:b/>
          <w:szCs w:val="24"/>
        </w:rPr>
        <w:t>одведение итогов</w:t>
      </w:r>
    </w:p>
    <w:p>
      <w:pPr>
        <w:pStyle w:val="Normal"/>
        <w:spacing w:before="0" w:after="0"/>
        <w:ind w:left="2127" w:hanging="0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</w:rPr>
      </w:pPr>
      <w:r>
        <w:rPr>
          <w:rFonts w:asciiTheme="minorHAnsi" w:hAnsiTheme="minorHAnsi"/>
          <w:color w:val="000000"/>
        </w:rPr>
        <w:t xml:space="preserve">г-н Сыч Артем, Специалист по социальной защите МОТ в Республике Таджикистан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ind w:left="2126" w:hanging="2126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Translation" w:customStyle="1">
    <w:name w:val="translation"/>
    <w:basedOn w:val="DefaultParagraphFont"/>
    <w:qFormat/>
    <w:rsid w:val="00043d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2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622d"/>
    <w:rPr>
      <w:rFonts w:ascii="Calibri" w:hAnsi="Calibri" w:eastAsia="Calibr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622d"/>
    <w:rPr>
      <w:rFonts w:ascii="Calibri" w:hAnsi="Calibri" w:eastAsia="Calibri"/>
      <w:b/>
      <w:bCs/>
    </w:rPr>
  </w:style>
  <w:style w:type="character" w:styleId="Appleconvertedspace" w:customStyle="1">
    <w:name w:val="apple-converted-space"/>
    <w:basedOn w:val="DefaultParagraphFont"/>
    <w:qFormat/>
    <w:rsid w:val="00b74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6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622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/>
  <dc:description/>
  <dc:language>en-US</dc:language>
  <cp:lastModifiedBy/>
  <dcterms:modified xsi:type="dcterms:W3CDTF">2017-05-08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