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xtension of Social Protection: towards a Universal Social Protection Floor</w:t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90250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-12 November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11955389"/>
      <w:bookmarkStart w:id="1" w:name="__Fieldmark__6_2119553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11955389"/>
      <w:bookmarkStart w:id="3" w:name="__Fieldmark__7_211955389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211955389"/>
            <w:bookmarkStart w:id="5" w:name="__Fieldmark__54_21195538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211955389"/>
            <w:bookmarkStart w:id="7" w:name="__Fieldmark__55_21195538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211955389"/>
            <w:bookmarkStart w:id="9" w:name="__Fieldmark__56_21195538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211955389"/>
            <w:bookmarkStart w:id="11" w:name="__Fieldmark__57_21195538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211955389"/>
            <w:bookmarkStart w:id="13" w:name="__Fieldmark__58_21195538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211955389"/>
            <w:bookmarkStart w:id="15" w:name="__Fieldmark__59_21195538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211955389"/>
            <w:bookmarkStart w:id="17" w:name="__Fieldmark__60_21195538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211955389"/>
      <w:bookmarkStart w:id="19" w:name="__Fieldmark__61_21195538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211955389"/>
      <w:bookmarkStart w:id="21" w:name="__Fieldmark__62_21195538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5:00Z</dcterms:created>
  <dc:creator>MDP1</dc:creator>
  <dc:description/>
  <dc:language>en-US</dc:language>
  <cp:lastModifiedBy>itcilo</cp:lastModifiedBy>
  <cp:lastPrinted>2008-01-23T12:06:00Z</cp:lastPrinted>
  <dcterms:modified xsi:type="dcterms:W3CDTF">2010-06-23T07:28:00Z</dcterms:modified>
  <cp:revision>6</cp:revision>
  <dc:subject/>
  <dc:title> </dc:title>
</cp:coreProperties>
</file>