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229100" cy="1714500"/>
                <wp:effectExtent l="5080" t="399415" r="35941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wedgeRoundRectCallout">
                          <a:avLst>
                            <a:gd name="adj1" fmla="val 58439"/>
                            <a:gd name="adj2" fmla="val -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FF"/>
                                <w:lang w:val="en-US" w:bidi="th-TH"/>
                              </w:rPr>
                              <w:t>ขอบคุณระบบประกันสุขภาพถ้วนหน้า ที่ทำให้คนไทยทุกคนสามารถรับการรักษาสุขภาพโดยไม่เสียค่าใช้จ่าย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36pt;width:332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FF"/>
                          <w:lang w:val="en-US" w:bidi="th-TH"/>
                        </w:rPr>
                        <w:t>ขอบคุณระบบประกันสุขภาพถ้วนหน้า ที่ทำให้คนไทยทุกคนสามารถรับการรักษาสุขภาพโดยไม่เสียค่าใช้จ่าย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62075" cy="23050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28700" cy="9740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2225</wp:posOffset>
                </wp:positionV>
                <wp:extent cx="2409190" cy="5152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  <w:t>ผลประโยชน์ที่ได้รับคืออะไรบ้าง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>ท่านจะได้รับการรักษาโดยไม่เสียค่าใช้จ่าย หากเป็นการรักษาตามด้านล่างนี้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การรับวัคซีนต่างๆ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การตรวจร่างกายประจำปี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การปรึกษาก่อนการแต่งงาน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การดูแลก่อนแรกเกิด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และการวางแผนครอบครัว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รวมไปถึงการดูแลป้องกันทางสุขภาพ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ทั้งผู้ป่วยนอกและใน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การรักษาที่มีค่าใช้จ่ายสูง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เช่น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โรงมะเร็ง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การผ่าตัดเปิดหัวใจ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ยาต้านไวรัสเอดส์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และการเปลี่ยนไต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สามารถรักษาโดยไม่เสียค่าใช้จ่ายได้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>มีเพียงบางอย่างที่ไม่รวมอยู่ในการรักษาโดยไม่เสียค่าใช้จ่าย เช่น การช่วยเหลือในกรณีที่มีบุตรยาก และการทำศัลยกรรมเพื่อความสวยงา</w:t>
                            </w: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5.7pt;mso-wrap-distance-left:9.05pt;mso-wrap-distance-right:9.05pt;mso-wrap-distance-top:0pt;mso-wrap-distance-bottom:0pt;margin-top:1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lang w:val="en-US"/>
                        </w:rPr>
                        <w:t>ผลประโยชน์ที่ได้รับคืออะไรบ้าง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lang w:val="en-US"/>
                        </w:rPr>
                      </w:pPr>
                      <w:r>
                        <w:rPr>
                          <w:rFonts w:ascii="Tahoma" w:hAnsi="Tahoma" w:cs="Tahoma"/>
                          <w:lang w:val="en-US"/>
                        </w:rPr>
                        <w:t>ท่านจะได้รับการรักษาโดยไม่เสียค่าใช้จ่าย หากเป็นการรักษาตามด้านล่างนี้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Tahoma"/>
                          <w:lang w:val="en-US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การรับวัคซีนต่างๆ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,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การตรวจร่างกายประจำปี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,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การปรึกษาก่อนการแต่งงาน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,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การดูแลก่อนแรกเกิด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และการวางแผนครอบครัว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รวมไปถึงการดูแลป้องกันทางสุขภาพ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ทั้งผู้ป่วยนอกและใน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การรักษาที่มีค่าใช้จ่ายสูง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เช่น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โรงมะเร็ง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การผ่าตัดเปิดหัวใจ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ยาต้านไวรัสเอดส์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และการเปลี่ยนไต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สามารถรักษาโดยไม่เสียค่าใช้จ่ายได้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Tahoma" w:hAnsi="Tahoma" w:cs="Tahoma"/>
                          <w:lang w:val="en-US"/>
                        </w:rPr>
                        <w:t>มีเพียงบางอย่างที่ไม่รวมอยู่ในการรักษาโดยไม่เสียค่าใช้จ่าย เช่น การช่วยเหลือในกรณีที่มีบุตรยาก และการทำศัลยกรรมเพื่อความสวยงา</w:t>
                      </w:r>
                      <w:r>
                        <w:rPr>
                          <w:rFonts w:ascii="Tahoma" w:hAnsi="Tahoma" w:cs="Tahoma"/>
                          <w:lang w:val="en-US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2225</wp:posOffset>
                </wp:positionV>
                <wp:extent cx="41236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  <w:t>อะไรคือระบบประกันสุขภาพถ้วนหน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 xml:space="preserve">ตั้งแต่ต้นปี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2545 </w:t>
                            </w: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>ระบบประกันสุขภาพถ้วนหน้าได้ถูกริเริ่มขึ้น</w:t>
                            </w: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>โดยรัฐบาลไทย</w:t>
                            </w:r>
                            <w:r>
                              <w:rPr>
                                <w:rFonts w:ascii="Tahoma" w:hAnsi="Tahoma" w:cs="Tahoma"/>
                                <w:lang w:val="en-US"/>
                              </w:rPr>
                              <w:t>เพื่อให้ประชาชนไทยทุกคนที่ไม่ได้รับการคุ้มครองทางสุขภาพจากระบบใดๆทั้งสิ้น ให้ได้รับการประกันสุขภาพโดยไม่เสียค่าใช้จ่ายอย่างถ้ว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1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lang w:val="en-US"/>
                        </w:rPr>
                        <w:t>อะไรคือระบบประกันสุขภาพถ้วนหน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lang w:val="en-US"/>
                        </w:rPr>
                        <w:t xml:space="preserve">ตั้งแต่ต้นปี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2545 </w:t>
                      </w:r>
                      <w:r>
                        <w:rPr>
                          <w:rFonts w:ascii="Tahoma" w:hAnsi="Tahoma" w:cs="Tahoma"/>
                          <w:lang w:val="en-US"/>
                        </w:rPr>
                        <w:t>ระบบประกันสุขภาพถ้วนหน้าได้ถูกริเริ่มขึ้น</w:t>
                      </w:r>
                      <w:r>
                        <w:rPr>
                          <w:rFonts w:ascii="Tahoma" w:hAnsi="Tahoma" w:cs="Tahoma"/>
                          <w:lang w:val="en-US"/>
                        </w:rPr>
                        <w:t>โดยรัฐบาลไทย</w:t>
                      </w:r>
                      <w:r>
                        <w:rPr>
                          <w:rFonts w:ascii="Tahoma" w:hAnsi="Tahoma" w:cs="Tahoma"/>
                          <w:lang w:val="en-US"/>
                        </w:rPr>
                        <w:t>เพื่อให้ประชาชนไทยทุกคนที่ไม่ได้รับการคุ้มครองทางสุขภาพจากระบบใดๆทั้งสิ้น ให้ได้รับการประกันสุขภาพโดยไม่เสียค่าใช้จ่ายอย่างถ้ว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5085</wp:posOffset>
                </wp:positionV>
                <wp:extent cx="4123690" cy="3552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  <w:t>ทำอย่างไรจึงได้รับการรักษาโดยไม่เสียค่าใช้จ่าย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โทรไปที่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lang w:val="en-US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บอกเลขประจำตัวทั้ง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หลักบนบัตรประชาชนของท่านแก่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ท่านจะได้รับข้อมูลว่าท่านควรไปรับการรักษาที่โรงพยาบาลใด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จึงจะได้รับการรักษาโดยไม่เสียค่าใช้จ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เมื่อท่านไปถึงโรงพยาบาลนั้นๆ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ควรแจ้งเจ้าหน้าที่ว่าท่านจะใช้สิทธิ์ระบบประกันสุขภาพถ้วนหน้า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และแจ้งเลขประจำตัวทั้ง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  <w:t>หลักของท่าน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ascii="MS Reference Sans Serif" w:hAnsi="MS Reference Sans Serif" w:cs="Tahoma"/>
                              </w:rPr>
                              <w:t>หากท่านมีความเจ็บป่วยที่ต้องอาศัยการตรวจสอบและการรักษาจากผู้เชี่ยวชาญเฉพาะทาง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</w:rPr>
                              <w:t>ท่านจะได้รับการส่งตัวจากโรงพยาบาลของท่าน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</w:rPr>
                              <w:t>และได้รับการรักษาจากผู้เชี่ยวชาญเฉพาะทางโดยไม่เสียค่าใช้จ่าย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MS Reference Sans Serif" w:hAnsi="MS Reference Sans Serif" w:cs="Tahoma"/>
                              </w:rPr>
                              <w:t>ในกรณีเหตุฉุกเฉิน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</w:rPr>
                              <w:t>ท่านสามารถรับการรักษาจากโรงพยาบาลที่ใกล้ตัวที่สุด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</w:rPr>
                              <w:t>โดยไม่เสียค่าใช้จ่าย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Tahoma"/>
                              </w:rPr>
                              <w:t>ทั้งนี้ท่านจะต้องแจ้งใช้สิทธิ์ระบบประกันสุขภาพถ้วนหน้าและแจ้งเลขประจำตัว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S Reference Sans Serif" w:hAnsi="MS Reference Sans Serif"/>
                              </w:rPr>
                              <w:t xml:space="preserve">13 </w:t>
                            </w:r>
                            <w:r>
                              <w:rPr>
                                <w:rFonts w:ascii="MS Reference Sans Serif" w:hAnsi="MS Reference Sans Serif" w:cs="Tahoma"/>
                              </w:rPr>
                              <w:t>หลักของท่านเมื่อไปถึงโรงพยาบาลนั้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9.7pt;mso-wrap-distance-left:9.05pt;mso-wrap-distance-right:9.05pt;mso-wrap-distance-top:0pt;mso-wrap-distance-bottom:0pt;margin-top:3.5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  <w:t>ทำอย่างไรจึงได้รับการรักษาโดยไม่เสียค่าใช้จ่าย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โทรไปที่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lang w:val="en-US"/>
                        </w:rPr>
                        <w:t>13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บอกเลขประจำตัวทั้ง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13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หลักบนบัตรประชาชนของท่านแก่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ท่านจะได้รับข้อมูลว่าท่านควรไปรับการรักษาที่โรงพยาบาลใด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จึงจะได้รับการรักษาโดยไม่เสียค่าใช้จ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เมื่อท่านไปถึงโรงพยาบาลนั้นๆ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ควรแจ้งเจ้าหน้าที่ว่าท่านจะใช้สิทธิ์ระบบประกันสุขภาพถ้วนหน้า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และแจ้งเลขประจำตัวทั้ง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13 </w:t>
                      </w:r>
                      <w:r>
                        <w:rPr>
                          <w:rFonts w:ascii="MS Reference Sans Serif" w:hAnsi="MS Reference Sans Serif" w:cs="Tahoma"/>
                          <w:lang w:val="en-US"/>
                        </w:rPr>
                        <w:t>หลักของท่าน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ascii="MS Reference Sans Serif" w:hAnsi="MS Reference Sans Serif" w:cs="Tahoma"/>
                        </w:rPr>
                        <w:t>หากท่านมีความเจ็บป่วยที่ต้องอาศัยการตรวจสอบและการรักษาจากผู้เชี่ยวชาญเฉพาะทาง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</w:rPr>
                        <w:t>ท่านจะได้รับการส่งตัวจากโรงพยาบาลของท่าน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</w:rPr>
                        <w:t>และได้รับการรักษาจากผู้เชี่ยวชาญเฉพาะทางโดยไม่เสียค่าใช้จ่าย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MS Reference Sans Serif" w:hAnsi="MS Reference Sans Serif" w:cs="Tahoma"/>
                        </w:rPr>
                        <w:t>ในกรณีเหตุฉุกเฉิน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</w:rPr>
                        <w:t>ท่านสามารถรับการรักษาจากโรงพยาบาลที่ใกล้ตัวที่สุด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</w:rPr>
                        <w:t>โดยไม่เสียค่าใช้จ่าย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Tahoma"/>
                        </w:rPr>
                        <w:t>ทั้งนี้ท่านจะต้องแจ้งใช้สิทธิ์ระบบประกันสุขภาพถ้วนหน้าและแจ้งเลขประจำตัว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</w:rPr>
                        <w:t xml:space="preserve"> </w:t>
                      </w:r>
                      <w:r>
                        <w:rPr>
                          <w:rFonts w:cs="Tahoma" w:ascii="MS Reference Sans Serif" w:hAnsi="MS Reference Sans Serif"/>
                        </w:rPr>
                        <w:t xml:space="preserve">13 </w:t>
                      </w:r>
                      <w:r>
                        <w:rPr>
                          <w:rFonts w:ascii="MS Reference Sans Serif" w:hAnsi="MS Reference Sans Serif" w:cs="Tahoma"/>
                        </w:rPr>
                        <w:t>หลักของท่านเมื่อไปถึงโรงพยาบาล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7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894205</wp:posOffset>
            </wp:positionV>
            <wp:extent cx="6629400" cy="16002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4:00Z</dcterms:created>
  <dc:creator>bkk_intern6_sro</dc:creator>
  <dc:description/>
  <cp:keywords/>
  <dc:language>en-US</dc:language>
  <cp:lastModifiedBy>ILO</cp:lastModifiedBy>
  <cp:lastPrinted>2010-10-14T17:02:00Z</cp:lastPrinted>
  <dcterms:modified xsi:type="dcterms:W3CDTF">2010-10-29T13:44:00Z</dcterms:modified>
  <cp:revision>2</cp:revision>
  <dc:subject/>
  <dc:title> </dc:title>
</cp:coreProperties>
</file>