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80"/>
        <w:gridCol w:w="1620"/>
        <w:gridCol w:w="1476"/>
        <w:gridCol w:w="2124"/>
      </w:tblGrid>
      <w:tr>
        <w:trPr>
          <w:trHeight w:val="63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cro/Agricultural credi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Village Fund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OP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ML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using credit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h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 improve the earning capacity of lower-income groups (since 20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 generate income and create jobs at community level (since 200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 promote community participation in the community development process (since 200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 support for housing for low-income groups (since 2003)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h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million baht to rural villages and urban communities for setting up revolving funds which provide small, low-interest loans without collat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overnment’s encouragement of developing community products for commercial purposes through strategies of improving production processes, promoting marketing channels, et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rect annual transfers for public use at community level by the size of villages; The village members select a committee to manage the transfer for the villages’ needs, such as investments in a village marke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r low-income government and state enterprise employees, the Government Housing Bank provides housing credit for a maximum period of 30 years, at a fixed interest rate for the first three years; Slum-area development operations like slum upgrading, reconstruction, etc.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rget beneficiari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for wh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ll community members who request a loan and have difficulty gaining access to the formal credit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ach district across the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ach community across the count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ow-income employees and people in the slum are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5:00Z</dcterms:created>
  <dc:creator>Jo Hyung Kyu</dc:creator>
  <dc:description/>
  <cp:keywords/>
  <dc:language>en-US</dc:language>
  <cp:lastModifiedBy>Jo Hyung Kyu</cp:lastModifiedBy>
  <dcterms:modified xsi:type="dcterms:W3CDTF">2010-11-01T11:27:00Z</dcterms:modified>
  <cp:revision>1</cp:revision>
  <dc:subject/>
  <dc:title>Micro/Agricultural credit</dc:title>
</cp:coreProperties>
</file>