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360" w:right="-514" w:hanging="0"/>
        <w:outlineLvl w:val="2"/>
        <w:rPr>
          <w:rFonts w:ascii="Angsana New" w:hAnsi="Angsana New" w:cs="AngsanaUPC"/>
          <w:b/>
          <w:b/>
          <w:bCs/>
          <w:color w:val="333399"/>
          <w:sz w:val="28"/>
          <w:szCs w:val="28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15100" cy="9144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778510" cy="8883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14400</wp:posOffset>
            </wp:positionV>
            <wp:extent cx="748665" cy="8883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b/>
          <w:b/>
          <w:bCs/>
          <w:color w:val="333399"/>
          <w:sz w:val="36"/>
          <w:sz w:val="36"/>
          <w:szCs w:val="36"/>
          <w:lang w:val="en-US" w:eastAsia="fr-FR" w:bidi="th-TH"/>
        </w:rPr>
        <w:t>บทสัมภาษณ์จากผู้เขียนเรื่องความสำเร็จของประเทศไทยในการจัดตั้งระบบประกันสุขภาพถ้วนหน้าและเบี้ยยังชีพผู้สูงอายุ</w:t>
      </w:r>
      <w:r>
        <w:rPr>
          <w:rFonts w:ascii="Angsana New" w:hAnsi="Angsana New" w:eastAsia="Angsana New" w:cs="Angsana New"/>
          <w:b/>
          <w:b/>
          <w:bCs/>
          <w:color w:val="333399"/>
          <w:sz w:val="36"/>
          <w:sz w:val="36"/>
          <w:szCs w:val="36"/>
          <w:lang w:val="en-US" w:eastAsia="fr-FR"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333399"/>
          <w:sz w:val="36"/>
          <w:sz w:val="36"/>
          <w:szCs w:val="36"/>
          <w:lang w:val="en-US" w:eastAsia="fr-FR" w:bidi="th-TH"/>
        </w:rPr>
        <w:t xml:space="preserve">                                           </w:t>
      </w:r>
      <w:r>
        <w:rPr>
          <w:rFonts w:ascii="Angsana New" w:hAnsi="Angsana New" w:eastAsia="Angsana New" w:cs="Angsana New"/>
          <w:b/>
          <w:b/>
          <w:bCs/>
          <w:color w:val="333399"/>
          <w:sz w:val="36"/>
          <w:sz w:val="36"/>
          <w:szCs w:val="36"/>
          <w:lang w:val="en-US" w:eastAsia="fr-FR" w:bidi="th-TH"/>
        </w:rPr>
        <w:t xml:space="preserve">  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น</w:t>
      </w:r>
      <w:r>
        <w:rPr>
          <w:rFonts w:cs="AngsanaUPC" w:ascii="Times New Roman" w:hAnsi="Times New Roman"/>
          <w:b/>
          <w:bCs/>
          <w:color w:val="333399"/>
          <w:sz w:val="28"/>
          <w:szCs w:val="28"/>
          <w:lang w:val="en-US" w:eastAsia="fr-FR" w:bidi="th-TH"/>
        </w:rPr>
        <w:t>.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พ</w:t>
      </w:r>
      <w:r>
        <w:rPr>
          <w:rFonts w:cs="AngsanaUPC" w:ascii="Times New Roman" w:hAnsi="Times New Roman"/>
          <w:b/>
          <w:bCs/>
          <w:color w:val="333399"/>
          <w:sz w:val="28"/>
          <w:szCs w:val="28"/>
          <w:lang w:val="en-US" w:eastAsia="fr-FR" w:bidi="th-TH"/>
        </w:rPr>
        <w:t xml:space="preserve">.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ถาวร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28"/>
          <w:sz w:val="28"/>
          <w:szCs w:val="28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สกุลพาณิชย์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28"/>
          <w:sz w:val="28"/>
          <w:szCs w:val="28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และ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28"/>
          <w:sz w:val="28"/>
          <w:szCs w:val="28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รศ</w:t>
      </w:r>
      <w:r>
        <w:rPr>
          <w:rFonts w:cs="AngsanaUPC" w:ascii="Times New Roman" w:hAnsi="Times New Roman"/>
          <w:b/>
          <w:bCs/>
          <w:color w:val="333399"/>
          <w:sz w:val="28"/>
          <w:szCs w:val="28"/>
          <w:lang w:val="en-US" w:eastAsia="fr-FR" w:bidi="th-TH"/>
        </w:rPr>
        <w:t xml:space="preserve">.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ดร</w:t>
      </w:r>
      <w:r>
        <w:rPr>
          <w:rFonts w:cs="AngsanaUPC" w:ascii="Times New Roman" w:hAnsi="Times New Roman"/>
          <w:b/>
          <w:bCs/>
          <w:color w:val="333399"/>
          <w:sz w:val="28"/>
          <w:szCs w:val="28"/>
          <w:lang w:val="en-US" w:eastAsia="fr-FR" w:bidi="th-TH"/>
        </w:rPr>
        <w:t xml:space="preserve">.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วรเวศม์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28"/>
          <w:sz w:val="28"/>
          <w:szCs w:val="28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bCs/>
          <w:color w:val="333399"/>
          <w:sz w:val="28"/>
          <w:sz w:val="28"/>
          <w:szCs w:val="28"/>
          <w:lang w:val="en-US" w:eastAsia="fr-FR" w:bidi="th-TH"/>
        </w:rPr>
        <w:t>สุวรรณระดา</w:t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71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/>
      </w:pPr>
      <w:r>
        <w:rPr>
          <w:rFonts w:ascii="Angsana New" w:hAnsi="Angsana New" w:cs="AngsanaUPC"/>
          <w:b/>
          <w:b/>
          <w:bCs/>
          <w:color w:val="333399"/>
          <w:sz w:val="32"/>
          <w:sz w:val="32"/>
          <w:szCs w:val="32"/>
          <w:lang w:val="en-US" w:eastAsia="fr-FR" w:bidi="th-TH"/>
        </w:rPr>
        <w:t>ความเป็นมา</w:t>
      </w:r>
      <w:r>
        <w:rPr>
          <w:rFonts w:cs="AngsanaUPC" w:ascii="Times New Roman" w:hAnsi="Times New Roman"/>
          <w:b/>
          <w:bCs/>
          <w:color w:val="333399"/>
          <w:sz w:val="32"/>
          <w:szCs w:val="32"/>
          <w:lang w:val="en-US" w:eastAsia="fr-FR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Angsana New" w:hAnsi="Angsana New" w:cs="AngsanaUPC"/>
          <w:sz w:val="24"/>
          <w:szCs w:val="24"/>
          <w:lang w:val="en-US" w:eastAsia="fr-FR" w:bidi="th-TH"/>
        </w:rPr>
      </w:pP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ภายใต้กรอบแนวคิดริเริ่มเรื่องฐานความคุ้มครองทางสังคม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หน่วยงานพิเศษด้านความร่วมมือใต้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softHyphen/>
        <w:t>-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ใต้ของ</w:t>
      </w:r>
      <w:r>
        <w:rPr>
          <w:rFonts w:ascii="Arial" w:hAnsi="Arial" w:cs="AngsanaUPC"/>
          <w:color w:val="000000"/>
          <w:sz w:val="24"/>
          <w:sz w:val="24"/>
          <w:szCs w:val="24"/>
        </w:rPr>
        <w:t>สำนักงานโครงการพัฒนาแห่งสหประชาติ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>(</w:t>
      </w:r>
      <w:r>
        <w:rPr>
          <w:rFonts w:cs="AngsanaUPC" w:ascii="Angsana New" w:hAnsi="Angsana New"/>
          <w:color w:val="000000"/>
          <w:sz w:val="24"/>
          <w:szCs w:val="24"/>
          <w:lang w:bidi="th-TH"/>
        </w:rPr>
        <w:t>UNDP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>)</w:t>
      </w:r>
      <w:r>
        <w:rPr>
          <w:rFonts w:cs="AngsanaUPC" w:ascii="Arial" w:hAnsi="Arial"/>
          <w:color w:val="000000"/>
          <w:sz w:val="24"/>
          <w:szCs w:val="24"/>
          <w:lang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ร่วมกับองค์การแรงงานระหว่างประเทศ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(ILO)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องค์การอนามัยโลก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>(WHO)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และองค์การชำนาญพิเศษอื่นๆขององค์การสหประชาชาติ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ได้ร่วมกันจัดการประชุมปฏิบัติการระหว่างประเทศที่เมืองตูริน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ประเทศอิตาลี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ระหว่างวันที่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8-9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กรกฎาคม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2553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เพื่อเป็นการแลกเปลี่ยนความรู้และประสบการณ์ด้านฐานความคุ้มครองทางสังคม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ซึ่งรวมถึงประสบการณ์ที่ได้จากประเทศไทยด้วย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AngsanaUPC"/>
          <w:sz w:val="24"/>
          <w:szCs w:val="24"/>
          <w:lang w:val="en-US" w:eastAsia="fr-FR" w:bidi="th-TH"/>
        </w:rPr>
      </w:pP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GESS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ได้สัมภาษณ์ผู้เขียนเรื่องความสำเร็จในการจัดตั้งระบบประกันสุขภาพถ้วนหน้าและ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เบี้ยยังชีพผู้สูงอายุถ้วนหน้าทั้งสอง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>(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นพ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.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ถาวร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สกุลพาณิชย์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และ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รศ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>.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>.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วรเวศม์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สุวรรณระดา</w:t>
      </w:r>
      <w:r>
        <w:rPr>
          <w:rFonts w:cs="AngsanaUPC" w:ascii="Angsana New" w:hAnsi="Angsana New"/>
          <w:sz w:val="24"/>
          <w:szCs w:val="24"/>
          <w:lang w:val="en-US" w:eastAsia="fr-FR" w:bidi="th-TH"/>
        </w:rPr>
        <w:t xml:space="preserve">)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เพื่อเป็นการแลกเปลี่ยนประสบการณ์ของประเทศไทยในเรื่องฐานความคุ้มครองทางสังคม</w:t>
      </w:r>
      <w:r>
        <w:rPr>
          <w:rFonts w:ascii="Angsana New" w:hAnsi="Angsana New" w:eastAsia="Angsana New" w:cs="Angsana New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Angsana New" w:hAnsi="Angsana New" w:cs="AngsanaUPC"/>
          <w:sz w:val="24"/>
          <w:sz w:val="24"/>
          <w:szCs w:val="24"/>
          <w:lang w:val="en-US" w:eastAsia="fr-FR" w:bidi="th-TH"/>
        </w:rPr>
        <w:t>โดยติดตามได้จากข้อมูลด้านล่างนี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71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342900" cy="342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จากการที่คณะผู้บริหารระดับสูงขององค์การสหประชาชาติ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ได้มีแนวคิดริเริ่มเรื่องฐานความคุ้มครองทางสังคม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เมื่อเดือนเมษายนปี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2552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เพื่อที่จะต่อสู้กับวิกฤติทางเศรษฐกิจของโลก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ย่างที่ท่านคงทราบดีอยู่แล้ว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ยากให้ท่านช่วยอธิบายเรื่องฐานความคุ้มครองทางสังคมตามความเข้าใจของท่า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ว่าอะไรคือหลักการและแนวคิดภายใต้ระบบนี้หน่อยค่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Angsana New" w:hAnsi="Angsana New" w:cs="AngsanaUPC"/>
          <w:b/>
          <w:b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ถาว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ผมคิดว่าถ้าพูดสั้น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ของหลักกา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ความคุ้มครองทางสังคมขั้นพื้นฐา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ที่เราเรียกว่าฐานความคุ้มครองทางสังคม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ป็นสิทธิที่ประชากรในประเทศไทยควรจะได้รับเป็นอย่างน้อ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พื่อให้สามารถดำรงชีวิตได้อย่างมีคุณภาพ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ีศักดิ์ศรีตามสมคว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ยกตัวอย่างเช่นเรื่องความมั่นคงทางรายได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พูดค่อนข้างชัด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ห้เสนอว่าอย่างน้อยที่สุดมีรายได้ไม่น้อยกว่ารายได้ขั้นต่ำตามพื้นฐานเส้นความยากจนของประเท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ันก็ชัดเจ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ระบบสุขภาพต้องคุ้มครองทุกค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ป็นต้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ถือว่านี่คือพื้นฐา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ใครทำได้มากกว่านี้ก็ยิ่งดี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342900" cy="342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ตามความคิดของท่า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ประเทศไทยสามารถนำแนวคิดนี้มาประยุกต์ให้เหมาะสมกับบริบททางสังคมไทย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เพื่อที่ประเทศไทยจะได้รับประโยชน์อย่างเต็มที่อย่างไรค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ถาว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: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ผมคิดว่าจะช่วยได้มากทีเดีย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นื่องจากว่าในประเทศไท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พูดเรื่องนี้กันมาเยอะ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ปกติเราทำเรื่องนี้เราจะต้องตอบคำถาม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ต้องการผลลัพธ์ทางสังคมอะไ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ว่าในประเทศไทยที่ผ่านม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พูดว่าเราจะทำเรื่องนี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เรายังไม่สามารถพูดกันได้ชัด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ผลลัพธ์ทางสังคมที่ต้องการคืออะไ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ฐานความคุ้มครองทางสังคมจะเข้ามาทำให้เราเห็นภาพที่จับต้องได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เป็นรูปธรรมขึ้น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ิ่งที่ทั่วโลกหรือ</w:t>
      </w:r>
      <w:del w:id="0" w:author="Thaworn" w:date="2010-11-02T12:36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ความเห็นส่วนใหญ่</w:delText>
        </w:r>
      </w:del>
      <w:ins w:id="1" w:author="Thaworn" w:date="2010-11-02T12:36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การ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ี่สหประชาชาติ</w:t>
      </w:r>
      <w:ins w:id="2" w:author="Thaworn" w:date="2010-11-02T12:37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ย้ำชัดเจน</w:t>
        </w:r>
      </w:ins>
      <w:ins w:id="3" w:author="Thaworn" w:date="2010-11-02T12:37:00Z">
        <w:r>
          <w:rPr>
            <w:rFonts w:ascii="Times New Roman" w:hAnsi="Times New Roman" w:eastAsia="Times New Roman" w:cs="Times New Roman"/>
            <w:b/>
            <w:b/>
            <w:sz w:val="24"/>
            <w:sz w:val="24"/>
            <w:szCs w:val="24"/>
            <w:lang w:val="en-US" w:eastAsia="fr-FR" w:bidi="th-TH"/>
          </w:rPr>
          <w:t xml:space="preserve"> </w:t>
        </w:r>
      </w:ins>
      <w:ins w:id="4" w:author="Thaworn" w:date="2010-11-02T12:37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เช่น</w:t>
        </w:r>
      </w:ins>
      <w:ins w:id="5" w:author="Thaworn" w:date="2010-11-02T12:37:00Z">
        <w:r>
          <w:rPr>
            <w:rFonts w:ascii="Times New Roman" w:hAnsi="Times New Roman" w:eastAsia="Times New Roman" w:cs="Times New Roman"/>
            <w:b/>
            <w:b/>
            <w:sz w:val="24"/>
            <w:sz w:val="24"/>
            <w:szCs w:val="24"/>
            <w:lang w:val="en-US" w:eastAsia="fr-FR" w:bidi="th-TH"/>
          </w:rPr>
          <w:t xml:space="preserve"> </w:t>
        </w:r>
      </w:ins>
      <w:ins w:id="6" w:author="Thaworn" w:date="2010-11-02T12:37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ความมั่นคงรายได้ต้องให้ไม่ต่ำกว่าเส้นความยากจน</w:t>
        </w:r>
      </w:ins>
      <w:ins w:id="7" w:author="Thaworn" w:date="2010-11-02T12:37:00Z">
        <w:r>
          <w:rPr>
            <w:rFonts w:ascii="Times New Roman" w:hAnsi="Times New Roman" w:eastAsia="Times New Roman" w:cs="Times New Roman"/>
            <w:b/>
            <w:b/>
            <w:sz w:val="24"/>
            <w:sz w:val="24"/>
            <w:szCs w:val="24"/>
            <w:lang w:val="en-US" w:eastAsia="fr-FR" w:bidi="th-TH"/>
          </w:rPr>
          <w:t xml:space="preserve"> </w:t>
        </w:r>
      </w:ins>
      <w:ins w:id="8" w:author="Thaworn" w:date="2010-11-02T12:37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เป็นต้น</w:t>
        </w:r>
      </w:ins>
      <w:ins w:id="9" w:author="Thaworn" w:date="2010-11-02T12:37:00Z">
        <w:r>
          <w:rPr>
            <w:rFonts w:ascii="Times New Roman" w:hAnsi="Times New Roman" w:eastAsia="Times New Roman" w:cs="Times New Roman"/>
            <w:b/>
            <w:b/>
            <w:sz w:val="24"/>
            <w:sz w:val="24"/>
            <w:szCs w:val="24"/>
            <w:lang w:val="en-US" w:eastAsia="fr-FR" w:bidi="th-TH"/>
          </w:rPr>
          <w:t xml:space="preserve"> </w:t>
        </w:r>
      </w:ins>
      <w:ins w:id="10" w:author="bkk_intern6_sro" w:date="2010-11-02T17:2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ทำ</w:t>
        </w:r>
      </w:ins>
      <w:ins w:id="11" w:author="Thaworn" w:date="2010-11-02T12:38:00Z">
        <w:del w:id="12" w:author="bkk_intern6_sro" w:date="2010-11-02T17:24:00Z">
          <w:r>
            <w:rPr>
              <w:rFonts w:ascii="Times New Roman" w:hAnsi="Times New Roman" w:cs="AngsanaUPC"/>
              <w:b/>
              <w:b/>
              <w:sz w:val="24"/>
              <w:sz w:val="24"/>
              <w:szCs w:val="24"/>
              <w:lang w:val="en-US" w:eastAsia="fr-FR" w:bidi="th-TH"/>
            </w:rPr>
            <w:delText>มำ</w:delText>
          </w:r>
        </w:del>
      </w:ins>
      <w:ins w:id="13" w:author="Thaworn" w:date="2010-11-02T12:38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ให้เห็นความชัดเจน</w:t>
        </w:r>
      </w:ins>
      <w:del w:id="14" w:author="Thaworn" w:date="2010-11-02T12:38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พูดออกมา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ว่าประเทศไทยน่าจะเดินไปจุดไห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มื่อไหร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ins w:id="15" w:author="Thaworn" w:date="2010-11-02T12:38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โดยมี</w:t>
        </w:r>
      </w:ins>
      <w:del w:id="16" w:author="Thaworn" w:date="2010-11-02T12:39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เป็นสิ่งที่ต้องถูก</w:delText>
        </w:r>
      </w:del>
      <w:ins w:id="17" w:author="Thaworn" w:date="2010-11-02T12:39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การ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ำหนดเป็นเกณฑ์แล้ว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ต้องไปให้ถึงตรงนั้น</w:t>
      </w:r>
      <w:del w:id="18" w:author="Thaworn" w:date="2010-11-02T12:39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เป็นต้น</w:delText>
        </w:r>
      </w:del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โดยส่วนใหญ่แล้วระบบความคุ้มครองทางสังคมจะต้องผ่านขั้นตอนหลัก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2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ขั้นตอนคือ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ขั้นตอนการพัฒนาความเห็นพ</w:t>
      </w:r>
      <w:ins w:id="19" w:author="bkk_intern6_sro" w:date="2010-11-02T17:24:00Z">
        <w:r>
          <w:rPr>
            <w:rFonts w:ascii="Times New Roman" w:hAnsi="Times New Roman" w:cs="AngsanaUPC"/>
            <w:b/>
            <w:b/>
            <w:color w:val="333399"/>
            <w:sz w:val="24"/>
            <w:sz w:val="24"/>
            <w:szCs w:val="24"/>
            <w:lang w:val="en-US" w:eastAsia="fr-FR" w:bidi="th-TH"/>
          </w:rPr>
          <w:t>้</w:t>
        </w:r>
      </w:ins>
      <w:del w:id="20" w:author="bkk_intern6_sro" w:date="2010-11-02T17:24:00Z">
        <w:r>
          <w:rPr>
            <w:rFonts w:ascii="Times New Roman" w:hAnsi="Times New Roman" w:cs="AngsanaUPC"/>
            <w:b/>
            <w:b/>
            <w:color w:val="333399"/>
            <w:sz w:val="24"/>
            <w:sz w:val="24"/>
            <w:szCs w:val="24"/>
            <w:lang w:val="en-US" w:eastAsia="fr-FR" w:bidi="th-TH"/>
          </w:rPr>
          <w:delText>ร้</w:delText>
        </w:r>
      </w:del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งต้องกั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และขั้นตอนการออกแบบและการนำไปปฏิบัติ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เมื่อเอาขั้นตอนทั้งสองเป็นตัวตั้ง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ท่านคิดว่าอะไรคือจุดแข็งและจุดอ่อนของระบบความคุ้มครองทางสังคมที่มีอยู่ในประเทศไทย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 </w:t>
      </w:r>
      <w:r>
        <w:rPr>
          <w:rFonts w:ascii="Angsana New" w:hAnsi="Angsana New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และ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มีสาเหตุมาจากอะไรค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รศ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.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วรเวศม์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ผมคิดว่าจุดอ่อนของความคุ้มครองทางสังคมของประเทศไทยมีสาเหตุเนื่องมาจาก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ระบบต่างๆที่มีอยู่ในปัจจุบ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ันเกิดในช่วงเวลาที่ต่างก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ันเลยมีหน้าตาที่ไม่เป็นเอกภาพ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ี่เป็นประเด็นหนึ่งที่เป็นปัญห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อีกสิ่งหนึ่งก็คื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สังคมไทย</w:t>
      </w:r>
      <w:del w:id="21" w:author="bkk_intern6_sro" w:date="2010-11-02T17:31:00Z">
        <w:r>
          <w:rPr>
            <w:rFonts w:ascii="Times New Roman" w:hAnsi="Times New Roman" w:eastAsia="Times New Roman" w:cs="Times New Roman"/>
            <w:b/>
            <w:b/>
            <w:sz w:val="24"/>
            <w:sz w:val="24"/>
            <w:szCs w:val="24"/>
            <w:lang w:val="en-US" w:eastAsia="fr-FR" w:bidi="th-TH"/>
          </w:rPr>
          <w:delText xml:space="preserve"> 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มีความคิดที่ค่อนข้างหลากหลา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ปรัชญาที่อยู่เบื้องหลังระบบความคุ้มครองทางสังคมที่มีอยู่ในปัจจุบ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ีหลายแนวคิดปะปนกันอยู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ละเราก็ยังไม่เคยมาพูดคุยกันอย่างจริงจังว่าตกลงสิ่งที่เราต้องการมันคืออะไ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ำให้มาตรการและระบบต่างๆเกิดขึ้นมาเรื่อย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ซึ่งพอมองในภาพรวม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บางเรื่องก็กลายเป็นฐานความคุ้มครองทางสังคม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บางเรื่องก็ยังลักลั่นกันอยู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ี่คือจุดอ่อนหลัก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ยกตัวอย่างเช่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บี้ยยังชีพ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ปัจจุบันผู้สูงอายุทุกค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ยกเว้นข้าราชการบำนาญก็จะได้เบี้ยยังชีพ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ขณะเดียวก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ก็ยังไม่เห็น</w:t>
      </w:r>
      <w:ins w:id="22" w:author="Thaworn" w:date="2010-11-02T12:4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พ้</w:t>
        </w:r>
      </w:ins>
      <w:del w:id="23" w:author="Thaworn" w:date="2010-11-02T12:4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พร้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งต้องกันว่าเราจะช่วยเพียงคนยากจนอย่างเดียวหรือเปล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ว่าคนที่มีลูกหลานคอยดูแล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่งเงินมาให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มีฐานะดีจะได้รับหรือเปล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ี่ก็ยังเห็นไม่ลงรอยก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ี่เป็นจุดอ่อนและก็ยังไม่เคยคุยกันอย่างชัดเจ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่วนจุดแข็งของความคุ้มครองทางสังคมของประเทศไท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็มีการสร้างความคุ้มครองในหลายๆเรื่อ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ีหลายระบบรองรั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ละไม่ใช่แค่รัฐบาลอย่างเดียวที่เข้ามาสร้างความคุ้มครองทางสังคมนี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ช่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ชุมชนก็เข้ามามีส่วนร่วมสร้างด้ว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ซึ่งในอนาค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พอเราจะออกแบบระบบในภาพใหญ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ะมีผู้เล่นหลายคนมาช่วยร่วมกันสร้างด้วย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42900" cy="342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ท่านทั้งสองได้มีส่วนร่วมในการพัฒนาระบบความคุ้มครองทางสังคมที่สำคัญทั้งสองระบบของประเทศ</w:t>
      </w:r>
      <w:ins w:id="24" w:author="bkk_intern6_sro" w:date="2010-11-02T17:33:00Z">
        <w:r>
          <w:rPr>
            <w:rFonts w:ascii="Times New Roman" w:hAnsi="Times New Roman" w:cs="AngsanaUPC"/>
            <w:b/>
            <w:b/>
            <w:color w:val="333399"/>
            <w:sz w:val="24"/>
            <w:sz w:val="24"/>
            <w:szCs w:val="24"/>
            <w:lang w:val="en-US" w:eastAsia="fr-FR" w:bidi="th-TH"/>
          </w:rPr>
          <w:t>ไทย</w:t>
        </w:r>
      </w:ins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ins w:id="25" w:author="bkk_intern6_sro" w:date="2010-11-02T17:34:00Z">
        <w:r>
          <w:rPr>
            <w:rFonts w:ascii="Times New Roman" w:hAnsi="Times New Roman" w:cs="AngsanaUPC"/>
            <w:b/>
            <w:b/>
            <w:color w:val="333399"/>
            <w:sz w:val="24"/>
            <w:sz w:val="24"/>
            <w:szCs w:val="24"/>
            <w:lang w:val="en-US" w:eastAsia="fr-FR" w:bidi="th-TH"/>
          </w:rPr>
          <w:t>ซึ่งก็</w:t>
        </w:r>
      </w:ins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คือระบบประกันสุขภาพถ้วนหน้าและเบี้ยยังชีพผู้สูงอายุ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ตามความคิดของท่า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ะไรคือปัจจัยทางการเมืองที่ทำให้เกิดสองระบบนี้ค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ถาว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ิดว่าเป็นการตื่นตัวของประชาช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ะเห็นว่าระบบทั้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2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ริงๆในส่วนเริ่มต้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จะต้องมีการพ</w:t>
      </w:r>
      <w:ins w:id="26" w:author="Thaworn" w:date="2010-11-02T12:43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ั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ฒนาองค์ความรู้หรือการวิจั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พื่อให้รู้ว่าทำยังไ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ว่ามันจะยังไม่มีทางเกิดเป็นผล</w:t>
      </w:r>
      <w:ins w:id="27" w:author="Thaworn" w:date="2010-11-02T12:43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ผลิต</w:t>
        </w:r>
      </w:ins>
      <w:del w:id="28" w:author="Thaworn" w:date="2010-11-02T12:43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ผลึกได้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ริงถ้าการเมืองยังไม่รับและนำเข้าไปสู่กระบวนการทางกฏหมา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ยังต้องทำให้สิ่งที่มีการคิดวิเคราะห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ามารถที่จะเข้าถึงประชาช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นกระทั่งเกิดสิ่งที่เรียกว่ามติ</w:t>
      </w:r>
      <w:ins w:id="29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มหา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ช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ความต้องการของประชาชนที่ชัดเจ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ำให้ฝ่ายการเมืองคิดได้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ถ้าเค้านำไปใช้ประโยชน์เค้าจะ</w:t>
      </w:r>
      <w:ins w:id="30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ชนะ</w:t>
        </w:r>
      </w:ins>
      <w:del w:id="31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ได้รับ</w:delText>
        </w:r>
      </w:del>
      <w:ins w:id="32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การ</w:t>
        </w:r>
      </w:ins>
      <w:del w:id="33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เรื่อง</w:delText>
        </w:r>
      </w:del>
      <w:ins w:id="34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เลือก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ตั้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เป็นผู้สามารถจัดตั้งรัฐบาลได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ุกครั้งที่ผ่านมาเป็นอย่างนั้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ห็นได้ชัดจาก</w:t>
      </w:r>
      <w:ins w:id="35" w:author="Thaworn" w:date="2010-11-02T14:5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พัฒนาการของ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ลักประกันสุขภาพถ้วนหน้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ก็</w:t>
      </w:r>
      <w:ins w:id="36" w:author="Thaworn" w:date="2010-11-02T14:58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ผลักดัน</w:t>
        </w:r>
      </w:ins>
      <w:del w:id="37" w:author="Thaworn" w:date="2010-11-02T14:58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ติดกัน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าเรื่อยๆจนกระทั่งถึงระดับหนึ่งที่ประชาชน</w:t>
      </w:r>
      <w:ins w:id="38" w:author="Thaworn" w:date="2010-11-02T14:5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ส่ง</w:t>
        </w:r>
      </w:ins>
      <w:del w:id="39" w:author="Thaworn" w:date="2010-11-02T14:5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ออก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สียงอย่างช</w:t>
      </w:r>
      <w:ins w:id="40" w:author="Thaworn" w:date="2010-11-02T12:4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ั</w:t>
        </w:r>
      </w:ins>
      <w:del w:id="41" w:author="Thaworn" w:date="2010-11-02T12:44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ี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ดเจนว่าอยาก</w:t>
      </w:r>
      <w:ins w:id="42" w:author="Thaworn" w:date="2010-11-02T14:56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ให้มีหลักประกันสุขภาพถ้วนหน้า</w:t>
        </w:r>
      </w:ins>
      <w:ins w:id="43" w:author="Thaworn" w:date="2010-11-02T14:56:00Z">
        <w:r>
          <w:rPr>
            <w:rFonts w:ascii="Times New Roman" w:hAnsi="Times New Roman" w:eastAsia="Times New Roman" w:cs="Times New Roman"/>
            <w:b/>
            <w:b/>
            <w:sz w:val="24"/>
            <w:sz w:val="24"/>
            <w:szCs w:val="24"/>
            <w:lang w:val="en-US" w:eastAsia="fr-FR" w:bidi="th-TH"/>
          </w:rPr>
          <w:t xml:space="preserve"> </w:t>
        </w:r>
      </w:ins>
      <w:ins w:id="44" w:author="Thaworn" w:date="2010-11-02T14:56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โดย</w:t>
        </w:r>
      </w:ins>
      <w:del w:id="45" w:author="Thaworn" w:date="2010-11-02T14:56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ได้</w:delText>
        </w:r>
      </w:del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ีการเรียกร้องอย่างชัดเจนจากหลายฝ่าย</w:t>
      </w:r>
      <w:ins w:id="46" w:author="Thaworn" w:date="2010-11-02T14:57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ในทิศทางที่</w:t>
        </w:r>
      </w:ins>
      <w:del w:id="47" w:author="Thaworn" w:date="2010-11-02T14:57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และพูด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ตรงก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ลายๆพรรคการเมืองก็เริ่มเปลี่ยนจุดยื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ิ่มหยิบแนวคิดมาใช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ที่สุดก็ทำให้นโยบายนี้เกิดเป็นผลในทางปฏิบัติ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พราะพรรคการเมืองรู้แล้วว่าชาวบ้านอยากได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ำนองเดียวกับระบบบำนาญ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พรรคการเมืองก็มองว่าชาวบ้านอยากได้อะไ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มื่อชาวบ้าน</w:t>
      </w:r>
      <w:ins w:id="48" w:author="Thaworn" w:date="2010-11-02T14:59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บอกได้อย่าง</w:t>
        </w:r>
      </w:ins>
      <w:del w:id="49" w:author="Thaworn" w:date="2010-11-02T14:59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มีความ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ชัดเจนว่าอยากได้อะไรแล้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</w:t>
      </w:r>
      <w:ins w:id="50" w:author="Thaworn" w:date="2010-11-02T15:0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ี่</w:t>
        </w:r>
      </w:ins>
      <w:del w:id="51" w:author="Thaworn" w:date="2010-11-02T15:0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ั่น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ปัจจัยที่สำคัญที่สุ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ซึ่งผมเข้าใจว่าในระบบประชาธิปไต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ins w:id="52" w:author="Thaworn" w:date="2010-11-02T15:0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ความต้องการของประชาชน</w:t>
        </w:r>
      </w:ins>
      <w:del w:id="53" w:author="Thaworn" w:date="2010-11-02T15:0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นี่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็</w:t>
      </w:r>
      <w:ins w:id="54" w:author="Thaworn" w:date="2010-11-02T15:0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คือ</w:t>
        </w:r>
      </w:ins>
      <w:del w:id="55" w:author="Thaworn" w:date="2010-11-02T15:00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เป็น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ิ่งที่นักการเมืองต้องทำตาม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42900" cy="342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ะไรคืออุปสรรคในการนำแนวคิดเรื่องฐานความคุ้มครองทางสังคมไปสู่การปฏิบัติในประเทศไทย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ท่านมีข้อเสนอแนะอย่างไร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ะไรที่ท่านเห็นว่าน่าจะเป็นสิ่งสำคัญที่ควรทำเป็นอันดับแรกในการนำแนวคิดนี้ไปปฏิบัติ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รศ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.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วรเวศม์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บ้านเรายังมีความขัดแย้งทางความคิดอยู่ว่าเราจะจัดสวัสดิการให้ความคุ้มครองทางสังคมให้อยู่บนพื้นฐานของปรัชญาแบบไห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ะช่วยคนจนคนยากลำบากดี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จะช่วยทุกคนอย่างเสมอภาคดี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ยังไม่เคยพูดคุยกันอย่างจริงจังว่าเราอยากไปในทิศทางไห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ี่คืออุปสรรคใหญ่ในการออกแบบระบบต่าง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ีกประเด็นหนึ่งก็คือเรื่องของคำว่าฐา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ว่าเราจะมองว่าเป็นฐานเตี้ย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ว่าฐานสูงๆดี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ันคงเป็นเรื่องของระดับของฐานที่เราจะสร้างในหลายๆเรื่อ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ช่นเบี้ยยังชีพ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ห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500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บาทถ้วนหน้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จะเปลี่ยนให้เป็นฐานที่ตกลงมายังเจ็บอยู่นิดหน่อ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เป็นฐานหนาๆขึ้นมาเช่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ห้เล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1,500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บาท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2,000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บาทเลยดี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ป็นเรื่องสำคัญที่ต้องตกลงว่ารัฐบาลจะเข้าไปสร้างฐานยังไ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ละที่เหลือจะให้ปัจเจกบุคคลหรือครอบครัวไปคนสร้างต่อยังไง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42900" cy="342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รัฐบาลได้พยายามหันมาสนับสนุนแนวคิดในการจัดตั้งสังคมสวัสดิการ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โดยเฉพาะอย่างยิ่งหลังเกิดวิกฤติทางการเมืองเมื่อเดือนพฤษภาคมที่ผ่านมา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ท่านมองประเด็นนี้อย่างไรค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ถาว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: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ผมมองว่ามันเป็นโอกา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ปกติแล้วประเทศไทยจะเป็นอย่างนี้เสม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ต้องเกิดวิกฤติ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ถึงจะเกิดโอกา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กิดการปฎิรูป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ช่นการเกิดวิกฤติทางเศรษฐกิจเมื่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10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ปีก่อ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็ทำให้เกิดการเคลื่อนไหวทางสังคม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รวมถึงทางการเมือ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ีการแก้รัฐธรรมนูญและนำไปสู่ความเคลื่อนไหวทางสังคมอื่นๆขึ้นม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ครั้งนี้ก็เหมือนก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พราะเรื่องของวิกฤติคราวนี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ำให้ประเด็นความช่วยเหลือด้านการเงินกับประชาช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ถูกหยิบยกขึ้นมาเป็นความสำคัญในระดับต้น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ำให้เราสามารถผลักดันเรื่องการขยายความคุ้มครองทางสังคมทางด้านรายได้ได้ง่ายขึ้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จริง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ล้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าก็มีคนทำเรื่องนี้กันอยู่แล้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จัหวะที่สถานการณ์สุกงอม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ละประชาชนเห็นสมควรว่าเป็นเรื่องเร่งด่ว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ักการเมืองเห็นด้วยก็เป็นการเปลี่ยนวิกฤติให้มาเป็นโอกาส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55880</wp:posOffset>
            </wp:positionV>
            <wp:extent cx="342900" cy="3429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ขอให้ท่านแนะนำบทเรีย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ที่ได้รับจากการประชุมที่เมืองตูริ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เพื่อที่รัฐบาลไทยจะได้นำไปใช้ในการพัฒนาระบบความคุ้มครองทางสังคมในประเทศไทยด้วยค่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รศ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.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วรเวศม์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ำหรับผมที่เห็นน่าสนใจมี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2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แรกคือของบริซิลที่มีระบบเกื้อหนุนผู้สูงอายุ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ค้ายังเป็นระบบคัดเลือกอยู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เค้าก็ยังพยายามหาวิธีที่จะเจา</w:t>
      </w:r>
      <w:ins w:id="56" w:author="Thaworn" w:date="2010-11-02T15:01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ะ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งผู้สูงอายุที่ลำบากด้วยวิธีการต่าง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ละไม่ได้มองเรื่องฐานะอย่างเดีย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องมิติอื่นๆร่วมด้วย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็น่าเสียดายที่วันนี้เราย้อนอดีตไปไม่ได้เพราะ</w:t>
      </w:r>
      <w:ins w:id="57" w:author="bkk_intern6_sro" w:date="2010-11-02T17:36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ตอนนี้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บี้ยยังชีพของประเทศไทยเราให้ผู้สูงอายุทุกค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ประสบการณ์ตรงนี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อนาคต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ถ้าเรามีมาตรการอะไรที่เราอยากจะเจาะจงไปที่คนกลุ่มใดกลุ่มหนึ่งที่เป็นกลุ่มด้อยโอกา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็อาจจะเรียนรู้จากประสบการณ์ของบราซิลได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่วนข้อที่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2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ฐานะที่ผมเป</w:t>
      </w:r>
      <w:ins w:id="58" w:author="Thaworn" w:date="2010-11-02T15:02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็</w:t>
        </w:r>
      </w:ins>
      <w:del w:id="59" w:author="Thaworn" w:date="2010-11-02T15:02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้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นักวิชาการที่ไปนั่งฟังการนำเสนอเรื่องเราของแต่ละประเทศก็ได้เห็นว่าคนที่เป็นข้าราชการที่ทำงานเกี่ยวข้องกับด้านนี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ค้าเอาข้อมูลมานำเสนอมาวิเคราะห์ให้เราฟั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ดูแล้วว่าเค้ามีความสามารถค่อนข่างสู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นอกเหนือไปจากความตั้งอกตั้งใจที่จะทำให้ประชาชนในประเทศได้รับสิ่งดีๆต่าง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รู้สึกว่าเค้าฉลา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พอมองไปในอนาคตข้างหน้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ิ่งที่ค่อนข้างจำเป็นสำหรับบ้านเราก็คื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จะทำยังไงให้ข้าราชการที่อยู่ในงานด้านนี้ได้รับการพัฒนาศักยภาพให้สามารถทำเรื่องวิชาการได้ถ้าแม้จะเป็นข้าราชการ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ช่นเรื่องของการสร้า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Cs/>
          <w:lang w:val="en-US" w:eastAsia="fr-FR" w:bidi="th-TH"/>
        </w:rPr>
        <w:t>capacity building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รื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Cs/>
          <w:lang w:val="en-US" w:eastAsia="fr-FR" w:bidi="th-TH"/>
        </w:rPr>
        <w:t xml:space="preserve">training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ะไรต่าง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ผมคิดว่าเป็นเรื่องสำคัญ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ีกอย่างหนึ่งผมก็มองว่าคนเหล่านั้นในตูรินและอยากให้ประเทศไทยมีก็คื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ยากให้คนในกระทรวงมีนักวิชาการเก่งๆสามารถวิเคราะห์นโยบายเสนออะไรดีๆให้กับสังคมได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ตอนนี้หลายๆกระทรวงก็เริ่มมีแล้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ย่างกระทรวงสาธารณสุขก็เห็นชัดนะครั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ขณะที่</w:t>
      </w:r>
      <w:ins w:id="60" w:author="bkk_intern6_sro" w:date="2010-11-02T17:3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ที่</w:t>
        </w:r>
      </w:ins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อื่นยังไม่ชัดเท่าไหร่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color w:val="333399"/>
          <w:sz w:val="24"/>
          <w:szCs w:val="24"/>
          <w:lang w:val="en-US" w:eastAsia="fr-FR" w:bidi="th-TH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42900" cy="3429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b/>
          <w:color w:val="333399"/>
          <w:sz w:val="24"/>
          <w:szCs w:val="24"/>
          <w:lang w:val="en-US" w:eastAsia="fr-FR" w:bidi="th-TH"/>
        </w:rPr>
        <w:t xml:space="preserve">GESS: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หลังจากที่ได้นำเสนอเรื่องความสำเร็จของประเทศไทยที่เมืองตูริน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ท่านคิดว่าประเทศอื่นๆ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จะสามารถนำประสบการณ์จากประเทศไทยไปประยุกต์ใช้ได้หรือไม่</w:t>
      </w:r>
      <w:r>
        <w:rPr>
          <w:rFonts w:ascii="Times New Roman" w:hAnsi="Times New Roman" w:eastAsia="Times New Roman" w:cs="Times New Roman"/>
          <w:b/>
          <w:b/>
          <w:color w:val="333399"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color w:val="333399"/>
          <w:sz w:val="24"/>
          <w:sz w:val="24"/>
          <w:szCs w:val="24"/>
          <w:lang w:val="en-US" w:eastAsia="fr-FR" w:bidi="th-TH"/>
        </w:rPr>
        <w:t>อย่างไรคะ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sz w:val="24"/>
          <w:szCs w:val="24"/>
          <w:lang w:val="en-US" w:eastAsia="fr-FR" w:bidi="th-TH"/>
        </w:rPr>
      </w:pP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รศ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.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ดร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 xml:space="preserve">. </w:t>
      </w:r>
      <w:r>
        <w:rPr>
          <w:rFonts w:ascii="Times New Roman" w:hAnsi="Times New Roman" w:cs="AngsanaUPC"/>
          <w:bCs/>
          <w:sz w:val="24"/>
          <w:sz w:val="24"/>
          <w:szCs w:val="24"/>
          <w:lang w:val="en-US" w:eastAsia="fr-FR" w:bidi="th-TH"/>
        </w:rPr>
        <w:t>วรเวศม์</w:t>
      </w:r>
      <w:r>
        <w:rPr>
          <w:rFonts w:cs="AngsanaUPC" w:ascii="Times New Roman" w:hAnsi="Times New Roman"/>
          <w:bCs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ผมเห็นประเด็นหนึ่งที่อาจจะเป็นบทเรียนที่สำคัญในกรณีในการนำประสบการณ์ของประเทศไทยไปใช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ก็คือความค่อยเป็นค่อยไป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ในภาษาอังกฤษเราก็เรียก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Cs/>
          <w:lang w:val="en-US" w:eastAsia="fr-FR" w:bidi="th-TH"/>
        </w:rPr>
        <w:t>gradualism</w:t>
      </w:r>
      <w:r>
        <w:rPr>
          <w:rFonts w:cs="AngsanaUPC" w:ascii="Times New Roman" w:hAnsi="Times New Roman"/>
          <w:b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ือค่อยๆปรับอันนี้อาจจะช้าไม่ทันใจสำหรับบางคนแต่ผมคิดว่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ันเป็นการค่อยๆปรับ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ลองผิดลองถูกไปเรื่อย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มันเลยทำให้ทั้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2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เรื่อ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ั้งเรื่องหลักประกันสุขภาพถ้วนหน้าหรือเบี้ยยังชีพก็มาด้วยความมั่นค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ไม่เสียหายหรือล้มเลิกไปกลางคั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ิดว่านี่ก็น่าจะเป็นจุดหนึ่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แต่ว่าก็ไม่แน่ใจว่าเวลานำเสนอ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2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คนก็ไม่ยาวนัก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ไม่แน่ใจว่าจะสามารถถ่ายทอดตรงนี้ได้ดีพอหรือเปล่า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0" w:hanging="0"/>
        <w:outlineLvl w:val="2"/>
        <w:rPr>
          <w:rFonts w:ascii="Times New Roman" w:hAnsi="Times New Roman" w:cs="AngsanaUPC"/>
          <w:b/>
          <w:b/>
          <w:sz w:val="24"/>
          <w:szCs w:val="24"/>
          <w:lang w:val="en-US" w:eastAsia="fr-FR" w:bidi="th-TH"/>
        </w:rPr>
      </w:pP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*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มายเหตุ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บทความการสัมภาษณ์</w:t>
      </w:r>
      <w:ins w:id="61" w:author="bkk_intern6_sro" w:date="2010-11-02T17:2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นี้</w:t>
        </w:r>
      </w:ins>
      <w:del w:id="62" w:author="bkk_intern6_sro" w:date="2010-11-02T17:2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เป็น</w:delText>
        </w:r>
      </w:del>
      <w:ins w:id="63" w:author="bkk_intern6_sro" w:date="2010-11-02T17:2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t>เป็นเพียงแค่</w:t>
        </w:r>
      </w:ins>
      <w:del w:id="64" w:author="bkk_intern6_sro" w:date="2010-11-02T17:25:00Z">
        <w:r>
          <w:rPr>
            <w:rFonts w:ascii="Times New Roman" w:hAnsi="Times New Roman" w:cs="AngsanaUPC"/>
            <w:b/>
            <w:b/>
            <w:sz w:val="24"/>
            <w:sz w:val="24"/>
            <w:szCs w:val="24"/>
            <w:lang w:val="en-US" w:eastAsia="fr-FR" w:bidi="th-TH"/>
          </w:rPr>
          <w:delText>คือ</w:delText>
        </w:r>
      </w:del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ส่วนหนึ่งของการสัมภาษณ์ทั้งหมดเท่านั้น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หากท่านต้องการอ่านบทความทั้งหมด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lang w:val="en-US" w:eastAsia="fr-FR" w:bidi="th-TH"/>
        </w:rPr>
        <w:t xml:space="preserve"> </w:t>
      </w:r>
      <w:r>
        <w:rPr>
          <w:rFonts w:ascii="Times New Roman" w:hAnsi="Times New Roman" w:cs="AngsanaUPC"/>
          <w:b/>
          <w:b/>
          <w:sz w:val="24"/>
          <w:sz w:val="24"/>
          <w:szCs w:val="24"/>
          <w:lang w:val="en-US" w:eastAsia="fr-FR" w:bidi="th-TH"/>
        </w:rPr>
        <w:t>ท่านสามารถติดตามได้ที่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>:</w:t>
      </w: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  <w:t xml:space="preserve"> </w:t>
      </w:r>
      <w:r>
        <w:rPr>
          <w:rFonts w:cs="AngsanaUPC" w:ascii="Times New Roman" w:hAnsi="Times New Roman"/>
          <w:bCs/>
          <w:color w:val="3366FF"/>
          <w:sz w:val="20"/>
          <w:szCs w:val="20"/>
          <w:lang w:val="en-US" w:eastAsia="fr-FR" w:bidi="th-TH"/>
        </w:rPr>
        <w:t>http://www.socialsecurityextension.org/gimi/gess/ShowWiki.do?wid=666</w:t>
      </w:r>
    </w:p>
    <w:p>
      <w:pPr>
        <w:pStyle w:val="Normal"/>
        <w:spacing w:before="0" w:after="200"/>
        <w:rPr>
          <w:rFonts w:ascii="Times New Roman" w:hAnsi="Times New Roman" w:cs="AngsanaUPC"/>
          <w:b/>
          <w:b/>
          <w:sz w:val="24"/>
          <w:szCs w:val="24"/>
          <w:lang w:val="en-US" w:eastAsia="fr-FR" w:bidi="th-TH"/>
        </w:rPr>
      </w:pPr>
      <w:r>
        <w:rPr>
          <w:rFonts w:cs="AngsanaUPC" w:ascii="Times New Roman" w:hAnsi="Times New Roman"/>
          <w:b/>
          <w:sz w:val="24"/>
          <w:szCs w:val="24"/>
          <w:lang w:val="en-US" w:eastAsia="fr-FR" w:bidi="th-TH"/>
        </w:rPr>
      </w:r>
    </w:p>
    <w:sectPr>
      <w:type w:val="continuous"/>
      <w:pgSz w:w="11906" w:h="16838"/>
      <w:pgMar w:left="1800" w:right="1800" w:gutter="0" w:header="0" w:top="719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Arial Unicode MS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harChar">
    <w:name w:val=" Char Char"/>
    <w:basedOn w:val="DefaultParagraphFont"/>
    <w:qFormat/>
    <w:rPr>
      <w:rFonts w:ascii="Calibri" w:hAnsi="Calibri" w:eastAsia="Malgun Gothic;Arial Unicode MS" w:cs="Calibri"/>
      <w:sz w:val="24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2:00Z</dcterms:created>
  <dc:creator>Jo Hyung Kyu</dc:creator>
  <dc:description/>
  <cp:keywords/>
  <dc:language>en-US</dc:language>
  <cp:lastModifiedBy>bkk_intern6_sro</cp:lastModifiedBy>
  <cp:lastPrinted>2010-09-30T14:54:00Z</cp:lastPrinted>
  <dcterms:modified xsi:type="dcterms:W3CDTF">2010-11-02T10:36:00Z</dcterms:modified>
  <cp:revision>3</cp:revision>
  <dc:subject/>
  <dc:title>GESS’ Interview with co-authors of the Thai SPF success story</dc:title>
</cp:coreProperties>
</file>