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up Work 1: Modus Operandi Modus Operandi for improving collaboration in the context of the SPF Initiativ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/>
            </w:pPr>
            <w:r>
              <w:rPr>
                <w:rFonts w:cs="Arial" w:ascii="Arial" w:hAnsi="Arial"/>
                <w:b/>
              </w:rPr>
              <w:t>1.- JOINT COUNTRY OPERATIONS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key challenges and bottlenecks for improved joint country operations? How can these be overcome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- INTERNAL INFORMATION SHARING 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ould be the most important information for the initiative to share?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ould be your preferred way to receive this information? (Website, mailing-list, newsletter etc.)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ould be your preferred way to share your information with other partners in the initiative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- EXTERNAL COMMUNICATION 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the key messages that we want to communicate about the SPF to  external audiences?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o we want to communicate with external audiences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- ACHIEVING PROGRESS ON MORE CONCRETE GUIDELINES FOR SPF IMPLEMENTATION?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plan 201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rete outputs for the next 12 month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dditional tools do we need for joint country work?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on 2015 – Action point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20:00Z</dcterms:created>
  <dc:creator>wodsak</dc:creator>
  <dc:description/>
  <cp:keywords/>
  <dc:language>en-US</dc:language>
  <cp:lastModifiedBy>wodsak</cp:lastModifiedBy>
  <cp:lastPrinted>2010-11-22T10:50:00Z</cp:lastPrinted>
  <dcterms:modified xsi:type="dcterms:W3CDTF">2010-11-23T07:42:00Z</dcterms:modified>
  <cp:revision>4</cp:revision>
  <dc:subject/>
  <dc:title>Group Work 1: Modus Operandi Modus Operandi for improving collaboration in the context of the SPF Initiative</dc:title>
</cp:coreProperties>
</file>