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63"/>
        <w:gridCol w:w="3383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휴먼명조;Arial Unicode MS" w:cs="Gulim;굴림" w:ascii="휴먼명조;Arial Unicode MS" w:hAnsi="휴먼명조;Arial Unicode MS"/>
                <w:b/>
                <w:color w:val="000000"/>
                <w:sz w:val="34"/>
                <w:szCs w:val="34"/>
                <w:lang w:val="en-GB" w:eastAsia="en-US"/>
              </w:rPr>
              <w:drawing>
                <wp:inline distT="0" distB="0" distL="0" distR="0">
                  <wp:extent cx="2122805" cy="559435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th-TH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bidi="th-TH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10410" cy="4000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color w:val="0E1B8D"/>
          <w:sz w:val="18"/>
          <w:szCs w:val="18"/>
          <w:lang w:val="en-GB" w:eastAsia="en-US" w:bidi="th-TH"/>
        </w:rPr>
      </w:pPr>
      <w:r>
        <w:rPr>
          <w:b/>
          <w:color w:val="0E1B8D"/>
          <w:sz w:val="18"/>
          <w:szCs w:val="18"/>
          <w:lang w:val="en-GB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3116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h-TH"/>
        </w:rPr>
        <w:t xml:space="preserve">ILO/Korea Project Towards the Realization of the Asian Decent Work Decad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th-TH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th-TH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8"/>
          <w:szCs w:val="28"/>
          <w:lang w:eastAsia="ko-KR"/>
        </w:rPr>
        <w:t xml:space="preserve">Fellowship Training on </w:t>
      </w:r>
      <w:r>
        <w:rPr>
          <w:rFonts w:cs="Arial" w:ascii="Times New Roman" w:hAnsi="Times New Roman"/>
          <w:b/>
          <w:sz w:val="28"/>
          <w:szCs w:val="28"/>
        </w:rPr>
        <w:t>Employment Insurance (EI)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and Employment Injury Insurance (EII)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sz w:val="28"/>
          <w:szCs w:val="28"/>
          <w:lang w:eastAsia="ko-KR"/>
        </w:rPr>
      </w:pPr>
      <w:r>
        <w:rPr>
          <w:rFonts w:cs="Arial" w:ascii="Times New Roman" w:hAnsi="Times New Roman"/>
          <w:b/>
          <w:i/>
          <w:iCs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at Vabien Hotel, Seoul, Republic of Korea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1-15 October 2010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PARTICIPAN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0"/>
        <w:gridCol w:w="3480"/>
        <w:gridCol w:w="2520"/>
      </w:tblGrid>
      <w:tr>
        <w:trPr>
          <w:tblHeader w:val="true"/>
          <w:trHeight w:val="5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UN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ME/TIT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AVEL ITINERARY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mbod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r. MENG Ho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ead of Inspection and Legal Affair Divi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ional Social Security Fu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and Vocational Training Compound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ssian Federation Blvd., Sangkat Teuk Laokk, Khan Toul Kok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nom Penh, Cambo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/Fax: (855-23) 884 3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meng-hong2007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PNH/ICN – 2300/0615 KE6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N/PNH – 1830/2155 KE68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r. LY Tina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ration and Contribution Division Offic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Social Security Fu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and Vocational Training Compound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ssian Federation Blvd., Sangkat Teuk Laokk, Khan Toul Kok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nom Penh, Cambo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/Fax: (855-23) 884 3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inal@nssf.gov.kh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ones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Sandra FEBRIAN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yst of Social Security for Manpow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PT.JAMSOSTEK (PERSERO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Ministry of Manpower and Transmigration (MoMT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Jl. Gatot Subroto Kav. 5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Jakarta Selatan 125950; &amp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Jl. Taman Makam Pahlawan Kalibata no. 17, Gd. Induk Lt. 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Jakarta Selatan 12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6221) 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6221) 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Sandra_febrianty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GK/ICN – 2325/0830 GA8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N/CGK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– 1035/1525 GA8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r. Rifqqilah MULYA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cretary Gener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PT.JAMSOSTEK (PERSERO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Ministry of Manpower and Transmigration (MoMT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Jl. Gatot Subroto Kav. 51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 xml:space="preserve">Jakarta Selatan 125950; &amp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Jl. Taman Makam Pahlawan Kalibata no. 17, Gd. Induk Lt. 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i-FI"/>
              </w:rPr>
              <w:t>Jakarta Selatan 127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6221) ……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6221) 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ifqqilah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sv-SE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o PD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  <w:t>Mr. Nikone VONGSAVA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Acting Head of Divi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  <w:t>Department of Social Securit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Ministry of Labour and Social Welfare (MoLSW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angkham Road, P.O. Box 347 Vientiane, Lao PD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856-21) 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856-21) 213 28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GB"/>
                </w:rPr>
                <w:t>nikonevongsavath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TE-BKK/ICN – 2305/0630 TG6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ICN/BKK-VTE – 0935/1325 TG659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r. Phonesavath KHEUANGXAYAVO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chnical Sta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al Security Organiz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u Village, P.O. Box 779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ntiane, Lao PD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l: (856-21) 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ax: (856-21) 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hone_kheu@hot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p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r. Pradeep SUBED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ion Offic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of Labour and Transport Management (MOLT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gh Durbar, Kathmand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: (9771) 4421 1794, 1991, 16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9771) 421 18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ubedipradeep@yahoo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KTM-HKG/ICN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0930/1405 CX4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N/HKG-KTM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– 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015/1305 CX41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Ajita SHARM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ion Offic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y of Labour and Transport Management (MOLT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gh Durbar, Kathmand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: (9771) 4421 1794, 1991, 16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 (9771) 421 18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jita_437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ilippi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Normita Mina DOC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partment Manag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al Security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 of Labour and Employment (DOL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onal Office No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na Aurora St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d Albay Legazpi City, Philipp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632) 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632) 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doctormn@sss.gov.ph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MNL/ICN – 1220/1715 KE6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N/MNL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– 2005/2300 KE623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Adeline Tejada DE CAST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ervis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e for Labor Stud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 of Labour and Employment (DOL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onal Office No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na Aurora St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d Albay Legazpi City, Philippin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632) 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632) 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elinetdecastro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ri Lan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r. Ranjith JAYATHUNGA ABEYSIRIWARDE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Factory Inspecting Engine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partment of Labou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Relations and Productivity Promo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ur Secretari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ombo 5, Sri La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94 11) 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94 11) 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rjabeysiri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MB-HKG/ICN – 1420/1855 CX 4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ICN/HKG-CMB – 0850/1135 CX4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r. Vasanthan BALSUBRAMANI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sistant Commissioner of Labou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partment of Labour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Relations and Productivity Promo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ur Secretaria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lombo 5, Sri La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94 11) 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94 11) 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vasanthan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ail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Patcharee SAWANGCHAE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al Security Analy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Office of Workmen’s Compensation Fun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276" w:leader="none"/>
                <w:tab w:val="left" w:pos="2694" w:leader="none"/>
                <w:tab w:val="left" w:pos="3240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</w:tabs>
              <w:snapToGrid w:val="false"/>
              <w:ind w:right="-18" w:firstLine="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tional Social Security Offic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/28 Moo 4, Tiwanont Road,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.Taladkwan, A.Muang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nthaburi 11000, Thaila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66-2) 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66-2) ……………..</w:t>
            </w:r>
          </w:p>
          <w:p>
            <w:pPr>
              <w:pStyle w:val="Normal"/>
              <w:tabs>
                <w:tab w:val="clear" w:pos="720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276" w:leader="none"/>
                <w:tab w:val="left" w:pos="2694" w:leader="none"/>
                <w:tab w:val="left" w:pos="3240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E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fr-FR"/>
                </w:rPr>
                <w:t>patcharee_sw@sso.go.th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BKK/ICN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– 2330/0655 TG6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N/BKK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– 0935/1325 TG65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Gorranut SIRIKHUMR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cial Security Analys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Office of Workmen’s Compensation Fu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276" w:leader="none"/>
                <w:tab w:val="left" w:pos="2694" w:leader="none"/>
                <w:tab w:val="left" w:pos="3240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tional Social Security Office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/28 Moo 4, Tiwanont Road,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.Taladkwan, A.Muang,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nthaburi 11000, Thail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66-2) 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66-2) ……………..</w:t>
            </w:r>
          </w:p>
          <w:p>
            <w:pPr>
              <w:pStyle w:val="Normal"/>
              <w:tabs>
                <w:tab w:val="clear" w:pos="720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276" w:leader="none"/>
                <w:tab w:val="left" w:pos="2694" w:leader="none"/>
                <w:tab w:val="left" w:pos="3240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</w:tabs>
              <w:ind w:right="-18" w:firstLine="1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276" w:leader="none"/>
                <w:tab w:val="left" w:pos="2694" w:leader="none"/>
                <w:tab w:val="left" w:pos="3240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</w:tabs>
              <w:ind w:right="-18" w:firstLine="18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gorranut@hotmail.com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368" w:leader="none"/>
                <w:tab w:val="left" w:pos="-648" w:leader="none"/>
                <w:tab w:val="left" w:pos="72" w:leader="none"/>
                <w:tab w:val="left" w:pos="792" w:leader="none"/>
                <w:tab w:val="left" w:pos="1276" w:leader="none"/>
                <w:tab w:val="left" w:pos="2694" w:leader="none"/>
                <w:tab w:val="left" w:pos="3240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  <w:tab w:val="left" w:pos="8712" w:leader="none"/>
                <w:tab w:val="left" w:pos="9432" w:leader="none"/>
              </w:tabs>
              <w:ind w:right="-1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et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NGUYEN THI THANH Hi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uty Chief of Burea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etnam Social Securit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eau for Safe Work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Invalids and Social Affairs (MOLIS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 Nguyen Thai Hoc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 Dinh, Hanoi, Viet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84-4)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84-4)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hanhhienvss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Arr: 10.10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AN/ICN – 2325/0530 VN9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v-SE"/>
              </w:rPr>
              <w:t>Dep: 16.10.10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N/HAN –  10351305 VN93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r. TRAN Tuan 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rector of Department of Personne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etnam Social Securit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eau for Safe Work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Invalids and Social Affairs (MOLIS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 Nguyen Thai Hoc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 Dinh, Hanoi, Viet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84-4)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84-4)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rantuantu1978@yahoo.com.vn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s. PHAM Thi Bich Th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ficia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etnam Social Securit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reau for Safe Work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stry of Labour Invalids and Social Affairs (MOLIS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 Nguyen Thai Hoc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 Dinh, Hanoi, Vietn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: (84-4)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x: (84-4) 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amthaoxanh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en-GB"/>
        </w:rPr>
        <w:t>As of 07/10/10</w:t>
      </w:r>
    </w:p>
    <w:sectPr>
      <w:footerReference w:type="default" r:id="rId23"/>
      <w:type w:val="nextPage"/>
      <w:pgSz w:w="11906" w:h="16838"/>
      <w:pgMar w:left="1440" w:right="1440" w:gutter="0" w:header="0" w:top="113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휴먼명조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99530</wp:posOffset>
              </wp:positionH>
              <wp:positionV relativeFrom="paragraph">
                <wp:posOffset>-41275</wp:posOffset>
              </wp:positionV>
              <wp:extent cx="7874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-3.2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Angsana New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2"/>
      <w:lang w:bidi="th-TH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66FF"/>
    </w:rPr>
  </w:style>
  <w:style w:type="character" w:styleId="WW8Num19z1">
    <w:name w:val="WW8Num19z1"/>
    <w:qFormat/>
    <w:rPr>
      <w:color w:val="3366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3366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ja-JP" w:bidi="th-TH"/>
    </w:rPr>
  </w:style>
  <w:style w:type="paragraph" w:styleId="BodyText3">
    <w:name w:val="Body Text 3"/>
    <w:basedOn w:val="Default"/>
    <w:next w:val="Default"/>
    <w:qFormat/>
    <w:pPr/>
    <w:rPr>
      <w:rFonts w:cs="Angsana New"/>
      <w:color w:val="000000"/>
    </w:rPr>
  </w:style>
  <w:style w:type="paragraph" w:styleId="TextBodyIndent">
    <w:name w:val="Body Text Indent"/>
    <w:basedOn w:val="Default"/>
    <w:next w:val="Default"/>
    <w:pPr/>
    <w:rPr>
      <w:rFonts w:cs="Angsana New"/>
      <w:color w:val="000000"/>
    </w:rPr>
  </w:style>
  <w:style w:type="paragraph" w:styleId="BodyText2">
    <w:name w:val="Body Text 2"/>
    <w:basedOn w:val="Default"/>
    <w:next w:val="Default"/>
    <w:qFormat/>
    <w:pPr/>
    <w:rPr>
      <w:rFonts w:cs="Angsana New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Batang;바탕" w:cs="Angsana New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ilaf.org/KFkor_new/index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eng-hong2007@yahoo.com" TargetMode="External"/><Relationship Id="rId7" Type="http://schemas.openxmlformats.org/officeDocument/2006/relationships/hyperlink" Target="mailto:tinal@nssf.gov.kh" TargetMode="External"/><Relationship Id="rId8" Type="http://schemas.openxmlformats.org/officeDocument/2006/relationships/hyperlink" Target="mailto:Sandra_febrianty@yahoo.com" TargetMode="External"/><Relationship Id="rId9" Type="http://schemas.openxmlformats.org/officeDocument/2006/relationships/hyperlink" Target="mailto:rifqqilah@gmail.com" TargetMode="External"/><Relationship Id="rId10" Type="http://schemas.openxmlformats.org/officeDocument/2006/relationships/hyperlink" Target="mailto:nikonevongsavath@yahoo.com" TargetMode="External"/><Relationship Id="rId11" Type="http://schemas.openxmlformats.org/officeDocument/2006/relationships/hyperlink" Target="mailto:phone_kheu@hotmail.com" TargetMode="External"/><Relationship Id="rId12" Type="http://schemas.openxmlformats.org/officeDocument/2006/relationships/hyperlink" Target="mailto:subedipradeep@yahoo.com" TargetMode="External"/><Relationship Id="rId13" Type="http://schemas.openxmlformats.org/officeDocument/2006/relationships/hyperlink" Target="mailto:ajita_437@yahoo.com" TargetMode="External"/><Relationship Id="rId14" Type="http://schemas.openxmlformats.org/officeDocument/2006/relationships/hyperlink" Target="mailto:doctormn@sss.gov.ph" TargetMode="External"/><Relationship Id="rId15" Type="http://schemas.openxmlformats.org/officeDocument/2006/relationships/hyperlink" Target="mailto:adelinetdecastro@yahoo.com" TargetMode="External"/><Relationship Id="rId16" Type="http://schemas.openxmlformats.org/officeDocument/2006/relationships/hyperlink" Target="mailto:srjabeysiri@yahoo.com" TargetMode="External"/><Relationship Id="rId17" Type="http://schemas.openxmlformats.org/officeDocument/2006/relationships/hyperlink" Target="mailto:bvasanthan@yahoo.com" TargetMode="External"/><Relationship Id="rId18" Type="http://schemas.openxmlformats.org/officeDocument/2006/relationships/hyperlink" Target="mailto:patcharee_sw@sso.go.th" TargetMode="External"/><Relationship Id="rId19" Type="http://schemas.openxmlformats.org/officeDocument/2006/relationships/hyperlink" Target="mailto:gorranut@hotmail.com" TargetMode="External"/><Relationship Id="rId20" Type="http://schemas.openxmlformats.org/officeDocument/2006/relationships/hyperlink" Target="mailto:thanhhienvss@yahoo.com" TargetMode="External"/><Relationship Id="rId21" Type="http://schemas.openxmlformats.org/officeDocument/2006/relationships/hyperlink" Target="mailto:trantuantu1978@yahoo.com.vn" TargetMode="External"/><Relationship Id="rId22" Type="http://schemas.openxmlformats.org/officeDocument/2006/relationships/hyperlink" Target="mailto:camthaoxanh@yahoo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3:00Z</dcterms:created>
  <dc:creator>Tsuyoshi Kawakami</dc:creator>
  <dc:description/>
  <cp:keywords/>
  <dc:language>en-US</dc:language>
  <cp:lastModifiedBy>Jo Hyung Kyu</cp:lastModifiedBy>
  <dcterms:modified xsi:type="dcterms:W3CDTF">2010-10-07T07:19:00Z</dcterms:modified>
  <cp:revision>5</cp:revision>
  <dc:subject/>
  <dc:title>ILO KOSHA Training Course Description</dc:title>
</cp:coreProperties>
</file>