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DITIONS D’INSCRIPTION AU SEMINAIR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DMISSION 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e priorité sera donnée aux candidats exerçant des responsabilités opérationnelles dans un pays d’Afriqu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e nombre de participants étant limité, chaque candidat doit joindre un curriculum vitae et renseigner la fiche de motivatio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fiche d’inscription s’applique soit au séminaire entier soit au cycle 2 ou au cycle 3 isolément ; pour toute situation pouvant justifier d’une demande d’inscription à un seul module de l’un ou l’autre cycle, merci de nous contacter directemen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ARIF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rais d’inscrip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100 euros pour les deux cycl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50 euros pour le cycle 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1550 euros pour le cycle 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ébergement et restaura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Hébergement et restauration sur place dans le centre d’accueil du CIDR : 60 euros par jour (hors week-ends et jours précédant ou suivant les dates du séminair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ranspor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 transports suivants peuvent être organisés à la demande par le CIDR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Roissy-Autrêches : 65 euro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Compiègne-Autrêches : 25 eur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ODALITES D’INSCRIP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dossier d’inscription doit comprendre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 curriculum vita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formulaire de demande d’inscription complété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 fiche de motivation rempli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Un versement de 500 euros d’arrhes. Le solde devra impérativement être réglé avant le démarrage du séminaire.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dresse SWIFT :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GRIF RPP 802, N° de compte CIDR : 29 47 9548 990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isse régionale de Crédit Agricole Mutuel du Nord-Est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25 rue Libergier, 51088 REIMS Cedex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de Banque : 10206 – Code guichet : 00042 – Clé RIB : 66 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dossier d’inscription est à adresser à Cyrille PFISTER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par courriel : </w:t>
      </w:r>
      <w:hyperlink r:id="rId2">
        <w:r>
          <w:rPr>
            <w:rStyle w:val="InternetLink"/>
            <w:rFonts w:cs="Arial" w:ascii="Arial" w:hAnsi="Arial"/>
          </w:rPr>
          <w:t>cyrille.pfister@cidr.org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ou par courrier : CIDR, 17 rue de l’Hermitage, 60350 AUTRECHES, FRAN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AIRE DE DEMANDE D’INSCRIP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Nom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  <w:color w:val="7F7F7F"/>
          <w:sz w:val="16"/>
        </w:rPr>
      </w:pPr>
      <w:r>
        <w:rPr>
          <w:rFonts w:cs="Arial" w:ascii="Arial" w:hAnsi="Arial"/>
          <w:b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Prénom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  <w:color w:val="7F7F7F"/>
          <w:sz w:val="16"/>
        </w:rPr>
      </w:pPr>
      <w:r>
        <w:rPr>
          <w:rFonts w:cs="Arial" w:ascii="Arial" w:hAnsi="Arial"/>
          <w:b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Date et lieu de naissanc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° de téléphon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Mail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Fonction et/ ou Titr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inscription :  au seminaire dans sa totalité       /    cycle 2  /    cycle 3</w:t>
      </w:r>
      <w:r>
        <w:rPr>
          <w:rFonts w:cs="Arial" w:ascii="Arial" w:hAnsi="Arial"/>
          <w:b/>
        </w:rPr>
        <w:t>                                   (rayer les mentions inutiles)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om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 du candida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/cachet de l’organisme prenant en charge la 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appel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 formulaire doit être accompagné :</w:t>
      </w:r>
    </w:p>
    <w:p>
      <w:pPr>
        <w:pStyle w:val="ListParagraph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’un curriculum vitae</w:t>
      </w:r>
    </w:p>
    <w:p>
      <w:pPr>
        <w:pStyle w:val="ListParagraph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 la fiche de motivation remplie (modèle en page suivante)</w:t>
      </w:r>
    </w:p>
    <w:p>
      <w:pPr>
        <w:pStyle w:val="ListParagraph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’un versement de 500 euros d’arrhes. Le solde devra impérativement être réglé avant le démarrage du séminaire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 dossier d’inscription est à adresser à madame Cyrille PFISTER 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- par mél 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cyrille.pfister@cidr.org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ou par courrier : CIDR, 17 rue de l’Hermitage, 60350 AUTRECHES, FRANCE</w:t>
      </w:r>
      <w:r>
        <w:br w:type="page"/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Fiche de motivation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 :</w:t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énom 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uvez-vous préciser vos activités professionnelles actuelles ? (Fonctions, organismes et publics avec lesquels vous collaborez, relations professionnelles, etc.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les sont les difficultés que vous rencontrez et comment les analysez-vous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 serait l’apport de ce séminaire dans le cadre de vos fonctions actuelles (ou dans le cadre d’un projet ?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Y a -t-il des points particuliers de ce séminaire que vous souhaiteriez voir approfondir et pourquoi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i/>
        <w:color w:val="595959"/>
        <w:sz w:val="14"/>
      </w:rPr>
      <w:t xml:space="preserve">Centre International de Développement et de Recherche - CIDR - </w:t>
    </w:r>
    <w:r>
      <w:rPr>
        <w:rFonts w:eastAsia="Times New Roman" w:cs="Arial"/>
        <w:i/>
        <w:color w:val="595959"/>
        <w:sz w:val="14"/>
        <w:szCs w:val="16"/>
        <w:lang w:val="en-US" w:eastAsia="en-US"/>
      </w:rPr>
      <w:t>17, rue de l'Hermitage, 60350 Autrèches - France - 33 (0)3 44 42 71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61599506"/>
    <w:bookmarkStart w:id="1" w:name="_1361277581"/>
    <w:bookmarkStart w:id="2" w:name="_1361277572"/>
    <w:bookmarkStart w:id="3" w:name="_1361277557"/>
    <w:bookmarkEnd w:id="0"/>
    <w:bookmarkEnd w:id="1"/>
    <w:bookmarkEnd w:id="2"/>
    <w:bookmarkEnd w:id="3"/>
    <w:r>
      <w:rPr/>
      <w:object w:dxaOrig="10846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pt;height:35pt" filled="f" o:ole="">
          <v:imagedata r:id="rId2" o:title=""/>
        </v:shape>
        <o:OLEObject Type="Embed" ProgID="" ShapeID="ole_rId1" DrawAspect="Content" ObjectID="_1464841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Times New Roman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le.pfister@cidr.org" TargetMode="External"/><Relationship Id="rId3" Type="http://schemas.openxmlformats.org/officeDocument/2006/relationships/hyperlink" Target="mailto:cyrille.pfister@cid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7:00Z</dcterms:created>
  <dc:creator>SM</dc:creator>
  <dc:description/>
  <cp:keywords/>
  <dc:language>en-US</dc:language>
  <cp:lastModifiedBy>g20socpol</cp:lastModifiedBy>
  <cp:lastPrinted>2010-10-04T15:04:00Z</cp:lastPrinted>
  <dcterms:modified xsi:type="dcterms:W3CDTF">2011-04-11T12:27:00Z</dcterms:modified>
  <cp:revision>2</cp:revision>
  <dc:subject/>
  <dc:title>FORMULAIRE DE DEMANDE D’INSCRIPTION</dc:title>
</cp:coreProperties>
</file>