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567"/>
        <w:rPr/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1920240</wp:posOffset>
            </wp:positionV>
            <wp:extent cx="685800" cy="518160"/>
            <wp:effectExtent l="0" t="0" r="0" b="0"/>
            <wp:wrapNone/>
            <wp:docPr id="1" name="Image 13315" descr="Screen Shot 2011-10-31 at 10.35.4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315" descr="Screen Shot 2011-10-31 at 10.35.43 A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4495165</wp:posOffset>
            </wp:positionV>
            <wp:extent cx="914400" cy="690245"/>
            <wp:effectExtent l="0" t="0" r="0" b="0"/>
            <wp:wrapNone/>
            <wp:docPr id="2" name="Image 6" descr="Screen Shot 2011-10-31 at 10.35.4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Screen Shot 2011-10-31 at 10.35.43 A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 wp14:anchorId="7FE3A4FF">
            <wp:extent cx="10273030" cy="5408930"/>
            <wp:effectExtent l="50800" t="0" r="39370" b="127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134" w:right="-738"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53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73350</wp:posOffset>
          </wp:positionH>
          <wp:positionV relativeFrom="paragraph">
            <wp:posOffset>-241300</wp:posOffset>
          </wp:positionV>
          <wp:extent cx="541655" cy="465455"/>
          <wp:effectExtent l="0" t="0" r="0" b="0"/>
          <wp:wrapTight wrapText="bothSides">
            <wp:wrapPolygon edited="0">
              <wp:start x="-1127" y="0"/>
              <wp:lineTo x="-1127" y="20963"/>
              <wp:lineTo x="21116" y="20963"/>
              <wp:lineTo x="21116" y="0"/>
              <wp:lineTo x="-1127" y="0"/>
            </wp:wrapPolygon>
          </wp:wrapTight>
          <wp:docPr id="4" name="Image 32" descr="thai_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2" descr="thai_fl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629285</wp:posOffset>
          </wp:positionH>
          <wp:positionV relativeFrom="paragraph">
            <wp:posOffset>-221615</wp:posOffset>
          </wp:positionV>
          <wp:extent cx="3200400" cy="466090"/>
          <wp:effectExtent l="0" t="0" r="0" b="0"/>
          <wp:wrapTight wrapText="bothSides">
            <wp:wrapPolygon edited="0">
              <wp:start x="-170" y="0"/>
              <wp:lineTo x="-170" y="21206"/>
              <wp:lineTo x="21596" y="21206"/>
              <wp:lineTo x="21596" y="0"/>
              <wp:lineTo x="-170" y="0"/>
            </wp:wrapPolygon>
          </wp:wrapTight>
          <wp:docPr id="5" name="Image 37" descr="Screen shot 2011-07-27 at 1.39.39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7" descr="Screen shot 2011-07-27 at 1.39.39 P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 wp14:anchorId="041B547D">
              <wp:simplePos x="0" y="0"/>
              <wp:positionH relativeFrom="column">
                <wp:posOffset>3429000</wp:posOffset>
              </wp:positionH>
              <wp:positionV relativeFrom="paragraph">
                <wp:posOffset>-235585</wp:posOffset>
              </wp:positionV>
              <wp:extent cx="6172200" cy="914400"/>
              <wp:effectExtent l="0" t="0" r="0" b="0"/>
              <wp:wrapSquare wrapText="bothSides"/>
              <wp:docPr id="6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"/>
                              <w:i/>
                              <w:i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  <w:szCs w:val="36"/>
                            </w:rPr>
                            <w:t>Guarantee on _________________________________________________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270pt;margin-top:-18.55pt;width:485.95pt;height:71.95pt;mso-wrap-style:square;v-text-anchor:top" wp14:anchorId="041B54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"/>
                        <w:i/>
                        <w:i/>
                        <w:sz w:val="36"/>
                        <w:szCs w:val="36"/>
                        <w:lang w:val="fr-FR"/>
                      </w:rPr>
                    </w:pPr>
                    <w:r>
                      <w:rPr>
                        <w:b/>
                        <w:color w:val="000000"/>
                        <w:sz w:val="36"/>
                        <w:szCs w:val="36"/>
                      </w:rPr>
                      <w:t>Guarantee on _________________________________________________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fe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8e733a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color w:val="345A8A" w:themeColor="accent1" w:themeShade="b5"/>
      <w:szCs w:val="32"/>
      <w:lang w:val="en-GB"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8e733a"/>
    <w:rPr>
      <w:rFonts w:eastAsia="ＭＳ ゴシック" w:cs="" w:cstheme="majorBidi" w:eastAsiaTheme="majorEastAsia"/>
      <w:b/>
      <w:bCs/>
      <w:color w:val="345A8A" w:themeColor="accent1" w:themeShade="b5"/>
      <w:szCs w:val="32"/>
      <w:lang w:val="en-GB" w:eastAsia="ko-K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139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1398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398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13984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13984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398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3.xml"/><Relationship Id="rId5" Type="http://schemas.openxmlformats.org/officeDocument/2006/relationships/diagramLayout" Target="diagrams/layout3.xml"/><Relationship Id="rId6" Type="http://schemas.openxmlformats.org/officeDocument/2006/relationships/diagramQuickStyle" Target="diagrams/quickStyle3.xml"/><Relationship Id="rId7" Type="http://schemas.openxmlformats.org/officeDocument/2006/relationships/diagramColors" Target="diagrams/colors3.xml"/><Relationship Id="rId8" Type="http://schemas.microsoft.com/office/2007/relationships/diagramDrawing" Target="diagrams/drawing3.xm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BFD6BDAB-650C-014C-B034-D3C525F0BED3}" type="doc">
      <dgm:prSet loTypeId="urn:microsoft.com/office/officeart/2005/8/layout/hierarchy2" loCatId="" qsTypeId="urn:microsoft.com/office/officeart/2005/8/quickstyle/simple4" qsCatId="simple" csTypeId="urn:microsoft.com/office/officeart/2005/8/colors/accent2_5" csCatId="accent2" phldr="1"/>
      <dgm:spPr/>
      <dgm:t>
        <a:bodyPr/>
        <a:lstStyle/>
        <a:p>
          <a:endParaRPr lang="fr-FR"/>
        </a:p>
      </dgm:t>
    </dgm:pt>
    <dgm:pt modelId="{18A6EA9B-6940-DB47-A17A-FD5FA1A5AD5C}">
      <dgm:prSet phldrT="[Texte]" custT="1"/>
      <dgm:spPr/>
      <dgm:t>
        <a:bodyPr/>
        <a:lstStyle/>
        <a:p>
          <a:r>
            <a:rPr lang="en-GB" sz="2000" b="1">
              <a:solidFill>
                <a:srgbClr val="000000"/>
              </a:solidFill>
            </a:rPr>
            <a:t>Scenario</a:t>
          </a:r>
          <a:r>
            <a:rPr lang="en-GB" sz="2000">
              <a:solidFill>
                <a:srgbClr val="000000"/>
              </a:solidFill>
            </a:rPr>
            <a:t>: _______________________________________________________________________________</a:t>
          </a:r>
        </a:p>
        <a:p>
          <a:r>
            <a:rPr lang="en-GB" sz="2000" b="1">
              <a:solidFill>
                <a:srgbClr val="000000"/>
              </a:solidFill>
            </a:rPr>
            <a:t>Valid scenario?</a:t>
          </a:r>
          <a:endParaRPr lang="fr-FR" sz="2000" b="1">
            <a:solidFill>
              <a:srgbClr val="000000"/>
            </a:solidFill>
          </a:endParaRPr>
        </a:p>
      </dgm:t>
    </dgm:pt>
    <dgm:pt modelId="{4411FCD8-83ED-694D-B96C-0AF187C8E382}" type="parTrans" cxnId="{B7F230E1-D6A2-8643-9C59-2FA16001B21A}">
      <dgm:prSet/>
      <dgm:spPr/>
      <dgm:t>
        <a:bodyPr/>
        <a:lstStyle/>
        <a:p>
          <a:endParaRPr lang="fr-FR"/>
        </a:p>
      </dgm:t>
    </dgm:pt>
    <dgm:pt modelId="{6D94B7C6-A730-454A-A4FE-56127FA3233B}" type="sibTrans" cxnId="{B7F230E1-D6A2-8643-9C59-2FA16001B21A}">
      <dgm:prSet/>
      <dgm:spPr/>
      <dgm:t>
        <a:bodyPr/>
        <a:lstStyle/>
        <a:p>
          <a:endParaRPr lang="fr-FR"/>
        </a:p>
      </dgm:t>
    </dgm:pt>
    <dgm:pt modelId="{485713C8-7A52-4F4A-AD42-EEDA63B8080C}">
      <dgm:prSet phldrT="[Texte]" custT="1"/>
      <dgm:spPr/>
      <dgm:t>
        <a:bodyPr/>
        <a:lstStyle/>
        <a:p>
          <a:r>
            <a:rPr lang="fr-FR" sz="1200" b="1">
              <a:solidFill>
                <a:srgbClr val="000000"/>
              </a:solidFill>
            </a:rPr>
            <a:t>YES... but do you agree on the parameters?</a:t>
          </a:r>
        </a:p>
        <a:p>
          <a:r>
            <a:rPr lang="fr-FR" sz="1200" b="1">
              <a:solidFill>
                <a:srgbClr val="000000"/>
              </a:solidFill>
            </a:rPr>
            <a:t>Eligibility criteria and benefit amount?</a:t>
          </a:r>
        </a:p>
      </dgm:t>
    </dgm:pt>
    <dgm:pt modelId="{88AAC62D-4179-2D47-9774-12E32DB699D8}" type="parTrans" cxnId="{2E2B76F2-1AAD-E74E-8C05-E666E1F0A85D}">
      <dgm:prSet/>
      <dgm:spPr/>
      <dgm:t>
        <a:bodyPr/>
        <a:lstStyle/>
        <a:p>
          <a:endParaRPr lang="fr-FR"/>
        </a:p>
      </dgm:t>
    </dgm:pt>
    <dgm:pt modelId="{BF57E27B-FC7A-3B43-8BB2-316967A06187}" type="sibTrans" cxnId="{2E2B76F2-1AAD-E74E-8C05-E666E1F0A85D}">
      <dgm:prSet/>
      <dgm:spPr/>
      <dgm:t>
        <a:bodyPr/>
        <a:lstStyle/>
        <a:p>
          <a:endParaRPr lang="fr-FR"/>
        </a:p>
      </dgm:t>
    </dgm:pt>
    <dgm:pt modelId="{FFD3BBD9-D357-DA4C-B117-77BC349F1BED}">
      <dgm:prSet phldrT="[Texte]"/>
      <dgm:spPr/>
      <dgm:t>
        <a:bodyPr/>
        <a:lstStyle/>
        <a:p>
          <a:r>
            <a:rPr lang="fr-FR" b="1">
              <a:solidFill>
                <a:srgbClr val="000000"/>
              </a:solidFill>
            </a:rPr>
            <a:t>NO, Why?</a:t>
          </a:r>
        </a:p>
        <a:p>
          <a:r>
            <a:rPr lang="fr-FR" b="0">
              <a:solidFill>
                <a:srgbClr val="000000"/>
              </a:solidFill>
            </a:rPr>
            <a:t>- Argument 1</a:t>
          </a:r>
        </a:p>
        <a:p>
          <a:r>
            <a:rPr lang="fr-FR" b="0">
              <a:solidFill>
                <a:srgbClr val="000000"/>
              </a:solidFill>
            </a:rPr>
            <a:t>- Argument 2</a:t>
          </a:r>
        </a:p>
        <a:p>
          <a:r>
            <a:rPr lang="fr-FR" b="0">
              <a:solidFill>
                <a:srgbClr val="000000"/>
              </a:solidFill>
            </a:rPr>
            <a:t>Etc</a:t>
          </a:r>
        </a:p>
      </dgm:t>
    </dgm:pt>
    <dgm:pt modelId="{18E305DA-4628-EE40-AB8E-A5DF7AC367BE}" type="parTrans" cxnId="{3A3DB606-629C-444A-8F1A-C99FBA561EAE}">
      <dgm:prSet/>
      <dgm:spPr/>
      <dgm:t>
        <a:bodyPr/>
        <a:lstStyle/>
        <a:p>
          <a:endParaRPr lang="fr-FR"/>
        </a:p>
      </dgm:t>
    </dgm:pt>
    <dgm:pt modelId="{D1C18E8A-A5FC-AE4C-A8AE-19B26DA5F0E3}" type="sibTrans" cxnId="{3A3DB606-629C-444A-8F1A-C99FBA561EAE}">
      <dgm:prSet/>
      <dgm:spPr/>
      <dgm:t>
        <a:bodyPr/>
        <a:lstStyle/>
        <a:p>
          <a:endParaRPr lang="fr-FR"/>
        </a:p>
      </dgm:t>
    </dgm:pt>
    <dgm:pt modelId="{42C88EAD-B418-6745-B86A-620AFE822380}">
      <dgm:prSet phldrT="[Texte]"/>
      <dgm:spPr/>
      <dgm:t>
        <a:bodyPr/>
        <a:lstStyle/>
        <a:p>
          <a:r>
            <a:rPr lang="fr-FR" b="1">
              <a:solidFill>
                <a:srgbClr val="000000"/>
              </a:solidFill>
            </a:rPr>
            <a:t>YES,..What about other parameters?</a:t>
          </a:r>
        </a:p>
        <a:p>
          <a:r>
            <a:rPr lang="en-US" b="0" dirty="0">
              <a:solidFill>
                <a:srgbClr val="000000"/>
              </a:solidFill>
              <a:latin typeface="Calibri" charset="0"/>
            </a:rPr>
            <a:t>take up rate, benefit indexation, administration costs, additional costs</a:t>
          </a:r>
        </a:p>
        <a:p>
          <a:r>
            <a:rPr lang="en-US" b="1" dirty="0">
              <a:solidFill>
                <a:srgbClr val="000000"/>
              </a:solidFill>
              <a:latin typeface="Calibri" charset="0"/>
            </a:rPr>
            <a:t>Other scenario in mind?</a:t>
          </a:r>
          <a:endParaRPr lang="fr-FR" b="1">
            <a:solidFill>
              <a:srgbClr val="000000"/>
            </a:solidFill>
          </a:endParaRPr>
        </a:p>
      </dgm:t>
    </dgm:pt>
    <dgm:pt modelId="{4EC2820C-C8DA-B44E-B77E-5151D404019C}" type="parTrans" cxnId="{33596DE5-172D-5347-AEDF-293F9D9F36C4}">
      <dgm:prSet/>
      <dgm:spPr/>
      <dgm:t>
        <a:bodyPr/>
        <a:lstStyle/>
        <a:p>
          <a:endParaRPr lang="fr-FR"/>
        </a:p>
      </dgm:t>
    </dgm:pt>
    <dgm:pt modelId="{177BBF96-9DD5-C846-8894-971DD8F0BCE0}" type="sibTrans" cxnId="{33596DE5-172D-5347-AEDF-293F9D9F36C4}">
      <dgm:prSet/>
      <dgm:spPr/>
      <dgm:t>
        <a:bodyPr/>
        <a:lstStyle/>
        <a:p>
          <a:endParaRPr lang="fr-FR"/>
        </a:p>
      </dgm:t>
    </dgm:pt>
    <dgm:pt modelId="{AF4ADE3D-234A-2544-868E-A2A59A5F129D}">
      <dgm:prSet phldrT="[Texte]" custT="1"/>
      <dgm:spPr/>
      <dgm:t>
        <a:bodyPr/>
        <a:lstStyle/>
        <a:p>
          <a:r>
            <a:rPr lang="fr-FR" sz="1200" b="1">
              <a:solidFill>
                <a:srgbClr val="000000"/>
              </a:solidFill>
            </a:rPr>
            <a:t>NO, WHY?</a:t>
          </a:r>
        </a:p>
        <a:p>
          <a:r>
            <a:rPr lang="fr-FR" sz="1200" b="0">
              <a:solidFill>
                <a:srgbClr val="000000"/>
              </a:solidFill>
            </a:rPr>
            <a:t>- Argument 1</a:t>
          </a:r>
        </a:p>
        <a:p>
          <a:r>
            <a:rPr lang="fr-FR" sz="1200" b="0">
              <a:solidFill>
                <a:srgbClr val="000000"/>
              </a:solidFill>
            </a:rPr>
            <a:t>- Argument 2</a:t>
          </a:r>
        </a:p>
        <a:p>
          <a:r>
            <a:rPr lang="fr-FR" sz="1200" b="0">
              <a:solidFill>
                <a:srgbClr val="000000"/>
              </a:solidFill>
            </a:rPr>
            <a:t>- Etc</a:t>
          </a:r>
        </a:p>
        <a:p>
          <a:r>
            <a:rPr lang="fr-FR" sz="1200" b="1">
              <a:solidFill>
                <a:srgbClr val="000000"/>
              </a:solidFill>
            </a:rPr>
            <a:t>What other scenario would you suggest?</a:t>
          </a:r>
        </a:p>
      </dgm:t>
    </dgm:pt>
    <dgm:pt modelId="{F37873EF-1157-C642-9B4C-82DB69BD21AA}" type="parTrans" cxnId="{9E59CE62-B7DC-0541-8BA5-0F74B215E00F}">
      <dgm:prSet/>
      <dgm:spPr/>
      <dgm:t>
        <a:bodyPr/>
        <a:lstStyle/>
        <a:p>
          <a:endParaRPr lang="fr-FR"/>
        </a:p>
      </dgm:t>
    </dgm:pt>
    <dgm:pt modelId="{FD662158-4DD3-C043-9B78-709055D29520}" type="sibTrans" cxnId="{9E59CE62-B7DC-0541-8BA5-0F74B215E00F}">
      <dgm:prSet/>
      <dgm:spPr/>
      <dgm:t>
        <a:bodyPr/>
        <a:lstStyle/>
        <a:p>
          <a:endParaRPr lang="fr-FR"/>
        </a:p>
      </dgm:t>
    </dgm:pt>
    <dgm:pt modelId="{6AE638D5-0DCF-FC45-BD9A-AA80803D2B02}">
      <dgm:prSet phldrT="[Texte]"/>
      <dgm:spPr/>
      <dgm:t>
        <a:bodyPr/>
        <a:lstStyle/>
        <a:p>
          <a:r>
            <a:rPr lang="fr-FR" b="1">
              <a:solidFill>
                <a:srgbClr val="000000"/>
              </a:solidFill>
            </a:rPr>
            <a:t>Additional Scenario 1 with</a:t>
          </a:r>
        </a:p>
        <a:p>
          <a:r>
            <a:rPr lang="en-US" b="0" dirty="0">
              <a:solidFill>
                <a:srgbClr val="000000"/>
              </a:solidFill>
              <a:latin typeface="Calibri" charset="0"/>
            </a:rPr>
            <a:t>eligibility criteria, take up rate, benefit amount, benefit indexation, administration costs, additional costs</a:t>
          </a:r>
          <a:endParaRPr lang="fr-FR" b="0">
            <a:solidFill>
              <a:srgbClr val="000000"/>
            </a:solidFill>
          </a:endParaRPr>
        </a:p>
      </dgm:t>
    </dgm:pt>
    <dgm:pt modelId="{51F82BB3-2A83-514D-B521-26C5DEF991F7}" type="parTrans" cxnId="{6F48310E-88CA-A24F-B109-737E2D62180C}">
      <dgm:prSet/>
      <dgm:spPr/>
      <dgm:t>
        <a:bodyPr/>
        <a:lstStyle/>
        <a:p>
          <a:endParaRPr lang="fr-FR"/>
        </a:p>
      </dgm:t>
    </dgm:pt>
    <dgm:pt modelId="{7A9ABCE7-66F9-E948-B049-882B68D3C018}" type="sibTrans" cxnId="{6F48310E-88CA-A24F-B109-737E2D62180C}">
      <dgm:prSet/>
      <dgm:spPr/>
      <dgm:t>
        <a:bodyPr/>
        <a:lstStyle/>
        <a:p>
          <a:endParaRPr lang="fr-FR"/>
        </a:p>
      </dgm:t>
    </dgm:pt>
    <dgm:pt modelId="{59BD17A2-6B81-9B40-8AF6-698677F775A9}">
      <dgm:prSet phldrT="[Texte]"/>
      <dgm:spPr/>
      <dgm:t>
        <a:bodyPr/>
        <a:lstStyle/>
        <a:p>
          <a:r>
            <a:rPr lang="fr-FR" b="1">
              <a:solidFill>
                <a:srgbClr val="000000"/>
              </a:solidFill>
            </a:rPr>
            <a:t>No..  then you are done!</a:t>
          </a:r>
        </a:p>
        <a:p>
          <a:endParaRPr lang="fr-FR"/>
        </a:p>
        <a:p>
          <a:endParaRPr lang="fr-FR"/>
        </a:p>
      </dgm:t>
    </dgm:pt>
    <dgm:pt modelId="{E74CB2AE-402B-5B43-A8B8-BD7460C7F42F}" type="parTrans" cxnId="{FCDE7237-A130-B64F-9906-D527851F8B5C}">
      <dgm:prSet/>
      <dgm:spPr/>
      <dgm:t>
        <a:bodyPr/>
        <a:lstStyle/>
        <a:p>
          <a:endParaRPr lang="fr-FR"/>
        </a:p>
      </dgm:t>
    </dgm:pt>
    <dgm:pt modelId="{C64F717B-A611-B44E-9B92-7764923CEAF9}" type="sibTrans" cxnId="{FCDE7237-A130-B64F-9906-D527851F8B5C}">
      <dgm:prSet/>
      <dgm:spPr/>
      <dgm:t>
        <a:bodyPr/>
        <a:lstStyle/>
        <a:p>
          <a:endParaRPr lang="fr-FR"/>
        </a:p>
      </dgm:t>
    </dgm:pt>
    <dgm:pt modelId="{3B47D8EF-03A4-6940-983B-43A233538DDF}">
      <dgm:prSet phldrT="[Texte]" custT="1"/>
      <dgm:spPr/>
      <dgm:t>
        <a:bodyPr/>
        <a:lstStyle/>
        <a:p>
          <a:r>
            <a:rPr lang="fr-FR" sz="1100" b="1">
              <a:solidFill>
                <a:srgbClr val="000000"/>
              </a:solidFill>
            </a:rPr>
            <a:t>YES: Additional scenario 1</a:t>
          </a:r>
        </a:p>
        <a:p>
          <a:r>
            <a:rPr lang="en-US" sz="1100" b="0" dirty="0">
              <a:solidFill>
                <a:srgbClr val="000000"/>
              </a:solidFill>
              <a:latin typeface="Calibri" charset="0"/>
            </a:rPr>
            <a:t> witheligibility criteria, take up rate, benefit amount, benefit indexation, administration costs, additional costs</a:t>
          </a:r>
          <a:endParaRPr lang="fr-FR" sz="1100"/>
        </a:p>
        <a:p>
          <a:endParaRPr lang="fr-FR" sz="1100"/>
        </a:p>
      </dgm:t>
    </dgm:pt>
    <dgm:pt modelId="{15FC8EFF-00BE-C644-9C17-5583B74D0E4E}" type="parTrans" cxnId="{EB5D3125-0713-6C45-9B14-C5989EEEE9D9}">
      <dgm:prSet/>
      <dgm:spPr/>
      <dgm:t>
        <a:bodyPr/>
        <a:lstStyle/>
        <a:p>
          <a:endParaRPr lang="fr-FR"/>
        </a:p>
      </dgm:t>
    </dgm:pt>
    <dgm:pt modelId="{F044AA94-E0B8-7143-8315-A1E0BDB877C9}" type="sibTrans" cxnId="{EB5D3125-0713-6C45-9B14-C5989EEEE9D9}">
      <dgm:prSet/>
      <dgm:spPr/>
      <dgm:t>
        <a:bodyPr/>
        <a:lstStyle/>
        <a:p>
          <a:endParaRPr lang="fr-FR"/>
        </a:p>
      </dgm:t>
    </dgm:pt>
    <dgm:pt modelId="{680DF653-533D-CE45-8096-375269EF0F46}">
      <dgm:prSet custT="1"/>
      <dgm:spPr/>
      <dgm:t>
        <a:bodyPr/>
        <a:lstStyle/>
        <a:p>
          <a:r>
            <a:rPr lang="fr-FR" sz="1200" b="1">
              <a:solidFill>
                <a:srgbClr val="000000"/>
              </a:solidFill>
              <a:latin typeface="+mj-lt"/>
            </a:rPr>
            <a:t>Additional Scenario 2 with</a:t>
          </a:r>
        </a:p>
        <a:p>
          <a:r>
            <a:rPr lang="en-US" sz="1200" b="0" dirty="0">
              <a:solidFill>
                <a:srgbClr val="000000"/>
              </a:solidFill>
              <a:latin typeface="+mj-lt"/>
            </a:rPr>
            <a:t>eligibility criteria, take up rate, benefit amount, benefit indexation, administration costs, additional costs</a:t>
          </a:r>
          <a:endParaRPr lang="fr-FR" sz="900" b="1">
            <a:solidFill>
              <a:srgbClr val="000000"/>
            </a:solidFill>
          </a:endParaRPr>
        </a:p>
      </dgm:t>
    </dgm:pt>
    <dgm:pt modelId="{DC97B38A-42CE-494D-A6FE-47A087A1E97F}" type="parTrans" cxnId="{BC92C464-0D66-7147-A90B-809CAB425F47}">
      <dgm:prSet/>
      <dgm:spPr/>
      <dgm:t>
        <a:bodyPr/>
        <a:lstStyle/>
        <a:p>
          <a:endParaRPr lang="fr-FR"/>
        </a:p>
      </dgm:t>
    </dgm:pt>
    <dgm:pt modelId="{5DD712A2-1E40-3B4C-A560-4AD88683156B}" type="sibTrans" cxnId="{BC92C464-0D66-7147-A90B-809CAB425F47}">
      <dgm:prSet/>
      <dgm:spPr/>
      <dgm:t>
        <a:bodyPr/>
        <a:lstStyle/>
        <a:p>
          <a:endParaRPr lang="fr-FR"/>
        </a:p>
      </dgm:t>
    </dgm:pt>
    <dgm:pt modelId="{83E6B6E7-725D-2A40-B7DA-8CACF11A0BD6}">
      <dgm:prSet custT="1"/>
      <dgm:spPr/>
      <dgm:t>
        <a:bodyPr/>
        <a:lstStyle/>
        <a:p>
          <a:endParaRPr lang="fr-FR" sz="1200" b="0">
            <a:solidFill>
              <a:srgbClr val="000000"/>
            </a:solidFill>
            <a:latin typeface="+mj-lt"/>
          </a:endParaRPr>
        </a:p>
        <a:p>
          <a:endParaRPr lang="fr-FR" sz="900" b="1">
            <a:solidFill>
              <a:srgbClr val="000000"/>
            </a:solidFill>
          </a:endParaRPr>
        </a:p>
      </dgm:t>
    </dgm:pt>
    <dgm:pt modelId="{B15476E7-A0BF-A340-AC4F-EA15B1FA36EE}" type="parTrans" cxnId="{5A9BA90F-248C-F348-883F-97C9C7A04DB3}">
      <dgm:prSet/>
      <dgm:spPr/>
      <dgm:t>
        <a:bodyPr/>
        <a:lstStyle/>
        <a:p>
          <a:endParaRPr lang="fr-FR"/>
        </a:p>
      </dgm:t>
    </dgm:pt>
    <dgm:pt modelId="{BF8D7BA2-C741-4F46-8697-702035420606}" type="sibTrans" cxnId="{5A9BA90F-248C-F348-883F-97C9C7A04DB3}">
      <dgm:prSet/>
      <dgm:spPr/>
      <dgm:t>
        <a:bodyPr/>
        <a:lstStyle/>
        <a:p>
          <a:endParaRPr lang="fr-FR"/>
        </a:p>
      </dgm:t>
    </dgm:pt>
    <dgm:pt modelId="{21C18208-468E-374B-AC36-FA32B89E162B}" type="pres">
      <dgm:prSet presAssocID="{BFD6BDAB-650C-014C-B034-D3C525F0BED3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320DE279-4333-E648-96BB-8C42AA213D20}" type="pres">
      <dgm:prSet presAssocID="{18A6EA9B-6940-DB47-A17A-FD5FA1A5AD5C}" presName="root1" presStyleCnt="0"/>
      <dgm:spPr/>
    </dgm:pt>
    <dgm:pt modelId="{22846E1B-5783-6D4B-B564-70F101F65D41}" type="pres">
      <dgm:prSet presAssocID="{18A6EA9B-6940-DB47-A17A-FD5FA1A5AD5C}" presName="LevelOneTextNode" presStyleLbl="node0" presStyleIdx="0" presStyleCnt="1" custScaleX="110217" custScaleY="337610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AF59ECA7-9764-0341-82CF-93A966083555}" type="pres">
      <dgm:prSet presAssocID="{18A6EA9B-6940-DB47-A17A-FD5FA1A5AD5C}" presName="level2hierChild" presStyleCnt="0"/>
      <dgm:spPr/>
    </dgm:pt>
    <dgm:pt modelId="{BC13CE14-D95E-7943-87FA-BB646E7922CA}" type="pres">
      <dgm:prSet presAssocID="{88AAC62D-4179-2D47-9774-12E32DB699D8}" presName="conn2-1" presStyleLbl="parChTrans1D2" presStyleIdx="0" presStyleCnt="2"/>
      <dgm:spPr/>
    </dgm:pt>
    <dgm:pt modelId="{DE967AC6-2593-FA43-AC61-9826785E3379}" type="pres">
      <dgm:prSet presAssocID="{88AAC62D-4179-2D47-9774-12E32DB699D8}" presName="connTx" presStyleLbl="parChTrans1D2" presStyleIdx="0" presStyleCnt="2"/>
      <dgm:spPr/>
    </dgm:pt>
    <dgm:pt modelId="{61811CBB-69D1-7F49-9BA8-B985CC7A564C}" type="pres">
      <dgm:prSet presAssocID="{485713C8-7A52-4F4A-AD42-EEDA63B8080C}" presName="root2" presStyleCnt="0"/>
      <dgm:spPr/>
    </dgm:pt>
    <dgm:pt modelId="{C23BBEEB-1346-754F-8EE9-84F3F224D62D}" type="pres">
      <dgm:prSet presAssocID="{485713C8-7A52-4F4A-AD42-EEDA63B8080C}" presName="LevelTwoTextNode" presStyleLbl="node2" presStyleIdx="0" presStyleCnt="2" custScaleY="201234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42876FAA-4AA3-3B4A-A45D-FE15C2D53F1F}" type="pres">
      <dgm:prSet presAssocID="{485713C8-7A52-4F4A-AD42-EEDA63B8080C}" presName="level3hierChild" presStyleCnt="0"/>
      <dgm:spPr/>
    </dgm:pt>
    <dgm:pt modelId="{88D021BB-84BB-7B45-B451-05942636595E}" type="pres">
      <dgm:prSet presAssocID="{4EC2820C-C8DA-B44E-B77E-5151D404019C}" presName="conn2-1" presStyleLbl="parChTrans1D3" presStyleIdx="0" presStyleCnt="4"/>
      <dgm:spPr/>
    </dgm:pt>
    <dgm:pt modelId="{4D7EC128-EF4C-4D4A-8B3D-C3A06426174C}" type="pres">
      <dgm:prSet presAssocID="{4EC2820C-C8DA-B44E-B77E-5151D404019C}" presName="connTx" presStyleLbl="parChTrans1D3" presStyleIdx="0" presStyleCnt="4"/>
      <dgm:spPr/>
    </dgm:pt>
    <dgm:pt modelId="{28963103-F62F-AC40-8782-F4B03E40C124}" type="pres">
      <dgm:prSet presAssocID="{42C88EAD-B418-6745-B86A-620AFE822380}" presName="root2" presStyleCnt="0"/>
      <dgm:spPr/>
    </dgm:pt>
    <dgm:pt modelId="{271AAE24-1752-D648-BA87-49BF6122629A}" type="pres">
      <dgm:prSet presAssocID="{42C88EAD-B418-6745-B86A-620AFE822380}" presName="LevelTwoTextNode" presStyleLbl="node3" presStyleIdx="0" presStyleCnt="4" custScaleY="139789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2A16FE5F-6AA4-454E-B5C3-BCD0BABD1A1C}" type="pres">
      <dgm:prSet presAssocID="{42C88EAD-B418-6745-B86A-620AFE822380}" presName="level3hierChild" presStyleCnt="0"/>
      <dgm:spPr/>
    </dgm:pt>
    <dgm:pt modelId="{2D2BEAAB-A22E-734E-9768-30092D43EAB7}" type="pres">
      <dgm:prSet presAssocID="{15FC8EFF-00BE-C644-9C17-5583B74D0E4E}" presName="conn2-1" presStyleLbl="parChTrans1D4" presStyleIdx="0" presStyleCnt="3"/>
      <dgm:spPr/>
    </dgm:pt>
    <dgm:pt modelId="{0230F0C2-A366-0A4A-948F-664A45C231F2}" type="pres">
      <dgm:prSet presAssocID="{15FC8EFF-00BE-C644-9C17-5583B74D0E4E}" presName="connTx" presStyleLbl="parChTrans1D4" presStyleIdx="0" presStyleCnt="3"/>
      <dgm:spPr/>
    </dgm:pt>
    <dgm:pt modelId="{A5669157-2E1E-BD43-B4D1-B539B8934DC6}" type="pres">
      <dgm:prSet presAssocID="{3B47D8EF-03A4-6940-983B-43A233538DDF}" presName="root2" presStyleCnt="0"/>
      <dgm:spPr/>
    </dgm:pt>
    <dgm:pt modelId="{6E9E1379-6C25-7344-BF01-8C10CB0645D0}" type="pres">
      <dgm:prSet presAssocID="{3B47D8EF-03A4-6940-983B-43A233538DDF}" presName="LevelTwoTextNode" presStyleLbl="node4" presStyleIdx="0" presStyleCnt="3" custScaleY="130705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FC588081-2509-134F-8351-830C0ECD53CB}" type="pres">
      <dgm:prSet presAssocID="{3B47D8EF-03A4-6940-983B-43A233538DDF}" presName="level3hierChild" presStyleCnt="0"/>
      <dgm:spPr/>
    </dgm:pt>
    <dgm:pt modelId="{C6A9CB33-E7A0-4244-A22C-9EBCAEDDC194}" type="pres">
      <dgm:prSet presAssocID="{E74CB2AE-402B-5B43-A8B8-BD7460C7F42F}" presName="conn2-1" presStyleLbl="parChTrans1D4" presStyleIdx="1" presStyleCnt="3"/>
      <dgm:spPr/>
    </dgm:pt>
    <dgm:pt modelId="{328B45A0-3EA3-BC46-91C4-53984740F1BD}" type="pres">
      <dgm:prSet presAssocID="{E74CB2AE-402B-5B43-A8B8-BD7460C7F42F}" presName="connTx" presStyleLbl="parChTrans1D4" presStyleIdx="1" presStyleCnt="3"/>
      <dgm:spPr/>
    </dgm:pt>
    <dgm:pt modelId="{8F38E996-5607-BD47-8E1E-4D44253930A0}" type="pres">
      <dgm:prSet presAssocID="{59BD17A2-6B81-9B40-8AF6-698677F775A9}" presName="root2" presStyleCnt="0"/>
      <dgm:spPr/>
    </dgm:pt>
    <dgm:pt modelId="{9F9F3E48-CE48-934F-A391-2F0B3D4C5B9D}" type="pres">
      <dgm:prSet presAssocID="{59BD17A2-6B81-9B40-8AF6-698677F775A9}" presName="LevelTwoTextNode" presStyleLbl="node4" presStyleIdx="1" presStyleCnt="3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3E6CE5B0-BDDB-8C47-999D-D4ADA2B227B9}" type="pres">
      <dgm:prSet presAssocID="{59BD17A2-6B81-9B40-8AF6-698677F775A9}" presName="level3hierChild" presStyleCnt="0"/>
      <dgm:spPr/>
    </dgm:pt>
    <dgm:pt modelId="{0AB7D72F-D41B-8A46-AB13-ABDEB5655200}" type="pres">
      <dgm:prSet presAssocID="{18E305DA-4628-EE40-AB8E-A5DF7AC367BE}" presName="conn2-1" presStyleLbl="parChTrans1D3" presStyleIdx="1" presStyleCnt="4"/>
      <dgm:spPr/>
    </dgm:pt>
    <dgm:pt modelId="{F523B110-D0F6-1B44-9A76-EE04BCE9D669}" type="pres">
      <dgm:prSet presAssocID="{18E305DA-4628-EE40-AB8E-A5DF7AC367BE}" presName="connTx" presStyleLbl="parChTrans1D3" presStyleIdx="1" presStyleCnt="4"/>
      <dgm:spPr/>
    </dgm:pt>
    <dgm:pt modelId="{C159A6BF-CDBC-B04A-84AE-DC61A7D50001}" type="pres">
      <dgm:prSet presAssocID="{FFD3BBD9-D357-DA4C-B117-77BC349F1BED}" presName="root2" presStyleCnt="0"/>
      <dgm:spPr/>
    </dgm:pt>
    <dgm:pt modelId="{3CE6A2C8-AF81-F641-8A9F-C93942908CE0}" type="pres">
      <dgm:prSet presAssocID="{FFD3BBD9-D357-DA4C-B117-77BC349F1BED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8D78FDE3-2E8A-C745-9674-FC8E5D328F81}" type="pres">
      <dgm:prSet presAssocID="{FFD3BBD9-D357-DA4C-B117-77BC349F1BED}" presName="level3hierChild" presStyleCnt="0"/>
      <dgm:spPr/>
    </dgm:pt>
    <dgm:pt modelId="{3C249F28-7E9F-654B-A8EE-25F249501858}" type="pres">
      <dgm:prSet presAssocID="{F37873EF-1157-C642-9B4C-82DB69BD21AA}" presName="conn2-1" presStyleLbl="parChTrans1D2" presStyleIdx="1" presStyleCnt="2"/>
      <dgm:spPr/>
    </dgm:pt>
    <dgm:pt modelId="{58E31064-E290-534B-9A75-EAC89F22FC51}" type="pres">
      <dgm:prSet presAssocID="{F37873EF-1157-C642-9B4C-82DB69BD21AA}" presName="connTx" presStyleLbl="parChTrans1D2" presStyleIdx="1" presStyleCnt="2"/>
      <dgm:spPr/>
    </dgm:pt>
    <dgm:pt modelId="{B64329B5-DCC9-964A-A7D8-29638D02A4EF}" type="pres">
      <dgm:prSet presAssocID="{AF4ADE3D-234A-2544-868E-A2A59A5F129D}" presName="root2" presStyleCnt="0"/>
      <dgm:spPr/>
    </dgm:pt>
    <dgm:pt modelId="{B2420227-02D1-D747-8A31-5B66F9632037}" type="pres">
      <dgm:prSet presAssocID="{AF4ADE3D-234A-2544-868E-A2A59A5F129D}" presName="LevelTwoTextNode" presStyleLbl="node2" presStyleIdx="1" presStyleCnt="2" custScaleY="158403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BB72613A-D1F0-0F46-A63D-C279CA37383C}" type="pres">
      <dgm:prSet presAssocID="{AF4ADE3D-234A-2544-868E-A2A59A5F129D}" presName="level3hierChild" presStyleCnt="0"/>
      <dgm:spPr/>
    </dgm:pt>
    <dgm:pt modelId="{A42A1B54-116A-504C-AA6F-65DFB7EF918F}" type="pres">
      <dgm:prSet presAssocID="{51F82BB3-2A83-514D-B521-26C5DEF991F7}" presName="conn2-1" presStyleLbl="parChTrans1D3" presStyleIdx="2" presStyleCnt="4"/>
      <dgm:spPr/>
    </dgm:pt>
    <dgm:pt modelId="{CD643CB9-FA24-CB46-A474-EE575F3F01CA}" type="pres">
      <dgm:prSet presAssocID="{51F82BB3-2A83-514D-B521-26C5DEF991F7}" presName="connTx" presStyleLbl="parChTrans1D3" presStyleIdx="2" presStyleCnt="4"/>
      <dgm:spPr/>
    </dgm:pt>
    <dgm:pt modelId="{034B67D2-94FE-F84A-87D7-FA6B3BA62D37}" type="pres">
      <dgm:prSet presAssocID="{6AE638D5-0DCF-FC45-BD9A-AA80803D2B02}" presName="root2" presStyleCnt="0"/>
      <dgm:spPr/>
    </dgm:pt>
    <dgm:pt modelId="{093FA3E9-D314-DF48-8CFF-7A45BA13ED57}" type="pres">
      <dgm:prSet presAssocID="{6AE638D5-0DCF-FC45-BD9A-AA80803D2B02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E57E61A9-5EF1-1543-BCCF-956D25BB9013}" type="pres">
      <dgm:prSet presAssocID="{6AE638D5-0DCF-FC45-BD9A-AA80803D2B02}" presName="level3hierChild" presStyleCnt="0"/>
      <dgm:spPr/>
    </dgm:pt>
    <dgm:pt modelId="{50C0A991-9D6C-7A45-90D2-D8F12CFD0398}" type="pres">
      <dgm:prSet presAssocID="{DC97B38A-42CE-494D-A6FE-47A087A1E97F}" presName="conn2-1" presStyleLbl="parChTrans1D3" presStyleIdx="3" presStyleCnt="4"/>
      <dgm:spPr/>
    </dgm:pt>
    <dgm:pt modelId="{CC272ADD-75E3-C243-AFAC-6211C12DBFB4}" type="pres">
      <dgm:prSet presAssocID="{DC97B38A-42CE-494D-A6FE-47A087A1E97F}" presName="connTx" presStyleLbl="parChTrans1D3" presStyleIdx="3" presStyleCnt="4"/>
      <dgm:spPr/>
    </dgm:pt>
    <dgm:pt modelId="{B84A33D7-9EDD-524E-BCF3-8B843C8DC82D}" type="pres">
      <dgm:prSet presAssocID="{680DF653-533D-CE45-8096-375269EF0F46}" presName="root2" presStyleCnt="0"/>
      <dgm:spPr/>
    </dgm:pt>
    <dgm:pt modelId="{DF76FFC3-A153-5F40-9A2D-9E6349F25403}" type="pres">
      <dgm:prSet presAssocID="{680DF653-533D-CE45-8096-375269EF0F46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53D85E6A-BF8B-9944-85A8-D78415C8966F}" type="pres">
      <dgm:prSet presAssocID="{680DF653-533D-CE45-8096-375269EF0F46}" presName="level3hierChild" presStyleCnt="0"/>
      <dgm:spPr/>
    </dgm:pt>
    <dgm:pt modelId="{92684371-F51A-964A-AA52-72DC752B842B}" type="pres">
      <dgm:prSet presAssocID="{B15476E7-A0BF-A340-AC4F-EA15B1FA36EE}" presName="conn2-1" presStyleLbl="parChTrans1D4" presStyleIdx="2" presStyleCnt="3"/>
      <dgm:spPr/>
    </dgm:pt>
    <dgm:pt modelId="{ACA6ECE5-430C-574D-8181-BF1BA45B6C57}" type="pres">
      <dgm:prSet presAssocID="{B15476E7-A0BF-A340-AC4F-EA15B1FA36EE}" presName="connTx" presStyleLbl="parChTrans1D4" presStyleIdx="2" presStyleCnt="3"/>
      <dgm:spPr/>
    </dgm:pt>
    <dgm:pt modelId="{3F23A8FB-9CA0-9140-B494-FC1398C91876}" type="pres">
      <dgm:prSet presAssocID="{83E6B6E7-725D-2A40-B7DA-8CACF11A0BD6}" presName="root2" presStyleCnt="0"/>
      <dgm:spPr/>
    </dgm:pt>
    <dgm:pt modelId="{31290270-F67A-3545-ADD9-9B9C3824F449}" type="pres">
      <dgm:prSet presAssocID="{83E6B6E7-725D-2A40-B7DA-8CACF11A0BD6}" presName="LevelTwoTextNode" presStyleLbl="node4" presStyleIdx="2" presStyleCnt="3">
        <dgm:presLayoutVars>
          <dgm:chPref val="3"/>
        </dgm:presLayoutVars>
      </dgm:prSet>
      <dgm:spPr/>
      <dgm:t>
        <a:bodyPr/>
        <a:lstStyle/>
        <a:p>
          <a:endParaRPr lang="fr-FR"/>
        </a:p>
      </dgm:t>
    </dgm:pt>
    <dgm:pt modelId="{14B17E99-5CB6-3745-B03B-B8935C30AB61}" type="pres">
      <dgm:prSet presAssocID="{83E6B6E7-725D-2A40-B7DA-8CACF11A0BD6}" presName="level3hierChild" presStyleCnt="0"/>
      <dgm:spPr/>
    </dgm:pt>
  </dgm:ptLst>
  <dgm:cxnLst>
    <dgm:cxn modelId="{FCDE7237-A130-B64F-9906-D527851F8B5C}" srcId="{42C88EAD-B418-6745-B86A-620AFE822380}" destId="{59BD17A2-6B81-9B40-8AF6-698677F775A9}" srcOrd="1" destOrd="0" parTransId="{E74CB2AE-402B-5B43-A8B8-BD7460C7F42F}" sibTransId="{C64F717B-A611-B44E-9B92-7764923CEAF9}"/>
    <dgm:cxn modelId="{3A3DB606-629C-444A-8F1A-C99FBA561EAE}" srcId="{485713C8-7A52-4F4A-AD42-EEDA63B8080C}" destId="{FFD3BBD9-D357-DA4C-B117-77BC349F1BED}" srcOrd="1" destOrd="0" parTransId="{18E305DA-4628-EE40-AB8E-A5DF7AC367BE}" sibTransId="{D1C18E8A-A5FC-AE4C-A8AE-19B26DA5F0E3}"/>
    <dgm:cxn modelId="{3D65FAA0-B963-CB44-84A8-75E2AD3C5969}" type="presOf" srcId="{B15476E7-A0BF-A340-AC4F-EA15B1FA36EE}" destId="{92684371-F51A-964A-AA52-72DC752B842B}" srcOrd="0" destOrd="0" presId="urn:microsoft.com/office/officeart/2005/8/layout/hierarchy2"/>
    <dgm:cxn modelId="{1AD39BCD-49A8-AF48-ABD6-EC10CEAC77BB}" type="presOf" srcId="{3B47D8EF-03A4-6940-983B-43A233538DDF}" destId="{6E9E1379-6C25-7344-BF01-8C10CB0645D0}" srcOrd="0" destOrd="0" presId="urn:microsoft.com/office/officeart/2005/8/layout/hierarchy2"/>
    <dgm:cxn modelId="{EFB98900-8094-6F4B-A4AB-254A771E8F3D}" type="presOf" srcId="{F37873EF-1157-C642-9B4C-82DB69BD21AA}" destId="{58E31064-E290-534B-9A75-EAC89F22FC51}" srcOrd="1" destOrd="0" presId="urn:microsoft.com/office/officeart/2005/8/layout/hierarchy2"/>
    <dgm:cxn modelId="{BD5C0390-1CF0-5F46-98D5-253B3AB71AE4}" type="presOf" srcId="{680DF653-533D-CE45-8096-375269EF0F46}" destId="{DF76FFC3-A153-5F40-9A2D-9E6349F25403}" srcOrd="0" destOrd="0" presId="urn:microsoft.com/office/officeart/2005/8/layout/hierarchy2"/>
    <dgm:cxn modelId="{FE80A8CE-FA0F-224A-A5EB-0FB968122C91}" type="presOf" srcId="{E74CB2AE-402B-5B43-A8B8-BD7460C7F42F}" destId="{328B45A0-3EA3-BC46-91C4-53984740F1BD}" srcOrd="1" destOrd="0" presId="urn:microsoft.com/office/officeart/2005/8/layout/hierarchy2"/>
    <dgm:cxn modelId="{779BF48A-3E51-2F4A-824B-21509021E95A}" type="presOf" srcId="{51F82BB3-2A83-514D-B521-26C5DEF991F7}" destId="{A42A1B54-116A-504C-AA6F-65DFB7EF918F}" srcOrd="0" destOrd="0" presId="urn:microsoft.com/office/officeart/2005/8/layout/hierarchy2"/>
    <dgm:cxn modelId="{90185D85-7F1A-7749-B702-6CFED5E4879F}" type="presOf" srcId="{59BD17A2-6B81-9B40-8AF6-698677F775A9}" destId="{9F9F3E48-CE48-934F-A391-2F0B3D4C5B9D}" srcOrd="0" destOrd="0" presId="urn:microsoft.com/office/officeart/2005/8/layout/hierarchy2"/>
    <dgm:cxn modelId="{F8AA6609-6820-364E-9C8B-8FC8BD738000}" type="presOf" srcId="{42C88EAD-B418-6745-B86A-620AFE822380}" destId="{271AAE24-1752-D648-BA87-49BF6122629A}" srcOrd="0" destOrd="0" presId="urn:microsoft.com/office/officeart/2005/8/layout/hierarchy2"/>
    <dgm:cxn modelId="{2E2B76F2-1AAD-E74E-8C05-E666E1F0A85D}" srcId="{18A6EA9B-6940-DB47-A17A-FD5FA1A5AD5C}" destId="{485713C8-7A52-4F4A-AD42-EEDA63B8080C}" srcOrd="0" destOrd="0" parTransId="{88AAC62D-4179-2D47-9774-12E32DB699D8}" sibTransId="{BF57E27B-FC7A-3B43-8BB2-316967A06187}"/>
    <dgm:cxn modelId="{C489865F-8024-8B4A-896D-E8E2A190CF9D}" type="presOf" srcId="{AF4ADE3D-234A-2544-868E-A2A59A5F129D}" destId="{B2420227-02D1-D747-8A31-5B66F9632037}" srcOrd="0" destOrd="0" presId="urn:microsoft.com/office/officeart/2005/8/layout/hierarchy2"/>
    <dgm:cxn modelId="{61905B17-961C-BC40-88B5-D70845CDDA2B}" type="presOf" srcId="{FFD3BBD9-D357-DA4C-B117-77BC349F1BED}" destId="{3CE6A2C8-AF81-F641-8A9F-C93942908CE0}" srcOrd="0" destOrd="0" presId="urn:microsoft.com/office/officeart/2005/8/layout/hierarchy2"/>
    <dgm:cxn modelId="{50E466A1-BA25-DE4A-A3C2-3D0AE68350D2}" type="presOf" srcId="{BFD6BDAB-650C-014C-B034-D3C525F0BED3}" destId="{21C18208-468E-374B-AC36-FA32B89E162B}" srcOrd="0" destOrd="0" presId="urn:microsoft.com/office/officeart/2005/8/layout/hierarchy2"/>
    <dgm:cxn modelId="{14BDBF1A-D532-544A-9573-D8DFEEAD0FA5}" type="presOf" srcId="{18E305DA-4628-EE40-AB8E-A5DF7AC367BE}" destId="{F523B110-D0F6-1B44-9A76-EE04BCE9D669}" srcOrd="1" destOrd="0" presId="urn:microsoft.com/office/officeart/2005/8/layout/hierarchy2"/>
    <dgm:cxn modelId="{6966B219-4F53-C744-A804-2F994FA54BCA}" type="presOf" srcId="{F37873EF-1157-C642-9B4C-82DB69BD21AA}" destId="{3C249F28-7E9F-654B-A8EE-25F249501858}" srcOrd="0" destOrd="0" presId="urn:microsoft.com/office/officeart/2005/8/layout/hierarchy2"/>
    <dgm:cxn modelId="{BC92C464-0D66-7147-A90B-809CAB425F47}" srcId="{AF4ADE3D-234A-2544-868E-A2A59A5F129D}" destId="{680DF653-533D-CE45-8096-375269EF0F46}" srcOrd="1" destOrd="0" parTransId="{DC97B38A-42CE-494D-A6FE-47A087A1E97F}" sibTransId="{5DD712A2-1E40-3B4C-A560-4AD88683156B}"/>
    <dgm:cxn modelId="{79201CB5-1EE0-8545-AEF1-5D51AD9C81C9}" type="presOf" srcId="{18A6EA9B-6940-DB47-A17A-FD5FA1A5AD5C}" destId="{22846E1B-5783-6D4B-B564-70F101F65D41}" srcOrd="0" destOrd="0" presId="urn:microsoft.com/office/officeart/2005/8/layout/hierarchy2"/>
    <dgm:cxn modelId="{EB5D3125-0713-6C45-9B14-C5989EEEE9D9}" srcId="{42C88EAD-B418-6745-B86A-620AFE822380}" destId="{3B47D8EF-03A4-6940-983B-43A233538DDF}" srcOrd="0" destOrd="0" parTransId="{15FC8EFF-00BE-C644-9C17-5583B74D0E4E}" sibTransId="{F044AA94-E0B8-7143-8315-A1E0BDB877C9}"/>
    <dgm:cxn modelId="{926CCADD-34DC-B447-8625-3ED5CE097FF7}" type="presOf" srcId="{88AAC62D-4179-2D47-9774-12E32DB699D8}" destId="{BC13CE14-D95E-7943-87FA-BB646E7922CA}" srcOrd="0" destOrd="0" presId="urn:microsoft.com/office/officeart/2005/8/layout/hierarchy2"/>
    <dgm:cxn modelId="{33596DE5-172D-5347-AEDF-293F9D9F36C4}" srcId="{485713C8-7A52-4F4A-AD42-EEDA63B8080C}" destId="{42C88EAD-B418-6745-B86A-620AFE822380}" srcOrd="0" destOrd="0" parTransId="{4EC2820C-C8DA-B44E-B77E-5151D404019C}" sibTransId="{177BBF96-9DD5-C846-8894-971DD8F0BCE0}"/>
    <dgm:cxn modelId="{B96FA87F-288F-324C-B966-D5DF4214CC4A}" type="presOf" srcId="{485713C8-7A52-4F4A-AD42-EEDA63B8080C}" destId="{C23BBEEB-1346-754F-8EE9-84F3F224D62D}" srcOrd="0" destOrd="0" presId="urn:microsoft.com/office/officeart/2005/8/layout/hierarchy2"/>
    <dgm:cxn modelId="{57141556-6844-AE4D-8F64-DD86FEF79113}" type="presOf" srcId="{88AAC62D-4179-2D47-9774-12E32DB699D8}" destId="{DE967AC6-2593-FA43-AC61-9826785E3379}" srcOrd="1" destOrd="0" presId="urn:microsoft.com/office/officeart/2005/8/layout/hierarchy2"/>
    <dgm:cxn modelId="{EE78432A-4EBD-764F-AB82-DDB8DBC7AA39}" type="presOf" srcId="{18E305DA-4628-EE40-AB8E-A5DF7AC367BE}" destId="{0AB7D72F-D41B-8A46-AB13-ABDEB5655200}" srcOrd="0" destOrd="0" presId="urn:microsoft.com/office/officeart/2005/8/layout/hierarchy2"/>
    <dgm:cxn modelId="{F482F6CA-1CA8-2B41-9BB9-B4466035A3A9}" type="presOf" srcId="{15FC8EFF-00BE-C644-9C17-5583B74D0E4E}" destId="{2D2BEAAB-A22E-734E-9768-30092D43EAB7}" srcOrd="0" destOrd="0" presId="urn:microsoft.com/office/officeart/2005/8/layout/hierarchy2"/>
    <dgm:cxn modelId="{E77813D7-3952-AB4A-9274-626EC800BD61}" type="presOf" srcId="{4EC2820C-C8DA-B44E-B77E-5151D404019C}" destId="{88D021BB-84BB-7B45-B451-05942636595E}" srcOrd="0" destOrd="0" presId="urn:microsoft.com/office/officeart/2005/8/layout/hierarchy2"/>
    <dgm:cxn modelId="{6F48310E-88CA-A24F-B109-737E2D62180C}" srcId="{AF4ADE3D-234A-2544-868E-A2A59A5F129D}" destId="{6AE638D5-0DCF-FC45-BD9A-AA80803D2B02}" srcOrd="0" destOrd="0" parTransId="{51F82BB3-2A83-514D-B521-26C5DEF991F7}" sibTransId="{7A9ABCE7-66F9-E948-B049-882B68D3C018}"/>
    <dgm:cxn modelId="{703CA784-6557-1440-B35E-AC4D0536A640}" type="presOf" srcId="{E74CB2AE-402B-5B43-A8B8-BD7460C7F42F}" destId="{C6A9CB33-E7A0-4244-A22C-9EBCAEDDC194}" srcOrd="0" destOrd="0" presId="urn:microsoft.com/office/officeart/2005/8/layout/hierarchy2"/>
    <dgm:cxn modelId="{03317796-22F7-9C4A-9F05-67F2938DB066}" type="presOf" srcId="{DC97B38A-42CE-494D-A6FE-47A087A1E97F}" destId="{50C0A991-9D6C-7A45-90D2-D8F12CFD0398}" srcOrd="0" destOrd="0" presId="urn:microsoft.com/office/officeart/2005/8/layout/hierarchy2"/>
    <dgm:cxn modelId="{B7F230E1-D6A2-8643-9C59-2FA16001B21A}" srcId="{BFD6BDAB-650C-014C-B034-D3C525F0BED3}" destId="{18A6EA9B-6940-DB47-A17A-FD5FA1A5AD5C}" srcOrd="0" destOrd="0" parTransId="{4411FCD8-83ED-694D-B96C-0AF187C8E382}" sibTransId="{6D94B7C6-A730-454A-A4FE-56127FA3233B}"/>
    <dgm:cxn modelId="{8C8B5F96-BADE-D241-A74D-DFF71A21CFEA}" type="presOf" srcId="{83E6B6E7-725D-2A40-B7DA-8CACF11A0BD6}" destId="{31290270-F67A-3545-ADD9-9B9C3824F449}" srcOrd="0" destOrd="0" presId="urn:microsoft.com/office/officeart/2005/8/layout/hierarchy2"/>
    <dgm:cxn modelId="{75D60C73-869A-3C4D-8273-F1A0F9FD2019}" type="presOf" srcId="{B15476E7-A0BF-A340-AC4F-EA15B1FA36EE}" destId="{ACA6ECE5-430C-574D-8181-BF1BA45B6C57}" srcOrd="1" destOrd="0" presId="urn:microsoft.com/office/officeart/2005/8/layout/hierarchy2"/>
    <dgm:cxn modelId="{61262719-CF30-A343-A39C-ABE92E51EC0B}" type="presOf" srcId="{51F82BB3-2A83-514D-B521-26C5DEF991F7}" destId="{CD643CB9-FA24-CB46-A474-EE575F3F01CA}" srcOrd="1" destOrd="0" presId="urn:microsoft.com/office/officeart/2005/8/layout/hierarchy2"/>
    <dgm:cxn modelId="{4426344F-3B08-1C40-AFD7-B19446B1ED6A}" type="presOf" srcId="{6AE638D5-0DCF-FC45-BD9A-AA80803D2B02}" destId="{093FA3E9-D314-DF48-8CFF-7A45BA13ED57}" srcOrd="0" destOrd="0" presId="urn:microsoft.com/office/officeart/2005/8/layout/hierarchy2"/>
    <dgm:cxn modelId="{8776891B-1301-DE4F-A5BC-8A3185356ADC}" type="presOf" srcId="{DC97B38A-42CE-494D-A6FE-47A087A1E97F}" destId="{CC272ADD-75E3-C243-AFAC-6211C12DBFB4}" srcOrd="1" destOrd="0" presId="urn:microsoft.com/office/officeart/2005/8/layout/hierarchy2"/>
    <dgm:cxn modelId="{9E59CE62-B7DC-0541-8BA5-0F74B215E00F}" srcId="{18A6EA9B-6940-DB47-A17A-FD5FA1A5AD5C}" destId="{AF4ADE3D-234A-2544-868E-A2A59A5F129D}" srcOrd="1" destOrd="0" parTransId="{F37873EF-1157-C642-9B4C-82DB69BD21AA}" sibTransId="{FD662158-4DD3-C043-9B78-709055D29520}"/>
    <dgm:cxn modelId="{5A9BA90F-248C-F348-883F-97C9C7A04DB3}" srcId="{680DF653-533D-CE45-8096-375269EF0F46}" destId="{83E6B6E7-725D-2A40-B7DA-8CACF11A0BD6}" srcOrd="0" destOrd="0" parTransId="{B15476E7-A0BF-A340-AC4F-EA15B1FA36EE}" sibTransId="{BF8D7BA2-C741-4F46-8697-702035420606}"/>
    <dgm:cxn modelId="{5EE20AB4-291B-2347-8BA9-79617AB967E1}" type="presOf" srcId="{4EC2820C-C8DA-B44E-B77E-5151D404019C}" destId="{4D7EC128-EF4C-4D4A-8B3D-C3A06426174C}" srcOrd="1" destOrd="0" presId="urn:microsoft.com/office/officeart/2005/8/layout/hierarchy2"/>
    <dgm:cxn modelId="{59E83109-4480-9241-850B-7255F6AB56D8}" type="presOf" srcId="{15FC8EFF-00BE-C644-9C17-5583B74D0E4E}" destId="{0230F0C2-A366-0A4A-948F-664A45C231F2}" srcOrd="1" destOrd="0" presId="urn:microsoft.com/office/officeart/2005/8/layout/hierarchy2"/>
    <dgm:cxn modelId="{5F7F758A-3973-D449-9D67-3FFA03311FBB}" type="presParOf" srcId="{21C18208-468E-374B-AC36-FA32B89E162B}" destId="{320DE279-4333-E648-96BB-8C42AA213D20}" srcOrd="0" destOrd="0" presId="urn:microsoft.com/office/officeart/2005/8/layout/hierarchy2"/>
    <dgm:cxn modelId="{6F4F4B7C-EAEA-6E40-B250-7EBE3BE66428}" type="presParOf" srcId="{320DE279-4333-E648-96BB-8C42AA213D20}" destId="{22846E1B-5783-6D4B-B564-70F101F65D41}" srcOrd="0" destOrd="0" presId="urn:microsoft.com/office/officeart/2005/8/layout/hierarchy2"/>
    <dgm:cxn modelId="{8BED75D1-D2F0-8D4D-AAB4-D1FCC4884504}" type="presParOf" srcId="{320DE279-4333-E648-96BB-8C42AA213D20}" destId="{AF59ECA7-9764-0341-82CF-93A966083555}" srcOrd="1" destOrd="0" presId="urn:microsoft.com/office/officeart/2005/8/layout/hierarchy2"/>
    <dgm:cxn modelId="{121623B8-5B74-FE42-AB3D-113308B3422B}" type="presParOf" srcId="{AF59ECA7-9764-0341-82CF-93A966083555}" destId="{BC13CE14-D95E-7943-87FA-BB646E7922CA}" srcOrd="0" destOrd="0" presId="urn:microsoft.com/office/officeart/2005/8/layout/hierarchy2"/>
    <dgm:cxn modelId="{237FEB09-C277-5942-A5F8-390B31082AC7}" type="presParOf" srcId="{BC13CE14-D95E-7943-87FA-BB646E7922CA}" destId="{DE967AC6-2593-FA43-AC61-9826785E3379}" srcOrd="0" destOrd="0" presId="urn:microsoft.com/office/officeart/2005/8/layout/hierarchy2"/>
    <dgm:cxn modelId="{97FD5EAD-FC59-A343-8E53-FDF6D998FB84}" type="presParOf" srcId="{AF59ECA7-9764-0341-82CF-93A966083555}" destId="{61811CBB-69D1-7F49-9BA8-B985CC7A564C}" srcOrd="1" destOrd="0" presId="urn:microsoft.com/office/officeart/2005/8/layout/hierarchy2"/>
    <dgm:cxn modelId="{25289C49-C3A4-BC49-BA8C-9682AB9A01DB}" type="presParOf" srcId="{61811CBB-69D1-7F49-9BA8-B985CC7A564C}" destId="{C23BBEEB-1346-754F-8EE9-84F3F224D62D}" srcOrd="0" destOrd="0" presId="urn:microsoft.com/office/officeart/2005/8/layout/hierarchy2"/>
    <dgm:cxn modelId="{13B7D820-1F8B-3440-9CBE-ABA543D1F0E5}" type="presParOf" srcId="{61811CBB-69D1-7F49-9BA8-B985CC7A564C}" destId="{42876FAA-4AA3-3B4A-A45D-FE15C2D53F1F}" srcOrd="1" destOrd="0" presId="urn:microsoft.com/office/officeart/2005/8/layout/hierarchy2"/>
    <dgm:cxn modelId="{80F369EE-E5A9-2D42-BD4F-5B35553EB179}" type="presParOf" srcId="{42876FAA-4AA3-3B4A-A45D-FE15C2D53F1F}" destId="{88D021BB-84BB-7B45-B451-05942636595E}" srcOrd="0" destOrd="0" presId="urn:microsoft.com/office/officeart/2005/8/layout/hierarchy2"/>
    <dgm:cxn modelId="{F5B31D5A-8EF7-A94F-BA7F-53CD1129C033}" type="presParOf" srcId="{88D021BB-84BB-7B45-B451-05942636595E}" destId="{4D7EC128-EF4C-4D4A-8B3D-C3A06426174C}" srcOrd="0" destOrd="0" presId="urn:microsoft.com/office/officeart/2005/8/layout/hierarchy2"/>
    <dgm:cxn modelId="{EBD1D38A-A5B5-8748-B983-B72ABD469F7B}" type="presParOf" srcId="{42876FAA-4AA3-3B4A-A45D-FE15C2D53F1F}" destId="{28963103-F62F-AC40-8782-F4B03E40C124}" srcOrd="1" destOrd="0" presId="urn:microsoft.com/office/officeart/2005/8/layout/hierarchy2"/>
    <dgm:cxn modelId="{98BA2EC8-DC9B-674E-9B35-647069527FE9}" type="presParOf" srcId="{28963103-F62F-AC40-8782-F4B03E40C124}" destId="{271AAE24-1752-D648-BA87-49BF6122629A}" srcOrd="0" destOrd="0" presId="urn:microsoft.com/office/officeart/2005/8/layout/hierarchy2"/>
    <dgm:cxn modelId="{B71B216F-3DBC-F64E-9F3A-85626ADB27EE}" type="presParOf" srcId="{28963103-F62F-AC40-8782-F4B03E40C124}" destId="{2A16FE5F-6AA4-454E-B5C3-BCD0BABD1A1C}" srcOrd="1" destOrd="0" presId="urn:microsoft.com/office/officeart/2005/8/layout/hierarchy2"/>
    <dgm:cxn modelId="{37B8B777-4DD0-A34A-BEEF-3D63DF96BFB6}" type="presParOf" srcId="{2A16FE5F-6AA4-454E-B5C3-BCD0BABD1A1C}" destId="{2D2BEAAB-A22E-734E-9768-30092D43EAB7}" srcOrd="0" destOrd="0" presId="urn:microsoft.com/office/officeart/2005/8/layout/hierarchy2"/>
    <dgm:cxn modelId="{45E4CD32-17BF-C841-B18F-28E56B4D2B87}" type="presParOf" srcId="{2D2BEAAB-A22E-734E-9768-30092D43EAB7}" destId="{0230F0C2-A366-0A4A-948F-664A45C231F2}" srcOrd="0" destOrd="0" presId="urn:microsoft.com/office/officeart/2005/8/layout/hierarchy2"/>
    <dgm:cxn modelId="{7C108216-79B6-2944-9FA9-2F79C7EA5DB7}" type="presParOf" srcId="{2A16FE5F-6AA4-454E-B5C3-BCD0BABD1A1C}" destId="{A5669157-2E1E-BD43-B4D1-B539B8934DC6}" srcOrd="1" destOrd="0" presId="urn:microsoft.com/office/officeart/2005/8/layout/hierarchy2"/>
    <dgm:cxn modelId="{F659FAE8-1678-5B42-8AD7-020BAEC5F9CB}" type="presParOf" srcId="{A5669157-2E1E-BD43-B4D1-B539B8934DC6}" destId="{6E9E1379-6C25-7344-BF01-8C10CB0645D0}" srcOrd="0" destOrd="0" presId="urn:microsoft.com/office/officeart/2005/8/layout/hierarchy2"/>
    <dgm:cxn modelId="{C8DE4550-6A03-DC42-B0F6-BC5249EFFA01}" type="presParOf" srcId="{A5669157-2E1E-BD43-B4D1-B539B8934DC6}" destId="{FC588081-2509-134F-8351-830C0ECD53CB}" srcOrd="1" destOrd="0" presId="urn:microsoft.com/office/officeart/2005/8/layout/hierarchy2"/>
    <dgm:cxn modelId="{76E46536-D86B-6945-9DCE-7D1B91891114}" type="presParOf" srcId="{2A16FE5F-6AA4-454E-B5C3-BCD0BABD1A1C}" destId="{C6A9CB33-E7A0-4244-A22C-9EBCAEDDC194}" srcOrd="2" destOrd="0" presId="urn:microsoft.com/office/officeart/2005/8/layout/hierarchy2"/>
    <dgm:cxn modelId="{F973F58A-1F45-FC46-A796-FD93F66AAFF3}" type="presParOf" srcId="{C6A9CB33-E7A0-4244-A22C-9EBCAEDDC194}" destId="{328B45A0-3EA3-BC46-91C4-53984740F1BD}" srcOrd="0" destOrd="0" presId="urn:microsoft.com/office/officeart/2005/8/layout/hierarchy2"/>
    <dgm:cxn modelId="{CAE98BE6-E4B2-4343-BE6A-47B9EC90910F}" type="presParOf" srcId="{2A16FE5F-6AA4-454E-B5C3-BCD0BABD1A1C}" destId="{8F38E996-5607-BD47-8E1E-4D44253930A0}" srcOrd="3" destOrd="0" presId="urn:microsoft.com/office/officeart/2005/8/layout/hierarchy2"/>
    <dgm:cxn modelId="{DF5E967E-537A-7A4C-AEBF-01A187FBB166}" type="presParOf" srcId="{8F38E996-5607-BD47-8E1E-4D44253930A0}" destId="{9F9F3E48-CE48-934F-A391-2F0B3D4C5B9D}" srcOrd="0" destOrd="0" presId="urn:microsoft.com/office/officeart/2005/8/layout/hierarchy2"/>
    <dgm:cxn modelId="{B897D444-A1B5-6944-B365-B2804D8956C3}" type="presParOf" srcId="{8F38E996-5607-BD47-8E1E-4D44253930A0}" destId="{3E6CE5B0-BDDB-8C47-999D-D4ADA2B227B9}" srcOrd="1" destOrd="0" presId="urn:microsoft.com/office/officeart/2005/8/layout/hierarchy2"/>
    <dgm:cxn modelId="{75024AE7-B4B4-A143-B606-14DA9B10302F}" type="presParOf" srcId="{42876FAA-4AA3-3B4A-A45D-FE15C2D53F1F}" destId="{0AB7D72F-D41B-8A46-AB13-ABDEB5655200}" srcOrd="2" destOrd="0" presId="urn:microsoft.com/office/officeart/2005/8/layout/hierarchy2"/>
    <dgm:cxn modelId="{BA262074-D10B-6640-B3A0-2D24EE02C0F3}" type="presParOf" srcId="{0AB7D72F-D41B-8A46-AB13-ABDEB5655200}" destId="{F523B110-D0F6-1B44-9A76-EE04BCE9D669}" srcOrd="0" destOrd="0" presId="urn:microsoft.com/office/officeart/2005/8/layout/hierarchy2"/>
    <dgm:cxn modelId="{B7ECF107-0D97-E44C-B344-7CF626F87200}" type="presParOf" srcId="{42876FAA-4AA3-3B4A-A45D-FE15C2D53F1F}" destId="{C159A6BF-CDBC-B04A-84AE-DC61A7D50001}" srcOrd="3" destOrd="0" presId="urn:microsoft.com/office/officeart/2005/8/layout/hierarchy2"/>
    <dgm:cxn modelId="{718F1544-1EFF-2144-BA6A-6D4D025010EB}" type="presParOf" srcId="{C159A6BF-CDBC-B04A-84AE-DC61A7D50001}" destId="{3CE6A2C8-AF81-F641-8A9F-C93942908CE0}" srcOrd="0" destOrd="0" presId="urn:microsoft.com/office/officeart/2005/8/layout/hierarchy2"/>
    <dgm:cxn modelId="{DBEFE964-E029-9443-9C3D-C85342A1DCE3}" type="presParOf" srcId="{C159A6BF-CDBC-B04A-84AE-DC61A7D50001}" destId="{8D78FDE3-2E8A-C745-9674-FC8E5D328F81}" srcOrd="1" destOrd="0" presId="urn:microsoft.com/office/officeart/2005/8/layout/hierarchy2"/>
    <dgm:cxn modelId="{CEF82695-F142-F64D-BAF3-937CA8B975F1}" type="presParOf" srcId="{AF59ECA7-9764-0341-82CF-93A966083555}" destId="{3C249F28-7E9F-654B-A8EE-25F249501858}" srcOrd="2" destOrd="0" presId="urn:microsoft.com/office/officeart/2005/8/layout/hierarchy2"/>
    <dgm:cxn modelId="{847C6F8E-E4C5-8F44-A13B-05199F3B7BEC}" type="presParOf" srcId="{3C249F28-7E9F-654B-A8EE-25F249501858}" destId="{58E31064-E290-534B-9A75-EAC89F22FC51}" srcOrd="0" destOrd="0" presId="urn:microsoft.com/office/officeart/2005/8/layout/hierarchy2"/>
    <dgm:cxn modelId="{A04D439E-B411-FC41-AABB-B4E7099C6159}" type="presParOf" srcId="{AF59ECA7-9764-0341-82CF-93A966083555}" destId="{B64329B5-DCC9-964A-A7D8-29638D02A4EF}" srcOrd="3" destOrd="0" presId="urn:microsoft.com/office/officeart/2005/8/layout/hierarchy2"/>
    <dgm:cxn modelId="{AF0875AE-825D-D24A-82F9-8FC0FECC67F0}" type="presParOf" srcId="{B64329B5-DCC9-964A-A7D8-29638D02A4EF}" destId="{B2420227-02D1-D747-8A31-5B66F9632037}" srcOrd="0" destOrd="0" presId="urn:microsoft.com/office/officeart/2005/8/layout/hierarchy2"/>
    <dgm:cxn modelId="{36140772-7FC4-9542-A659-61ADE6B045DD}" type="presParOf" srcId="{B64329B5-DCC9-964A-A7D8-29638D02A4EF}" destId="{BB72613A-D1F0-0F46-A63D-C279CA37383C}" srcOrd="1" destOrd="0" presId="urn:microsoft.com/office/officeart/2005/8/layout/hierarchy2"/>
    <dgm:cxn modelId="{583BFAD1-EA49-B445-8DFF-CE632B67AE37}" type="presParOf" srcId="{BB72613A-D1F0-0F46-A63D-C279CA37383C}" destId="{A42A1B54-116A-504C-AA6F-65DFB7EF918F}" srcOrd="0" destOrd="0" presId="urn:microsoft.com/office/officeart/2005/8/layout/hierarchy2"/>
    <dgm:cxn modelId="{A27654FE-6534-F04B-A3D1-2FDB81B2358A}" type="presParOf" srcId="{A42A1B54-116A-504C-AA6F-65DFB7EF918F}" destId="{CD643CB9-FA24-CB46-A474-EE575F3F01CA}" srcOrd="0" destOrd="0" presId="urn:microsoft.com/office/officeart/2005/8/layout/hierarchy2"/>
    <dgm:cxn modelId="{631CE0AB-A3FC-8441-88C6-9E1874FAD0C1}" type="presParOf" srcId="{BB72613A-D1F0-0F46-A63D-C279CA37383C}" destId="{034B67D2-94FE-F84A-87D7-FA6B3BA62D37}" srcOrd="1" destOrd="0" presId="urn:microsoft.com/office/officeart/2005/8/layout/hierarchy2"/>
    <dgm:cxn modelId="{B3ACBF99-739C-364B-8F31-63C5A3DBD79B}" type="presParOf" srcId="{034B67D2-94FE-F84A-87D7-FA6B3BA62D37}" destId="{093FA3E9-D314-DF48-8CFF-7A45BA13ED57}" srcOrd="0" destOrd="0" presId="urn:microsoft.com/office/officeart/2005/8/layout/hierarchy2"/>
    <dgm:cxn modelId="{7115C97E-2AAA-2745-A555-44077BD3331D}" type="presParOf" srcId="{034B67D2-94FE-F84A-87D7-FA6B3BA62D37}" destId="{E57E61A9-5EF1-1543-BCCF-956D25BB9013}" srcOrd="1" destOrd="0" presId="urn:microsoft.com/office/officeart/2005/8/layout/hierarchy2"/>
    <dgm:cxn modelId="{CBE83038-2746-D945-95EB-390C17F1F4A9}" type="presParOf" srcId="{BB72613A-D1F0-0F46-A63D-C279CA37383C}" destId="{50C0A991-9D6C-7A45-90D2-D8F12CFD0398}" srcOrd="2" destOrd="0" presId="urn:microsoft.com/office/officeart/2005/8/layout/hierarchy2"/>
    <dgm:cxn modelId="{BBB246F3-EA6C-3548-B84D-3E4004AB9090}" type="presParOf" srcId="{50C0A991-9D6C-7A45-90D2-D8F12CFD0398}" destId="{CC272ADD-75E3-C243-AFAC-6211C12DBFB4}" srcOrd="0" destOrd="0" presId="urn:microsoft.com/office/officeart/2005/8/layout/hierarchy2"/>
    <dgm:cxn modelId="{8A9F2705-0A95-ED45-81A3-477899D6483E}" type="presParOf" srcId="{BB72613A-D1F0-0F46-A63D-C279CA37383C}" destId="{B84A33D7-9EDD-524E-BCF3-8B843C8DC82D}" srcOrd="3" destOrd="0" presId="urn:microsoft.com/office/officeart/2005/8/layout/hierarchy2"/>
    <dgm:cxn modelId="{F9D168CB-C3DF-C347-BAA3-9F1E86BC2EC4}" type="presParOf" srcId="{B84A33D7-9EDD-524E-BCF3-8B843C8DC82D}" destId="{DF76FFC3-A153-5F40-9A2D-9E6349F25403}" srcOrd="0" destOrd="0" presId="urn:microsoft.com/office/officeart/2005/8/layout/hierarchy2"/>
    <dgm:cxn modelId="{2A8FE097-B1A5-2546-8548-7C808E618E25}" type="presParOf" srcId="{B84A33D7-9EDD-524E-BCF3-8B843C8DC82D}" destId="{53D85E6A-BF8B-9944-85A8-D78415C8966F}" srcOrd="1" destOrd="0" presId="urn:microsoft.com/office/officeart/2005/8/layout/hierarchy2"/>
    <dgm:cxn modelId="{0DC9D34A-1917-4544-B5AC-7A7C3DF3F9FB}" type="presParOf" srcId="{53D85E6A-BF8B-9944-85A8-D78415C8966F}" destId="{92684371-F51A-964A-AA52-72DC752B842B}" srcOrd="0" destOrd="0" presId="urn:microsoft.com/office/officeart/2005/8/layout/hierarchy2"/>
    <dgm:cxn modelId="{25B013C4-CC8A-274A-8A35-8887341CCC5C}" type="presParOf" srcId="{92684371-F51A-964A-AA52-72DC752B842B}" destId="{ACA6ECE5-430C-574D-8181-BF1BA45B6C57}" srcOrd="0" destOrd="0" presId="urn:microsoft.com/office/officeart/2005/8/layout/hierarchy2"/>
    <dgm:cxn modelId="{F1B36507-9CD1-6F41-8A64-1D629CC06BD7}" type="presParOf" srcId="{53D85E6A-BF8B-9944-85A8-D78415C8966F}" destId="{3F23A8FB-9CA0-9140-B494-FC1398C91876}" srcOrd="1" destOrd="0" presId="urn:microsoft.com/office/officeart/2005/8/layout/hierarchy2"/>
    <dgm:cxn modelId="{CDBBBA74-65D2-7D4C-A9D7-6AB53E210292}" type="presParOf" srcId="{3F23A8FB-9CA0-9140-B494-FC1398C91876}" destId="{31290270-F67A-3545-ADD9-9B9C3824F449}" srcOrd="0" destOrd="0" presId="urn:microsoft.com/office/officeart/2005/8/layout/hierarchy2"/>
    <dgm:cxn modelId="{534F3772-B892-A545-A86C-DA051760B7E8}" type="presParOf" srcId="{3F23A8FB-9CA0-9140-B494-FC1398C91876}" destId="{14B17E99-5CB6-3745-B03B-B8935C30AB61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846E1B-5783-6D4B-B564-70F101F65D41}">
      <dsp:nvSpPr>
        <dsp:cNvPr id="0" name=""/>
        <dsp:cNvSpPr/>
      </dsp:nvSpPr>
      <dsp:spPr>
        <a:xfrm>
          <a:off x="9262" y="1320803"/>
          <a:ext cx="2131619" cy="326472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8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8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2000" b="1" kern="1200">
              <a:solidFill>
                <a:srgbClr val="000000"/>
              </a:solidFill>
            </a:rPr>
            <a:t>Scenario</a:t>
          </a:r>
          <a:r>
            <a:rPr lang="en-GB" sz="2000" kern="1200">
              <a:solidFill>
                <a:srgbClr val="000000"/>
              </a:solidFill>
            </a:rPr>
            <a:t>: _______________________________________________________________________________</a:t>
          </a: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2000" b="1" kern="1200">
              <a:solidFill>
                <a:srgbClr val="000000"/>
              </a:solidFill>
            </a:rPr>
            <a:t>Valid scenario?</a:t>
          </a:r>
          <a:endParaRPr lang="fr-FR" sz="2000" b="1" kern="1200">
            <a:solidFill>
              <a:srgbClr val="000000"/>
            </a:solidFill>
          </a:endParaRPr>
        </a:p>
      </dsp:txBody>
      <dsp:txXfrm>
        <a:off x="71695" y="1383236"/>
        <a:ext cx="2006753" cy="3139857"/>
      </dsp:txXfrm>
    </dsp:sp>
    <dsp:sp modelId="{BC13CE14-D95E-7943-87FA-BB646E7922CA}">
      <dsp:nvSpPr>
        <dsp:cNvPr id="0" name=""/>
        <dsp:cNvSpPr/>
      </dsp:nvSpPr>
      <dsp:spPr>
        <a:xfrm rot="18300174">
          <a:off x="1853362" y="2384721"/>
          <a:ext cx="1348646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1348646" y="16090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2493969" y="2367095"/>
        <a:ext cx="67432" cy="67432"/>
      </dsp:txXfrm>
    </dsp:sp>
    <dsp:sp modelId="{C23BBEEB-1346-754F-8EE9-84F3F224D62D}">
      <dsp:nvSpPr>
        <dsp:cNvPr id="0" name=""/>
        <dsp:cNvSpPr/>
      </dsp:nvSpPr>
      <dsp:spPr>
        <a:xfrm>
          <a:off x="2914489" y="875481"/>
          <a:ext cx="1934020" cy="194595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rgbClr val="000000"/>
              </a:solidFill>
            </a:rPr>
            <a:t>YES... but do you agree on the parameters?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rgbClr val="000000"/>
              </a:solidFill>
            </a:rPr>
            <a:t>Eligibility criteria and benefit amount?</a:t>
          </a:r>
        </a:p>
      </dsp:txBody>
      <dsp:txXfrm>
        <a:off x="2971135" y="932127"/>
        <a:ext cx="1820728" cy="1832661"/>
      </dsp:txXfrm>
    </dsp:sp>
    <dsp:sp modelId="{88D021BB-84BB-7B45-B451-05942636595E}">
      <dsp:nvSpPr>
        <dsp:cNvPr id="0" name=""/>
        <dsp:cNvSpPr/>
      </dsp:nvSpPr>
      <dsp:spPr>
        <a:xfrm rot="19457599">
          <a:off x="4758963" y="1554352"/>
          <a:ext cx="952701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952701" y="16090"/>
              </a:lnTo>
            </a:path>
          </a:pathLst>
        </a:custGeom>
        <a:noFill/>
        <a:ln w="9525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5211496" y="1546624"/>
        <a:ext cx="47635" cy="47635"/>
      </dsp:txXfrm>
    </dsp:sp>
    <dsp:sp modelId="{271AAE24-1752-D648-BA87-49BF6122629A}">
      <dsp:nvSpPr>
        <dsp:cNvPr id="0" name=""/>
        <dsp:cNvSpPr/>
      </dsp:nvSpPr>
      <dsp:spPr>
        <a:xfrm>
          <a:off x="5622118" y="616540"/>
          <a:ext cx="1934020" cy="135177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5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5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solidFill>
                <a:srgbClr val="000000"/>
              </a:solidFill>
            </a:rPr>
            <a:t>YES,..What about other parameters?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b="0" kern="1200" dirty="0">
              <a:solidFill>
                <a:srgbClr val="000000"/>
              </a:solidFill>
              <a:latin typeface="Calibri" charset="0"/>
            </a:rPr>
            <a:t>take up rate, benefit indexation, administration costs, additional costs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b="1" kern="1200" dirty="0">
              <a:solidFill>
                <a:srgbClr val="000000"/>
              </a:solidFill>
              <a:latin typeface="Calibri" charset="0"/>
            </a:rPr>
            <a:t>Other scenario in mind?</a:t>
          </a:r>
          <a:endParaRPr lang="fr-FR" sz="1100" b="1" kern="1200">
            <a:solidFill>
              <a:srgbClr val="000000"/>
            </a:solidFill>
          </a:endParaRPr>
        </a:p>
      </dsp:txBody>
      <dsp:txXfrm>
        <a:off x="5661710" y="656132"/>
        <a:ext cx="1854836" cy="1272589"/>
      </dsp:txXfrm>
    </dsp:sp>
    <dsp:sp modelId="{2D2BEAAB-A22E-734E-9768-30092D43EAB7}">
      <dsp:nvSpPr>
        <dsp:cNvPr id="0" name=""/>
        <dsp:cNvSpPr/>
      </dsp:nvSpPr>
      <dsp:spPr>
        <a:xfrm rot="19457599">
          <a:off x="7466592" y="998321"/>
          <a:ext cx="952701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952701" y="16090"/>
              </a:lnTo>
            </a:path>
          </a:pathLst>
        </a:custGeom>
        <a:noFill/>
        <a:ln w="9525" cap="flat" cmpd="sng" algn="ctr">
          <a:solidFill>
            <a:schemeClr val="accent2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7919125" y="990594"/>
        <a:ext cx="47635" cy="47635"/>
      </dsp:txXfrm>
    </dsp:sp>
    <dsp:sp modelId="{6E9E1379-6C25-7344-BF01-8C10CB0645D0}">
      <dsp:nvSpPr>
        <dsp:cNvPr id="0" name=""/>
        <dsp:cNvSpPr/>
      </dsp:nvSpPr>
      <dsp:spPr>
        <a:xfrm>
          <a:off x="8329747" y="104430"/>
          <a:ext cx="1934020" cy="126393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3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3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solidFill>
                <a:srgbClr val="000000"/>
              </a:solidFill>
            </a:rPr>
            <a:t>YES: Additional scenario 1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b="0" kern="1200" dirty="0">
              <a:solidFill>
                <a:srgbClr val="000000"/>
              </a:solidFill>
              <a:latin typeface="Calibri" charset="0"/>
            </a:rPr>
            <a:t> witheligibility criteria, take up rate, benefit amount, benefit indexation, administration costs, additional costs</a:t>
          </a:r>
          <a:endParaRPr lang="fr-FR" sz="1100" kern="1200"/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kern="1200"/>
        </a:p>
      </dsp:txBody>
      <dsp:txXfrm>
        <a:off x="8366766" y="141449"/>
        <a:ext cx="1859982" cy="1189892"/>
      </dsp:txXfrm>
    </dsp:sp>
    <dsp:sp modelId="{C6A9CB33-E7A0-4244-A22C-9EBCAEDDC194}">
      <dsp:nvSpPr>
        <dsp:cNvPr id="0" name=""/>
        <dsp:cNvSpPr/>
      </dsp:nvSpPr>
      <dsp:spPr>
        <a:xfrm rot="2539365">
          <a:off x="7419785" y="1628582"/>
          <a:ext cx="1046316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1046316" y="16090"/>
              </a:lnTo>
            </a:path>
          </a:pathLst>
        </a:custGeom>
        <a:noFill/>
        <a:ln w="9525" cap="flat" cmpd="sng" algn="ctr">
          <a:solidFill>
            <a:schemeClr val="accent2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7916785" y="1618514"/>
        <a:ext cx="52315" cy="52315"/>
      </dsp:txXfrm>
    </dsp:sp>
    <dsp:sp modelId="{9F9F3E48-CE48-934F-A391-2F0B3D4C5B9D}">
      <dsp:nvSpPr>
        <dsp:cNvPr id="0" name=""/>
        <dsp:cNvSpPr/>
      </dsp:nvSpPr>
      <dsp:spPr>
        <a:xfrm>
          <a:off x="8329747" y="1513413"/>
          <a:ext cx="1934020" cy="9670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3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3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solidFill>
                <a:srgbClr val="000000"/>
              </a:solidFill>
            </a:rPr>
            <a:t>No..  then you are done!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kern="1200"/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kern="1200"/>
        </a:p>
      </dsp:txBody>
      <dsp:txXfrm>
        <a:off x="8358070" y="1541736"/>
        <a:ext cx="1877374" cy="910364"/>
      </dsp:txXfrm>
    </dsp:sp>
    <dsp:sp modelId="{0AB7D72F-D41B-8A46-AB13-ABDEB5655200}">
      <dsp:nvSpPr>
        <dsp:cNvPr id="0" name=""/>
        <dsp:cNvSpPr/>
      </dsp:nvSpPr>
      <dsp:spPr>
        <a:xfrm rot="2643097">
          <a:off x="4697125" y="2206574"/>
          <a:ext cx="1076378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1076378" y="16090"/>
              </a:lnTo>
            </a:path>
          </a:pathLst>
        </a:custGeom>
        <a:noFill/>
        <a:ln w="9525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5208404" y="2195754"/>
        <a:ext cx="53818" cy="53818"/>
      </dsp:txXfrm>
    </dsp:sp>
    <dsp:sp modelId="{3CE6A2C8-AF81-F641-8A9F-C93942908CE0}">
      <dsp:nvSpPr>
        <dsp:cNvPr id="0" name=""/>
        <dsp:cNvSpPr/>
      </dsp:nvSpPr>
      <dsp:spPr>
        <a:xfrm>
          <a:off x="5622118" y="2113365"/>
          <a:ext cx="1934020" cy="9670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5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5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solidFill>
                <a:srgbClr val="000000"/>
              </a:solidFill>
            </a:rPr>
            <a:t>NO, Why?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0" kern="1200">
              <a:solidFill>
                <a:srgbClr val="000000"/>
              </a:solidFill>
            </a:rPr>
            <a:t>- Argument 1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0" kern="1200">
              <a:solidFill>
                <a:srgbClr val="000000"/>
              </a:solidFill>
            </a:rPr>
            <a:t>- Argument 2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0" kern="1200">
              <a:solidFill>
                <a:srgbClr val="000000"/>
              </a:solidFill>
            </a:rPr>
            <a:t>Etc</a:t>
          </a:r>
        </a:p>
      </dsp:txBody>
      <dsp:txXfrm>
        <a:off x="5650441" y="2141688"/>
        <a:ext cx="1877374" cy="910364"/>
      </dsp:txXfrm>
    </dsp:sp>
    <dsp:sp modelId="{3C249F28-7E9F-654B-A8EE-25F249501858}">
      <dsp:nvSpPr>
        <dsp:cNvPr id="0" name=""/>
        <dsp:cNvSpPr/>
      </dsp:nvSpPr>
      <dsp:spPr>
        <a:xfrm rot="3568249">
          <a:off x="1766226" y="3592974"/>
          <a:ext cx="1522919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1522919" y="16090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2489612" y="3570991"/>
        <a:ext cx="76145" cy="76145"/>
      </dsp:txXfrm>
    </dsp:sp>
    <dsp:sp modelId="{B2420227-02D1-D747-8A31-5B66F9632037}">
      <dsp:nvSpPr>
        <dsp:cNvPr id="0" name=""/>
        <dsp:cNvSpPr/>
      </dsp:nvSpPr>
      <dsp:spPr>
        <a:xfrm>
          <a:off x="2914489" y="3499076"/>
          <a:ext cx="1934020" cy="153177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rgbClr val="000000"/>
              </a:solidFill>
            </a:rPr>
            <a:t>NO, WHY?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>
              <a:solidFill>
                <a:srgbClr val="000000"/>
              </a:solidFill>
            </a:rPr>
            <a:t>- Argument 1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>
              <a:solidFill>
                <a:srgbClr val="000000"/>
              </a:solidFill>
            </a:rPr>
            <a:t>- Argument 2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>
              <a:solidFill>
                <a:srgbClr val="000000"/>
              </a:solidFill>
            </a:rPr>
            <a:t>- Etc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rgbClr val="000000"/>
              </a:solidFill>
            </a:rPr>
            <a:t>What other scenario would you suggest?</a:t>
          </a:r>
        </a:p>
      </dsp:txBody>
      <dsp:txXfrm>
        <a:off x="2959353" y="3543940"/>
        <a:ext cx="1844292" cy="1442045"/>
      </dsp:txXfrm>
    </dsp:sp>
    <dsp:sp modelId="{A42A1B54-116A-504C-AA6F-65DFB7EF918F}">
      <dsp:nvSpPr>
        <dsp:cNvPr id="0" name=""/>
        <dsp:cNvSpPr/>
      </dsp:nvSpPr>
      <dsp:spPr>
        <a:xfrm rot="19457599">
          <a:off x="4758963" y="3970857"/>
          <a:ext cx="952701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952701" y="16090"/>
              </a:lnTo>
            </a:path>
          </a:pathLst>
        </a:custGeom>
        <a:noFill/>
        <a:ln w="9525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5211496" y="3963130"/>
        <a:ext cx="47635" cy="47635"/>
      </dsp:txXfrm>
    </dsp:sp>
    <dsp:sp modelId="{093FA3E9-D314-DF48-8CFF-7A45BA13ED57}">
      <dsp:nvSpPr>
        <dsp:cNvPr id="0" name=""/>
        <dsp:cNvSpPr/>
      </dsp:nvSpPr>
      <dsp:spPr>
        <a:xfrm>
          <a:off x="5622118" y="3225427"/>
          <a:ext cx="1934020" cy="9670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5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5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solidFill>
                <a:srgbClr val="000000"/>
              </a:solidFill>
            </a:rPr>
            <a:t>Additional Scenario 1 with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b="0" kern="1200" dirty="0">
              <a:solidFill>
                <a:srgbClr val="000000"/>
              </a:solidFill>
              <a:latin typeface="Calibri" charset="0"/>
            </a:rPr>
            <a:t>eligibility criteria, take up rate, benefit amount, benefit indexation, administration costs, additional costs</a:t>
          </a:r>
          <a:endParaRPr lang="fr-FR" sz="1100" b="0" kern="1200">
            <a:solidFill>
              <a:srgbClr val="000000"/>
            </a:solidFill>
          </a:endParaRPr>
        </a:p>
      </dsp:txBody>
      <dsp:txXfrm>
        <a:off x="5650441" y="3253750"/>
        <a:ext cx="1877374" cy="910364"/>
      </dsp:txXfrm>
    </dsp:sp>
    <dsp:sp modelId="{50C0A991-9D6C-7A45-90D2-D8F12CFD0398}">
      <dsp:nvSpPr>
        <dsp:cNvPr id="0" name=""/>
        <dsp:cNvSpPr/>
      </dsp:nvSpPr>
      <dsp:spPr>
        <a:xfrm rot="2142401">
          <a:off x="4758963" y="4526888"/>
          <a:ext cx="952701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952701" y="16090"/>
              </a:lnTo>
            </a:path>
          </a:pathLst>
        </a:custGeom>
        <a:noFill/>
        <a:ln w="9525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5211496" y="4519161"/>
        <a:ext cx="47635" cy="47635"/>
      </dsp:txXfrm>
    </dsp:sp>
    <dsp:sp modelId="{DF76FFC3-A153-5F40-9A2D-9E6349F25403}">
      <dsp:nvSpPr>
        <dsp:cNvPr id="0" name=""/>
        <dsp:cNvSpPr/>
      </dsp:nvSpPr>
      <dsp:spPr>
        <a:xfrm>
          <a:off x="5622118" y="4337489"/>
          <a:ext cx="1934020" cy="9670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5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5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rgbClr val="000000"/>
              </a:solidFill>
              <a:latin typeface="+mj-lt"/>
            </a:rPr>
            <a:t>Additional Scenario 2 with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b="0" kern="1200" dirty="0">
              <a:solidFill>
                <a:srgbClr val="000000"/>
              </a:solidFill>
              <a:latin typeface="+mj-lt"/>
            </a:rPr>
            <a:t>eligibility criteria, take up rate, benefit amount, benefit indexation, administration costs, additional costs</a:t>
          </a:r>
          <a:endParaRPr lang="fr-FR" sz="900" b="1" kern="1200">
            <a:solidFill>
              <a:srgbClr val="000000"/>
            </a:solidFill>
          </a:endParaRPr>
        </a:p>
      </dsp:txBody>
      <dsp:txXfrm>
        <a:off x="5650441" y="4365812"/>
        <a:ext cx="1877374" cy="910364"/>
      </dsp:txXfrm>
    </dsp:sp>
    <dsp:sp modelId="{92684371-F51A-964A-AA52-72DC752B842B}">
      <dsp:nvSpPr>
        <dsp:cNvPr id="0" name=""/>
        <dsp:cNvSpPr/>
      </dsp:nvSpPr>
      <dsp:spPr>
        <a:xfrm>
          <a:off x="7556138" y="4804903"/>
          <a:ext cx="773608" cy="32180"/>
        </a:xfrm>
        <a:custGeom>
          <a:avLst/>
          <a:gdLst/>
          <a:ahLst/>
          <a:cxnLst/>
          <a:rect l="0" t="0" r="0" b="0"/>
          <a:pathLst>
            <a:path>
              <a:moveTo>
                <a:pt x="0" y="16090"/>
              </a:moveTo>
              <a:lnTo>
                <a:pt x="773608" y="16090"/>
              </a:lnTo>
            </a:path>
          </a:pathLst>
        </a:custGeom>
        <a:noFill/>
        <a:ln w="9525" cap="flat" cmpd="sng" algn="ctr">
          <a:solidFill>
            <a:schemeClr val="accent2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kern="1200"/>
        </a:p>
      </dsp:txBody>
      <dsp:txXfrm>
        <a:off x="7923602" y="4801653"/>
        <a:ext cx="38680" cy="38680"/>
      </dsp:txXfrm>
    </dsp:sp>
    <dsp:sp modelId="{31290270-F67A-3545-ADD9-9B9C3824F449}">
      <dsp:nvSpPr>
        <dsp:cNvPr id="0" name=""/>
        <dsp:cNvSpPr/>
      </dsp:nvSpPr>
      <dsp:spPr>
        <a:xfrm>
          <a:off x="8329747" y="4337489"/>
          <a:ext cx="1934020" cy="9670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3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2">
                <a:alpha val="3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kern="1200">
            <a:solidFill>
              <a:srgbClr val="000000"/>
            </a:solidFill>
            <a:latin typeface="+mj-lt"/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900" b="1" kern="1200">
            <a:solidFill>
              <a:srgbClr val="000000"/>
            </a:solidFill>
          </a:endParaRPr>
        </a:p>
      </dsp:txBody>
      <dsp:txXfrm>
        <a:off x="8358070" y="4365812"/>
        <a:ext cx="1877374" cy="91036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0:00Z</dcterms:created>
  <dc:creator>Celine Felix</dc:creator>
  <dc:description/>
  <dc:language>en-US</dc:language>
  <cp:lastModifiedBy>Celine Felix</cp:lastModifiedBy>
  <dcterms:modified xsi:type="dcterms:W3CDTF">2011-11-29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