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3247"/>
      </w:tblGrid>
      <w:tr>
        <w:trPr>
          <w:trHeight w:val="300" w:hRule="atLeast"/>
        </w:trPr>
        <w:tc>
          <w:tcPr>
            <w:tcW w:w="87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cial Protection Interagency Board – Focal points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ernational Organization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up Banerje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Abanerji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we Gehle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ugehle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ush Bezhanya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abezhanya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ne Bockstal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ckstal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nicius Pinheiro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pinheiro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riet Cattaert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cattaert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ejandro Bonilla-Garci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@Arial Unicode MS" w:cs="@Arial Unicode MS"/>
                  <w:color w:val="000000"/>
                  <w:u w:val="none"/>
                  <w:lang w:eastAsia="en-GB"/>
                </w:rPr>
                <w:t>bonilla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ES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rangerel Erdembileg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erdembileg@u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udia Vinay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claudia.vinay@und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Shantanu Mukherje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shantanu.mukherjee@undp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lang w:val="fr-FR"/>
              </w:rPr>
              <w:t>Jennifer Yablonski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fr-FR"/>
                </w:rPr>
                <w:t>jyablonski@unicef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HABITAT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amina Djact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rFonts w:eastAsia="Times New Roman"/>
                </w:rPr>
                <w:t>djacta@u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Wome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Jean d’Cunh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jean.dcunha@unwome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F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lang w:val="en-GB"/>
              </w:rPr>
              <w:t>Niels Balz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niels.balzer@wf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H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Lopez-Acuñ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pezAcunaD@who.int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H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vid Evan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vansd@who.int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H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erner Obermey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bermeyer@whoun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EC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nika Queiss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rFonts w:eastAsia="Times New Roman"/>
                </w:rPr>
                <w:t>monika.queisser@oecd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EC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ildegard Lingnau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ildegard.LINGNAU@oecd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aDB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ve Kapla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</w:rPr>
                <w:t>dkaplan@iadb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ns-Horst Konkolewsky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6">
              <w:r>
                <w:rPr>
                  <w:rStyle w:val="InternetLink"/>
                  <w:rFonts w:eastAsia="Times New Roman"/>
                </w:rPr>
                <w:t>konkolewsky@ilo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7">
              <w:r>
                <w:rPr>
                  <w:rStyle w:val="InternetLink"/>
                  <w:rFonts w:cs="Tahoma"/>
                  <w:color w:val="000000"/>
                  <w:u w:val="none"/>
                </w:rPr>
                <w:t>issa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lang w:val="es-MX"/>
              </w:rPr>
              <w:t>Elliott Harri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HARRIS2@imf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A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njamin Davi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njamin.Davis@fa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/>
              </w:rPr>
              <w:t>Susann Roth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sroth@adb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ES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cilie Gol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c.golden@unesc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ilateral organization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SAID - Australi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sa Hanniga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sa.Hannigan@ausaid.gov.a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lgiu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uy Rayée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eastAsia="Times New Roman"/>
                </w:rPr>
                <w:t>guy.rayee@diplobel.fed.be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FID - U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ather Kindnes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9">
              <w:r>
                <w:rPr>
                  <w:rStyle w:val="InternetLink"/>
                  <w:rFonts w:eastAsia="Times New Roman"/>
                </w:rPr>
                <w:t>H-kindness@dfid.gov.uk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FID - U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abelle Cardinal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-cardinal@dfid.gov.uk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FID - U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/>
              </w:rPr>
              <w:t>Leigh Stubblefield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k-stubblefield@dfid.gov.uk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UROPEAI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Nicholas Taylo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Nicholas.TAYLOR@ec.europa.e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UROPEAI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elene Bougard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e.Bourgade@ec.europa.e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ie-Christine Coent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0">
              <w:r>
                <w:rPr>
                  <w:rStyle w:val="InternetLink"/>
                  <w:rFonts w:eastAsia="Times New Roman"/>
                </w:rPr>
                <w:t>Marie-Christine.coent@sante.gouv.fr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-AF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/>
                <w:lang w:val="fr-FR"/>
              </w:rPr>
              <w:t>Emmanuelle Cathelineau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  <w:u w:val="none"/>
                  <w:lang w:val="fr-FR"/>
                </w:rPr>
                <w:t>cathelineaue@afd.fr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rmany - Ministry of Economic Cooperation and Development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scha Reeb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scha.reebs@bmz.bund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rmany - GIZ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Susanne Ziegl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sanne.ziegler@giz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nlan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mo Voipio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2">
              <w:r>
                <w:rPr>
                  <w:rStyle w:val="InternetLink"/>
                  <w:rFonts w:eastAsia="Times New Roman"/>
                </w:rPr>
                <w:t>timo.voipio@formin.fi</w:t>
              </w:r>
            </w:hyperlink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relan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isa Cavacec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isa.Cavacece@dfa.ie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tal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dana Magni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/>
              <w:t>loredana.magni@esteri.it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xi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Blanca Garci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Arial"/>
                  <w:color w:val="000000"/>
                  <w:u w:val="none"/>
                </w:rPr>
                <w:t>blanca.garcia@sedesol.gob.mx</w:t>
              </w:r>
            </w:hyperlink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herland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Kees Terwa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nl-NL"/>
                </w:rPr>
                <w:t>kterwan@minszw.nl</w:t>
              </w:r>
            </w:hyperlink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uth Afri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Hirsch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/>
              <w:t>alanh@po.gov.za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Arial"/>
              </w:rPr>
              <w:t>German Government, KfW Development Ban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 Stockstrom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.Stockstrom@kfw.de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erman Government, KfW Development Ban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ttina Tewinkel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tina.Tewinkel@kfw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GO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ecilie Schildberg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5">
              <w:r>
                <w:rPr>
                  <w:rStyle w:val="InternetLink"/>
                  <w:rFonts w:eastAsia="Times New Roman"/>
                </w:rPr>
                <w:t>Caecilie.Schildberg@fes.de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ra Burk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6">
              <w:r>
                <w:rPr>
                  <w:rStyle w:val="InternetLink"/>
                  <w:rFonts w:eastAsia="Times New Roman"/>
                </w:rPr>
                <w:t>sburke@fesny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LPAG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rles Knox-Vydmanov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knox@helpage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LPAG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ppu Mikkonen-Jeanneret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ppu@helpage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CS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chael Cicho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cichon@icsw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LIDA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y Reut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y.reuter@solidar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LIDA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rbara Caracciolo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/>
              </w:rPr>
              <w:t>barbara.caracciolo@solidar.or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erji@worldbank.org" TargetMode="External"/><Relationship Id="rId3" Type="http://schemas.openxmlformats.org/officeDocument/2006/relationships/hyperlink" Target="mailto:ugehlen@worldbank.org" TargetMode="External"/><Relationship Id="rId4" Type="http://schemas.openxmlformats.org/officeDocument/2006/relationships/hyperlink" Target="mailto:abezhanyan@worldbank.org" TargetMode="External"/><Relationship Id="rId5" Type="http://schemas.openxmlformats.org/officeDocument/2006/relationships/hyperlink" Target="mailto:pinheiro@ilo.org" TargetMode="External"/><Relationship Id="rId6" Type="http://schemas.openxmlformats.org/officeDocument/2006/relationships/hyperlink" Target="mailto:cattaert@ilo.org" TargetMode="External"/><Relationship Id="rId7" Type="http://schemas.openxmlformats.org/officeDocument/2006/relationships/hyperlink" Target="mailto:bonilla@ilo.org" TargetMode="External"/><Relationship Id="rId8" Type="http://schemas.openxmlformats.org/officeDocument/2006/relationships/hyperlink" Target="mailto:erdembileg@un.org" TargetMode="External"/><Relationship Id="rId9" Type="http://schemas.openxmlformats.org/officeDocument/2006/relationships/hyperlink" Target="mailto:claudia.vinay@undp.org" TargetMode="External"/><Relationship Id="rId10" Type="http://schemas.openxmlformats.org/officeDocument/2006/relationships/hyperlink" Target="mailto:jyablonski@unicef.org" TargetMode="External"/><Relationship Id="rId11" Type="http://schemas.openxmlformats.org/officeDocument/2006/relationships/hyperlink" Target="mailto:djacta@un.org" TargetMode="External"/><Relationship Id="rId12" Type="http://schemas.openxmlformats.org/officeDocument/2006/relationships/hyperlink" Target="mailto:jean.dcunha@unwomen.org" TargetMode="External"/><Relationship Id="rId13" Type="http://schemas.openxmlformats.org/officeDocument/2006/relationships/hyperlink" Target="mailto:niels.balzer@wfp.org" TargetMode="External"/><Relationship Id="rId14" Type="http://schemas.openxmlformats.org/officeDocument/2006/relationships/hyperlink" Target="mailto:monika.queisser@oecd.org" TargetMode="External"/><Relationship Id="rId15" Type="http://schemas.openxmlformats.org/officeDocument/2006/relationships/hyperlink" Target="mailto:dkaplan@iadb.org" TargetMode="External"/><Relationship Id="rId16" Type="http://schemas.openxmlformats.org/officeDocument/2006/relationships/hyperlink" Target="mailto:konkolewsky@ilo.org" TargetMode="External"/><Relationship Id="rId17" Type="http://schemas.openxmlformats.org/officeDocument/2006/relationships/hyperlink" Target="mailto:issa@ilo.org" TargetMode="External"/><Relationship Id="rId18" Type="http://schemas.openxmlformats.org/officeDocument/2006/relationships/hyperlink" Target="mailto:guy.rayee@diplobel.fed.be" TargetMode="External"/><Relationship Id="rId19" Type="http://schemas.openxmlformats.org/officeDocument/2006/relationships/hyperlink" Target="mailto:H-kindness@dfid.gov.uk" TargetMode="External"/><Relationship Id="rId20" Type="http://schemas.openxmlformats.org/officeDocument/2006/relationships/hyperlink" Target="mailto:Marie-Christine.coent@sante.gouv.fr" TargetMode="External"/><Relationship Id="rId21" Type="http://schemas.openxmlformats.org/officeDocument/2006/relationships/hyperlink" Target="mailto:cathelineaue@afd.fr" TargetMode="External"/><Relationship Id="rId22" Type="http://schemas.openxmlformats.org/officeDocument/2006/relationships/hyperlink" Target="mailto:timo.voipio@formin.fi" TargetMode="External"/><Relationship Id="rId23" Type="http://schemas.openxmlformats.org/officeDocument/2006/relationships/hyperlink" Target="mailto:blanca.garcia@sedesol.gob.mx" TargetMode="External"/><Relationship Id="rId24" Type="http://schemas.openxmlformats.org/officeDocument/2006/relationships/hyperlink" Target="mailto:kterwan@minszw.nl" TargetMode="External"/><Relationship Id="rId25" Type="http://schemas.openxmlformats.org/officeDocument/2006/relationships/hyperlink" Target="mailto:Caecilie.Schildberg@fes.de" TargetMode="External"/><Relationship Id="rId26" Type="http://schemas.openxmlformats.org/officeDocument/2006/relationships/hyperlink" Target="mailto:sburke@fesny.or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8:00Z</dcterms:created>
  <dc:creator>Griet</dc:creator>
  <dc:description/>
  <cp:keywords/>
  <dc:language>en-US</dc:language>
  <cp:lastModifiedBy>Griet</cp:lastModifiedBy>
  <cp:lastPrinted>2012-07-02T10:58:00Z</cp:lastPrinted>
  <dcterms:modified xsi:type="dcterms:W3CDTF">2013-07-16T16:28:00Z</dcterms:modified>
  <cp:revision>2</cp:revision>
  <dc:subject/>
  <dc:title/>
</cp:coreProperties>
</file>