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1.</w:t>
        <w:tab/>
      </w:r>
      <w:r>
        <w:rPr>
          <w:b/>
          <w:sz w:val="24"/>
          <w:szCs w:val="24"/>
        </w:rPr>
        <w:t>Types of employment injury scheme by region</w:t>
      </w:r>
    </w:p>
    <w:p>
      <w:pPr>
        <w:pStyle w:val="Normal"/>
        <w:jc w:val="both"/>
        <w:rPr/>
      </w:pPr>
      <w:r>
        <w:rPr/>
        <w:t>Figure 1 shows types of employment injury scheme by region and highlights the predominance of social insurance schemes. All countries where at least one employment injury scheme of any kind exists are included in the figure. Central and Eastern Europe is the only region where social insurance schemes represent the totality of employment injury coverage; in all other regions they are complemented by employer liability schemes, especially in Africa, Asia and the Pacific. In North America, Canada has a social insurance scheme, while in the United States private insurance is mandatory with a mixture of public carrier and private insurer in some states.</w:t>
      </w:r>
    </w:p>
    <w:p>
      <w:pPr>
        <w:pStyle w:val="Normal"/>
        <w:jc w:val="both"/>
        <w:rPr/>
      </w:pPr>
      <w:r>
        <w:rPr/>
        <w:t xml:space="preserve">Figure 1.  Types of scheme providing protection in case of employment injury, by region, 2008–09 </w:t>
      </w:r>
    </w:p>
    <w:tbl>
      <w:tblPr>
        <w:tblpPr w:bottomFromText="0" w:horzAnchor="margin" w:leftFromText="180" w:rightFromText="180" w:tblpX="0" w:tblpY="183" w:topFromText="0" w:vertAnchor="text"/>
        <w:tblW w:w="924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242"/>
      </w:tblGrid>
      <w:tr>
        <w:trPr>
          <w:trHeight w:val="4674"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radeGothicLTCom-Light"/>
                <w:color w:val="231F20"/>
              </w:rPr>
            </w:pPr>
            <w:r>
              <w:rPr/>
              <w:drawing>
                <wp:inline distT="0" distB="0" distL="0" distR="0">
                  <wp:extent cx="5746115" cy="2878455"/>
                  <wp:effectExtent l="0" t="0" r="0" b="0"/>
                  <wp:docPr id="1" name="그림 1" descr="figure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figure 1"/>
                          <pic:cNvPicPr>
                            <a:picLocks noChangeAspect="1" noChangeArrowheads="1"/>
                          </pic:cNvPicPr>
                        </pic:nvPicPr>
                        <pic:blipFill>
                          <a:blip r:embed="rId2"/>
                          <a:stretch>
                            <a:fillRect/>
                          </a:stretch>
                        </pic:blipFill>
                        <pic:spPr bwMode="auto">
                          <a:xfrm>
                            <a:off x="0" y="0"/>
                            <a:ext cx="5746115" cy="2878455"/>
                          </a:xfrm>
                          <a:prstGeom prst="rect">
                            <a:avLst/>
                          </a:prstGeom>
                        </pic:spPr>
                      </pic:pic>
                    </a:graphicData>
                  </a:graphic>
                </wp:inline>
              </w:drawing>
            </w:r>
          </w:p>
        </w:tc>
      </w:tr>
    </w:tbl>
    <w:p>
      <w:pPr>
        <w:pStyle w:val="Normal"/>
        <w:rPr/>
      </w:pPr>
      <w:r>
        <w:rPr/>
        <w:t xml:space="preserve"> </w:t>
      </w:r>
    </w:p>
    <w:p>
      <w:pPr>
        <w:pStyle w:val="Normal"/>
        <w:rPr/>
      </w:pPr>
      <w:r>
        <w:rPr/>
      </w:r>
    </w:p>
    <w:p>
      <w:pPr>
        <w:pStyle w:val="Normal"/>
        <w:rPr>
          <w:b/>
          <w:b/>
          <w:sz w:val="24"/>
          <w:szCs w:val="24"/>
        </w:rPr>
      </w:pPr>
      <w:r>
        <w:rPr>
          <w:b/>
          <w:sz w:val="24"/>
          <w:szCs w:val="24"/>
        </w:rPr>
        <w:t>2.</w:t>
        <w:tab/>
        <w:t xml:space="preserve">The advantage of employment injury insurance(EII) as a social security system </w:t>
      </w:r>
    </w:p>
    <w:p>
      <w:pPr>
        <w:pStyle w:val="Normal"/>
        <w:jc w:val="both"/>
        <w:rPr>
          <w:u w:val="single"/>
        </w:rPr>
      </w:pPr>
      <w:r>
        <w:rPr>
          <w:u w:val="single"/>
        </w:rPr>
        <w:t>The purpose of EII scheme</w:t>
      </w:r>
    </w:p>
    <w:p>
      <w:pPr>
        <w:pStyle w:val="Normal"/>
        <w:jc w:val="both"/>
        <w:rPr/>
      </w:pPr>
      <w:r>
        <w:rPr/>
        <w:t>The purposes of the EII are as follow: first, it is to compensate employees for their industrial accidents rapidly and fairly. Secondly, it is to protect injured employees and their family by establishing and operating insurance facilities and carrying out activities relevant to the EII. Finally, it is also for employers to mitigate economical undue burden and to help them operate their companies.</w:t>
      </w:r>
    </w:p>
    <w:p>
      <w:pPr>
        <w:pStyle w:val="Normal"/>
        <w:jc w:val="both"/>
        <w:rPr>
          <w:u w:val="single"/>
        </w:rPr>
      </w:pPr>
      <w:r>
        <w:rPr>
          <w:u w:val="single"/>
        </w:rPr>
        <w:t>The theoretical backgrounds of EII scheme</w:t>
      </w:r>
    </w:p>
    <w:p>
      <w:pPr>
        <w:pStyle w:val="Normal"/>
        <w:jc w:val="both"/>
        <w:rPr/>
      </w:pPr>
      <w:r>
        <w:rPr/>
        <w:t>The EII has three theoretical backgrounds. The first is the social compromise theory. Employees are compensated by the EII on the condition that they give up legal procedures whereas employers are required to pay the EII benefits to employees who suffer from industrial injuries or diseases whether they are negligent or not. The payment of the EII benefits excludes employers from the process of civil trials. The second one is the least social cost theory. The non-fault liability under the EII is much more efficient in time and cost than the judicial system which focuses on who is responsible for the accidents. The third background is the occupational risk theory. In a broad sense, industrial accidents are inevitable under capitalism system and should be compensated regardless of who is responsible for the accidents. Thus the expenditure for industrial accidents should be considered as a part of production cost.</w:t>
      </w:r>
    </w:p>
    <w:p>
      <w:pPr>
        <w:pStyle w:val="Normal"/>
        <w:jc w:val="both"/>
        <w:rPr>
          <w:u w:val="single"/>
        </w:rPr>
      </w:pPr>
      <w:r>
        <w:rPr>
          <w:u w:val="single"/>
        </w:rPr>
        <w:t>The inadequacy of employers’ liability scheme as a social security</w:t>
      </w:r>
    </w:p>
    <w:p>
      <w:pPr>
        <w:pStyle w:val="Normal"/>
        <w:jc w:val="both"/>
        <w:rPr/>
      </w:pPr>
      <w:r>
        <w:rPr/>
        <w:t>Article 71 of Convention No. 102 states that “the costs of the benefits…and administration…shall be borne collectively by way of insurance contributions or taxation or both”. Therefore, direct employer liability for the cost of benefits would not be in conformity with ILO Conventions.</w:t>
      </w:r>
      <w:bookmarkStart w:id="0" w:name="_GoBack"/>
      <w:bookmarkEnd w:id="0"/>
    </w:p>
    <w:p>
      <w:pPr>
        <w:pStyle w:val="Normal"/>
        <w:jc w:val="both"/>
        <w:rPr/>
      </w:pPr>
      <w:r>
        <w:rPr/>
        <w:t>In figure 1, we can see that the second largest portion is employer liability scheme. However, under these system, workers are usually protected through labour codes that require employers, when liable, to provide specified payments or services directly to their employees. Specified payments or services can include the payment of lump-sum gratuities to the aged or disabled; the provision of medical care, paid sick leave, or both; the payment of maternity benefits or family allowances; the provision of temporary or long-term cash benefits and medical care in the case of a occupational injury; or the payment of severance indemnities in the case of dismissal. Employer-liability systems do not involve any direct pooling of risk, since the liability for payment is placed directly on each employer. Employers may insure themselves against liability, and in some jurisdictions such insurance is compulsory.</w:t>
      </w:r>
    </w:p>
    <w:p>
      <w:pPr>
        <w:pStyle w:val="Normal"/>
        <w:jc w:val="both"/>
        <w:rPr/>
      </w:pPr>
      <w:r>
        <w:rPr/>
        <w:t>However, if employers are insolvent or there are disputes on level of compensation for employment injury or occupational disease, the injured workers cannot be compensated for their work-related injuries or it will be time-consuming until the disputes are settled, which leads them or their dependents to the vulnerable in case of severe injury or fatal. Also in small and medium size companies, fatal accidents and a number of industrial injuries made their employers stop their business because of the liability burden. Therefore, employer liability scheme is insufficient as a social security net and needs to be transformed into social insurance type or supplemented with other guarantee service.</w:t>
      </w:r>
    </w:p>
    <w:p>
      <w:pPr>
        <w:pStyle w:val="Normal"/>
        <w:jc w:val="both"/>
        <w:rPr/>
      </w:pPr>
      <w:r>
        <w:rPr/>
        <w:t>Many of the problems can be solved if only the employers join private insurances. The stability of compensation under private pensions tends to be high in that the cost and time for the trial can be saved because it does not consider who is responsible for the accidents if only the accidents prove to originate from industrial ones. However, under private insurance the redistributive effect amongst companies cannot be expected because private insurance companies are operated under the rule of the balance of revenue and expenditure. In other words, companies exposed to industrial accidents should pay high insurance premiums whereas companies that have had few disasters pay low premiums. If the EII is optional, actual protection cannot be achieved because companies that find the insurance premiums burdensome do not sign the insurance contract. Thus, private insurance companies are very likely to avoid high-risk workplaces and as a result, it would be difficult to join such workplaces.</w:t>
      </w:r>
    </w:p>
    <w:p>
      <w:pPr>
        <w:pStyle w:val="Normal"/>
        <w:jc w:val="both"/>
        <w:rPr>
          <w:u w:val="single"/>
        </w:rPr>
      </w:pPr>
      <w:r>
        <w:rPr>
          <w:u w:val="single"/>
        </w:rPr>
        <w:t>The difference of EII from social assistance scheme</w:t>
      </w:r>
    </w:p>
    <w:p>
      <w:pPr>
        <w:pStyle w:val="Normal"/>
        <w:jc w:val="both"/>
        <w:rPr/>
      </w:pPr>
      <w:r>
        <w:rPr/>
        <w:t>Social policies tend to reflect the socio-economic background of each country. Even though the social policies are various, their purposes which aim to protect people from poverty are found in common. The protection from poverty is politically divided in two aspects; one is policies to protect people who have already in poverty; the other is programmes to prevent people from falling into poverty. The latter, of course, includes policies to help people escape poverty.</w:t>
      </w:r>
    </w:p>
    <w:p>
      <w:pPr>
        <w:pStyle w:val="Normal"/>
        <w:jc w:val="both"/>
        <w:rPr/>
      </w:pPr>
      <w:r>
        <w:rPr/>
        <w:t xml:space="preserve">The direct policy to protect people from poverty is social assistance. Social assistance is being operated in most countries because it is efficient to reduce poverty although it is administratively complicated because it should select the poor. Accordingly, in addition to social assistance, many countries prevent poverty through social insurance. Social insurance is a system to prevent the unexpected economical risk by means of insurance principle. The targets and risks responding to these are generally set; the old age, survivors and the disabled are protected by public pension; diseases by medical insurance; unemployment by unemployment insurance; and the elderly’s long-term care risk by long-term care insurance. </w:t>
      </w:r>
    </w:p>
    <w:p>
      <w:pPr>
        <w:pStyle w:val="Normal"/>
        <w:jc w:val="both"/>
        <w:rPr/>
      </w:pPr>
      <w:r>
        <w:rPr/>
        <w:t>The most crucial difference between social insurance and other systems originates from whether the finance is based on contribution or taxation. However, unlike medical service or pension, it is difficult to compensate employees, who are injured in the course or out of work, throughout tax. It is hardly justified to solve the employers’ liability by using tax because the level of benefit provision throughout tax cannot exceed the level of minimum livelihood, the EII, which includes the liability issue, needs to focus on income maintenance rather than minimum livelihood. That is why the payment throughout taxation in the EII is difficult.</w:t>
      </w:r>
    </w:p>
    <w:p>
      <w:pPr>
        <w:pStyle w:val="Normal"/>
        <w:jc w:val="both"/>
        <w:rPr>
          <w:u w:val="single"/>
        </w:rPr>
      </w:pPr>
      <w:r>
        <w:rPr>
          <w:u w:val="single"/>
        </w:rPr>
        <w:t xml:space="preserve">Criticism on mandatory private insurance as a suitable pattern of work injury  </w:t>
      </w:r>
    </w:p>
    <w:p>
      <w:pPr>
        <w:pStyle w:val="Normal"/>
        <w:jc w:val="both"/>
        <w:rPr/>
      </w:pPr>
      <w:r>
        <w:rPr/>
        <w:t>This issue is somewhat arguable related with public service’s privatization, etc. However, this paper focuses on argument that employment injury insurance as a social insurance type has more advantage than other types based on the following justifications.</w:t>
      </w:r>
    </w:p>
    <w:p>
      <w:pPr>
        <w:pStyle w:val="Normal"/>
        <w:jc w:val="both"/>
        <w:rPr/>
      </w:pPr>
      <w:r>
        <w:rPr/>
        <w:t>Economists have conducted numerous studies over many years of the relative performance of the public and private sector for providing a number of services. Sectors studied include fire protection, urban transportation, railroads, airlines, postal services, electric utilities, water supply, and especially waste collection. A survey of this literature is contained in Dewees et al. (1993: 6.2 to 6.28). All of these sectors, like employment injury, have examples of public provision and examples of private provision, allowing some empirical comparison of performance.</w:t>
      </w:r>
    </w:p>
    <w:p>
      <w:pPr>
        <w:pStyle w:val="Normal"/>
        <w:jc w:val="both"/>
        <w:rPr/>
      </w:pPr>
      <w:r>
        <w:rPr/>
        <w:t>However, there has been little study on these issues from the field of employment injury to date and scheme for employment injury differs from most other public sector in several important ways such as following reasons. It means work-related accident or disease should be compensated through social insurance scheme rather than mandatory private insurance scheme in which private sector is service provider.</w:t>
      </w:r>
    </w:p>
    <w:p>
      <w:pPr>
        <w:pStyle w:val="Normal"/>
        <w:jc w:val="both"/>
        <w:rPr/>
      </w:pPr>
      <w:r>
        <w:rPr/>
        <w:t xml:space="preserve">First, it is compulsory in every jurisdiction. Employment injury scheme was intended to provide prompt administrative compensation to injured workers in place of the uncertain awards of the tort system. When workers gave up their right to sue, they had to be assured that they would receive the administrative compensation. Thus, it had to be available for all workers in industries with significant health and safety risks. This rationale is somewhat different from the rationale for compulsory automobile insurance, which is intended to ensure that motorists generally pay for the costs of accidents that they cause and to ensure that accident victims who are not at fault will be compensated. </w:t>
      </w:r>
    </w:p>
    <w:p>
      <w:pPr>
        <w:pStyle w:val="Normal"/>
        <w:jc w:val="both"/>
        <w:rPr/>
      </w:pPr>
      <w:r>
        <w:rPr/>
        <w:t xml:space="preserve">Second, the legislature always sets both eligibility criteria and compensation levels. Employers gained freedom from tort liability, but in exchange they were required to pay for the employment injury insurance(EII). Since the employer purchases insurance to compensate the workers, there is a clear conflict of interest if the employer can shop for the policy that best suits the employer rather than the employees. In order to ensure that workers are adequately protected by EII, the government in every jurisdiction establishes, by legislation or by regulation, the conditions for eligibility and the benefits to be paid for various injuries. </w:t>
      </w:r>
    </w:p>
    <w:p>
      <w:pPr>
        <w:pStyle w:val="Normal"/>
        <w:spacing w:before="0" w:after="200"/>
        <w:jc w:val="both"/>
        <w:rPr/>
      </w:pPr>
      <w:r>
        <w:rPr/>
        <w:t>Third, considering the relation between compensation and prevention, social insurance type of scheme could sustain the prevention policy. For example, in a competitive market it is even argued that experience rating could strengthen the competition between insurance companies, as they are forced to offer more individual premium rates. However, it becomes difficult for insurers in a competitive market to offer rewards for specific prevention activities, such as training, investment in OSH-friendly equipment or the certification of OSH management systems. Subsidizing these preventive activities can be regarded as an investment by the insurance company, which it hopes will pay off in future years when fewer claims should be received. However, in a competitive system, enterprises are able to change their insurance providers at short notice and an insurance company runs the risk that a subsidized client may change to another, possibly cheaper, competitor, after having enjoyed the incentives and consultancy provided by the original insurer.</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맑은 고딕" w:cs="" w:asciiTheme="minorHAnsi" w:cstheme="minorBidi" w:eastAsiaTheme="minorEastAsia" w:hAnsiTheme="minorHAnsi"/>
        <w:sz w:val="22"/>
        <w:szCs w:val="22"/>
        <w:lang w:val="en-GB"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맑은 고딕" w:cs="" w:asciiTheme="minorHAnsi" w:cstheme="minorBidi" w:eastAsiaTheme="minorEastAsia" w:hAnsiTheme="minorHAnsi"/>
      <w:color w:val="auto"/>
      <w:kern w:val="0"/>
      <w:sz w:val="22"/>
      <w:szCs w:val="22"/>
      <w:lang w:val="en-GB" w:eastAsia="ko-KR"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fb290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b290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4</Pages>
  <Words>1619</Words>
  <Characters>9233</Characters>
  <CharactersWithSpaces>10831</CharactersWithSpaces>
  <Paragraphs>21</Paragraphs>
  <Company>I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8:57:00Z</dcterms:created>
  <dc:creator>Jooyung Kim</dc:creator>
  <dc:description/>
  <dc:language>en-US</dc:language>
  <cp:lastModifiedBy>Jooyung Kim</cp:lastModifiedBy>
  <dcterms:modified xsi:type="dcterms:W3CDTF">2012-09-13T07: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