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4298"/>
        <w:gridCol w:w="4300"/>
        <w:gridCol w:w="4299"/>
      </w:tblGrid>
      <w:tr>
        <w:trPr>
          <w:trHeight w:val="245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Mercredi 20 février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Jeudi 21 février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Vendredi 22 février</w:t>
            </w:r>
          </w:p>
        </w:tc>
      </w:tr>
      <w:tr>
        <w:trPr>
          <w:trHeight w:val="3315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8:30-10:30</w:t>
            </w:r>
          </w:p>
        </w:tc>
        <w:tc>
          <w:tcPr>
            <w:tcW w:w="429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nscription (08:30-09:00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Mot de bienvenue et introduction (OMS et UNRC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érémonie d’ouverture [Ministère de la Santé]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 xml:space="preserve">Présentations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Introductions des participa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Attentes et objectifs de l’atelier [OMS]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omment mesurer la couverture universelle [OMS]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La situation du financement de la santé en Afrique [OMS]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La couverture maladie universelle et les socles de Protection Sociale [BIT]</w:t>
            </w:r>
          </w:p>
        </w:tc>
        <w:tc>
          <w:tcPr>
            <w:tcW w:w="43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Récapitulatif de la journé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Présentation 1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Le projet de coopération Sud-Sud pour la mise en œuvre de Socles de Protection Sociale [BIT, PNUD US-CSS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Présentation 2 :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CH" w:eastAsia="en-US" w:bidi="ar-SA"/>
              </w:rPr>
              <w:t>Atteindre la couverture maladie universelle : Expérience de la Thaïland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Dr Thawor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60 min présentation, 30 min discussion)</w:t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Récapi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tulatif de la journé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Plénière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 xml:space="preserve"> : feedback et questions de clarifications par les équipes-pay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oursuite des travaux de groupe (60 mi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résentation des résultats des équipes-pays (15 min par pays)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1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2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iscussion</w:t>
            </w:r>
          </w:p>
        </w:tc>
      </w:tr>
      <w:tr>
        <w:trPr>
          <w:trHeight w:val="245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0:30-11:00</w:t>
            </w:r>
          </w:p>
        </w:tc>
        <w:tc>
          <w:tcPr>
            <w:tcW w:w="4298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00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AUSE CAFE</w:t>
            </w:r>
          </w:p>
        </w:tc>
        <w:tc>
          <w:tcPr>
            <w:tcW w:w="4299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1:00-12:3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Présentations par les équipes-pays et discussion en pléniè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(20 min présentation, 15 min  discussion par pays)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2 pays</w:t>
            </w: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u w:val="single"/>
                <w:lang w:val="fr-CH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Présentation 3 :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CH" w:eastAsia="en-US" w:bidi="ar-SA"/>
              </w:rPr>
              <w:t>Le programme RSBY en Inde : Innovation technologique et perspective d’extension aux soins de santé primair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CH" w:eastAsia="en-US" w:bidi="ar-SA"/>
              </w:rPr>
              <w:t>Dr Nishant Jai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60 min presentation, 30 min discussion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ntinu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ays 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iscussion</w:t>
            </w:r>
          </w:p>
        </w:tc>
      </w:tr>
      <w:tr>
        <w:trPr>
          <w:trHeight w:val="245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2.30-14:00</w:t>
            </w:r>
          </w:p>
        </w:tc>
        <w:tc>
          <w:tcPr>
            <w:tcW w:w="4298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00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DEJEUNER</w:t>
            </w:r>
          </w:p>
        </w:tc>
        <w:tc>
          <w:tcPr>
            <w:tcW w:w="4299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4:00-15:3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ntinuation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2 pays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Aperçu des aspects-clés d’une stratégie pour le financement de la santé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Introduction, explication et discussion en plénière (30 mi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Travail en groupe, avec participation d’un facilitateur, dans chaque équipe-pays (60 min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Comment initier des prochains étapes/plan d’action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Brainstorming en plénière (20 mi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Travail en équipes-pays (60 min)</w:t>
            </w:r>
          </w:p>
        </w:tc>
      </w:tr>
      <w:tr>
        <w:trPr>
          <w:trHeight w:val="245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5:30-16:00</w:t>
            </w:r>
          </w:p>
        </w:tc>
        <w:tc>
          <w:tcPr>
            <w:tcW w:w="4298" w:type="dxa"/>
            <w:tcBorders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00" w:type="dxa"/>
            <w:tcBorders>
              <w:left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AUSE CAFE</w:t>
            </w:r>
          </w:p>
        </w:tc>
        <w:tc>
          <w:tcPr>
            <w:tcW w:w="4299" w:type="dxa"/>
            <w:tcBorders>
              <w:lef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16:00-17:30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ntinuation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2 pays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ontinuation</w:t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Partage des réflexions en pléniè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  <w:t>Feedback et évaluation de l’ateli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Cl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o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ture (Fin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16:30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23900</wp:posOffset>
          </wp:positionH>
          <wp:positionV relativeFrom="paragraph">
            <wp:posOffset>-259715</wp:posOffset>
          </wp:positionV>
          <wp:extent cx="8173720" cy="584200"/>
          <wp:effectExtent l="0" t="0" r="0" b="0"/>
          <wp:wrapThrough wrapText="bothSides">
            <wp:wrapPolygon edited="0">
              <wp:start x="-3" y="0"/>
              <wp:lineTo x="-3" y="21117"/>
              <wp:lineTo x="21545" y="21117"/>
              <wp:lineTo x="21545" y="0"/>
              <wp:lineTo x="-3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372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 w:cstheme="minorHAnsi"/>
        <w:color w:val="E36C0A" w:themeColor="accent6" w:themeShade="bf"/>
        <w:u w:val="single"/>
        <w:lang w:val="fr-CH"/>
      </w:rPr>
    </w:pPr>
    <w:r>
      <w:rPr>
        <w:rFonts w:cs="Calibri" w:cstheme="minorHAnsi"/>
        <w:b/>
        <w:u w:val="single"/>
        <w:lang w:val="fr-CH"/>
      </w:rPr>
      <w:t>Atelier Sud-Sud sur le financement de la couverture maladie universelle, 20-22 février 2013, Hôtel Palm Beach, Ouagadougou, Burkina Faso</w:t>
    </w:r>
  </w:p>
  <w:p>
    <w:pPr>
      <w:pStyle w:val="Head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51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6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a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5:00Z</dcterms:created>
  <dc:creator>Guest g6socpol</dc:creator>
  <dc:description/>
  <dc:language>en-US</dc:language>
  <cp:lastModifiedBy>HSS_USER</cp:lastModifiedBy>
  <cp:lastPrinted>2013-02-15T09:10:00Z</cp:lastPrinted>
  <dcterms:modified xsi:type="dcterms:W3CDTF">2013-02-2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