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ethod of costing for LTC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sting method use 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demographic trend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highlight w:val="cyan"/>
          <w:lang w:val="en-GB"/>
        </w:rPr>
        <w:t>data from survey ( as heath survey with ADL and IADL)</w:t>
      </w:r>
    </w:p>
    <w:p>
      <w:pPr>
        <w:pStyle w:val="Normal"/>
        <w:rPr/>
      </w:pPr>
      <w:r>
        <w:rPr>
          <w:highlight w:val="lightGray"/>
          <w:lang w:val="en-GB"/>
        </w:rPr>
        <w:t>scenarios on “social model “</w:t>
      </w:r>
      <w:r>
        <w:rPr>
          <w:lang w:val="en-GB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40995</wp:posOffset>
                </wp:positionV>
                <wp:extent cx="169227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96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Demographic projections of population ( sex , quinquennal age class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25pt;height:78.5pt;mso-wrap-distance-left:9.05pt;mso-wrap-distance-right:9.05pt;mso-wrap-distance-top:0pt;mso-wrap-distance-bottom:0pt;margin-top:26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80"/>
                        <w:jc w:val="both"/>
                        <w:rPr/>
                      </w:pPr>
                      <w:r>
                        <w:rPr/>
                        <w:t xml:space="preserve">Demographic projections of population ( sex , quinquennal age clas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11430</wp:posOffset>
                </wp:positionV>
                <wp:extent cx="1841500" cy="1144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144800"/>
                        </a:xfrm>
                        <a:prstGeom prst="ellipse">
                          <a:avLst/>
                        </a:prstGeom>
                        <a:solidFill>
                          <a:srgbClr val="a6e9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it Care needs ( hours per level of disability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6e9f6" stroked="t" o:allowincell="f" style="position:absolute;margin-left:320.65pt;margin-top:0.9pt;width:144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it Care needs ( hours per level of disability )</w:t>
                      </w:r>
                    </w:p>
                  </w:txbxContent>
                </v:textbox>
                <v:fill o:detectmouseclick="t" type="solid" color2="#59160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135890</wp:posOffset>
                </wp:positionV>
                <wp:extent cx="1847850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j</w:t>
                            </w:r>
                            <w:r>
                              <w:rPr>
                                <w:lang w:val="en-US"/>
                              </w:rPr>
                              <w:t xml:space="preserve">ection of dependent people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pulation (by level of disabil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8.25pt;mso-wrap-distance-left:9.05pt;mso-wrap-distance-right:9.05pt;mso-wrap-distance-top:0pt;mso-wrap-distance-bottom:0pt;margin-top:10.7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  <w:t>roj</w:t>
                      </w:r>
                      <w:r>
                        <w:rPr>
                          <w:lang w:val="en-US"/>
                        </w:rPr>
                        <w:t xml:space="preserve">ection of dependent people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pulation (by level of dis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414020</wp:posOffset>
                </wp:positionV>
                <wp:extent cx="142875" cy="90805"/>
                <wp:effectExtent l="571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ight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2.6pt;margin-top:32.6pt;width:1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8570</wp:posOffset>
                </wp:positionH>
                <wp:positionV relativeFrom="paragraph">
                  <wp:posOffset>152400</wp:posOffset>
                </wp:positionV>
                <wp:extent cx="209550" cy="150495"/>
                <wp:effectExtent l="5715" t="15875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150480"/>
                        </a:xfrm>
                        <a:prstGeom prst="leftArrow">
                          <a:avLst>
                            <a:gd name="adj1" fmla="val 50000"/>
                            <a:gd name="adj2" fmla="val 34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9.1pt;margin-top:12pt;width:16.45pt;height:11.8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9965</wp:posOffset>
                </wp:positionH>
                <wp:positionV relativeFrom="paragraph">
                  <wp:posOffset>416560</wp:posOffset>
                </wp:positionV>
                <wp:extent cx="390525" cy="20129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201240"/>
                        </a:xfrm>
                        <a:prstGeom prst="leftArrow">
                          <a:avLst>
                            <a:gd name="adj1" fmla="val 50000"/>
                            <a:gd name="adj2" fmla="val 48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2.8pt;width:30.7pt;height:15.8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37160</wp:posOffset>
                </wp:positionV>
                <wp:extent cx="1941830" cy="1086485"/>
                <wp:effectExtent l="5080" t="5715" r="5715" b="559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086480"/>
                        </a:xfrm>
                        <a:prstGeom prst="ellipse">
                          <a:avLst/>
                        </a:prstGeom>
                        <a:solidFill>
                          <a:srgbClr val="a6e9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evalence rates of disability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from national heal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rve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6e9f6" stroked="t" o:allowincell="f" style="position:absolute;margin-left:-9.05pt;margin-top:10.8pt;width:152.8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evalence rates of disability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from national heal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urve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)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</w:p>
                  </w:txbxContent>
                </v:textbox>
                <v:fill o:detectmouseclick="t" type="solid" color2="#5916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9080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94615</wp:posOffset>
                </wp:positionV>
                <wp:extent cx="243840" cy="92710"/>
                <wp:effectExtent l="0" t="40640" r="0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000">
                          <a:off x="0" y="0"/>
                          <a:ext cx="243720" cy="92880"/>
                        </a:xfrm>
                        <a:prstGeom prst="rightArrow">
                          <a:avLst>
                            <a:gd name="adj1" fmla="val 50000"/>
                            <a:gd name="adj2" fmla="val 6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5pt;margin-top:7.45pt;width:19.15pt;height:7.25pt;mso-wrap-style:none;v-text-anchor:middle;rotation:3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321310</wp:posOffset>
                </wp:positionV>
                <wp:extent cx="1699260" cy="1334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ocial mode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eans- tested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ticipation of family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63pt;margin-top:25.3pt;width:133.75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ocial mode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eans- tested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ticipation of family ?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3195</wp:posOffset>
                </wp:positionH>
                <wp:positionV relativeFrom="paragraph">
                  <wp:posOffset>311785</wp:posOffset>
                </wp:positionV>
                <wp:extent cx="2011045" cy="853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8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Number of care hours need for all the beneficiaries (of the scope pl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67.2pt;mso-wrap-distance-left:9.05pt;mso-wrap-distance-right:9.05pt;mso-wrap-distance-top:0pt;mso-wrap-distance-bottom:0pt;margin-top:24.5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8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Number of care hours need for all the beneficiaries (of the scope pl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322580</wp:posOffset>
                </wp:positionV>
                <wp:extent cx="109220" cy="205105"/>
                <wp:effectExtent l="12065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5200"/>
                        </a:xfrm>
                        <a:prstGeom prst="downArrow">
                          <a:avLst>
                            <a:gd name="adj1" fmla="val 50000"/>
                            <a:gd name="adj2" fmla="val 47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9pt;margin-top:25.4pt;width:8.55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163830</wp:posOffset>
                </wp:positionV>
                <wp:extent cx="293370" cy="90805"/>
                <wp:effectExtent l="73025" t="0" r="546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5400">
                          <a:off x="0" y="0"/>
                          <a:ext cx="293400" cy="90720"/>
                        </a:xfrm>
                        <a:prstGeom prst="rightArrow">
                          <a:avLst>
                            <a:gd name="adj1" fmla="val 50000"/>
                            <a:gd name="adj2" fmla="val 8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12.85pt;width:23.05pt;height:7.1pt;mso-wrap-style:none;v-text-anchor:middle;rotation: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825</wp:posOffset>
                </wp:positionH>
                <wp:positionV relativeFrom="paragraph">
                  <wp:posOffset>122555</wp:posOffset>
                </wp:positionV>
                <wp:extent cx="1902460" cy="1009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nal estimation of final cos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x ante : before of return of jobs creation</w:t>
                            </w:r>
                            <w:r>
                              <w:rPr>
                                <w:lang w:val="en-US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79.45pt;mso-wrap-distance-left:9.05pt;mso-wrap-distance-right:9.05pt;mso-wrap-distance-top:0pt;mso-wrap-distance-bottom:0pt;margin-top:9.6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inal estimation of final cos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( </w:t>
                      </w:r>
                      <w:r>
                        <w:rPr>
                          <w:i/>
                          <w:lang w:val="en-US"/>
                        </w:rPr>
                        <w:t>ex ante : before of return of jobs creation</w:t>
                      </w:r>
                      <w:r>
                        <w:rPr>
                          <w:lang w:val="en-US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en-GB"/>
        </w:rPr>
      </w:pPr>
      <w:r>
        <w:rPr>
          <w:lang w:val="en-GB"/>
        </w:rPr>
        <w:t xml:space="preserve">Estimation of number of dependent people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uppose you have a set of dependence rate by group of sex and age  (quinquenal) i with several levels j of dependency for year n (for instance n = 2008) </w:t>
      </w:r>
      <w:r>
        <w:rPr>
          <w:b/>
          <w:lang w:val="en-GB"/>
        </w:rPr>
        <w:t>according on a grid</w:t>
      </w:r>
      <w:r>
        <w:rPr>
          <w:lang w:val="en-GB"/>
        </w:rPr>
        <w:t xml:space="preserve"> of dependency based on combines of incapacity ( ADL and IADL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everal draft grids could be tested preparing to prepare the better choice scope / co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On year n, there are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GB"/>
        </w:rPr>
        <w:t xml:space="preserve">  number of dependent   with the level j  ( formula A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wher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eqArr>
          </m:e>
          <m:sub/>
        </m:sSub>
      </m:oMath>
      <w:r>
        <w:rPr>
          <w:lang w:val="en-GB"/>
        </w:rPr>
        <w:t xml:space="preserve">is the number of people in the sex and age class </w:t>
      </w:r>
      <w:r>
        <w:rPr>
          <w:color w:val="FFFFFF"/>
          <w:lang w:val="en-GB"/>
        </w:rPr>
        <w:t>v</w:t>
      </w:r>
      <w:r>
        <w:rPr>
          <w:lang w:val="en-GB"/>
        </w:rPr>
        <w:t>i on the year 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nd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GB"/>
        </w:rPr>
        <w:t xml:space="preserve">is the prevalence of dependent level j in the group </w:t>
      </w:r>
      <w:r>
        <w:rPr>
          <w:color w:val="FFFFFF"/>
          <w:lang w:val="en-GB"/>
        </w:rPr>
        <w:t>v</w:t>
      </w:r>
      <w:r>
        <w:rPr>
          <w:lang w:val="en-GB"/>
        </w:rPr>
        <w:t>i on year n , for instance j=200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Figure 1 : French prevalence of dependence by age the grid AGGIR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 from national health survey 2008)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64765" cy="2126615"/>
            <wp:effectExtent l="0" t="0" r="0" b="0"/>
            <wp:docPr id="14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4020" cy="2999740"/>
            <wp:effectExtent l="0" t="0" r="0" b="0"/>
            <wp:docPr id="15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If you apply the formula (A) you can get the a first number and rough projection with the hypothesis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 first approach, let have a first (pessimistic) hypothesis of stable prevalence rat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ther hypothesis are based on a reduction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lang w:val="en-US"/>
        </w:rPr>
        <w:t>according to the LHE ( Healthy life expectancy) augmentation. See annexe 2.</w:t>
      </w:r>
    </w:p>
    <w:p>
      <w:pPr>
        <w:pStyle w:val="Normal"/>
        <w:rPr>
          <w:lang w:val="en-US"/>
        </w:rPr>
      </w:pPr>
      <w:r>
        <w:rPr>
          <w:lang w:val="en-US"/>
        </w:rPr>
        <w:t>As the diagram shows the number of dependant old people will increase from 1.300.000 to 1.800.000  in 2040</w:t>
      </w:r>
    </w:p>
    <w:p>
      <w:pPr>
        <w:pStyle w:val="Normal"/>
        <w:rPr>
          <w:lang w:val="en-US"/>
        </w:rPr>
      </w:pPr>
      <w:r>
        <w:rPr>
          <w:lang w:val="en-US"/>
        </w:rPr>
        <w:t>Figure 2: Number of dependent old people from 2012 to 2040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7060" cy="27006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n we need data of number of hours needed for each level of dependency ( for instance 30 hours / month in average for people GIR 3). This data come from survey  or /and care givers observations.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 xml:space="preserve">Basic cost model for LTC ( based on needs of care hours by 4 graduations of dependency ) 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3"/>
        <w:gridCol w:w="1576"/>
        <w:gridCol w:w="1544"/>
        <w:gridCol w:w="2100"/>
        <w:gridCol w:w="23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fr-FR"/>
              </w:rPr>
              <w:t>Number of beneficiari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 xml:space="preserve">number or hours / unit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cost of 1 hour 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montly unit cost €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annual cost ( millions €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 xml:space="preserve">d= b*c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e=a*12*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104 9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8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397 5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6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359 3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423 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4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total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73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fr-FR"/>
              </w:rPr>
              <w:t>Number of beneficiari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 xml:space="preserve">number or hours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117 3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0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444 4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7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1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398 6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5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7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468 8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6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total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03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fr-FR"/>
              </w:rPr>
              <w:t>Number of beneficiari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 xml:space="preserve">number or hours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118 4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3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458 3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0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57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422 4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5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7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9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506 4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2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8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total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44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0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fr-FR"/>
              </w:rPr>
              <w:t>Number of beneficiari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 xml:space="preserve">number or hours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144 4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8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1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541 8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9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507 8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34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10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63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GIR 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609 6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29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6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46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total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232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en-US"/>
        </w:rPr>
        <w:t xml:space="preserve">Annexe 2 : forecast of dependent people in France : Three main scenarios 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8815" cy="2827020"/>
            <wp:effectExtent l="0" t="0" r="0" b="0"/>
            <wp:docPr id="17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 xml:space="preserve">The hypothesis </w:t>
      </w:r>
    </w:p>
    <w:tbl>
      <w:tblPr>
        <w:tblW w:w="62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876"/>
        <w:gridCol w:w="1200"/>
        <w:gridCol w:w="1200"/>
        <w:gridCol w:w="1200"/>
      </w:tblGrid>
      <w:tr>
        <w:trPr>
          <w:trHeight w:val="555" w:hRule="atLeast"/>
        </w:trPr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Hig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hypothesi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Inter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hypothesi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ow hypothesis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 at 60 years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3,6 years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ains EV 2010-2060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5,3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GHL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1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1,7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2,1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HLE  / 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2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ains GHLE  2010-20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4,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5,3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Women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 at 60 years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7,6 years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ains EV 2010-2060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4,9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GHL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2,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3,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24,1 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HLE  / 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2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5%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ains GHLE  2010-20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+ 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+ 4,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GIR 1 : old people inable to leave their bed or armchair </w:t>
      </w:r>
      <w:r>
        <w:rPr>
          <w:b/>
          <w:sz w:val="20"/>
          <w:szCs w:val="20"/>
          <w:lang w:val="en-US" w:eastAsia="en-US"/>
        </w:rPr>
        <w:t>and</w:t>
      </w:r>
      <w:r>
        <w:rPr>
          <w:sz w:val="20"/>
          <w:szCs w:val="20"/>
          <w:lang w:val="en-US" w:eastAsia="en-US"/>
        </w:rPr>
        <w:t xml:space="preserve"> with heavy mental desease ( ex Alzheimer)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 w:eastAsia="en-US"/>
        </w:rPr>
        <w:t xml:space="preserve">GIR 2 : old people inable to leave their bed or armchair </w:t>
      </w:r>
      <w:r>
        <w:rPr>
          <w:b/>
          <w:sz w:val="20"/>
          <w:szCs w:val="20"/>
          <w:lang w:val="en-US" w:eastAsia="en-US"/>
        </w:rPr>
        <w:t>or</w:t>
      </w:r>
      <w:r>
        <w:rPr>
          <w:sz w:val="20"/>
          <w:szCs w:val="20"/>
          <w:lang w:val="en-US" w:eastAsia="en-US"/>
        </w:rPr>
        <w:t xml:space="preserve"> with heavy mental desease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R 3 : old people  without mental limitations but with mobility limitation restriction . They need help for mostly all ADL and are frequently incontinen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GIR 4 : old people who need ponctual help for bathing and clothing    </w:t>
      </w:r>
    </w:p>
    <w:p>
      <w:pPr>
        <w:pStyle w:val="Footnote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5:00Z</dcterms:created>
  <dc:creator>z016263</dc:creator>
  <dc:description/>
  <dc:language>en-US</dc:language>
  <cp:lastModifiedBy>z016263</cp:lastModifiedBy>
  <dcterms:modified xsi:type="dcterms:W3CDTF">2013-02-15T15:25:00Z</dcterms:modified>
  <cp:revision>2</cp:revision>
  <dc:subject/>
  <dc:title/>
</cp:coreProperties>
</file>