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ragraph">
              <wp:posOffset>6985</wp:posOffset>
            </wp:positionV>
            <wp:extent cx="976630" cy="828675"/>
            <wp:effectExtent l="0" t="0" r="0" b="0"/>
            <wp:wrapThrough wrapText="bothSides">
              <wp:wrapPolygon edited="0">
                <wp:start x="7153" y="0"/>
                <wp:lineTo x="-10" y="495"/>
                <wp:lineTo x="-10" y="13892"/>
                <wp:lineTo x="400" y="17365"/>
                <wp:lineTo x="5046" y="21335"/>
                <wp:lineTo x="6732" y="21335"/>
                <wp:lineTo x="14316" y="21335"/>
                <wp:lineTo x="16002" y="21335"/>
                <wp:lineTo x="20637" y="17365"/>
                <wp:lineTo x="21059" y="13892"/>
                <wp:lineTo x="21059" y="495"/>
                <wp:lineTo x="13895" y="0"/>
                <wp:lineTo x="7153" y="0"/>
              </wp:wrapPolygon>
            </wp:wrapThrough>
            <wp:docPr id="1" name="Picture 3" descr="C:\Users\sici\Desktop\Missions&amp; events\2nd National Dialogue ABND\2000px-UN_emblem_blue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sici\Desktop\Missions&amp; events\2nd National Dialogue ABND\2000px-UN_emblem_blue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40640</wp:posOffset>
            </wp:positionV>
            <wp:extent cx="923925" cy="923925"/>
            <wp:effectExtent l="0" t="0" r="0" b="0"/>
            <wp:wrapThrough wrapText="bothSides">
              <wp:wrapPolygon edited="0">
                <wp:start x="11810" y="0"/>
                <wp:lineTo x="6993" y="305"/>
                <wp:lineTo x="156" y="4747"/>
                <wp:lineTo x="156" y="7506"/>
                <wp:lineTo x="622" y="15012"/>
                <wp:lineTo x="7459" y="21139"/>
                <wp:lineTo x="7770" y="21139"/>
                <wp:lineTo x="14607" y="21139"/>
                <wp:lineTo x="15539" y="21139"/>
                <wp:lineTo x="21288" y="15470"/>
                <wp:lineTo x="21288" y="6127"/>
                <wp:lineTo x="17249" y="2144"/>
                <wp:lineTo x="14141" y="0"/>
                <wp:lineTo x="11810" y="0"/>
              </wp:wrapPolygon>
            </wp:wrapThrough>
            <wp:docPr id="2" name="Picture 5" descr="C:\Users\LocUser\Desktop\logo MHS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LocUser\Desktop\logo MHS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8255</wp:posOffset>
            </wp:positionV>
            <wp:extent cx="971550" cy="948690"/>
            <wp:effectExtent l="0" t="0" r="0" b="0"/>
            <wp:wrapThrough wrapText="bothSides">
              <wp:wrapPolygon edited="0">
                <wp:start x="-115" y="54"/>
                <wp:lineTo x="-115" y="109"/>
                <wp:lineTo x="-115" y="163"/>
                <wp:lineTo x="-115" y="218"/>
                <wp:lineTo x="-115" y="273"/>
                <wp:lineTo x="-115" y="328"/>
                <wp:lineTo x="-115" y="382"/>
                <wp:lineTo x="-115" y="437"/>
                <wp:lineTo x="-115" y="493"/>
                <wp:lineTo x="-115" y="547"/>
                <wp:lineTo x="-115" y="602"/>
                <wp:lineTo x="-115" y="656"/>
                <wp:lineTo x="-115" y="712"/>
                <wp:lineTo x="-115" y="766"/>
                <wp:lineTo x="-115" y="821"/>
                <wp:lineTo x="-115" y="876"/>
                <wp:lineTo x="-115" y="931"/>
                <wp:lineTo x="-115" y="986"/>
                <wp:lineTo x="-115" y="1040"/>
                <wp:lineTo x="-115" y="1095"/>
                <wp:lineTo x="-115" y="1150"/>
                <wp:lineTo x="-115" y="1205"/>
                <wp:lineTo x="-115" y="1260"/>
                <wp:lineTo x="-115" y="1314"/>
                <wp:lineTo x="-115" y="1370"/>
                <wp:lineTo x="-115" y="1424"/>
                <wp:lineTo x="-115" y="1479"/>
                <wp:lineTo x="-115" y="1533"/>
                <wp:lineTo x="-115" y="1589"/>
                <wp:lineTo x="-115" y="1644"/>
                <wp:lineTo x="-115" y="1698"/>
                <wp:lineTo x="-115" y="1753"/>
                <wp:lineTo x="-115" y="1808"/>
                <wp:lineTo x="-115" y="1863"/>
                <wp:lineTo x="-115" y="1917"/>
                <wp:lineTo x="-115" y="1972"/>
                <wp:lineTo x="-115" y="2027"/>
                <wp:lineTo x="-115" y="2082"/>
                <wp:lineTo x="-115" y="2137"/>
                <wp:lineTo x="-115" y="2191"/>
                <wp:lineTo x="-115" y="2246"/>
                <wp:lineTo x="-115" y="2301"/>
                <wp:lineTo x="-115" y="2356"/>
                <wp:lineTo x="-115" y="2410"/>
                <wp:lineTo x="-115" y="2465"/>
                <wp:lineTo x="-115" y="2521"/>
                <wp:lineTo x="-115" y="2575"/>
                <wp:lineTo x="-115" y="2630"/>
                <wp:lineTo x="-115" y="2684"/>
                <wp:lineTo x="-115" y="2740"/>
                <wp:lineTo x="-115" y="2794"/>
                <wp:lineTo x="-115" y="2849"/>
                <wp:lineTo x="-115" y="2904"/>
                <wp:lineTo x="-115" y="2959"/>
                <wp:lineTo x="-115" y="3014"/>
                <wp:lineTo x="-115" y="3068"/>
                <wp:lineTo x="-115" y="3123"/>
                <wp:lineTo x="-115" y="3178"/>
                <wp:lineTo x="-115" y="3233"/>
                <wp:lineTo x="-115" y="3288"/>
                <wp:lineTo x="-115" y="3342"/>
                <wp:lineTo x="-115" y="3398"/>
                <wp:lineTo x="-115" y="3452"/>
                <wp:lineTo x="-115" y="3507"/>
                <wp:lineTo x="-115" y="3561"/>
                <wp:lineTo x="-115" y="3617"/>
                <wp:lineTo x="-115" y="3672"/>
                <wp:lineTo x="-115" y="3726"/>
                <wp:lineTo x="-115" y="3781"/>
                <wp:lineTo x="-115" y="3836"/>
                <wp:lineTo x="-115" y="3891"/>
                <wp:lineTo x="-115" y="3945"/>
                <wp:lineTo x="-115" y="4000"/>
                <wp:lineTo x="-115" y="4055"/>
                <wp:lineTo x="-115" y="4110"/>
                <wp:lineTo x="-115" y="4165"/>
                <wp:lineTo x="-115" y="4219"/>
                <wp:lineTo x="-115" y="4274"/>
                <wp:lineTo x="-115" y="4329"/>
                <wp:lineTo x="-115" y="4384"/>
                <wp:lineTo x="-115" y="4438"/>
                <wp:lineTo x="-115" y="4493"/>
                <wp:lineTo x="-115" y="4549"/>
                <wp:lineTo x="-115" y="4603"/>
                <wp:lineTo x="-115" y="4658"/>
                <wp:lineTo x="-115" y="4712"/>
                <wp:lineTo x="-115" y="4768"/>
                <wp:lineTo x="-115" y="4822"/>
                <wp:lineTo x="-115" y="4877"/>
                <wp:lineTo x="-115" y="4932"/>
                <wp:lineTo x="-115" y="4987"/>
                <wp:lineTo x="-115" y="5042"/>
                <wp:lineTo x="-115" y="5096"/>
                <wp:lineTo x="-115" y="5151"/>
                <wp:lineTo x="-115" y="5206"/>
                <wp:lineTo x="-115" y="5261"/>
                <wp:lineTo x="-115" y="5316"/>
                <wp:lineTo x="-115" y="5370"/>
                <wp:lineTo x="-115" y="5426"/>
                <wp:lineTo x="-115" y="5480"/>
                <wp:lineTo x="-115" y="5535"/>
                <wp:lineTo x="-115" y="5589"/>
                <wp:lineTo x="-115" y="5645"/>
                <wp:lineTo x="-115" y="5700"/>
                <wp:lineTo x="-115" y="5754"/>
                <wp:lineTo x="-115" y="5809"/>
                <wp:lineTo x="-115" y="5863"/>
                <wp:lineTo x="-115" y="5919"/>
                <wp:lineTo x="-115" y="5973"/>
                <wp:lineTo x="-115" y="6028"/>
                <wp:lineTo x="-115" y="6083"/>
                <wp:lineTo x="-115" y="6138"/>
                <wp:lineTo x="-115" y="6193"/>
                <wp:lineTo x="-115" y="6247"/>
                <wp:lineTo x="-115" y="6302"/>
                <wp:lineTo x="-115" y="6357"/>
                <wp:lineTo x="-115" y="6412"/>
                <wp:lineTo x="-115" y="6467"/>
                <wp:lineTo x="-115" y="6521"/>
                <wp:lineTo x="-115" y="6577"/>
                <wp:lineTo x="-115" y="6631"/>
                <wp:lineTo x="-115" y="6686"/>
                <wp:lineTo x="-115" y="6740"/>
                <wp:lineTo x="-115" y="6796"/>
                <wp:lineTo x="-115" y="6850"/>
                <wp:lineTo x="-115" y="6905"/>
                <wp:lineTo x="-115" y="6960"/>
                <wp:lineTo x="-115" y="7015"/>
                <wp:lineTo x="-115" y="7070"/>
                <wp:lineTo x="-115" y="7124"/>
                <wp:lineTo x="-115" y="7179"/>
                <wp:lineTo x="-115" y="7234"/>
                <wp:lineTo x="-115" y="7289"/>
                <wp:lineTo x="-115" y="7344"/>
                <wp:lineTo x="-115" y="7398"/>
                <wp:lineTo x="-115" y="7454"/>
                <wp:lineTo x="-115" y="7508"/>
                <wp:lineTo x="-115" y="7563"/>
                <wp:lineTo x="-115" y="7617"/>
                <wp:lineTo x="-115" y="7673"/>
                <wp:lineTo x="-115" y="7728"/>
                <wp:lineTo x="-115" y="7782"/>
                <wp:lineTo x="-115" y="7837"/>
                <wp:lineTo x="-115" y="7891"/>
                <wp:lineTo x="-115" y="7947"/>
                <wp:lineTo x="-115" y="8001"/>
                <wp:lineTo x="-115" y="8056"/>
                <wp:lineTo x="-115" y="8111"/>
                <wp:lineTo x="-115" y="8166"/>
                <wp:lineTo x="-115" y="8221"/>
                <wp:lineTo x="-115" y="8275"/>
                <wp:lineTo x="-115" y="8330"/>
                <wp:lineTo x="-115" y="8385"/>
                <wp:lineTo x="-115" y="8440"/>
                <wp:lineTo x="-115" y="8495"/>
                <wp:lineTo x="-115" y="8549"/>
                <wp:lineTo x="-115" y="8605"/>
                <wp:lineTo x="-115" y="8659"/>
                <wp:lineTo x="-115" y="8714"/>
                <wp:lineTo x="-115" y="8768"/>
                <wp:lineTo x="-115" y="8824"/>
                <wp:lineTo x="-115" y="8878"/>
                <wp:lineTo x="-115" y="8933"/>
                <wp:lineTo x="-115" y="8988"/>
                <wp:lineTo x="-115" y="9043"/>
                <wp:lineTo x="-115" y="9098"/>
                <wp:lineTo x="-115" y="9152"/>
                <wp:lineTo x="-115" y="9207"/>
                <wp:lineTo x="-115" y="9262"/>
                <wp:lineTo x="-115" y="9317"/>
                <wp:lineTo x="-115" y="9372"/>
                <wp:lineTo x="-115" y="9426"/>
                <wp:lineTo x="-115" y="9482"/>
                <wp:lineTo x="-115" y="9536"/>
                <wp:lineTo x="-115" y="9591"/>
                <wp:lineTo x="-115" y="9645"/>
                <wp:lineTo x="-115" y="9701"/>
                <wp:lineTo x="-115" y="9756"/>
                <wp:lineTo x="-115" y="9810"/>
                <wp:lineTo x="-115" y="9865"/>
                <wp:lineTo x="-115" y="9919"/>
                <wp:lineTo x="-115" y="9975"/>
                <wp:lineTo x="-115" y="10029"/>
                <wp:lineTo x="-115" y="10084"/>
                <wp:lineTo x="-115" y="10139"/>
                <wp:lineTo x="-115" y="10194"/>
                <wp:lineTo x="-115" y="10249"/>
                <wp:lineTo x="-115" y="10303"/>
                <wp:lineTo x="-115" y="10358"/>
                <wp:lineTo x="-115" y="10413"/>
                <wp:lineTo x="-115" y="10468"/>
                <wp:lineTo x="-115" y="10523"/>
                <wp:lineTo x="-115" y="10577"/>
                <wp:lineTo x="-115" y="10633"/>
                <wp:lineTo x="-115" y="10687"/>
                <wp:lineTo x="-115" y="10742"/>
                <wp:lineTo x="-115" y="10796"/>
                <wp:lineTo x="-115" y="10852"/>
                <wp:lineTo x="-115" y="10906"/>
                <wp:lineTo x="-115" y="10961"/>
                <wp:lineTo x="-115" y="11016"/>
                <wp:lineTo x="-115" y="11071"/>
                <wp:lineTo x="-115" y="11126"/>
                <wp:lineTo x="-115" y="11180"/>
                <wp:lineTo x="-115" y="11235"/>
                <wp:lineTo x="-115" y="11290"/>
                <wp:lineTo x="-115" y="11345"/>
                <wp:lineTo x="-115" y="11400"/>
                <wp:lineTo x="-115" y="11454"/>
                <wp:lineTo x="-115" y="11510"/>
                <wp:lineTo x="-115" y="11564"/>
                <wp:lineTo x="-115" y="11619"/>
                <wp:lineTo x="-115" y="11673"/>
                <wp:lineTo x="-115" y="11728"/>
                <wp:lineTo x="-115" y="11784"/>
                <wp:lineTo x="-115" y="11838"/>
                <wp:lineTo x="-115" y="11893"/>
                <wp:lineTo x="-115" y="11947"/>
                <wp:lineTo x="-115" y="12003"/>
                <wp:lineTo x="-115" y="12057"/>
                <wp:lineTo x="-115" y="12112"/>
                <wp:lineTo x="-115" y="12167"/>
                <wp:lineTo x="-115" y="12222"/>
                <wp:lineTo x="-115" y="12277"/>
                <wp:lineTo x="-115" y="12331"/>
                <wp:lineTo x="-115" y="12386"/>
                <wp:lineTo x="-115" y="12441"/>
                <wp:lineTo x="-115" y="12496"/>
                <wp:lineTo x="-115" y="12551"/>
                <wp:lineTo x="-115" y="12605"/>
                <wp:lineTo x="-115" y="12661"/>
                <wp:lineTo x="-115" y="12715"/>
                <wp:lineTo x="-115" y="12770"/>
                <wp:lineTo x="-115" y="12824"/>
                <wp:lineTo x="-115" y="12880"/>
                <wp:lineTo x="-115" y="12934"/>
                <wp:lineTo x="-115" y="12989"/>
                <wp:lineTo x="-115" y="13044"/>
                <wp:lineTo x="-115" y="13099"/>
                <wp:lineTo x="-115" y="13154"/>
                <wp:lineTo x="-115" y="13208"/>
                <wp:lineTo x="-115" y="13263"/>
                <wp:lineTo x="-115" y="13318"/>
                <wp:lineTo x="-115" y="13373"/>
                <wp:lineTo x="-115" y="13428"/>
                <wp:lineTo x="-115" y="13482"/>
                <wp:lineTo x="-115" y="13538"/>
                <wp:lineTo x="-115" y="13592"/>
                <wp:lineTo x="-115" y="13647"/>
                <wp:lineTo x="-115" y="13701"/>
                <wp:lineTo x="-115" y="13756"/>
                <wp:lineTo x="-115" y="13812"/>
                <wp:lineTo x="-115" y="13866"/>
                <wp:lineTo x="-115" y="13921"/>
                <wp:lineTo x="-115" y="13975"/>
                <wp:lineTo x="-115" y="14031"/>
                <wp:lineTo x="-115" y="14085"/>
                <wp:lineTo x="-115" y="14140"/>
                <wp:lineTo x="-115" y="14195"/>
                <wp:lineTo x="-115" y="14250"/>
                <wp:lineTo x="-115" y="14305"/>
                <wp:lineTo x="-115" y="14359"/>
                <wp:lineTo x="-115" y="14414"/>
                <wp:lineTo x="-115" y="14469"/>
                <wp:lineTo x="-115" y="14524"/>
                <wp:lineTo x="-115" y="14579"/>
                <wp:lineTo x="-115" y="14633"/>
                <wp:lineTo x="-115" y="14689"/>
                <wp:lineTo x="-115" y="14743"/>
                <wp:lineTo x="-115" y="14798"/>
                <wp:lineTo x="-115" y="14852"/>
                <wp:lineTo x="-115" y="14908"/>
                <wp:lineTo x="-115" y="14963"/>
                <wp:lineTo x="-115" y="15017"/>
                <wp:lineTo x="-115" y="15072"/>
                <wp:lineTo x="-115" y="15127"/>
                <wp:lineTo x="-115" y="15182"/>
                <wp:lineTo x="-115" y="15236"/>
                <wp:lineTo x="-115" y="15291"/>
                <wp:lineTo x="-115" y="15346"/>
                <wp:lineTo x="-115" y="15401"/>
                <wp:lineTo x="-115" y="15456"/>
                <wp:lineTo x="-115" y="15510"/>
                <wp:lineTo x="-115" y="15566"/>
                <wp:lineTo x="-115" y="15620"/>
                <wp:lineTo x="-115" y="15675"/>
                <wp:lineTo x="-115" y="15729"/>
                <wp:lineTo x="-115" y="15784"/>
                <wp:lineTo x="-115" y="15840"/>
                <wp:lineTo x="-115" y="15894"/>
                <wp:lineTo x="-115" y="15949"/>
                <wp:lineTo x="-115" y="16003"/>
                <wp:lineTo x="-115" y="16059"/>
                <wp:lineTo x="-115" y="16113"/>
                <wp:lineTo x="-115" y="16168"/>
                <wp:lineTo x="-115" y="16223"/>
                <wp:lineTo x="-115" y="16278"/>
                <wp:lineTo x="-115" y="16333"/>
                <wp:lineTo x="-115" y="16387"/>
                <wp:lineTo x="-115" y="16442"/>
                <wp:lineTo x="-115" y="16497"/>
                <wp:lineTo x="-115" y="16552"/>
                <wp:lineTo x="-115" y="16607"/>
                <wp:lineTo x="-115" y="16661"/>
                <wp:lineTo x="-115" y="16717"/>
                <wp:lineTo x="-115" y="16771"/>
                <wp:lineTo x="-115" y="16826"/>
                <wp:lineTo x="-115" y="16880"/>
                <wp:lineTo x="-115" y="16936"/>
                <wp:lineTo x="-115" y="16991"/>
                <wp:lineTo x="-115" y="17045"/>
                <wp:lineTo x="-115" y="17100"/>
                <wp:lineTo x="-115" y="17155"/>
                <wp:lineTo x="-115" y="17210"/>
                <wp:lineTo x="-115" y="17264"/>
                <wp:lineTo x="-115" y="17319"/>
                <wp:lineTo x="-115" y="17374"/>
                <wp:lineTo x="-115" y="17429"/>
                <wp:lineTo x="-115" y="17484"/>
                <wp:lineTo x="-115" y="17538"/>
                <wp:lineTo x="-115" y="17593"/>
                <wp:lineTo x="-115" y="17648"/>
                <wp:lineTo x="-115" y="17703"/>
                <wp:lineTo x="-115" y="17757"/>
                <wp:lineTo x="-115" y="17812"/>
                <wp:lineTo x="-115" y="17868"/>
                <wp:lineTo x="-115" y="17922"/>
                <wp:lineTo x="-115" y="17977"/>
                <wp:lineTo x="-115" y="18031"/>
                <wp:lineTo x="-115" y="18087"/>
                <wp:lineTo x="-115" y="18141"/>
                <wp:lineTo x="-115" y="18196"/>
                <wp:lineTo x="-115" y="18251"/>
                <wp:lineTo x="-115" y="18306"/>
                <wp:lineTo x="-115" y="18361"/>
                <wp:lineTo x="-115" y="18415"/>
                <wp:lineTo x="-115" y="18470"/>
                <wp:lineTo x="-115" y="18525"/>
                <wp:lineTo x="-115" y="18580"/>
                <wp:lineTo x="-115" y="18635"/>
                <wp:lineTo x="-115" y="18689"/>
                <wp:lineTo x="-115" y="18745"/>
                <wp:lineTo x="-115" y="18799"/>
                <wp:lineTo x="-115" y="18854"/>
                <wp:lineTo x="-115" y="18908"/>
                <wp:lineTo x="-115" y="18964"/>
                <wp:lineTo x="-115" y="19019"/>
                <wp:lineTo x="-115" y="19073"/>
                <wp:lineTo x="-115" y="19128"/>
                <wp:lineTo x="-115" y="19183"/>
                <wp:lineTo x="-115" y="19238"/>
                <wp:lineTo x="-115" y="19292"/>
                <wp:lineTo x="-115" y="19347"/>
                <wp:lineTo x="-115" y="19402"/>
                <wp:lineTo x="-115" y="19457"/>
                <wp:lineTo x="-115" y="19512"/>
                <wp:lineTo x="-115" y="19566"/>
                <wp:lineTo x="-115" y="19621"/>
                <wp:lineTo x="-115" y="19676"/>
                <wp:lineTo x="-115" y="19731"/>
                <wp:lineTo x="-115" y="19785"/>
                <wp:lineTo x="-115" y="19840"/>
                <wp:lineTo x="-115" y="19896"/>
                <wp:lineTo x="-115" y="19950"/>
                <wp:lineTo x="-115" y="20005"/>
                <wp:lineTo x="-115" y="20059"/>
                <wp:lineTo x="-115" y="20115"/>
                <wp:lineTo x="-115" y="20169"/>
                <wp:lineTo x="-115" y="20224"/>
                <wp:lineTo x="-115" y="20279"/>
                <wp:lineTo x="-115" y="20334"/>
                <wp:lineTo x="-115" y="20389"/>
                <wp:lineTo x="-115" y="20443"/>
                <wp:lineTo x="-115" y="20498"/>
                <wp:lineTo x="-115" y="20553"/>
                <wp:lineTo x="-115" y="20608"/>
                <wp:lineTo x="-115" y="20663"/>
                <wp:lineTo x="-115" y="20717"/>
                <wp:lineTo x="-115" y="20773"/>
                <wp:lineTo x="-115" y="20827"/>
                <wp:lineTo x="-115" y="20882"/>
                <wp:lineTo x="-115" y="20936"/>
                <wp:lineTo x="-115" y="20992"/>
                <wp:lineTo x="-115" y="21047"/>
                <wp:lineTo x="-115" y="21101"/>
                <wp:lineTo x="-115" y="21156"/>
                <wp:lineTo x="-115" y="21211"/>
                <wp:lineTo x="-115" y="21266"/>
                <wp:lineTo x="-115" y="21320"/>
                <wp:lineTo x="21490" y="21320"/>
                <wp:lineTo x="21490" y="21266"/>
                <wp:lineTo x="21490" y="21211"/>
                <wp:lineTo x="21490" y="21156"/>
                <wp:lineTo x="21490" y="21101"/>
                <wp:lineTo x="21490" y="21047"/>
                <wp:lineTo x="21490" y="20992"/>
                <wp:lineTo x="21490" y="20936"/>
                <wp:lineTo x="21490" y="20882"/>
                <wp:lineTo x="21490" y="20827"/>
                <wp:lineTo x="21490" y="20773"/>
                <wp:lineTo x="21490" y="20717"/>
                <wp:lineTo x="21490" y="20663"/>
                <wp:lineTo x="21490" y="20608"/>
                <wp:lineTo x="21490" y="20553"/>
                <wp:lineTo x="21490" y="20498"/>
                <wp:lineTo x="21490" y="20443"/>
                <wp:lineTo x="21490" y="20389"/>
                <wp:lineTo x="21490" y="20334"/>
                <wp:lineTo x="21490" y="20279"/>
                <wp:lineTo x="21490" y="20224"/>
                <wp:lineTo x="21490" y="20169"/>
                <wp:lineTo x="21490" y="20115"/>
                <wp:lineTo x="21490" y="20059"/>
                <wp:lineTo x="21490" y="20005"/>
                <wp:lineTo x="21490" y="19950"/>
                <wp:lineTo x="21490" y="19896"/>
                <wp:lineTo x="21490" y="19840"/>
                <wp:lineTo x="21490" y="19785"/>
                <wp:lineTo x="21490" y="19731"/>
                <wp:lineTo x="21490" y="19676"/>
                <wp:lineTo x="21490" y="19621"/>
                <wp:lineTo x="21490" y="19566"/>
                <wp:lineTo x="21490" y="19512"/>
                <wp:lineTo x="21490" y="19457"/>
                <wp:lineTo x="21490" y="19402"/>
                <wp:lineTo x="21490" y="19347"/>
                <wp:lineTo x="21490" y="19292"/>
                <wp:lineTo x="21490" y="19238"/>
                <wp:lineTo x="21490" y="19183"/>
                <wp:lineTo x="21490" y="19128"/>
                <wp:lineTo x="21490" y="19073"/>
                <wp:lineTo x="21490" y="19019"/>
                <wp:lineTo x="21490" y="18964"/>
                <wp:lineTo x="21490" y="18908"/>
                <wp:lineTo x="21490" y="18854"/>
                <wp:lineTo x="21490" y="18799"/>
                <wp:lineTo x="21490" y="18745"/>
                <wp:lineTo x="21490" y="18689"/>
                <wp:lineTo x="21490" y="18635"/>
                <wp:lineTo x="21490" y="18580"/>
                <wp:lineTo x="21490" y="18525"/>
                <wp:lineTo x="21490" y="18470"/>
                <wp:lineTo x="21490" y="18415"/>
                <wp:lineTo x="21490" y="18361"/>
                <wp:lineTo x="21490" y="18306"/>
                <wp:lineTo x="21490" y="18251"/>
                <wp:lineTo x="21490" y="18196"/>
                <wp:lineTo x="21490" y="18141"/>
                <wp:lineTo x="21490" y="18087"/>
                <wp:lineTo x="21490" y="18031"/>
                <wp:lineTo x="21490" y="17977"/>
                <wp:lineTo x="21490" y="17922"/>
                <wp:lineTo x="21490" y="17868"/>
                <wp:lineTo x="21490" y="17812"/>
                <wp:lineTo x="21490" y="17757"/>
                <wp:lineTo x="21490" y="17703"/>
                <wp:lineTo x="21490" y="17648"/>
                <wp:lineTo x="21490" y="17593"/>
                <wp:lineTo x="21490" y="17538"/>
                <wp:lineTo x="21490" y="17484"/>
                <wp:lineTo x="21490" y="17429"/>
                <wp:lineTo x="21490" y="17374"/>
                <wp:lineTo x="21490" y="17319"/>
                <wp:lineTo x="21490" y="17264"/>
                <wp:lineTo x="21490" y="17210"/>
                <wp:lineTo x="21490" y="17155"/>
                <wp:lineTo x="21490" y="17100"/>
                <wp:lineTo x="21490" y="17045"/>
                <wp:lineTo x="21490" y="16991"/>
                <wp:lineTo x="21490" y="16936"/>
                <wp:lineTo x="21490" y="16880"/>
                <wp:lineTo x="21490" y="16826"/>
                <wp:lineTo x="21490" y="16771"/>
                <wp:lineTo x="21490" y="16717"/>
                <wp:lineTo x="21490" y="16661"/>
                <wp:lineTo x="21490" y="16607"/>
                <wp:lineTo x="21490" y="16552"/>
                <wp:lineTo x="21490" y="16497"/>
                <wp:lineTo x="21490" y="16442"/>
                <wp:lineTo x="21490" y="16387"/>
                <wp:lineTo x="21490" y="16333"/>
                <wp:lineTo x="21490" y="16278"/>
                <wp:lineTo x="21490" y="16223"/>
                <wp:lineTo x="21490" y="16168"/>
                <wp:lineTo x="21490" y="16113"/>
                <wp:lineTo x="21490" y="16059"/>
                <wp:lineTo x="21490" y="16003"/>
                <wp:lineTo x="21490" y="15949"/>
                <wp:lineTo x="21490" y="15894"/>
                <wp:lineTo x="21490" y="15840"/>
                <wp:lineTo x="21490" y="15784"/>
                <wp:lineTo x="21490" y="15729"/>
                <wp:lineTo x="21490" y="15675"/>
                <wp:lineTo x="21490" y="15620"/>
                <wp:lineTo x="21490" y="15566"/>
                <wp:lineTo x="21490" y="15510"/>
                <wp:lineTo x="21490" y="15456"/>
                <wp:lineTo x="21490" y="15401"/>
                <wp:lineTo x="21490" y="15346"/>
                <wp:lineTo x="21490" y="15291"/>
                <wp:lineTo x="21490" y="15236"/>
                <wp:lineTo x="21490" y="15182"/>
                <wp:lineTo x="21490" y="15127"/>
                <wp:lineTo x="21490" y="15072"/>
                <wp:lineTo x="21490" y="15017"/>
                <wp:lineTo x="21490" y="14963"/>
                <wp:lineTo x="21490" y="14908"/>
                <wp:lineTo x="21490" y="14852"/>
                <wp:lineTo x="21490" y="14798"/>
                <wp:lineTo x="21490" y="14743"/>
                <wp:lineTo x="21490" y="14689"/>
                <wp:lineTo x="21490" y="14633"/>
                <wp:lineTo x="21490" y="14579"/>
                <wp:lineTo x="21490" y="14524"/>
                <wp:lineTo x="21490" y="14469"/>
                <wp:lineTo x="21490" y="14414"/>
                <wp:lineTo x="21490" y="14359"/>
                <wp:lineTo x="21490" y="14305"/>
                <wp:lineTo x="21490" y="14250"/>
                <wp:lineTo x="21490" y="14195"/>
                <wp:lineTo x="21490" y="14140"/>
                <wp:lineTo x="21490" y="14085"/>
                <wp:lineTo x="21490" y="14031"/>
                <wp:lineTo x="21490" y="13975"/>
                <wp:lineTo x="21490" y="13921"/>
                <wp:lineTo x="21490" y="13866"/>
                <wp:lineTo x="21490" y="13812"/>
                <wp:lineTo x="21490" y="13756"/>
                <wp:lineTo x="21490" y="13701"/>
                <wp:lineTo x="21490" y="13647"/>
                <wp:lineTo x="21490" y="13592"/>
                <wp:lineTo x="21490" y="13538"/>
                <wp:lineTo x="21490" y="13482"/>
                <wp:lineTo x="21490" y="13428"/>
                <wp:lineTo x="21490" y="13373"/>
                <wp:lineTo x="21490" y="13318"/>
                <wp:lineTo x="21490" y="13263"/>
                <wp:lineTo x="21490" y="13208"/>
                <wp:lineTo x="21490" y="13154"/>
                <wp:lineTo x="21490" y="13099"/>
                <wp:lineTo x="21490" y="13044"/>
                <wp:lineTo x="21490" y="12989"/>
                <wp:lineTo x="21490" y="12934"/>
                <wp:lineTo x="21490" y="12880"/>
                <wp:lineTo x="21490" y="12824"/>
                <wp:lineTo x="21490" y="12770"/>
                <wp:lineTo x="21490" y="12715"/>
                <wp:lineTo x="21490" y="12661"/>
                <wp:lineTo x="21490" y="12605"/>
                <wp:lineTo x="21490" y="12551"/>
                <wp:lineTo x="21490" y="12496"/>
                <wp:lineTo x="21490" y="12441"/>
                <wp:lineTo x="21490" y="12386"/>
                <wp:lineTo x="21490" y="12331"/>
                <wp:lineTo x="21490" y="12277"/>
                <wp:lineTo x="21490" y="12222"/>
                <wp:lineTo x="21490" y="12167"/>
                <wp:lineTo x="21490" y="12112"/>
                <wp:lineTo x="21490" y="12057"/>
                <wp:lineTo x="21490" y="12003"/>
                <wp:lineTo x="21490" y="11947"/>
                <wp:lineTo x="21490" y="11893"/>
                <wp:lineTo x="21490" y="11838"/>
                <wp:lineTo x="21490" y="11784"/>
                <wp:lineTo x="21490" y="11728"/>
                <wp:lineTo x="21490" y="11673"/>
                <wp:lineTo x="21490" y="11619"/>
                <wp:lineTo x="21490" y="11564"/>
                <wp:lineTo x="21490" y="11510"/>
                <wp:lineTo x="21490" y="11454"/>
                <wp:lineTo x="21490" y="11400"/>
                <wp:lineTo x="21490" y="11345"/>
                <wp:lineTo x="21490" y="11290"/>
                <wp:lineTo x="21490" y="11235"/>
                <wp:lineTo x="21490" y="11180"/>
                <wp:lineTo x="21490" y="11126"/>
                <wp:lineTo x="21490" y="11071"/>
                <wp:lineTo x="21490" y="11016"/>
                <wp:lineTo x="21490" y="10961"/>
                <wp:lineTo x="21490" y="10906"/>
                <wp:lineTo x="21490" y="10852"/>
                <wp:lineTo x="21490" y="10796"/>
                <wp:lineTo x="21490" y="10742"/>
                <wp:lineTo x="21490" y="10687"/>
                <wp:lineTo x="21490" y="10633"/>
                <wp:lineTo x="21490" y="10577"/>
                <wp:lineTo x="21490" y="10523"/>
                <wp:lineTo x="21490" y="10468"/>
                <wp:lineTo x="21490" y="10413"/>
                <wp:lineTo x="21490" y="10358"/>
                <wp:lineTo x="21490" y="10303"/>
                <wp:lineTo x="21490" y="10249"/>
                <wp:lineTo x="21490" y="10194"/>
                <wp:lineTo x="21490" y="10139"/>
                <wp:lineTo x="21490" y="10084"/>
                <wp:lineTo x="21490" y="10029"/>
                <wp:lineTo x="21490" y="9975"/>
                <wp:lineTo x="21490" y="9919"/>
                <wp:lineTo x="21490" y="9865"/>
                <wp:lineTo x="21490" y="9810"/>
                <wp:lineTo x="21490" y="9756"/>
                <wp:lineTo x="21490" y="9701"/>
                <wp:lineTo x="21490" y="9645"/>
                <wp:lineTo x="21490" y="9591"/>
                <wp:lineTo x="21490" y="9536"/>
                <wp:lineTo x="21490" y="9482"/>
                <wp:lineTo x="21490" y="9426"/>
                <wp:lineTo x="21490" y="9372"/>
                <wp:lineTo x="21490" y="9317"/>
                <wp:lineTo x="21490" y="9262"/>
                <wp:lineTo x="21490" y="9207"/>
                <wp:lineTo x="21490" y="9152"/>
                <wp:lineTo x="21490" y="9098"/>
                <wp:lineTo x="21490" y="9043"/>
                <wp:lineTo x="21490" y="8988"/>
                <wp:lineTo x="21490" y="8933"/>
                <wp:lineTo x="21490" y="8878"/>
                <wp:lineTo x="21490" y="8824"/>
                <wp:lineTo x="21490" y="8768"/>
                <wp:lineTo x="21490" y="8714"/>
                <wp:lineTo x="21490" y="8659"/>
                <wp:lineTo x="21490" y="8605"/>
                <wp:lineTo x="21490" y="8549"/>
                <wp:lineTo x="21490" y="8495"/>
                <wp:lineTo x="21490" y="8440"/>
                <wp:lineTo x="21490" y="8385"/>
                <wp:lineTo x="21490" y="8330"/>
                <wp:lineTo x="21490" y="8275"/>
                <wp:lineTo x="21490" y="8221"/>
                <wp:lineTo x="21490" y="8166"/>
                <wp:lineTo x="21490" y="8111"/>
                <wp:lineTo x="21490" y="8056"/>
                <wp:lineTo x="21490" y="8001"/>
                <wp:lineTo x="21490" y="7947"/>
                <wp:lineTo x="21490" y="7891"/>
                <wp:lineTo x="21490" y="7837"/>
                <wp:lineTo x="21490" y="7782"/>
                <wp:lineTo x="21490" y="7728"/>
                <wp:lineTo x="21490" y="7673"/>
                <wp:lineTo x="21490" y="7617"/>
                <wp:lineTo x="21490" y="7563"/>
                <wp:lineTo x="21490" y="7508"/>
                <wp:lineTo x="21490" y="7454"/>
                <wp:lineTo x="21490" y="7398"/>
                <wp:lineTo x="21490" y="7344"/>
                <wp:lineTo x="21490" y="7289"/>
                <wp:lineTo x="21490" y="7234"/>
                <wp:lineTo x="21490" y="7179"/>
                <wp:lineTo x="21490" y="7124"/>
                <wp:lineTo x="21490" y="7070"/>
                <wp:lineTo x="21490" y="7015"/>
                <wp:lineTo x="21490" y="6960"/>
                <wp:lineTo x="21490" y="6905"/>
                <wp:lineTo x="21490" y="6850"/>
                <wp:lineTo x="21490" y="6796"/>
                <wp:lineTo x="21490" y="6740"/>
                <wp:lineTo x="21490" y="6686"/>
                <wp:lineTo x="21490" y="6631"/>
                <wp:lineTo x="21490" y="6577"/>
                <wp:lineTo x="21490" y="6521"/>
                <wp:lineTo x="21490" y="6467"/>
                <wp:lineTo x="21490" y="6412"/>
                <wp:lineTo x="21490" y="6357"/>
                <wp:lineTo x="21490" y="6302"/>
                <wp:lineTo x="21490" y="6247"/>
                <wp:lineTo x="21490" y="6193"/>
                <wp:lineTo x="21490" y="6138"/>
                <wp:lineTo x="21490" y="6083"/>
                <wp:lineTo x="21490" y="6028"/>
                <wp:lineTo x="21490" y="5973"/>
                <wp:lineTo x="21490" y="5919"/>
                <wp:lineTo x="21490" y="5863"/>
                <wp:lineTo x="21490" y="5809"/>
                <wp:lineTo x="21490" y="5754"/>
                <wp:lineTo x="21490" y="5700"/>
                <wp:lineTo x="21490" y="5645"/>
                <wp:lineTo x="21490" y="5589"/>
                <wp:lineTo x="21490" y="5535"/>
                <wp:lineTo x="21490" y="5480"/>
                <wp:lineTo x="21490" y="5426"/>
                <wp:lineTo x="21490" y="5370"/>
                <wp:lineTo x="21490" y="5316"/>
                <wp:lineTo x="21490" y="5261"/>
                <wp:lineTo x="21490" y="5206"/>
                <wp:lineTo x="21490" y="5151"/>
                <wp:lineTo x="21490" y="5096"/>
                <wp:lineTo x="21490" y="5042"/>
                <wp:lineTo x="21490" y="4987"/>
                <wp:lineTo x="21490" y="4932"/>
                <wp:lineTo x="21490" y="4877"/>
                <wp:lineTo x="21490" y="4822"/>
                <wp:lineTo x="21490" y="4768"/>
                <wp:lineTo x="21490" y="4712"/>
                <wp:lineTo x="21490" y="4658"/>
                <wp:lineTo x="21490" y="4603"/>
                <wp:lineTo x="21490" y="4549"/>
                <wp:lineTo x="21490" y="4493"/>
                <wp:lineTo x="21490" y="4438"/>
                <wp:lineTo x="21490" y="4384"/>
                <wp:lineTo x="21490" y="4329"/>
                <wp:lineTo x="21490" y="4274"/>
                <wp:lineTo x="21490" y="4219"/>
                <wp:lineTo x="21490" y="4165"/>
                <wp:lineTo x="21490" y="4110"/>
                <wp:lineTo x="21490" y="4055"/>
                <wp:lineTo x="21490" y="4000"/>
                <wp:lineTo x="21490" y="3945"/>
                <wp:lineTo x="21490" y="3891"/>
                <wp:lineTo x="21490" y="3836"/>
                <wp:lineTo x="21490" y="3781"/>
                <wp:lineTo x="21490" y="3726"/>
                <wp:lineTo x="21490" y="3672"/>
                <wp:lineTo x="21490" y="3617"/>
                <wp:lineTo x="21490" y="3561"/>
                <wp:lineTo x="21490" y="3507"/>
                <wp:lineTo x="21490" y="3452"/>
                <wp:lineTo x="21490" y="3398"/>
                <wp:lineTo x="21490" y="3342"/>
                <wp:lineTo x="21490" y="3288"/>
                <wp:lineTo x="21490" y="3233"/>
                <wp:lineTo x="21490" y="3178"/>
                <wp:lineTo x="21490" y="3123"/>
                <wp:lineTo x="21490" y="3068"/>
                <wp:lineTo x="21490" y="3014"/>
                <wp:lineTo x="21490" y="2959"/>
                <wp:lineTo x="21490" y="2904"/>
                <wp:lineTo x="21490" y="2849"/>
                <wp:lineTo x="21490" y="2794"/>
                <wp:lineTo x="21490" y="2740"/>
                <wp:lineTo x="21490" y="2684"/>
                <wp:lineTo x="21490" y="2630"/>
                <wp:lineTo x="21490" y="2575"/>
                <wp:lineTo x="21490" y="2521"/>
                <wp:lineTo x="21490" y="2465"/>
                <wp:lineTo x="21490" y="2410"/>
                <wp:lineTo x="21490" y="2356"/>
                <wp:lineTo x="21490" y="2301"/>
                <wp:lineTo x="21490" y="2246"/>
                <wp:lineTo x="21490" y="2191"/>
                <wp:lineTo x="21490" y="2137"/>
                <wp:lineTo x="21490" y="2082"/>
                <wp:lineTo x="21490" y="2027"/>
                <wp:lineTo x="21490" y="1972"/>
                <wp:lineTo x="21490" y="1917"/>
                <wp:lineTo x="21490" y="1863"/>
                <wp:lineTo x="21490" y="1808"/>
                <wp:lineTo x="21490" y="1753"/>
                <wp:lineTo x="21490" y="1698"/>
                <wp:lineTo x="21490" y="1644"/>
                <wp:lineTo x="21490" y="1589"/>
                <wp:lineTo x="21490" y="1533"/>
                <wp:lineTo x="21490" y="1479"/>
                <wp:lineTo x="21490" y="1424"/>
                <wp:lineTo x="21490" y="1370"/>
                <wp:lineTo x="21490" y="1314"/>
                <wp:lineTo x="21490" y="1260"/>
                <wp:lineTo x="21490" y="1205"/>
                <wp:lineTo x="21490" y="1150"/>
                <wp:lineTo x="21490" y="1095"/>
                <wp:lineTo x="21490" y="1040"/>
                <wp:lineTo x="21490" y="986"/>
                <wp:lineTo x="21490" y="931"/>
                <wp:lineTo x="21490" y="876"/>
                <wp:lineTo x="21490" y="821"/>
                <wp:lineTo x="21490" y="766"/>
                <wp:lineTo x="21490" y="712"/>
                <wp:lineTo x="21490" y="656"/>
                <wp:lineTo x="21490" y="602"/>
                <wp:lineTo x="21490" y="547"/>
                <wp:lineTo x="21490" y="493"/>
                <wp:lineTo x="21490" y="437"/>
                <wp:lineTo x="21490" y="382"/>
                <wp:lineTo x="21490" y="328"/>
                <wp:lineTo x="21490" y="273"/>
                <wp:lineTo x="21490" y="218"/>
                <wp:lineTo x="21490" y="163"/>
                <wp:lineTo x="21490" y="109"/>
                <wp:lineTo x="21490" y="54"/>
                <wp:lineTo x="-115" y="54"/>
              </wp:wrapPolygon>
            </wp:wrapThrough>
            <wp:docPr id="3" name="Picture 1" descr="C:\Users\LocUser\Desktop\E-org-V1-Blue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LocUser\Desktop\E-org-V1-Blue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Theme="minorHAnsi" w:hAnsiTheme="minorHAnsi"/>
          <w:lang w:val="en-GB" w:eastAsia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  <w:lang w:val="en-GB"/>
        </w:rPr>
      </w:pPr>
      <w:r>
        <w:rPr>
          <w:rFonts w:cs="Calibri"/>
          <w:b/>
          <w:sz w:val="24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  <w:lang w:val="en-GB"/>
        </w:rPr>
      </w:pPr>
      <w:r>
        <w:rPr>
          <w:rFonts w:cs="Calibri"/>
          <w:b/>
          <w:sz w:val="24"/>
          <w:lang w:val="en-GB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066D374">
                <wp:simplePos x="0" y="0"/>
                <wp:positionH relativeFrom="column">
                  <wp:posOffset>-1523365</wp:posOffset>
                </wp:positionH>
                <wp:positionV relativeFrom="paragraph">
                  <wp:posOffset>76835</wp:posOffset>
                </wp:positionV>
                <wp:extent cx="1828800" cy="78105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ternational Labour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 the Republic of Tajikistan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19.95pt;margin-top:6.05pt;width:143.95pt;height:61.45pt;mso-wrap-style:none;v-text-anchor:top" wp14:anchorId="0066D3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ternational Labour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Organization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 the Republic of Tajikistan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" wp14:anchorId="14CBE305">
                <wp:simplePos x="0" y="0"/>
                <wp:positionH relativeFrom="column">
                  <wp:posOffset>911225</wp:posOffset>
                </wp:positionH>
                <wp:positionV relativeFrom="paragraph">
                  <wp:posOffset>113030</wp:posOffset>
                </wp:positionV>
                <wp:extent cx="1828800" cy="790575"/>
                <wp:effectExtent l="0" t="0" r="0" b="9525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Ministry of Health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and Social Protection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of the Republic of Tajikistan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1.75pt;margin-top:8.9pt;width:143.95pt;height:62.2pt;mso-wrap-style:none;v-text-anchor:top" wp14:anchorId="14CBE3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Ministry of Health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and Social Protection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of the Republic of Tajikistan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0F2FFBD5">
                <wp:simplePos x="0" y="0"/>
                <wp:positionH relativeFrom="column">
                  <wp:posOffset>3248025</wp:posOffset>
                </wp:positionH>
                <wp:positionV relativeFrom="paragraph">
                  <wp:posOffset>118745</wp:posOffset>
                </wp:positionV>
                <wp:extent cx="2028825" cy="762000"/>
                <wp:effectExtent l="0" t="0" r="0" b="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United Nations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Agencies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 the Republic of Tajikistan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55.75pt;margin-top:9.35pt;width:159.7pt;height:59.95pt;mso-wrap-style:square;v-text-anchor:top" wp14:anchorId="0F2FFB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United Nations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Agencies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 the Republic of Tajikista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Theme="minorHAnsi" w:hAnsiTheme="minorHAnsi"/>
          <w:lang w:val="en-GB" w:eastAsia="en-GB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000000"/>
        </w:rPr>
        <w:t xml:space="preserve">Launch of the Assessment Based National Dialogue on Social Protection Floors in the Republic of Tajikistan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212121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FF0000"/>
        </w:rPr>
      </w:pPr>
      <w:r>
        <w:rPr>
          <w:rFonts w:ascii="Calibri" w:hAnsi="Calibri"/>
          <w:b/>
          <w:color w:val="000000"/>
        </w:rPr>
        <w:t>9 February 2017,</w:t>
      </w:r>
      <w:r>
        <w:rPr>
          <w:rFonts w:ascii="Calibri" w:hAnsi="Calibri"/>
          <w:b/>
          <w:color w:val="FF0000"/>
        </w:rPr>
        <w:t xml:space="preserve"> </w:t>
      </w:r>
    </w:p>
    <w:p>
      <w:pPr>
        <w:pStyle w:val="NormalWeb"/>
        <w:shd w:val="clear" w:color="auto" w:fill="FFFFFF"/>
        <w:jc w:val="center"/>
        <w:rPr>
          <w:rFonts w:ascii="Calibri" w:hAnsi="Calibri" w:asciiTheme="minorHAnsi" w:hAnsiTheme="minorHAnsi"/>
          <w:b/>
          <w:b/>
          <w:color w:val="000000"/>
          <w:lang w:val="en-US"/>
        </w:rPr>
      </w:pPr>
      <w:r>
        <w:rPr>
          <w:rFonts w:ascii="Calibri" w:hAnsi="Calibri" w:asciiTheme="minorHAnsi" w:hAnsiTheme="minorHAnsi"/>
          <w:b/>
          <w:color w:val="000000"/>
          <w:lang w:val="en-US"/>
        </w:rPr>
        <w:t>14 Rudaki Avenue</w:t>
      </w:r>
      <w:r>
        <w:rPr>
          <w:rFonts w:ascii="Calibri" w:hAnsi="Calibri"/>
          <w:b/>
          <w:color w:val="000000"/>
        </w:rPr>
        <w:t xml:space="preserve">, Dushanbe, </w:t>
      </w:r>
      <w:r>
        <w:rPr>
          <w:rFonts w:ascii="Calibri" w:hAnsi="Calibri" w:asciiTheme="minorHAnsi" w:hAnsiTheme="minorHAnsi"/>
          <w:b/>
          <w:color w:val="000000"/>
          <w:lang w:val="en-US"/>
        </w:rPr>
        <w:t xml:space="preserve">Republic of Tajikistan </w:t>
      </w:r>
    </w:p>
    <w:p>
      <w:pPr>
        <w:pStyle w:val="NormalWeb"/>
        <w:shd w:val="clear" w:color="auto" w:fill="FFFFFF"/>
        <w:jc w:val="center"/>
        <w:rPr>
          <w:rFonts w:ascii="Calibri" w:hAnsi="Calibri" w:asciiTheme="minorHAnsi" w:hAnsiTheme="minorHAnsi"/>
          <w:b/>
          <w:b/>
          <w:color w:val="000000"/>
          <w:lang w:val="en-US"/>
        </w:rPr>
      </w:pPr>
      <w:r>
        <w:rPr>
          <w:rFonts w:asciiTheme="minorHAnsi" w:hAnsiTheme="minorHAnsi" w:ascii="Calibri" w:hAnsi="Calibri"/>
          <w:b/>
          <w:color w:val="000000"/>
          <w:lang w:val="en-US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</w:rPr>
      </w:pPr>
      <w:r>
        <w:rPr>
          <w:rFonts w:ascii="Calibri" w:hAnsi="Calibri" w:asciiTheme="minorHAnsi" w:hAnsiTheme="minorHAnsi"/>
          <w:b/>
          <w:color w:val="000000"/>
          <w:lang w:val="en-US"/>
        </w:rPr>
        <w:t>Serena Hotel, 2</w:t>
      </w:r>
      <w:r>
        <w:rPr>
          <w:rFonts w:ascii="Calibri" w:hAnsi="Calibri" w:asciiTheme="minorHAnsi" w:hAnsiTheme="minorHAnsi"/>
          <w:b/>
          <w:color w:val="000000"/>
          <w:vertAlign w:val="superscript"/>
          <w:lang w:val="en-US"/>
        </w:rPr>
        <w:t>nd</w:t>
      </w:r>
      <w:r>
        <w:rPr>
          <w:rFonts w:ascii="Calibri" w:hAnsi="Calibri" w:asciiTheme="minorHAnsi" w:hAnsiTheme="minorHAnsi"/>
          <w:b/>
          <w:color w:val="000000"/>
          <w:lang w:val="en-US"/>
        </w:rPr>
        <w:t xml:space="preserve"> floor “Millat Balroom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asciiTheme="minorHAnsi" w:hAnsiTheme="minorHAnsi"/>
          <w:b/>
          <w:b/>
          <w:sz w:val="24"/>
          <w:lang w:val="en-GB"/>
        </w:rPr>
      </w:pPr>
      <w:r>
        <w:rPr>
          <w:rFonts w:asciiTheme="minorHAnsi" w:hAnsiTheme="minorHAnsi"/>
          <w:b/>
          <w:sz w:val="24"/>
          <w:lang w:val="en-GB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FF0000"/>
          <w:sz w:val="28"/>
          <w:lang w:val="en-US"/>
        </w:rPr>
      </w:pPr>
      <w:r>
        <w:rPr>
          <w:rFonts w:asciiTheme="minorHAnsi" w:hAnsiTheme="minorHAnsi"/>
          <w:b/>
          <w:color w:val="C00000"/>
          <w:sz w:val="28"/>
          <w:lang w:val="en-US"/>
        </w:rPr>
        <w:t>Agenda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lang w:val="en-GB"/>
        </w:rPr>
      </w:pPr>
      <w:r>
        <w:rPr>
          <w:rFonts w:asciiTheme="minorHAnsi" w:hAnsiTheme="minorHAnsi"/>
          <w:b/>
          <w:color w:val="000000" w:themeColor="text1"/>
          <w:lang w:val="en-GB"/>
        </w:rPr>
        <w:t xml:space="preserve">Thursday, 9 </w:t>
      </w:r>
      <w:r>
        <w:rPr>
          <w:rFonts w:asciiTheme="minorHAnsi" w:hAnsiTheme="minorHAnsi"/>
          <w:b/>
          <w:color w:val="000000" w:themeColor="text1"/>
          <w:lang w:val="en-US"/>
        </w:rPr>
        <w:t>February</w:t>
      </w:r>
      <w:r>
        <w:rPr>
          <w:rFonts w:asciiTheme="minorHAnsi" w:hAnsiTheme="minorHAnsi"/>
          <w:b/>
          <w:color w:val="000000" w:themeColor="text1"/>
          <w:lang w:val="en-GB"/>
        </w:rPr>
        <w:t xml:space="preserve"> 2017 </w:t>
      </w:r>
    </w:p>
    <w:p>
      <w:pPr>
        <w:pStyle w:val="Normal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US"/>
        </w:rPr>
        <w:t xml:space="preserve">09:00 - 09:20                   </w:t>
      </w:r>
      <w:r>
        <w:rPr>
          <w:rFonts w:asciiTheme="minorHAnsi" w:hAnsiTheme="minorHAnsi"/>
          <w:b/>
          <w:color w:val="000000"/>
          <w:lang w:val="en-GB"/>
        </w:rPr>
        <w:t>Registration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09:20 - 10:00                   </w:t>
      </w:r>
      <w:r>
        <w:rPr>
          <w:rFonts w:asciiTheme="minorHAnsi" w:hAnsiTheme="minorHAnsi"/>
          <w:b/>
          <w:color w:val="000000"/>
          <w:lang w:val="en-GB"/>
        </w:rPr>
        <w:t>Opening remarks</w:t>
      </w:r>
      <w:r>
        <w:rPr>
          <w:rFonts w:eastAsia="Times New Roman"/>
          <w:b/>
          <w:color w:val="000000" w:themeColor="text1"/>
          <w:lang w:val="en-GB" w:eastAsia="en-CA"/>
        </w:rPr>
        <w:t xml:space="preserve"> 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Ms. Umarzoda Saida, First deputy minister </w:t>
      </w:r>
      <w:r>
        <w:rPr>
          <w:rFonts w:eastAsia="Times New Roman"/>
          <w:color w:val="000000" w:themeColor="text1"/>
          <w:lang w:val="en-GB" w:eastAsia="en-CA"/>
        </w:rPr>
        <w:t>of Health and Social Protection of the Republic of Tajikistan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color w:val="000000" w:themeColor="text1"/>
          <w:lang w:val="en-US"/>
        </w:rPr>
      </w:pPr>
      <w:r>
        <w:rPr>
          <w:color w:val="000000"/>
          <w:lang w:val="en-GB"/>
        </w:rPr>
        <w:t xml:space="preserve">Mr. Sanginzoda Emin, </w:t>
      </w:r>
      <w:r>
        <w:rPr>
          <w:rFonts w:eastAsia="Times New Roman"/>
          <w:color w:val="000000"/>
          <w:lang w:val="en-GB"/>
        </w:rPr>
        <w:t>First</w:t>
      </w:r>
      <w:r>
        <w:rPr>
          <w:color w:val="000000"/>
          <w:lang w:val="en-GB"/>
        </w:rPr>
        <w:t xml:space="preserve"> </w:t>
      </w:r>
      <w:r>
        <w:rPr>
          <w:rFonts w:eastAsia="Times New Roman"/>
          <w:color w:val="000000"/>
          <w:lang w:val="en-GB"/>
        </w:rPr>
        <w:t xml:space="preserve">deputy minister </w:t>
      </w:r>
      <w:r>
        <w:rPr>
          <w:color w:val="000000"/>
          <w:lang w:val="en-GB"/>
        </w:rPr>
        <w:t xml:space="preserve">of labour, migration and employment </w:t>
      </w:r>
      <w:r>
        <w:rPr>
          <w:rFonts w:eastAsia="Times New Roman"/>
          <w:color w:val="000000" w:themeColor="text1"/>
          <w:lang w:val="en-US"/>
        </w:rPr>
        <w:t xml:space="preserve">of the Republic of Tajikistan </w:t>
      </w:r>
    </w:p>
    <w:p>
      <w:pPr>
        <w:pStyle w:val="Normal"/>
        <w:spacing w:before="0" w:after="0"/>
        <w:ind w:left="2126" w:hanging="0"/>
        <w:rPr>
          <w:rFonts w:ascii="Calibri" w:hAnsi="Calibri" w:eastAsia="Times New Roman" w:asciiTheme="minorHAnsi" w:hAnsiTheme="minorHAnsi"/>
          <w:i/>
          <w:i/>
          <w:color w:val="000000"/>
          <w:lang w:val="en-GB"/>
        </w:rPr>
      </w:pPr>
      <w:r>
        <w:rPr>
          <w:rFonts w:eastAsia="Times New Roman"/>
          <w:color w:val="000000" w:themeColor="text1"/>
          <w:lang w:val="en-US"/>
        </w:rPr>
        <w:t>Mr. Gut</w:t>
      </w:r>
      <w:bookmarkStart w:id="0" w:name="_GoBack"/>
      <w:bookmarkEnd w:id="0"/>
      <w:r>
        <w:rPr>
          <w:rFonts w:eastAsia="Times New Roman"/>
          <w:color w:val="000000" w:themeColor="text1"/>
          <w:lang w:val="en-US"/>
        </w:rPr>
        <w:t>u Viorel</w:t>
      </w:r>
      <w:r>
        <w:rPr>
          <w:rFonts w:eastAsia="Times New Roman"/>
          <w:color w:val="000000" w:themeColor="text1"/>
          <w:lang w:val="en-GB"/>
        </w:rPr>
        <w:t xml:space="preserve">, a.i. UN Resident Coordinator in the </w:t>
      </w:r>
      <w:r>
        <w:rPr>
          <w:rFonts w:eastAsia="Times New Roman"/>
          <w:color w:val="000000" w:themeColor="text1"/>
          <w:lang w:val="en-GB" w:eastAsia="en-CA"/>
        </w:rPr>
        <w:t xml:space="preserve">Republic of Tajikistan (FAO representative) </w:t>
      </w:r>
    </w:p>
    <w:p>
      <w:pPr>
        <w:pStyle w:val="Normal"/>
        <w:spacing w:before="0" w:after="0"/>
        <w:ind w:left="2126" w:hanging="0"/>
        <w:rPr>
          <w:rFonts w:ascii="Calibri" w:hAnsi="Calibri" w:eastAsia="ＭＳ 明朝" w:asciiTheme="minorHAnsi" w:eastAsiaTheme="minorEastAsia" w:hAnsiTheme="minorHAnsi"/>
          <w:color w:val="000000" w:themeColor="text1"/>
          <w:lang w:val="en-US" w:eastAsia="ja-JP"/>
        </w:rPr>
      </w:pPr>
      <w:r>
        <w:rPr>
          <w:rFonts w:eastAsia="ＭＳ 明朝" w:eastAsiaTheme="minorEastAsia"/>
          <w:color w:val="000000" w:themeColor="text1"/>
          <w:lang w:val="en-US" w:eastAsia="ja-JP"/>
        </w:rPr>
        <w:t xml:space="preserve">Mr. Sharipov Azizbek, Chairperson of the Employers’ Association </w:t>
      </w:r>
      <w:r>
        <w:rPr>
          <w:rFonts w:eastAsia="Times New Roman"/>
          <w:color w:val="000000" w:themeColor="text1"/>
          <w:lang w:val="en-GB"/>
        </w:rPr>
        <w:t xml:space="preserve">in the </w:t>
      </w:r>
      <w:r>
        <w:rPr>
          <w:rFonts w:eastAsia="Times New Roman"/>
          <w:color w:val="000000" w:themeColor="text1"/>
          <w:lang w:val="en-GB" w:eastAsia="en-CA"/>
        </w:rPr>
        <w:t>Republic of Tajikistan</w:t>
      </w:r>
    </w:p>
    <w:p>
      <w:pPr>
        <w:pStyle w:val="Normal"/>
        <w:spacing w:before="0" w:after="0"/>
        <w:ind w:left="2126" w:hanging="0"/>
        <w:rPr>
          <w:rFonts w:ascii="Calibri" w:hAnsi="Calibri" w:eastAsia="ＭＳ 明朝" w:asciiTheme="minorHAnsi" w:eastAsiaTheme="minorEastAsia" w:hAnsiTheme="minorHAnsi"/>
          <w:color w:val="000000" w:themeColor="text1"/>
          <w:lang w:val="en-US" w:eastAsia="ja-JP"/>
        </w:rPr>
      </w:pPr>
      <w:r>
        <w:rPr>
          <w:rFonts w:eastAsia="ＭＳ 明朝" w:eastAsiaTheme="minorEastAsia"/>
          <w:color w:val="000000" w:themeColor="text1"/>
          <w:lang w:val="en-US" w:eastAsia="ja-JP"/>
        </w:rPr>
        <w:t xml:space="preserve">Mr. Sharifzoda Ismoil, First deputy chairperson of the Federation of Independent Trade Unions </w:t>
      </w:r>
      <w:r>
        <w:rPr>
          <w:rFonts w:eastAsia="Times New Roman"/>
          <w:color w:val="000000" w:themeColor="text1"/>
          <w:lang w:val="en-GB"/>
        </w:rPr>
        <w:t xml:space="preserve">in the </w:t>
      </w:r>
      <w:r>
        <w:rPr>
          <w:rFonts w:eastAsia="Times New Roman"/>
          <w:color w:val="000000" w:themeColor="text1"/>
          <w:lang w:val="en-GB" w:eastAsia="en-CA"/>
        </w:rPr>
        <w:t>Republic of Tajikistan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/>
          <w:color w:val="000000" w:themeColor="text1"/>
          <w:lang w:val="en-US"/>
        </w:rPr>
        <w:t>10</w:t>
      </w:r>
      <w:r>
        <w:rPr>
          <w:rFonts w:asciiTheme="minorHAnsi" w:hAnsiTheme="minorHAnsi"/>
          <w:color w:val="000000" w:themeColor="text1"/>
          <w:lang w:val="en-GB"/>
        </w:rPr>
        <w:t xml:space="preserve">:00 - </w:t>
      </w:r>
      <w:r>
        <w:rPr>
          <w:rFonts w:asciiTheme="minorHAnsi" w:hAnsiTheme="minorHAnsi"/>
          <w:color w:val="000000" w:themeColor="text1"/>
          <w:lang w:val="en-US"/>
        </w:rPr>
        <w:t>10</w:t>
      </w:r>
      <w:r>
        <w:rPr>
          <w:rFonts w:asciiTheme="minorHAnsi" w:hAnsiTheme="minorHAnsi"/>
          <w:color w:val="000000" w:themeColor="text1"/>
          <w:lang w:val="en-GB"/>
        </w:rPr>
        <w:t xml:space="preserve">:20                   </w:t>
      </w:r>
      <w:r>
        <w:rPr>
          <w:rFonts w:asciiTheme="minorHAnsi" w:hAnsiTheme="minorHAnsi"/>
          <w:b/>
          <w:color w:val="000000" w:themeColor="text1"/>
          <w:lang w:val="en-GB"/>
        </w:rPr>
        <w:t>Current situation in the social protection system of Tajikistan</w:t>
      </w:r>
      <w:r>
        <w:rPr>
          <w:rFonts w:asciiTheme="minorHAnsi" w:hAnsiTheme="minorHAnsi"/>
          <w:color w:val="000000" w:themeColor="text1"/>
          <w:lang w:val="en-GB"/>
        </w:rPr>
        <w:t xml:space="preserve">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  <w:t xml:space="preserve">                                           </w:t>
      </w:r>
      <w:r>
        <w:rPr>
          <w:rFonts w:eastAsia="ＭＳ 明朝" w:eastAsiaTheme="minorEastAsia"/>
          <w:color w:val="000000" w:themeColor="text1"/>
          <w:lang w:val="en-US" w:eastAsia="ja-JP"/>
        </w:rPr>
        <w:t xml:space="preserve">Mr. </w:t>
      </w:r>
      <w:r>
        <w:rPr>
          <w:rFonts w:eastAsia="ＭＳ 明朝" w:eastAsiaTheme="minorEastAsia"/>
          <w:color w:val="000000" w:themeColor="text1"/>
          <w:lang w:val="en-GB" w:eastAsia="ja-JP"/>
        </w:rPr>
        <w:t>Yusfzoda Fahriddin</w:t>
      </w:r>
      <w:r>
        <w:rPr>
          <w:rFonts w:asciiTheme="minorHAnsi" w:hAnsiTheme="minorHAnsi"/>
          <w:lang w:val="en-US"/>
        </w:rPr>
        <w:t xml:space="preserve">, Chief of the Social Service Branch of the Ministry of Health and Social Protection of the </w:t>
      </w:r>
      <w:r>
        <w:rPr>
          <w:rFonts w:eastAsia="Times New Roman"/>
          <w:color w:val="000000" w:themeColor="text1"/>
          <w:lang w:val="en-GB" w:eastAsia="en-CA"/>
        </w:rPr>
        <w:t>Republic of Tajikistan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US"/>
        </w:rPr>
        <w:t xml:space="preserve">Moderator: Ms. Sodikova Dilorom, Adviser of the Minister 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  <w:lang w:val="en-GB"/>
        </w:rPr>
      </w:pPr>
      <w:r>
        <w:rPr>
          <w:rFonts w:asciiTheme="minorHAnsi" w:hAnsiTheme="minorHAnsi"/>
          <w:b/>
          <w:i/>
          <w:lang w:val="en-GB"/>
        </w:rPr>
      </w:r>
    </w:p>
    <w:p>
      <w:pPr>
        <w:pStyle w:val="Normal"/>
        <w:spacing w:before="0" w:after="0"/>
        <w:ind w:left="2126" w:hanging="2127"/>
        <w:rPr>
          <w:rFonts w:ascii="Calibri" w:hAnsi="Calibri" w:asciiTheme="minorHAnsi" w:hAnsiTheme="minorHAnsi"/>
          <w:b/>
          <w:b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  <w:t>10</w:t>
      </w:r>
      <w:r>
        <w:rPr>
          <w:rFonts w:asciiTheme="minorHAnsi" w:hAnsiTheme="minorHAnsi"/>
          <w:color w:val="000000" w:themeColor="text1"/>
          <w:lang w:val="en-GB"/>
        </w:rPr>
        <w:t xml:space="preserve">:20 - 10:40                  </w:t>
      </w:r>
      <w:r>
        <w:rPr>
          <w:rFonts w:asciiTheme="minorHAnsi" w:hAnsiTheme="minorHAnsi"/>
          <w:b/>
          <w:color w:val="000000" w:themeColor="text1"/>
          <w:lang w:val="en-GB"/>
        </w:rPr>
        <w:t xml:space="preserve"> What is the </w:t>
      </w:r>
      <w:r>
        <w:rPr>
          <w:b/>
          <w:color w:val="000000"/>
          <w:lang w:val="en-GB"/>
        </w:rPr>
        <w:t>Assessment Based National Dialogue (ABND)</w:t>
      </w:r>
      <w:r>
        <w:rPr>
          <w:rFonts w:asciiTheme="minorHAnsi" w:hAnsiTheme="minorHAnsi"/>
          <w:b/>
          <w:lang w:val="en-US"/>
        </w:rPr>
        <w:t xml:space="preserve"> and how it works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b/>
          <w:b/>
          <w:color w:val="000000"/>
          <w:lang w:val="en-US"/>
        </w:rPr>
      </w:pPr>
      <w:r>
        <w:rPr>
          <w:rFonts w:asciiTheme="minorHAnsi" w:hAnsiTheme="minorHAnsi"/>
          <w:b/>
          <w:color w:val="000000" w:themeColor="text1"/>
          <w:lang w:val="en-US"/>
        </w:rPr>
        <w:t xml:space="preserve">ILO strategy on building social protection floors </w:t>
      </w:r>
      <w:r>
        <w:rPr>
          <w:rFonts w:asciiTheme="minorHAnsi" w:hAnsiTheme="minorHAnsi"/>
          <w:color w:val="000000" w:themeColor="text1"/>
          <w:lang w:val="en-GB"/>
        </w:rPr>
        <w:t>(I part)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  <w:lang w:val="en-US"/>
        </w:rPr>
      </w:pPr>
      <w:r>
        <w:rPr>
          <w:rFonts w:asciiTheme="minorHAnsi" w:hAnsiTheme="minorHAnsi"/>
          <w:lang w:val="en-US"/>
        </w:rPr>
        <w:t xml:space="preserve">Presenter: Mr. Sici Artiom, ILO Social Protection Officer in the Republic of Tajikistan 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  <w:lang w:val="en-US"/>
        </w:rPr>
      </w:pPr>
      <w:r>
        <w:rPr>
          <w:rFonts w:asciiTheme="minorHAnsi" w:hAnsiTheme="minorHAnsi"/>
          <w:color w:val="000000"/>
          <w:lang w:val="en-US"/>
        </w:rPr>
        <w:t>Moderator: Ms. Sodikova Dilorom, Adviser of the Minister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</w:r>
    </w:p>
    <w:p>
      <w:pPr>
        <w:pStyle w:val="Normal"/>
        <w:spacing w:before="0" w:after="0"/>
        <w:rPr>
          <w:rFonts w:eastAsia="Times New Roman"/>
          <w:b/>
          <w:b/>
          <w:i/>
          <w:i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>10:4</w:t>
      </w:r>
      <w:r>
        <w:rPr>
          <w:rFonts w:asciiTheme="minorHAnsi" w:hAnsiTheme="minorHAnsi"/>
          <w:color w:val="000000" w:themeColor="text1"/>
          <w:szCs w:val="20"/>
          <w:lang w:val="en-US"/>
        </w:rPr>
        <w:t>0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- 11:0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US"/>
        </w:rPr>
        <w:t>Coffee</w:t>
      </w:r>
      <w:r>
        <w:rPr>
          <w:rFonts w:asciiTheme="minorHAnsi" w:hAnsiTheme="minorHAnsi"/>
          <w:i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US"/>
        </w:rPr>
        <w:t>break</w:t>
      </w:r>
      <w:r>
        <w:rPr>
          <w:rFonts w:eastAsia="Times New Roman"/>
          <w:i/>
          <w:color w:val="000000" w:themeColor="text1"/>
          <w:lang w:val="en-GB" w:eastAsia="en-CA"/>
        </w:rPr>
        <w:t xml:space="preserve"> and Group photo</w:t>
      </w:r>
      <w:r>
        <w:rPr>
          <w:rFonts w:eastAsia="Times New Roman"/>
          <w:b/>
          <w:i/>
          <w:color w:val="000000" w:themeColor="text1"/>
          <w:lang w:val="en-GB" w:eastAsia="en-CA"/>
        </w:rPr>
        <w:t xml:space="preserve"> 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color w:val="000000" w:themeColor="text1"/>
          <w:lang w:val="en-GB" w:eastAsia="en-CA"/>
        </w:rPr>
      </w:pPr>
      <w:r>
        <w:rPr>
          <w:rFonts w:eastAsia="Times New Roman"/>
          <w:b/>
          <w:i/>
          <w:color w:val="000000" w:themeColor="text1"/>
          <w:lang w:val="en-GB" w:eastAsia="en-CA"/>
        </w:rPr>
      </w:r>
    </w:p>
    <w:p>
      <w:pPr>
        <w:pStyle w:val="Normal"/>
        <w:spacing w:before="0" w:after="0"/>
        <w:ind w:left="2126" w:hanging="2127"/>
        <w:rPr>
          <w:rFonts w:ascii="Calibri" w:hAnsi="Calibri" w:asciiTheme="minorHAnsi" w:hAnsiTheme="minorHAnsi"/>
          <w:b/>
          <w:b/>
          <w:lang w:val="en-US"/>
        </w:rPr>
      </w:pPr>
      <w:r>
        <w:rPr>
          <w:rFonts w:asciiTheme="minorHAnsi" w:hAnsiTheme="minorHAnsi"/>
          <w:color w:val="000000" w:themeColor="text1"/>
          <w:lang w:val="en-GB"/>
        </w:rPr>
        <w:t>11:00 – 11:30</w:t>
        <w:tab/>
      </w:r>
      <w:r>
        <w:rPr>
          <w:rFonts w:asciiTheme="minorHAnsi" w:hAnsiTheme="minorHAnsi"/>
          <w:b/>
          <w:color w:val="000000" w:themeColor="text1"/>
          <w:lang w:val="en-GB"/>
        </w:rPr>
        <w:t xml:space="preserve">What is the </w:t>
      </w:r>
      <w:r>
        <w:rPr>
          <w:b/>
          <w:color w:val="000000"/>
          <w:lang w:val="en-GB"/>
        </w:rPr>
        <w:t>Assessment Based National Dialogue (ABND)</w:t>
      </w:r>
      <w:r>
        <w:rPr>
          <w:rFonts w:asciiTheme="minorHAnsi" w:hAnsiTheme="minorHAnsi"/>
          <w:b/>
          <w:lang w:val="en-US"/>
        </w:rPr>
        <w:t xml:space="preserve"> and how it works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b/>
          <w:b/>
          <w:color w:val="000000"/>
          <w:lang w:val="en-US"/>
        </w:rPr>
      </w:pPr>
      <w:r>
        <w:rPr>
          <w:rFonts w:asciiTheme="minorHAnsi" w:hAnsiTheme="minorHAnsi"/>
          <w:b/>
          <w:color w:val="000000" w:themeColor="text1"/>
          <w:lang w:val="en-US"/>
        </w:rPr>
        <w:t xml:space="preserve">ILO strategy on building social protection floors </w:t>
      </w:r>
      <w:r>
        <w:rPr>
          <w:rFonts w:asciiTheme="minorHAnsi" w:hAnsiTheme="minorHAnsi"/>
          <w:color w:val="000000" w:themeColor="text1"/>
          <w:lang w:val="en-GB"/>
        </w:rPr>
        <w:t>(II Part)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  <w:lang w:val="en-US"/>
        </w:rPr>
      </w:pPr>
      <w:r>
        <w:rPr>
          <w:rFonts w:asciiTheme="minorHAnsi" w:hAnsiTheme="minorHAnsi"/>
          <w:lang w:val="en-US"/>
        </w:rPr>
        <w:t xml:space="preserve">Presenter: Mr. Sici Artiom, ILO Social Protection </w:t>
      </w:r>
      <w:r>
        <w:rPr>
          <w:rFonts w:asciiTheme="minorHAnsi" w:hAnsiTheme="minorHAnsi"/>
          <w:lang w:val="en-GB"/>
        </w:rPr>
        <w:t>O</w:t>
      </w:r>
      <w:r>
        <w:rPr>
          <w:rFonts w:asciiTheme="minorHAnsi" w:hAnsiTheme="minorHAnsi"/>
          <w:lang w:val="en-US"/>
        </w:rPr>
        <w:t xml:space="preserve">fficer in Tajikistan 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  <w:lang w:val="en-US"/>
        </w:rPr>
      </w:pPr>
      <w:r>
        <w:rPr>
          <w:rFonts w:asciiTheme="minorHAnsi" w:hAnsiTheme="minorHAnsi"/>
          <w:color w:val="000000"/>
          <w:lang w:val="en-US"/>
        </w:rPr>
        <w:t>Moderator: Ms. Sodikova Dilorom, Adviser of the Minister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  <w:t>Q&amp;A and discussion</w:t>
      </w:r>
    </w:p>
    <w:p>
      <w:pPr>
        <w:pStyle w:val="Normal"/>
        <w:spacing w:before="0" w:after="0"/>
        <w:ind w:left="2127" w:hanging="0"/>
        <w:rPr>
          <w:rFonts w:ascii="Calibri" w:hAnsi="Calibri" w:eastAsia="ＭＳ 明朝" w:cs="Arial" w:asciiTheme="minorHAnsi" w:eastAsiaTheme="minorEastAsia" w:hAnsiTheme="minorHAnsi"/>
          <w:szCs w:val="24"/>
          <w:lang w:val="en-US" w:eastAsia="ja-JP"/>
        </w:rPr>
      </w:pPr>
      <w:r>
        <w:rPr>
          <w:rFonts w:eastAsia="ＭＳ 明朝" w:cs="Arial" w:eastAsiaTheme="minorEastAsia"/>
          <w:szCs w:val="24"/>
          <w:lang w:val="en-US" w:eastAsia="ja-JP"/>
        </w:rPr>
      </w:r>
    </w:p>
    <w:p>
      <w:pPr>
        <w:pStyle w:val="Normal"/>
        <w:spacing w:before="0" w:after="0"/>
        <w:ind w:left="2126" w:hanging="2127"/>
        <w:rPr>
          <w:rFonts w:ascii="Calibri" w:hAnsi="Calibri" w:asciiTheme="minorHAnsi" w:hAnsiTheme="minorHAnsi"/>
          <w:b/>
          <w:b/>
          <w:color w:val="000000"/>
          <w:lang w:val="en-US"/>
        </w:rPr>
      </w:pPr>
      <w:r>
        <w:rPr>
          <w:rFonts w:asciiTheme="minorHAnsi" w:hAnsiTheme="minorHAnsi"/>
          <w:color w:val="000000" w:themeColor="text1"/>
          <w:lang w:val="en-GB"/>
        </w:rPr>
        <w:t>11:30 – 12:00</w:t>
        <w:tab/>
      </w:r>
      <w:r>
        <w:rPr>
          <w:rFonts w:asciiTheme="minorHAnsi" w:hAnsiTheme="minorHAnsi"/>
          <w:b/>
          <w:color w:val="000000" w:themeColor="text1"/>
          <w:lang w:val="en-GB"/>
        </w:rPr>
        <w:t>ABND best practices in Asia</w:t>
      </w:r>
      <w:r>
        <w:rPr>
          <w:rFonts w:asciiTheme="minorHAnsi" w:hAnsiTheme="minorHAnsi"/>
          <w:color w:val="000000" w:themeColor="text1"/>
          <w:lang w:val="en-GB"/>
        </w:rPr>
        <w:t xml:space="preserve"> 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  <w:lang w:val="en-US"/>
        </w:rPr>
      </w:pPr>
      <w:r>
        <w:rPr>
          <w:rFonts w:asciiTheme="minorHAnsi" w:hAnsiTheme="minorHAnsi"/>
          <w:lang w:val="en-US"/>
        </w:rPr>
        <w:t>Presenter: Ms. De Loveleen, ILO Social Protection Policy Officer in HQ Geneva</w:t>
      </w:r>
    </w:p>
    <w:p>
      <w:pPr>
        <w:pStyle w:val="Normal"/>
        <w:spacing w:before="0" w:after="0"/>
        <w:ind w:left="2126" w:firstLine="1"/>
        <w:rPr>
          <w:rFonts w:ascii="Calibri" w:hAnsi="Calibri" w:asciiTheme="minorHAnsi" w:hAnsiTheme="minorHAnsi"/>
          <w:color w:val="000000"/>
          <w:lang w:val="en-US"/>
        </w:rPr>
      </w:pPr>
      <w:r>
        <w:rPr>
          <w:rFonts w:asciiTheme="minorHAnsi" w:hAnsiTheme="minorHAnsi"/>
          <w:color w:val="000000"/>
          <w:lang w:val="en-US"/>
        </w:rPr>
        <w:t>Moderator: Ms. Sodikova Dilorom, Adviser of the Minister</w:t>
      </w:r>
    </w:p>
    <w:p>
      <w:pPr>
        <w:pStyle w:val="Normal"/>
        <w:spacing w:before="0" w:after="0"/>
        <w:ind w:left="2127" w:hanging="0"/>
        <w:rPr>
          <w:rFonts w:ascii="Calibri" w:hAnsi="Calibri" w:eastAsia="ＭＳ 明朝" w:cs="Arial" w:asciiTheme="minorHAnsi" w:eastAsiaTheme="minorEastAsia" w:hAnsiTheme="minorHAnsi"/>
          <w:szCs w:val="24"/>
          <w:lang w:val="en-US" w:eastAsia="ja-JP"/>
        </w:rPr>
      </w:pPr>
      <w:r>
        <w:rPr>
          <w:rFonts w:asciiTheme="minorHAnsi" w:hAnsiTheme="minorHAnsi"/>
          <w:color w:val="000000" w:themeColor="text1"/>
          <w:lang w:val="en-US"/>
        </w:rPr>
        <w:t>Q&amp;A and discussion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BFBFBF" w:themeColor="background1" w:themeShade="bf"/>
          <w:lang w:val="en-US"/>
        </w:rPr>
      </w:pPr>
      <w:r>
        <w:rPr>
          <w:rFonts w:asciiTheme="minorHAnsi" w:hAnsiTheme="minorHAnsi"/>
          <w:color w:val="BFBFBF" w:themeColor="background1" w:themeShade="bf"/>
          <w:lang w:val="en-US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GB"/>
        </w:rPr>
        <w:t>12:00 - 12:30</w:t>
      </w:r>
      <w:r>
        <w:rPr>
          <w:rFonts w:eastAsia="Times New Roman"/>
          <w:b/>
          <w:color w:val="000000" w:themeColor="text1"/>
          <w:lang w:val="en-GB" w:eastAsia="en-CA"/>
        </w:rPr>
        <w:t xml:space="preserve">                  Discussion, conclusion and closing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b/>
          <w:color w:val="000000" w:themeColor="text1"/>
          <w:lang w:val="en-GB" w:eastAsia="en-CA"/>
        </w:rPr>
      </w:r>
    </w:p>
    <w:p>
      <w:pPr>
        <w:pStyle w:val="Normal"/>
        <w:spacing w:before="0" w:after="0"/>
        <w:ind w:left="2126" w:hanging="2127"/>
        <w:rPr>
          <w:rFonts w:eastAsia="Times New Roman"/>
          <w:color w:val="000000" w:themeColor="text1"/>
          <w:lang w:val="en-GB" w:eastAsia="en-CA"/>
        </w:rPr>
      </w:pPr>
      <w:r>
        <w:rPr>
          <w:rFonts w:eastAsia="Times New Roman"/>
          <w:i/>
          <w:color w:val="000000" w:themeColor="text1"/>
          <w:lang w:val="en-GB" w:eastAsia="en-CA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2:30 – 13:30   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eastAsia="Times New Roman"/>
          <w:i/>
          <w:color w:val="000000" w:themeColor="text1"/>
          <w:lang w:val="en-GB" w:eastAsia="en-CA"/>
        </w:rPr>
        <w:t>Lunch</w:t>
      </w:r>
      <w:r>
        <w:rPr>
          <w:rFonts w:asciiTheme="minorHAnsi" w:hAnsiTheme="minorHAnsi"/>
          <w:i/>
          <w:color w:val="000000" w:themeColor="text1"/>
          <w:szCs w:val="20"/>
          <w:lang w:val="en-US"/>
        </w:rPr>
        <w:t xml:space="preserve"> </w:t>
      </w:r>
    </w:p>
    <w:p>
      <w:pPr>
        <w:pStyle w:val="Normal"/>
        <w:spacing w:before="0" w:after="120"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color w:val="000000" w:themeColor="text1"/>
          <w:lang w:val="en-US"/>
        </w:rPr>
      </w:pPr>
      <w:r>
        <w:rPr>
          <w:rFonts w:asciiTheme="minorHAnsi" w:hAnsiTheme="minorHAnsi"/>
          <w:color w:val="000000" w:themeColor="text1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Calibri" w:hAnsi="Calibri" w:asciiTheme="minorHAnsi" w:hAnsiTheme="minorHAnsi"/>
          <w:i/>
          <w:i/>
          <w:lang w:val="en-GB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50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8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11d55"/>
    <w:pPr>
      <w:keepNext w:val="true"/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66c9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Heading3Char"/>
    <w:qFormat/>
    <w:rsid w:val="00166c96"/>
    <w:pPr>
      <w:spacing w:lineRule="atLeast" w:line="300" w:before="240" w:after="120"/>
      <w:outlineLvl w:val="2"/>
    </w:pPr>
    <w:rPr>
      <w:rFonts w:ascii="Arial" w:hAnsi="Arial" w:eastAsia="ＭＳ ゴシック" w:cs="Arial" w:eastAsiaTheme="majorEastAsia"/>
      <w:bCs w:val="false"/>
      <w:iCs w:val="false"/>
      <w:color w:val="00928F"/>
      <w:kern w:val="2"/>
      <w:lang w:val="en-AU"/>
    </w:rPr>
  </w:style>
  <w:style w:type="paragraph" w:styleId="Heading4">
    <w:name w:val="Heading 4"/>
    <w:basedOn w:val="Normal"/>
    <w:next w:val="Normal"/>
    <w:link w:val="Heading4Char"/>
    <w:unhideWhenUsed/>
    <w:qFormat/>
    <w:rsid w:val="00166c9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nhideWhenUsed/>
    <w:qFormat/>
    <w:rsid w:val="00166c96"/>
    <w:pPr>
      <w:keepNext w:val="true"/>
      <w:spacing w:lineRule="atLeast" w:line="260" w:before="120" w:after="40"/>
      <w:jc w:val="center"/>
      <w:outlineLvl w:val="5"/>
    </w:pPr>
    <w:rPr>
      <w:rFonts w:ascii="Arial" w:hAnsi="Arial"/>
      <w:b/>
      <w:sz w:val="18"/>
      <w:szCs w:val="18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11d55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3Char" w:customStyle="1">
    <w:name w:val="Heading 3 Char"/>
    <w:link w:val="Heading3"/>
    <w:qFormat/>
    <w:rsid w:val="00166c96"/>
    <w:rPr>
      <w:rFonts w:ascii="Arial" w:hAnsi="Arial" w:eastAsia="ＭＳ ゴシック" w:cs="Arial" w:eastAsiaTheme="majorEastAsia"/>
      <w:b/>
      <w:i/>
      <w:color w:val="00928F"/>
      <w:kern w:val="2"/>
      <w:sz w:val="28"/>
      <w:szCs w:val="28"/>
      <w:lang w:val="en-AU"/>
    </w:rPr>
  </w:style>
  <w:style w:type="character" w:styleId="Heading6Char" w:customStyle="1">
    <w:name w:val="Heading 6 Char"/>
    <w:link w:val="Heading6"/>
    <w:qFormat/>
    <w:rsid w:val="00166c96"/>
    <w:rPr>
      <w:rFonts w:ascii="Arial" w:hAnsi="Arial"/>
      <w:b/>
      <w:sz w:val="18"/>
      <w:szCs w:val="18"/>
      <w:lang w:val="en-AU"/>
    </w:rPr>
  </w:style>
  <w:style w:type="character" w:styleId="Strong">
    <w:name w:val="Strong"/>
    <w:uiPriority w:val="22"/>
    <w:qFormat/>
    <w:rsid w:val="00166c96"/>
    <w:rPr>
      <w:b/>
      <w:bCs/>
    </w:rPr>
  </w:style>
  <w:style w:type="character" w:styleId="Emphasis">
    <w:name w:val="Emphasis"/>
    <w:basedOn w:val="DefaultParagraphFont"/>
    <w:uiPriority w:val="20"/>
    <w:qFormat/>
    <w:rsid w:val="00111d55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11d5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111d5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11d5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11d55"/>
    <w:rPr>
      <w:b/>
      <w:bCs/>
      <w:smallCaps/>
      <w:spacing w:val="5"/>
    </w:rPr>
  </w:style>
  <w:style w:type="character" w:styleId="Heading2Char" w:customStyle="1">
    <w:name w:val="Heading 2 Char"/>
    <w:link w:val="Heading2"/>
    <w:semiHidden/>
    <w:qFormat/>
    <w:rsid w:val="00166c96"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link w:val="Heading4"/>
    <w:qFormat/>
    <w:rsid w:val="00166c96"/>
    <w:rPr>
      <w:rFonts w:ascii="Calibri" w:hAnsi="Calibri"/>
      <w:b/>
      <w:bCs/>
      <w:sz w:val="28"/>
      <w:szCs w:val="2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8fd"/>
    <w:rPr>
      <w:rFonts w:ascii="Tahoma" w:hAnsi="Tahoma" w:eastAsia="Calibri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af70b4"/>
    <w:rPr>
      <w:rFonts w:ascii="Arial" w:hAnsi="Arial"/>
      <w:b/>
      <w:bCs/>
      <w:sz w:val="24"/>
      <w:lang w:eastAsia="ru-RU"/>
    </w:rPr>
  </w:style>
  <w:style w:type="character" w:styleId="PlainTextChar" w:customStyle="1">
    <w:name w:val="Plain Text Char"/>
    <w:basedOn w:val="DefaultParagraphFont"/>
    <w:link w:val="PlainText"/>
    <w:qFormat/>
    <w:rsid w:val="00c0087a"/>
    <w:rPr>
      <w:rFonts w:ascii="Helvetica" w:hAnsi="Helvetica" w:eastAsia="Arial Unicode MS" w:cs="Arial Unicode MS"/>
      <w:color w:val="000000"/>
      <w:sz w:val="22"/>
      <w:szCs w:val="22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35cee"/>
    <w:rPr>
      <w:rFonts w:ascii="Calibri" w:hAnsi="Calibri" w:eastAsia="Calibri" w:cs="" w:asciiTheme="minorHAnsi" w:cstheme="minorBidi" w:eastAsiaTheme="minorHAnsi" w:hAnsiTheme="minorHAnsi"/>
      <w:lang w:val="en-C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5c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Hps" w:customStyle="1">
    <w:name w:val="hps"/>
    <w:basedOn w:val="DefaultParagraphFont"/>
    <w:qFormat/>
    <w:rsid w:val="00ad05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f70b4"/>
    <w:pPr>
      <w:spacing w:lineRule="auto" w:line="240" w:before="0" w:after="0"/>
    </w:pPr>
    <w:rPr>
      <w:rFonts w:ascii="Arial" w:hAnsi="Arial" w:eastAsia="Times New Roman"/>
      <w:b/>
      <w:bCs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d5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66c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link w:val="PlainTextChar"/>
    <w:qFormat/>
    <w:rsid w:val="00c0087a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35cee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CA"/>
    </w:rPr>
  </w:style>
  <w:style w:type="paragraph" w:styleId="NormalWeb">
    <w:name w:val="Normal (Web)"/>
    <w:basedOn w:val="Normal"/>
    <w:uiPriority w:val="99"/>
    <w:unhideWhenUsed/>
    <w:qFormat/>
    <w:rsid w:val="000b2ef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14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5cee"/>
    <w:rPr>
      <w:rFonts w:asciiTheme="minorHAnsi" w:hAnsiTheme="minorHAnsi" w:eastAsiaTheme="minorHAnsi" w:cstheme="minorBidi"/>
      <w:lang w:val="en-C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7548D8-C753-464C-9A38-ECEB3A0CC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7:00Z</dcterms:created>
  <dc:creator/>
  <dc:description/>
  <dc:language>en-US</dc:language>
  <cp:lastModifiedBy/>
  <dcterms:modified xsi:type="dcterms:W3CDTF">2017-02-08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