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85410</wp:posOffset>
            </wp:positionH>
            <wp:positionV relativeFrom="paragraph">
              <wp:posOffset>140335</wp:posOffset>
            </wp:positionV>
            <wp:extent cx="976630" cy="828675"/>
            <wp:effectExtent l="0" t="0" r="0" b="0"/>
            <wp:wrapThrough wrapText="bothSides">
              <wp:wrapPolygon edited="0">
                <wp:start x="7153" y="0"/>
                <wp:lineTo x="-10" y="495"/>
                <wp:lineTo x="-10" y="13892"/>
                <wp:lineTo x="400" y="17365"/>
                <wp:lineTo x="5046" y="21335"/>
                <wp:lineTo x="6732" y="21335"/>
                <wp:lineTo x="14316" y="21335"/>
                <wp:lineTo x="16002" y="21335"/>
                <wp:lineTo x="20637" y="17365"/>
                <wp:lineTo x="21059" y="13892"/>
                <wp:lineTo x="21059" y="495"/>
                <wp:lineTo x="13895" y="0"/>
                <wp:lineTo x="7153" y="0"/>
              </wp:wrapPolygon>
            </wp:wrapThrough>
            <wp:docPr id="1" name="Picture 3" descr="C:\Users\sici\Desktop\Missions&amp; events\2nd National Dialogue ABND\2000px-UN_emblem_blue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sici\Desktop\Missions&amp; events\2nd National Dialogue ABND\2000px-UN_emblem_blue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6985</wp:posOffset>
            </wp:positionV>
            <wp:extent cx="923925" cy="923925"/>
            <wp:effectExtent l="0" t="0" r="0" b="0"/>
            <wp:wrapThrough wrapText="bothSides">
              <wp:wrapPolygon edited="0">
                <wp:start x="11810" y="0"/>
                <wp:lineTo x="6993" y="305"/>
                <wp:lineTo x="156" y="4747"/>
                <wp:lineTo x="156" y="7506"/>
                <wp:lineTo x="622" y="15012"/>
                <wp:lineTo x="7459" y="21139"/>
                <wp:lineTo x="7770" y="21139"/>
                <wp:lineTo x="14607" y="21139"/>
                <wp:lineTo x="15539" y="21139"/>
                <wp:lineTo x="21288" y="15470"/>
                <wp:lineTo x="21288" y="6127"/>
                <wp:lineTo x="17249" y="2144"/>
                <wp:lineTo x="14141" y="0"/>
                <wp:lineTo x="11810" y="0"/>
              </wp:wrapPolygon>
            </wp:wrapThrough>
            <wp:docPr id="2" name="Picture 5" descr="C:\Users\LocUser\Desktop\logo MHS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C:\Users\LocUser\Desktop\logo MHSP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64135</wp:posOffset>
            </wp:positionV>
            <wp:extent cx="1022985" cy="962025"/>
            <wp:effectExtent l="0" t="0" r="0" b="0"/>
            <wp:wrapThrough wrapText="bothSides">
              <wp:wrapPolygon edited="0">
                <wp:start x="-110" y="54"/>
                <wp:lineTo x="-110" y="109"/>
                <wp:lineTo x="-110" y="163"/>
                <wp:lineTo x="-110" y="218"/>
                <wp:lineTo x="-110" y="272"/>
                <wp:lineTo x="-110" y="327"/>
                <wp:lineTo x="-110" y="382"/>
                <wp:lineTo x="-110" y="436"/>
                <wp:lineTo x="-110" y="491"/>
                <wp:lineTo x="-110" y="546"/>
                <wp:lineTo x="-110" y="601"/>
                <wp:lineTo x="-110" y="656"/>
                <wp:lineTo x="-110" y="710"/>
                <wp:lineTo x="-110" y="765"/>
                <wp:lineTo x="-110" y="819"/>
                <wp:lineTo x="-110" y="874"/>
                <wp:lineTo x="-110" y="929"/>
                <wp:lineTo x="-110" y="983"/>
                <wp:lineTo x="-110" y="1038"/>
                <wp:lineTo x="-110" y="1093"/>
                <wp:lineTo x="-110" y="1148"/>
                <wp:lineTo x="-110" y="1202"/>
                <wp:lineTo x="-110" y="1257"/>
                <wp:lineTo x="-110" y="1312"/>
                <wp:lineTo x="-110" y="1366"/>
                <wp:lineTo x="-110" y="1421"/>
                <wp:lineTo x="-110" y="1475"/>
                <wp:lineTo x="-110" y="1530"/>
                <wp:lineTo x="-110" y="1585"/>
                <wp:lineTo x="-110" y="1640"/>
                <wp:lineTo x="-110" y="1695"/>
                <wp:lineTo x="-110" y="1749"/>
                <wp:lineTo x="-110" y="1804"/>
                <wp:lineTo x="-110" y="1859"/>
                <wp:lineTo x="-110" y="1913"/>
                <wp:lineTo x="-110" y="1968"/>
                <wp:lineTo x="-110" y="2022"/>
                <wp:lineTo x="-110" y="2077"/>
                <wp:lineTo x="-110" y="2131"/>
                <wp:lineTo x="-110" y="2187"/>
                <wp:lineTo x="-110" y="2242"/>
                <wp:lineTo x="-110" y="2296"/>
                <wp:lineTo x="-110" y="2351"/>
                <wp:lineTo x="-110" y="2405"/>
                <wp:lineTo x="-110" y="2460"/>
                <wp:lineTo x="-110" y="2515"/>
                <wp:lineTo x="-110" y="2569"/>
                <wp:lineTo x="-110" y="2624"/>
                <wp:lineTo x="-110" y="2679"/>
                <wp:lineTo x="-110" y="2734"/>
                <wp:lineTo x="-110" y="2789"/>
                <wp:lineTo x="-110" y="2843"/>
                <wp:lineTo x="-110" y="2898"/>
                <wp:lineTo x="-110" y="2952"/>
                <wp:lineTo x="-110" y="3007"/>
                <wp:lineTo x="-110" y="3062"/>
                <wp:lineTo x="-110" y="3116"/>
                <wp:lineTo x="-110" y="3171"/>
                <wp:lineTo x="-110" y="3226"/>
                <wp:lineTo x="-110" y="3281"/>
                <wp:lineTo x="-110" y="3335"/>
                <wp:lineTo x="-110" y="3390"/>
                <wp:lineTo x="-110" y="3445"/>
                <wp:lineTo x="-110" y="3499"/>
                <wp:lineTo x="-110" y="3554"/>
                <wp:lineTo x="-110" y="3608"/>
                <wp:lineTo x="-110" y="3663"/>
                <wp:lineTo x="-110" y="3718"/>
                <wp:lineTo x="-110" y="3773"/>
                <wp:lineTo x="-110" y="3828"/>
                <wp:lineTo x="-110" y="3882"/>
                <wp:lineTo x="-110" y="3937"/>
                <wp:lineTo x="-110" y="3992"/>
                <wp:lineTo x="-110" y="4046"/>
                <wp:lineTo x="-110" y="4101"/>
                <wp:lineTo x="-110" y="4155"/>
                <wp:lineTo x="-110" y="4210"/>
                <wp:lineTo x="-110" y="4264"/>
                <wp:lineTo x="-110" y="4320"/>
                <wp:lineTo x="-110" y="4375"/>
                <wp:lineTo x="-110" y="4429"/>
                <wp:lineTo x="-110" y="4484"/>
                <wp:lineTo x="-110" y="4538"/>
                <wp:lineTo x="-110" y="4593"/>
                <wp:lineTo x="-110" y="4648"/>
                <wp:lineTo x="-110" y="4702"/>
                <wp:lineTo x="-110" y="4757"/>
                <wp:lineTo x="-110" y="4811"/>
                <wp:lineTo x="-110" y="4867"/>
                <wp:lineTo x="-110" y="4922"/>
                <wp:lineTo x="-110" y="4976"/>
                <wp:lineTo x="-110" y="5031"/>
                <wp:lineTo x="-110" y="5085"/>
                <wp:lineTo x="-110" y="5140"/>
                <wp:lineTo x="-110" y="5194"/>
                <wp:lineTo x="-110" y="5249"/>
                <wp:lineTo x="-110" y="5304"/>
                <wp:lineTo x="-110" y="5359"/>
                <wp:lineTo x="-110" y="5414"/>
                <wp:lineTo x="-110" y="5468"/>
                <wp:lineTo x="-110" y="5523"/>
                <wp:lineTo x="-110" y="5578"/>
                <wp:lineTo x="-110" y="5632"/>
                <wp:lineTo x="-110" y="5687"/>
                <wp:lineTo x="-110" y="5741"/>
                <wp:lineTo x="-110" y="5796"/>
                <wp:lineTo x="-110" y="5851"/>
                <wp:lineTo x="-110" y="5906"/>
                <wp:lineTo x="-110" y="5961"/>
                <wp:lineTo x="-110" y="6015"/>
                <wp:lineTo x="-110" y="6070"/>
                <wp:lineTo x="-110" y="6125"/>
                <wp:lineTo x="-110" y="6179"/>
                <wp:lineTo x="-110" y="6234"/>
                <wp:lineTo x="-110" y="6288"/>
                <wp:lineTo x="-110" y="6343"/>
                <wp:lineTo x="-110" y="6397"/>
                <wp:lineTo x="-110" y="6453"/>
                <wp:lineTo x="-110" y="6508"/>
                <wp:lineTo x="-110" y="6562"/>
                <wp:lineTo x="-110" y="6617"/>
                <wp:lineTo x="-110" y="6671"/>
                <wp:lineTo x="-110" y="6726"/>
                <wp:lineTo x="-110" y="6781"/>
                <wp:lineTo x="-110" y="6835"/>
                <wp:lineTo x="-110" y="6890"/>
                <wp:lineTo x="-110" y="6944"/>
                <wp:lineTo x="-110" y="7000"/>
                <wp:lineTo x="-110" y="7055"/>
                <wp:lineTo x="-110" y="7109"/>
                <wp:lineTo x="-110" y="7164"/>
                <wp:lineTo x="-110" y="7218"/>
                <wp:lineTo x="-110" y="7273"/>
                <wp:lineTo x="-110" y="7327"/>
                <wp:lineTo x="-110" y="7382"/>
                <wp:lineTo x="-110" y="7437"/>
                <wp:lineTo x="-110" y="7491"/>
                <wp:lineTo x="-110" y="7547"/>
                <wp:lineTo x="-110" y="7601"/>
                <wp:lineTo x="-110" y="7656"/>
                <wp:lineTo x="-110" y="7711"/>
                <wp:lineTo x="-110" y="7765"/>
                <wp:lineTo x="-110" y="7820"/>
                <wp:lineTo x="-110" y="7874"/>
                <wp:lineTo x="-110" y="7929"/>
                <wp:lineTo x="-110" y="7984"/>
                <wp:lineTo x="-110" y="8039"/>
                <wp:lineTo x="-110" y="8094"/>
                <wp:lineTo x="-110" y="8148"/>
                <wp:lineTo x="-110" y="8203"/>
                <wp:lineTo x="-110" y="8257"/>
                <wp:lineTo x="-110" y="8312"/>
                <wp:lineTo x="-110" y="8367"/>
                <wp:lineTo x="-110" y="8421"/>
                <wp:lineTo x="-110" y="8476"/>
                <wp:lineTo x="-110" y="8530"/>
                <wp:lineTo x="-110" y="8586"/>
                <wp:lineTo x="-110" y="8641"/>
                <wp:lineTo x="-110" y="8695"/>
                <wp:lineTo x="-110" y="8750"/>
                <wp:lineTo x="-110" y="8804"/>
                <wp:lineTo x="-110" y="8859"/>
                <wp:lineTo x="-110" y="8914"/>
                <wp:lineTo x="-110" y="8968"/>
                <wp:lineTo x="-110" y="9023"/>
                <wp:lineTo x="-110" y="9077"/>
                <wp:lineTo x="-110" y="9133"/>
                <wp:lineTo x="-110" y="9188"/>
                <wp:lineTo x="-110" y="9242"/>
                <wp:lineTo x="-110" y="9297"/>
                <wp:lineTo x="-110" y="9351"/>
                <wp:lineTo x="-110" y="9406"/>
                <wp:lineTo x="-110" y="9460"/>
                <wp:lineTo x="-110" y="9515"/>
                <wp:lineTo x="-110" y="9570"/>
                <wp:lineTo x="-110" y="9624"/>
                <wp:lineTo x="-110" y="9680"/>
                <wp:lineTo x="-110" y="9734"/>
                <wp:lineTo x="-110" y="9789"/>
                <wp:lineTo x="-110" y="9844"/>
                <wp:lineTo x="-110" y="9898"/>
                <wp:lineTo x="-110" y="9953"/>
                <wp:lineTo x="-110" y="10007"/>
                <wp:lineTo x="-110" y="10062"/>
                <wp:lineTo x="-110" y="10117"/>
                <wp:lineTo x="-110" y="10171"/>
                <wp:lineTo x="-110" y="10227"/>
                <wp:lineTo x="-110" y="10281"/>
                <wp:lineTo x="-110" y="10336"/>
                <wp:lineTo x="-110" y="10390"/>
                <wp:lineTo x="-110" y="10445"/>
                <wp:lineTo x="-110" y="10500"/>
                <wp:lineTo x="-110" y="10554"/>
                <wp:lineTo x="-110" y="10609"/>
                <wp:lineTo x="-110" y="10663"/>
                <wp:lineTo x="-110" y="10719"/>
                <wp:lineTo x="-110" y="10774"/>
                <wp:lineTo x="-110" y="10828"/>
                <wp:lineTo x="-110" y="10883"/>
                <wp:lineTo x="-110" y="10937"/>
                <wp:lineTo x="-110" y="10992"/>
                <wp:lineTo x="-110" y="11047"/>
                <wp:lineTo x="-110" y="11101"/>
                <wp:lineTo x="-110" y="11156"/>
                <wp:lineTo x="-110" y="11210"/>
                <wp:lineTo x="-110" y="11266"/>
                <wp:lineTo x="-110" y="11320"/>
                <wp:lineTo x="-110" y="11375"/>
                <wp:lineTo x="-110" y="11430"/>
                <wp:lineTo x="-110" y="11484"/>
                <wp:lineTo x="-110" y="11539"/>
                <wp:lineTo x="-110" y="11593"/>
                <wp:lineTo x="-110" y="11648"/>
                <wp:lineTo x="-110" y="11703"/>
                <wp:lineTo x="-110" y="11757"/>
                <wp:lineTo x="-110" y="11813"/>
                <wp:lineTo x="-110" y="11867"/>
                <wp:lineTo x="-110" y="11922"/>
                <wp:lineTo x="-110" y="11977"/>
                <wp:lineTo x="-110" y="12031"/>
                <wp:lineTo x="-110" y="12086"/>
                <wp:lineTo x="-110" y="12140"/>
                <wp:lineTo x="-110" y="12195"/>
                <wp:lineTo x="-110" y="12250"/>
                <wp:lineTo x="-110" y="12304"/>
                <wp:lineTo x="-110" y="12360"/>
                <wp:lineTo x="-110" y="12414"/>
                <wp:lineTo x="-110" y="12469"/>
                <wp:lineTo x="-110" y="12523"/>
                <wp:lineTo x="-110" y="12578"/>
                <wp:lineTo x="-110" y="12633"/>
                <wp:lineTo x="-110" y="12687"/>
                <wp:lineTo x="-110" y="12742"/>
                <wp:lineTo x="-110" y="12796"/>
                <wp:lineTo x="-110" y="12851"/>
                <wp:lineTo x="-110" y="12907"/>
                <wp:lineTo x="-110" y="12961"/>
                <wp:lineTo x="-110" y="13016"/>
                <wp:lineTo x="-110" y="13070"/>
                <wp:lineTo x="-110" y="13125"/>
                <wp:lineTo x="-110" y="13180"/>
                <wp:lineTo x="-110" y="13234"/>
                <wp:lineTo x="-110" y="13289"/>
                <wp:lineTo x="-110" y="13343"/>
                <wp:lineTo x="-110" y="13399"/>
                <wp:lineTo x="-110" y="13453"/>
                <wp:lineTo x="-110" y="13508"/>
                <wp:lineTo x="-110" y="13563"/>
                <wp:lineTo x="-110" y="13617"/>
                <wp:lineTo x="-110" y="13672"/>
                <wp:lineTo x="-110" y="13726"/>
                <wp:lineTo x="-110" y="13781"/>
                <wp:lineTo x="-110" y="13836"/>
                <wp:lineTo x="-110" y="13890"/>
                <wp:lineTo x="-110" y="13946"/>
                <wp:lineTo x="-110" y="14000"/>
                <wp:lineTo x="-110" y="14055"/>
                <wp:lineTo x="-110" y="14110"/>
                <wp:lineTo x="-110" y="14164"/>
                <wp:lineTo x="-110" y="14219"/>
                <wp:lineTo x="-110" y="14273"/>
                <wp:lineTo x="-110" y="14328"/>
                <wp:lineTo x="-110" y="14382"/>
                <wp:lineTo x="-110" y="14437"/>
                <wp:lineTo x="-110" y="14493"/>
                <wp:lineTo x="-110" y="14547"/>
                <wp:lineTo x="-110" y="14602"/>
                <wp:lineTo x="-110" y="14656"/>
                <wp:lineTo x="-110" y="14711"/>
                <wp:lineTo x="-110" y="14766"/>
                <wp:lineTo x="-110" y="14820"/>
                <wp:lineTo x="-110" y="14875"/>
                <wp:lineTo x="-110" y="14929"/>
                <wp:lineTo x="-110" y="14984"/>
                <wp:lineTo x="-110" y="15040"/>
                <wp:lineTo x="-110" y="15094"/>
                <wp:lineTo x="-110" y="15149"/>
                <wp:lineTo x="-110" y="15203"/>
                <wp:lineTo x="-110" y="15258"/>
                <wp:lineTo x="-110" y="15313"/>
                <wp:lineTo x="-110" y="15367"/>
                <wp:lineTo x="-110" y="15422"/>
                <wp:lineTo x="-110" y="15476"/>
                <wp:lineTo x="-110" y="15531"/>
                <wp:lineTo x="-110" y="15586"/>
                <wp:lineTo x="-110" y="15641"/>
                <wp:lineTo x="-110" y="15696"/>
                <wp:lineTo x="-110" y="15750"/>
                <wp:lineTo x="-110" y="15805"/>
                <wp:lineTo x="-110" y="15859"/>
                <wp:lineTo x="-110" y="15914"/>
                <wp:lineTo x="-110" y="15969"/>
                <wp:lineTo x="-110" y="16023"/>
                <wp:lineTo x="-110" y="16079"/>
                <wp:lineTo x="-110" y="16133"/>
                <wp:lineTo x="-110" y="16188"/>
                <wp:lineTo x="-110" y="16243"/>
                <wp:lineTo x="-110" y="16297"/>
                <wp:lineTo x="-110" y="16352"/>
                <wp:lineTo x="-110" y="16406"/>
                <wp:lineTo x="-110" y="16461"/>
                <wp:lineTo x="-110" y="16515"/>
                <wp:lineTo x="-110" y="16570"/>
                <wp:lineTo x="-110" y="16626"/>
                <wp:lineTo x="-110" y="16680"/>
                <wp:lineTo x="-110" y="16735"/>
                <wp:lineTo x="-110" y="16789"/>
                <wp:lineTo x="-110" y="16844"/>
                <wp:lineTo x="-110" y="16899"/>
                <wp:lineTo x="-110" y="16953"/>
                <wp:lineTo x="-110" y="17008"/>
                <wp:lineTo x="-110" y="17062"/>
                <wp:lineTo x="-110" y="17117"/>
                <wp:lineTo x="-110" y="17173"/>
                <wp:lineTo x="-110" y="17227"/>
                <wp:lineTo x="-110" y="17282"/>
                <wp:lineTo x="-110" y="17336"/>
                <wp:lineTo x="-110" y="17391"/>
                <wp:lineTo x="-110" y="17445"/>
                <wp:lineTo x="-110" y="17500"/>
                <wp:lineTo x="-110" y="17555"/>
                <wp:lineTo x="-110" y="17609"/>
                <wp:lineTo x="-110" y="17664"/>
                <wp:lineTo x="-110" y="17719"/>
                <wp:lineTo x="-110" y="17774"/>
                <wp:lineTo x="-110" y="17829"/>
                <wp:lineTo x="-110" y="17883"/>
                <wp:lineTo x="-110" y="17938"/>
                <wp:lineTo x="-110" y="17992"/>
                <wp:lineTo x="-110" y="18047"/>
                <wp:lineTo x="-110" y="18102"/>
                <wp:lineTo x="-110" y="18156"/>
                <wp:lineTo x="-110" y="18211"/>
                <wp:lineTo x="-110" y="18266"/>
                <wp:lineTo x="-110" y="18321"/>
                <wp:lineTo x="-110" y="18376"/>
                <wp:lineTo x="-110" y="18430"/>
                <wp:lineTo x="-110" y="18485"/>
                <wp:lineTo x="-110" y="18539"/>
                <wp:lineTo x="-110" y="18594"/>
                <wp:lineTo x="-110" y="18648"/>
                <wp:lineTo x="-110" y="18703"/>
                <wp:lineTo x="-110" y="18759"/>
                <wp:lineTo x="-110" y="18813"/>
                <wp:lineTo x="-110" y="18868"/>
                <wp:lineTo x="-110" y="18922"/>
                <wp:lineTo x="-110" y="18977"/>
                <wp:lineTo x="-110" y="19032"/>
                <wp:lineTo x="-110" y="19086"/>
                <wp:lineTo x="-110" y="19141"/>
                <wp:lineTo x="-110" y="19195"/>
                <wp:lineTo x="-110" y="19250"/>
                <wp:lineTo x="-110" y="19306"/>
                <wp:lineTo x="-110" y="19360"/>
                <wp:lineTo x="-110" y="19415"/>
                <wp:lineTo x="-110" y="19469"/>
                <wp:lineTo x="-110" y="19524"/>
                <wp:lineTo x="-110" y="19578"/>
                <wp:lineTo x="-110" y="19633"/>
                <wp:lineTo x="-110" y="19688"/>
                <wp:lineTo x="-110" y="19742"/>
                <wp:lineTo x="-110" y="19797"/>
                <wp:lineTo x="-110" y="19852"/>
                <wp:lineTo x="-110" y="19907"/>
                <wp:lineTo x="-110" y="19962"/>
                <wp:lineTo x="-110" y="20016"/>
                <wp:lineTo x="-110" y="20071"/>
                <wp:lineTo x="-110" y="20125"/>
                <wp:lineTo x="-110" y="20180"/>
                <wp:lineTo x="-110" y="20235"/>
                <wp:lineTo x="-110" y="20289"/>
                <wp:lineTo x="-110" y="20344"/>
                <wp:lineTo x="-110" y="20399"/>
                <wp:lineTo x="-110" y="20454"/>
                <wp:lineTo x="-110" y="20508"/>
                <wp:lineTo x="-110" y="20563"/>
                <wp:lineTo x="-110" y="20618"/>
                <wp:lineTo x="-110" y="20672"/>
                <wp:lineTo x="-110" y="20727"/>
                <wp:lineTo x="-110" y="20781"/>
                <wp:lineTo x="-110" y="20836"/>
                <wp:lineTo x="-110" y="20891"/>
                <wp:lineTo x="-110" y="20946"/>
                <wp:lineTo x="-110" y="21001"/>
                <wp:lineTo x="-110" y="21055"/>
                <wp:lineTo x="-110" y="21110"/>
                <wp:lineTo x="-110" y="21165"/>
                <wp:lineTo x="-110" y="21219"/>
                <wp:lineTo x="-110" y="21274"/>
                <wp:lineTo x="-110" y="21328"/>
                <wp:lineTo x="21495" y="21328"/>
                <wp:lineTo x="21495" y="21274"/>
                <wp:lineTo x="21495" y="21219"/>
                <wp:lineTo x="21495" y="21165"/>
                <wp:lineTo x="21495" y="21110"/>
                <wp:lineTo x="21495" y="21055"/>
                <wp:lineTo x="21495" y="21001"/>
                <wp:lineTo x="21495" y="20946"/>
                <wp:lineTo x="21495" y="20891"/>
                <wp:lineTo x="21495" y="20836"/>
                <wp:lineTo x="21495" y="20781"/>
                <wp:lineTo x="21495" y="20727"/>
                <wp:lineTo x="21495" y="20672"/>
                <wp:lineTo x="21495" y="20618"/>
                <wp:lineTo x="21495" y="20563"/>
                <wp:lineTo x="21495" y="20508"/>
                <wp:lineTo x="21495" y="20454"/>
                <wp:lineTo x="21495" y="20399"/>
                <wp:lineTo x="21495" y="20344"/>
                <wp:lineTo x="21495" y="20289"/>
                <wp:lineTo x="21495" y="20235"/>
                <wp:lineTo x="21495" y="20180"/>
                <wp:lineTo x="21495" y="20125"/>
                <wp:lineTo x="21495" y="20071"/>
                <wp:lineTo x="21495" y="20016"/>
                <wp:lineTo x="21495" y="19962"/>
                <wp:lineTo x="21495" y="19907"/>
                <wp:lineTo x="21495" y="19852"/>
                <wp:lineTo x="21495" y="19797"/>
                <wp:lineTo x="21495" y="19742"/>
                <wp:lineTo x="21495" y="19688"/>
                <wp:lineTo x="21495" y="19633"/>
                <wp:lineTo x="21495" y="19578"/>
                <wp:lineTo x="21495" y="19524"/>
                <wp:lineTo x="21495" y="19469"/>
                <wp:lineTo x="21495" y="19415"/>
                <wp:lineTo x="21495" y="19360"/>
                <wp:lineTo x="21495" y="19306"/>
                <wp:lineTo x="21495" y="19250"/>
                <wp:lineTo x="21495" y="19195"/>
                <wp:lineTo x="21495" y="19141"/>
                <wp:lineTo x="21495" y="19086"/>
                <wp:lineTo x="21495" y="19032"/>
                <wp:lineTo x="21495" y="18977"/>
                <wp:lineTo x="21495" y="18922"/>
                <wp:lineTo x="21495" y="18868"/>
                <wp:lineTo x="21495" y="18813"/>
                <wp:lineTo x="21495" y="18759"/>
                <wp:lineTo x="21495" y="18703"/>
                <wp:lineTo x="21495" y="18648"/>
                <wp:lineTo x="21495" y="18594"/>
                <wp:lineTo x="21495" y="18539"/>
                <wp:lineTo x="21495" y="18485"/>
                <wp:lineTo x="21495" y="18430"/>
                <wp:lineTo x="21495" y="18376"/>
                <wp:lineTo x="21495" y="18321"/>
                <wp:lineTo x="21495" y="18266"/>
                <wp:lineTo x="21495" y="18211"/>
                <wp:lineTo x="21495" y="18156"/>
                <wp:lineTo x="21495" y="18102"/>
                <wp:lineTo x="21495" y="18047"/>
                <wp:lineTo x="21495" y="17992"/>
                <wp:lineTo x="21495" y="17938"/>
                <wp:lineTo x="21495" y="17883"/>
                <wp:lineTo x="21495" y="17829"/>
                <wp:lineTo x="21495" y="17774"/>
                <wp:lineTo x="21495" y="17719"/>
                <wp:lineTo x="21495" y="17664"/>
                <wp:lineTo x="21495" y="17609"/>
                <wp:lineTo x="21495" y="17555"/>
                <wp:lineTo x="21495" y="17500"/>
                <wp:lineTo x="21495" y="17445"/>
                <wp:lineTo x="21495" y="17391"/>
                <wp:lineTo x="21495" y="17336"/>
                <wp:lineTo x="21495" y="17282"/>
                <wp:lineTo x="21495" y="17227"/>
                <wp:lineTo x="21495" y="17173"/>
                <wp:lineTo x="21495" y="17117"/>
                <wp:lineTo x="21495" y="17062"/>
                <wp:lineTo x="21495" y="17008"/>
                <wp:lineTo x="21495" y="16953"/>
                <wp:lineTo x="21495" y="16899"/>
                <wp:lineTo x="21495" y="16844"/>
                <wp:lineTo x="21495" y="16789"/>
                <wp:lineTo x="21495" y="16735"/>
                <wp:lineTo x="21495" y="16680"/>
                <wp:lineTo x="21495" y="16626"/>
                <wp:lineTo x="21495" y="16570"/>
                <wp:lineTo x="21495" y="16515"/>
                <wp:lineTo x="21495" y="16461"/>
                <wp:lineTo x="21495" y="16406"/>
                <wp:lineTo x="21495" y="16352"/>
                <wp:lineTo x="21495" y="16297"/>
                <wp:lineTo x="21495" y="16243"/>
                <wp:lineTo x="21495" y="16188"/>
                <wp:lineTo x="21495" y="16133"/>
                <wp:lineTo x="21495" y="16079"/>
                <wp:lineTo x="21495" y="16023"/>
                <wp:lineTo x="21495" y="15969"/>
                <wp:lineTo x="21495" y="15914"/>
                <wp:lineTo x="21495" y="15859"/>
                <wp:lineTo x="21495" y="15805"/>
                <wp:lineTo x="21495" y="15750"/>
                <wp:lineTo x="21495" y="15696"/>
                <wp:lineTo x="21495" y="15641"/>
                <wp:lineTo x="21495" y="15586"/>
                <wp:lineTo x="21495" y="15531"/>
                <wp:lineTo x="21495" y="15476"/>
                <wp:lineTo x="21495" y="15422"/>
                <wp:lineTo x="21495" y="15367"/>
                <wp:lineTo x="21495" y="15313"/>
                <wp:lineTo x="21495" y="15258"/>
                <wp:lineTo x="21495" y="15203"/>
                <wp:lineTo x="21495" y="15149"/>
                <wp:lineTo x="21495" y="15094"/>
                <wp:lineTo x="21495" y="15040"/>
                <wp:lineTo x="21495" y="14984"/>
                <wp:lineTo x="21495" y="14929"/>
                <wp:lineTo x="21495" y="14875"/>
                <wp:lineTo x="21495" y="14820"/>
                <wp:lineTo x="21495" y="14766"/>
                <wp:lineTo x="21495" y="14711"/>
                <wp:lineTo x="21495" y="14656"/>
                <wp:lineTo x="21495" y="14602"/>
                <wp:lineTo x="21495" y="14547"/>
                <wp:lineTo x="21495" y="14493"/>
                <wp:lineTo x="21495" y="14437"/>
                <wp:lineTo x="21495" y="14382"/>
                <wp:lineTo x="21495" y="14328"/>
                <wp:lineTo x="21495" y="14273"/>
                <wp:lineTo x="21495" y="14219"/>
                <wp:lineTo x="21495" y="14164"/>
                <wp:lineTo x="21495" y="14110"/>
                <wp:lineTo x="21495" y="14055"/>
                <wp:lineTo x="21495" y="14000"/>
                <wp:lineTo x="21495" y="13946"/>
                <wp:lineTo x="21495" y="13890"/>
                <wp:lineTo x="21495" y="13836"/>
                <wp:lineTo x="21495" y="13781"/>
                <wp:lineTo x="21495" y="13726"/>
                <wp:lineTo x="21495" y="13672"/>
                <wp:lineTo x="21495" y="13617"/>
                <wp:lineTo x="21495" y="13563"/>
                <wp:lineTo x="21495" y="13508"/>
                <wp:lineTo x="21495" y="13453"/>
                <wp:lineTo x="21495" y="13399"/>
                <wp:lineTo x="21495" y="13343"/>
                <wp:lineTo x="21495" y="13289"/>
                <wp:lineTo x="21495" y="13234"/>
                <wp:lineTo x="21495" y="13180"/>
                <wp:lineTo x="21495" y="13125"/>
                <wp:lineTo x="21495" y="13070"/>
                <wp:lineTo x="21495" y="13016"/>
                <wp:lineTo x="21495" y="12961"/>
                <wp:lineTo x="21495" y="12907"/>
                <wp:lineTo x="21495" y="12851"/>
                <wp:lineTo x="21495" y="12796"/>
                <wp:lineTo x="21495" y="12742"/>
                <wp:lineTo x="21495" y="12687"/>
                <wp:lineTo x="21495" y="12633"/>
                <wp:lineTo x="21495" y="12578"/>
                <wp:lineTo x="21495" y="12523"/>
                <wp:lineTo x="21495" y="12469"/>
                <wp:lineTo x="21495" y="12414"/>
                <wp:lineTo x="21495" y="12360"/>
                <wp:lineTo x="21495" y="12304"/>
                <wp:lineTo x="21495" y="12250"/>
                <wp:lineTo x="21495" y="12195"/>
                <wp:lineTo x="21495" y="12140"/>
                <wp:lineTo x="21495" y="12086"/>
                <wp:lineTo x="21495" y="12031"/>
                <wp:lineTo x="21495" y="11977"/>
                <wp:lineTo x="21495" y="11922"/>
                <wp:lineTo x="21495" y="11867"/>
                <wp:lineTo x="21495" y="11813"/>
                <wp:lineTo x="21495" y="11757"/>
                <wp:lineTo x="21495" y="11703"/>
                <wp:lineTo x="21495" y="11648"/>
                <wp:lineTo x="21495" y="11593"/>
                <wp:lineTo x="21495" y="11539"/>
                <wp:lineTo x="21495" y="11484"/>
                <wp:lineTo x="21495" y="11430"/>
                <wp:lineTo x="21495" y="11375"/>
                <wp:lineTo x="21495" y="11320"/>
                <wp:lineTo x="21495" y="11266"/>
                <wp:lineTo x="21495" y="11210"/>
                <wp:lineTo x="21495" y="11156"/>
                <wp:lineTo x="21495" y="11101"/>
                <wp:lineTo x="21495" y="11047"/>
                <wp:lineTo x="21495" y="10992"/>
                <wp:lineTo x="21495" y="10937"/>
                <wp:lineTo x="21495" y="10883"/>
                <wp:lineTo x="21495" y="10828"/>
                <wp:lineTo x="21495" y="10774"/>
                <wp:lineTo x="21495" y="10719"/>
                <wp:lineTo x="21495" y="10663"/>
                <wp:lineTo x="21495" y="10609"/>
                <wp:lineTo x="21495" y="10554"/>
                <wp:lineTo x="21495" y="10500"/>
                <wp:lineTo x="21495" y="10445"/>
                <wp:lineTo x="21495" y="10390"/>
                <wp:lineTo x="21495" y="10336"/>
                <wp:lineTo x="21495" y="10281"/>
                <wp:lineTo x="21495" y="10227"/>
                <wp:lineTo x="21495" y="10171"/>
                <wp:lineTo x="21495" y="10117"/>
                <wp:lineTo x="21495" y="10062"/>
                <wp:lineTo x="21495" y="10007"/>
                <wp:lineTo x="21495" y="9953"/>
                <wp:lineTo x="21495" y="9898"/>
                <wp:lineTo x="21495" y="9844"/>
                <wp:lineTo x="21495" y="9789"/>
                <wp:lineTo x="21495" y="9734"/>
                <wp:lineTo x="21495" y="9680"/>
                <wp:lineTo x="21495" y="9624"/>
                <wp:lineTo x="21495" y="9570"/>
                <wp:lineTo x="21495" y="9515"/>
                <wp:lineTo x="21495" y="9460"/>
                <wp:lineTo x="21495" y="9406"/>
                <wp:lineTo x="21495" y="9351"/>
                <wp:lineTo x="21495" y="9297"/>
                <wp:lineTo x="21495" y="9242"/>
                <wp:lineTo x="21495" y="9188"/>
                <wp:lineTo x="21495" y="9133"/>
                <wp:lineTo x="21495" y="9077"/>
                <wp:lineTo x="21495" y="9023"/>
                <wp:lineTo x="21495" y="8968"/>
                <wp:lineTo x="21495" y="8914"/>
                <wp:lineTo x="21495" y="8859"/>
                <wp:lineTo x="21495" y="8804"/>
                <wp:lineTo x="21495" y="8750"/>
                <wp:lineTo x="21495" y="8695"/>
                <wp:lineTo x="21495" y="8641"/>
                <wp:lineTo x="21495" y="8586"/>
                <wp:lineTo x="21495" y="8530"/>
                <wp:lineTo x="21495" y="8476"/>
                <wp:lineTo x="21495" y="8421"/>
                <wp:lineTo x="21495" y="8367"/>
                <wp:lineTo x="21495" y="8312"/>
                <wp:lineTo x="21495" y="8257"/>
                <wp:lineTo x="21495" y="8203"/>
                <wp:lineTo x="21495" y="8148"/>
                <wp:lineTo x="21495" y="8094"/>
                <wp:lineTo x="21495" y="8039"/>
                <wp:lineTo x="21495" y="7984"/>
                <wp:lineTo x="21495" y="7929"/>
                <wp:lineTo x="21495" y="7874"/>
                <wp:lineTo x="21495" y="7820"/>
                <wp:lineTo x="21495" y="7765"/>
                <wp:lineTo x="21495" y="7711"/>
                <wp:lineTo x="21495" y="7656"/>
                <wp:lineTo x="21495" y="7601"/>
                <wp:lineTo x="21495" y="7547"/>
                <wp:lineTo x="21495" y="7491"/>
                <wp:lineTo x="21495" y="7437"/>
                <wp:lineTo x="21495" y="7382"/>
                <wp:lineTo x="21495" y="7327"/>
                <wp:lineTo x="21495" y="7273"/>
                <wp:lineTo x="21495" y="7218"/>
                <wp:lineTo x="21495" y="7164"/>
                <wp:lineTo x="21495" y="7109"/>
                <wp:lineTo x="21495" y="7055"/>
                <wp:lineTo x="21495" y="7000"/>
                <wp:lineTo x="21495" y="6944"/>
                <wp:lineTo x="21495" y="6890"/>
                <wp:lineTo x="21495" y="6835"/>
                <wp:lineTo x="21495" y="6781"/>
                <wp:lineTo x="21495" y="6726"/>
                <wp:lineTo x="21495" y="6671"/>
                <wp:lineTo x="21495" y="6617"/>
                <wp:lineTo x="21495" y="6562"/>
                <wp:lineTo x="21495" y="6508"/>
                <wp:lineTo x="21495" y="6453"/>
                <wp:lineTo x="21495" y="6397"/>
                <wp:lineTo x="21495" y="6343"/>
                <wp:lineTo x="21495" y="6288"/>
                <wp:lineTo x="21495" y="6234"/>
                <wp:lineTo x="21495" y="6179"/>
                <wp:lineTo x="21495" y="6125"/>
                <wp:lineTo x="21495" y="6070"/>
                <wp:lineTo x="21495" y="6015"/>
                <wp:lineTo x="21495" y="5961"/>
                <wp:lineTo x="21495" y="5906"/>
                <wp:lineTo x="21495" y="5851"/>
                <wp:lineTo x="21495" y="5796"/>
                <wp:lineTo x="21495" y="5741"/>
                <wp:lineTo x="21495" y="5687"/>
                <wp:lineTo x="21495" y="5632"/>
                <wp:lineTo x="21495" y="5578"/>
                <wp:lineTo x="21495" y="5523"/>
                <wp:lineTo x="21495" y="5468"/>
                <wp:lineTo x="21495" y="5414"/>
                <wp:lineTo x="21495" y="5359"/>
                <wp:lineTo x="21495" y="5304"/>
                <wp:lineTo x="21495" y="5249"/>
                <wp:lineTo x="21495" y="5194"/>
                <wp:lineTo x="21495" y="5140"/>
                <wp:lineTo x="21495" y="5085"/>
                <wp:lineTo x="21495" y="5031"/>
                <wp:lineTo x="21495" y="4976"/>
                <wp:lineTo x="21495" y="4922"/>
                <wp:lineTo x="21495" y="4867"/>
                <wp:lineTo x="21495" y="4811"/>
                <wp:lineTo x="21495" y="4757"/>
                <wp:lineTo x="21495" y="4702"/>
                <wp:lineTo x="21495" y="4648"/>
                <wp:lineTo x="21495" y="4593"/>
                <wp:lineTo x="21495" y="4538"/>
                <wp:lineTo x="21495" y="4484"/>
                <wp:lineTo x="21495" y="4429"/>
                <wp:lineTo x="21495" y="4375"/>
                <wp:lineTo x="21495" y="4320"/>
                <wp:lineTo x="21495" y="4264"/>
                <wp:lineTo x="21495" y="4210"/>
                <wp:lineTo x="21495" y="4155"/>
                <wp:lineTo x="21495" y="4101"/>
                <wp:lineTo x="21495" y="4046"/>
                <wp:lineTo x="21495" y="3992"/>
                <wp:lineTo x="21495" y="3937"/>
                <wp:lineTo x="21495" y="3882"/>
                <wp:lineTo x="21495" y="3828"/>
                <wp:lineTo x="21495" y="3773"/>
                <wp:lineTo x="21495" y="3718"/>
                <wp:lineTo x="21495" y="3663"/>
                <wp:lineTo x="21495" y="3608"/>
                <wp:lineTo x="21495" y="3554"/>
                <wp:lineTo x="21495" y="3499"/>
                <wp:lineTo x="21495" y="3445"/>
                <wp:lineTo x="21495" y="3390"/>
                <wp:lineTo x="21495" y="3335"/>
                <wp:lineTo x="21495" y="3281"/>
                <wp:lineTo x="21495" y="3226"/>
                <wp:lineTo x="21495" y="3171"/>
                <wp:lineTo x="21495" y="3116"/>
                <wp:lineTo x="21495" y="3062"/>
                <wp:lineTo x="21495" y="3007"/>
                <wp:lineTo x="21495" y="2952"/>
                <wp:lineTo x="21495" y="2898"/>
                <wp:lineTo x="21495" y="2843"/>
                <wp:lineTo x="21495" y="2789"/>
                <wp:lineTo x="21495" y="2734"/>
                <wp:lineTo x="21495" y="2679"/>
                <wp:lineTo x="21495" y="2624"/>
                <wp:lineTo x="21495" y="2569"/>
                <wp:lineTo x="21495" y="2515"/>
                <wp:lineTo x="21495" y="2460"/>
                <wp:lineTo x="21495" y="2405"/>
                <wp:lineTo x="21495" y="2351"/>
                <wp:lineTo x="21495" y="2296"/>
                <wp:lineTo x="21495" y="2242"/>
                <wp:lineTo x="21495" y="2187"/>
                <wp:lineTo x="21495" y="2131"/>
                <wp:lineTo x="21495" y="2077"/>
                <wp:lineTo x="21495" y="2022"/>
                <wp:lineTo x="21495" y="1968"/>
                <wp:lineTo x="21495" y="1913"/>
                <wp:lineTo x="21495" y="1859"/>
                <wp:lineTo x="21495" y="1804"/>
                <wp:lineTo x="21495" y="1749"/>
                <wp:lineTo x="21495" y="1695"/>
                <wp:lineTo x="21495" y="1640"/>
                <wp:lineTo x="21495" y="1585"/>
                <wp:lineTo x="21495" y="1530"/>
                <wp:lineTo x="21495" y="1475"/>
                <wp:lineTo x="21495" y="1421"/>
                <wp:lineTo x="21495" y="1366"/>
                <wp:lineTo x="21495" y="1312"/>
                <wp:lineTo x="21495" y="1257"/>
                <wp:lineTo x="21495" y="1202"/>
                <wp:lineTo x="21495" y="1148"/>
                <wp:lineTo x="21495" y="1093"/>
                <wp:lineTo x="21495" y="1038"/>
                <wp:lineTo x="21495" y="983"/>
                <wp:lineTo x="21495" y="929"/>
                <wp:lineTo x="21495" y="874"/>
                <wp:lineTo x="21495" y="819"/>
                <wp:lineTo x="21495" y="765"/>
                <wp:lineTo x="21495" y="710"/>
                <wp:lineTo x="21495" y="656"/>
                <wp:lineTo x="21495" y="601"/>
                <wp:lineTo x="21495" y="546"/>
                <wp:lineTo x="21495" y="491"/>
                <wp:lineTo x="21495" y="436"/>
                <wp:lineTo x="21495" y="382"/>
                <wp:lineTo x="21495" y="327"/>
                <wp:lineTo x="21495" y="272"/>
                <wp:lineTo x="21495" y="218"/>
                <wp:lineTo x="21495" y="163"/>
                <wp:lineTo x="21495" y="109"/>
                <wp:lineTo x="21495" y="54"/>
                <wp:lineTo x="-110" y="54"/>
              </wp:wrapPolygon>
            </wp:wrapThrough>
            <wp:docPr id="3" name="Picture 6" descr="C:\Users\LocUser\Desktop\R-org-V1-Blue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C:\Users\LocUser\Desktop\R-org-V1-Blue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Theme="minorHAnsi" w:hAnsiTheme="minorHAnsi"/>
          <w:lang w:eastAsia="en-GB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  <mc:AlternateContent>
          <mc:Choice Requires="wps">
            <w:drawing>
              <wp:anchor behindDoc="0" distT="0" distB="8890" distL="0" distR="0" simplePos="0" locked="0" layoutInCell="0" allowOverlap="1" relativeHeight="5" wp14:anchorId="014CE2F7">
                <wp:simplePos x="0" y="0"/>
                <wp:positionH relativeFrom="column">
                  <wp:posOffset>-1270</wp:posOffset>
                </wp:positionH>
                <wp:positionV relativeFrom="paragraph">
                  <wp:posOffset>184150</wp:posOffset>
                </wp:positionV>
                <wp:extent cx="1828800" cy="790575"/>
                <wp:effectExtent l="0" t="0" r="0" b="9525"/>
                <wp:wrapNone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Международная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Организация Труда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0.1pt;margin-top:14.5pt;width:143.95pt;height:62.2pt;mso-wrap-style:none;v-text-anchor:top" wp14:anchorId="014CE2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Международная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Организация Труда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7" wp14:anchorId="3C964170">
                <wp:simplePos x="0" y="0"/>
                <wp:positionH relativeFrom="column">
                  <wp:posOffset>2004060</wp:posOffset>
                </wp:positionH>
                <wp:positionV relativeFrom="paragraph">
                  <wp:posOffset>184150</wp:posOffset>
                </wp:positionV>
                <wp:extent cx="1828800" cy="847725"/>
                <wp:effectExtent l="0" t="0" r="0" b="952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Здравоохранения и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Республики Таджикистан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57.8pt;margin-top:14.5pt;width:143.95pt;height:66.7pt;mso-wrap-style:none;v-text-anchor:top" wp14:anchorId="3C9641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Министерство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Здравоохранения и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Республики Таджикистан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5EB2C041">
                <wp:simplePos x="0" y="0"/>
                <wp:positionH relativeFrom="column">
                  <wp:posOffset>4642485</wp:posOffset>
                </wp:positionH>
                <wp:positionV relativeFrom="paragraph">
                  <wp:posOffset>174625</wp:posOffset>
                </wp:positionV>
                <wp:extent cx="1828800" cy="685800"/>
                <wp:effectExtent l="0" t="0" r="0" b="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Группа развития Организации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Объеденных Наций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в Республике Таджикистан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65.55pt;margin-top:13.75pt;width:143.95pt;height:53.95pt;mso-wrap-style:none;v-text-anchor:top" wp14:anchorId="5EB2C0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Группа развития Организации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Объеденных Наций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в Республике Таджикистан</w:t>
                      </w:r>
                    </w:p>
                    <w:p>
                      <w:pPr>
                        <w:pStyle w:val="NormalWeb"/>
                        <w:shd w:val="clear" w:color="auto" w:fill="FFFFFF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  <w:t>Вторая встреча экспертной группы: оценка минимальных уровней социальной защиты на основе национального диалога в Республике Таджикистан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212121"/>
          <w:lang w:val="ru-RU"/>
        </w:rPr>
      </w:pPr>
      <w:r>
        <w:rPr>
          <w:rFonts w:ascii="Calibri" w:hAnsi="Calibri"/>
          <w:b/>
          <w:color w:val="212121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  <w:t xml:space="preserve">24-25 мая 2017 года 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  <w:t xml:space="preserve">Гостиница Шератон 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  <w:t>Ул. Айни 48, Душанбе, Республика Таджикиста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C00000"/>
          <w:sz w:val="28"/>
        </w:rPr>
      </w:pPr>
      <w:r>
        <w:rPr>
          <w:rFonts w:asciiTheme="minorHAnsi" w:hAnsiTheme="minorHAnsi"/>
          <w:b/>
          <w:color w:val="C00000"/>
          <w:sz w:val="28"/>
        </w:rPr>
        <w:t>Повестка дня – версия №1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C00000"/>
        </w:rPr>
      </w:pPr>
      <w:r>
        <w:rPr>
          <w:rFonts w:asciiTheme="minorHAnsi" w:hAnsiTheme="minorHAnsi"/>
          <w:b/>
          <w:color w:val="C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C00000"/>
        </w:rPr>
      </w:pPr>
      <w:r>
        <w:rPr>
          <w:rFonts w:asciiTheme="minorHAnsi" w:hAnsiTheme="minorHAnsi"/>
          <w:b/>
          <w:color w:val="C00000"/>
        </w:rPr>
        <w:t>Среда, 24 мая 2017 года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</w:rPr>
        <w:t xml:space="preserve">08:00-08:30                    </w:t>
      </w:r>
      <w:r>
        <w:rPr>
          <w:rFonts w:asciiTheme="minorHAnsi" w:hAnsiTheme="minorHAnsi"/>
          <w:b/>
          <w:color w:val="000000" w:themeColor="text1"/>
        </w:rPr>
        <w:t>Регистрация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08:30-08:40                    </w:t>
      </w:r>
      <w:r>
        <w:rPr>
          <w:rFonts w:asciiTheme="minorHAnsi" w:hAnsiTheme="minorHAnsi"/>
          <w:b/>
          <w:color w:val="000000" w:themeColor="text1"/>
        </w:rPr>
        <w:t xml:space="preserve">Общая информация о 2-м ООНД и планах на следующие 1.5 дня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                                          </w:t>
      </w:r>
      <w:r>
        <w:rPr>
          <w:rFonts w:asciiTheme="minorHAnsi" w:hAnsiTheme="minorHAnsi"/>
          <w:color w:val="000000"/>
        </w:rPr>
        <w:t xml:space="preserve">г-н Сыч Артем, Специалист по социальной защите МОТ в Республике Таджикистан 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08:40-09:30                    </w:t>
      </w:r>
      <w:r>
        <w:rPr>
          <w:rFonts w:eastAsia="Times New Roman"/>
          <w:b/>
          <w:color w:val="000000" w:themeColor="text1"/>
          <w:lang w:eastAsia="en-CA"/>
        </w:rPr>
        <w:t xml:space="preserve">Семинар на тему «Основы социального страхования»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                                          </w:t>
      </w:r>
      <w:r>
        <w:rPr>
          <w:rFonts w:eastAsia="Times New Roman"/>
          <w:color w:val="000000" w:themeColor="text1"/>
          <w:lang w:eastAsia="en-CA"/>
        </w:rPr>
        <w:t xml:space="preserve">г-н Дегтярев Григорий, </w:t>
      </w:r>
      <w:r>
        <w:rPr>
          <w:rFonts w:eastAsia="Times New Roman"/>
          <w:bCs/>
          <w:lang w:eastAsia="ru-RU"/>
        </w:rPr>
        <w:t>Гл. научный сотрудник Института Экономики РАН, д.э.н.</w:t>
      </w:r>
    </w:p>
    <w:p>
      <w:pPr>
        <w:pStyle w:val="Normal"/>
        <w:spacing w:before="0" w:after="0"/>
        <w:ind w:left="2127" w:hanging="2127"/>
        <w:rPr>
          <w:rFonts w:ascii="Calibri" w:hAnsi="Calibri" w:eastAsia="Times New Roman" w:asciiTheme="minorHAnsi" w:hAnsiTheme="minorHAnsi"/>
          <w:bCs/>
          <w:lang w:eastAsia="ru-RU"/>
        </w:rPr>
      </w:pPr>
      <w:r>
        <w:rPr>
          <w:rFonts w:eastAsia="Times New Roman"/>
          <w:color w:val="000000" w:themeColor="text1"/>
          <w:lang w:eastAsia="en-CA"/>
        </w:rPr>
        <w:t xml:space="preserve">                                     </w:t>
      </w:r>
    </w:p>
    <w:p>
      <w:pPr>
        <w:pStyle w:val="Normal"/>
        <w:spacing w:before="0" w:after="0"/>
        <w:ind w:left="2127" w:hanging="2127"/>
        <w:rPr>
          <w:b/>
          <w:b/>
          <w:sz w:val="24"/>
          <w:szCs w:val="24"/>
        </w:rPr>
      </w:pPr>
      <w:r>
        <w:rPr>
          <w:rFonts w:eastAsia="Times New Roman"/>
          <w:color w:val="000000" w:themeColor="text1"/>
          <w:lang w:eastAsia="en-CA"/>
        </w:rPr>
        <w:t xml:space="preserve">09:30 -10:00                   </w:t>
      </w:r>
      <w:r>
        <w:rPr>
          <w:rFonts w:eastAsia="Times New Roman"/>
          <w:b/>
          <w:color w:val="000000" w:themeColor="text1"/>
          <w:lang w:eastAsia="en-CA"/>
        </w:rPr>
        <w:t xml:space="preserve">Презентация «Оценочной матрицы </w:t>
      </w:r>
      <w:r>
        <w:rPr>
          <w:rFonts w:eastAsia="Times New Roman"/>
          <w:b/>
          <w:lang w:eastAsia="en-CA"/>
        </w:rPr>
        <w:t>по м</w:t>
      </w:r>
      <w:r>
        <w:rPr>
          <w:b/>
        </w:rPr>
        <w:t xml:space="preserve">инимальным уровням социальной и </w:t>
      </w:r>
      <w:r>
        <w:rPr>
          <w:rFonts w:eastAsia="Times New Roman"/>
          <w:b/>
          <w:color w:val="000000" w:themeColor="text1"/>
          <w:lang w:eastAsia="en-CA"/>
        </w:rPr>
        <w:t xml:space="preserve">базовые социальные показатели в Республике Таджикистан» 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/>
        </w:rPr>
      </w:pPr>
      <w:r>
        <w:rPr>
          <w:rFonts w:eastAsia="Times New Roman"/>
          <w:sz w:val="24"/>
          <w:szCs w:val="24"/>
          <w:lang w:eastAsia="en-CA"/>
        </w:rPr>
        <w:t xml:space="preserve">                                       </w:t>
      </w:r>
      <w:r>
        <w:rPr>
          <w:rFonts w:asciiTheme="minorHAnsi" w:hAnsiTheme="minorHAnsi"/>
          <w:color w:val="000000"/>
        </w:rPr>
        <w:t xml:space="preserve">г-н Сыч Артем, Координатор по вопросам социальной защиты МОТ в Республике Таджикистан 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                                          </w:t>
      </w:r>
      <w:r>
        <w:rPr>
          <w:rFonts w:asciiTheme="minorHAnsi" w:hAnsiTheme="minorHAnsi"/>
          <w:color w:val="000000"/>
        </w:rPr>
        <w:t>Вопросы и ответы – диалог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10:00 - 10:3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</w:rPr>
        <w:t xml:space="preserve">Перерыв на кофе и групповое фото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</w:rPr>
        <w:t>10:30 – 10:40</w:t>
      </w:r>
      <w:r>
        <w:rPr>
          <w:rFonts w:eastAsia="Times New Roman"/>
          <w:b/>
          <w:color w:val="000000" w:themeColor="text1"/>
          <w:lang w:eastAsia="en-CA"/>
        </w:rPr>
        <w:t xml:space="preserve">                Правила работы в группах</w:t>
      </w:r>
      <w:r>
        <w:rPr>
          <w:rFonts w:eastAsia="Times New Roman"/>
          <w:color w:val="000000" w:themeColor="text1"/>
          <w:lang w:eastAsia="en-CA"/>
        </w:rPr>
        <w:t xml:space="preserve">: </w:t>
      </w:r>
      <w:r>
        <w:rPr>
          <w:rFonts w:eastAsia="Times New Roman"/>
          <w:b/>
          <w:color w:val="000000" w:themeColor="text1"/>
          <w:lang w:eastAsia="en-CA"/>
        </w:rPr>
        <w:t>Методическая записка</w:t>
      </w:r>
    </w:p>
    <w:p>
      <w:pPr>
        <w:pStyle w:val="Normal"/>
        <w:spacing w:before="0" w:after="0"/>
        <w:ind w:left="1985" w:hanging="2127"/>
        <w:rPr>
          <w:rFonts w:ascii="Calibri" w:hAnsi="Calibri" w:asciiTheme="minorHAnsi" w:hAnsiTheme="minorHAnsi"/>
          <w:color w:val="000000"/>
        </w:rPr>
      </w:pPr>
      <w:r>
        <w:rPr>
          <w:rFonts w:eastAsia="Times New Roman"/>
          <w:sz w:val="24"/>
          <w:szCs w:val="24"/>
          <w:lang w:eastAsia="en-CA"/>
        </w:rPr>
        <w:t xml:space="preserve">                                        </w:t>
      </w:r>
      <w:r>
        <w:rPr>
          <w:rFonts w:asciiTheme="minorHAnsi" w:hAnsiTheme="minorHAnsi"/>
          <w:color w:val="000000"/>
        </w:rPr>
        <w:t xml:space="preserve">г-н Сыч Артем, Координатор по вопросам социальной защиты МОТ в Республике Таджикистан 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b/>
          <w:color w:val="000000" w:themeColor="text1"/>
          <w:lang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b/>
          <w:color w:val="000000" w:themeColor="text1"/>
          <w:lang w:eastAsia="en-CA"/>
        </w:rPr>
        <w:t xml:space="preserve"> </w:t>
      </w:r>
      <w:r>
        <w:rPr>
          <w:rFonts w:asciiTheme="minorHAnsi" w:hAnsiTheme="minorHAnsi"/>
          <w:color w:val="000000" w:themeColor="text1"/>
        </w:rPr>
        <w:t>10:40 – 12:00</w:t>
      </w:r>
      <w:r>
        <w:rPr>
          <w:rFonts w:eastAsia="Times New Roman"/>
          <w:b/>
          <w:color w:val="000000" w:themeColor="text1"/>
          <w:lang w:eastAsia="en-CA"/>
        </w:rPr>
        <w:t xml:space="preserve">              Первый раунд работы в группах по 4 гарантиям 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1 Здравоохранение для всех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2 Социальная защита детей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3 Социальная защита лиц трудоспособного возраста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4 Социальная защита лиц пожилого возраста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>12:00 – 13:00</w:t>
      </w:r>
      <w:r>
        <w:rPr>
          <w:rFonts w:asciiTheme="minorHAnsi" w:hAnsiTheme="minorHAnsi"/>
          <w:color w:val="000000" w:themeColor="text1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</w:rPr>
        <w:t xml:space="preserve"> </w:t>
      </w:r>
      <w:r>
        <w:rPr>
          <w:rFonts w:asciiTheme="minorHAnsi" w:hAnsiTheme="minorHAnsi"/>
          <w:color w:val="000000" w:themeColor="text1"/>
          <w:lang w:val="ro-RO"/>
        </w:rPr>
        <w:t xml:space="preserve"> </w:t>
      </w:r>
      <w:r>
        <w:rPr>
          <w:rFonts w:asciiTheme="minorHAnsi" w:hAnsiTheme="minorHAnsi"/>
          <w:i/>
          <w:color w:val="000000" w:themeColor="text1"/>
        </w:rPr>
        <w:t>Обед</w:t>
      </w:r>
      <w:r>
        <w:rPr>
          <w:rFonts w:asciiTheme="minorHAnsi" w:hAnsiTheme="minorHAnsi"/>
          <w:b/>
          <w:color w:val="000000" w:themeColor="text1"/>
        </w:rPr>
        <w:t xml:space="preserve"> </w:t>
      </w:r>
    </w:p>
    <w:p>
      <w:pPr>
        <w:pStyle w:val="Normal"/>
        <w:spacing w:before="0" w:after="0"/>
        <w:ind w:left="2127" w:hanging="2127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13:00 – 14:00               </w:t>
      </w:r>
      <w:r>
        <w:rPr>
          <w:rFonts w:eastAsia="Times New Roman"/>
          <w:b/>
          <w:color w:val="000000" w:themeColor="text1"/>
          <w:lang w:eastAsia="en-CA"/>
        </w:rPr>
        <w:t xml:space="preserve">Второй раунд работы в группах по 4 гарантиям 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4 Здравоохранение для всех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1 Социальная защита детей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2 Социальная защита лиц трудоспособного возраста 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/>
        </w:rPr>
      </w:pPr>
      <w:r>
        <w:rPr>
          <w:rFonts w:eastAsia="Times New Roman"/>
          <w:color w:val="000000" w:themeColor="text1"/>
          <w:lang w:eastAsia="en-CA"/>
        </w:rPr>
        <w:t xml:space="preserve">                                        </w:t>
      </w:r>
      <w:r>
        <w:rPr>
          <w:rFonts w:eastAsia="Times New Roman"/>
          <w:color w:val="000000" w:themeColor="text1"/>
          <w:lang w:eastAsia="en-CA"/>
        </w:rPr>
        <w:t>Группа 3 Социальная защита лиц пожилого возраста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</w:rPr>
      </w:pPr>
      <w:r>
        <w:rPr>
          <w:rFonts w:asciiTheme="minorHAnsi" w:hAnsiTheme="minorHAnsi"/>
          <w:i/>
          <w:color w:val="000000" w:themeColor="text1"/>
          <w:szCs w:val="20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  <w:szCs w:val="20"/>
        </w:rPr>
        <w:t xml:space="preserve">14:00 - 14:5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eastAsia="Times New Roman"/>
          <w:b/>
          <w:color w:val="000000" w:themeColor="text1"/>
          <w:lang w:eastAsia="en-CA"/>
        </w:rPr>
        <w:t xml:space="preserve">Третий раунд работы в группах по 4 гарантиям 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3 Здравоохранение для всех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4 Социальная защита детей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1 Социальная защита лиц трудоспособного возраста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2 Социальная защита лиц пожилого возраста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14:50 - 15:1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</w:rPr>
        <w:t xml:space="preserve">Перерыв на кофе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  <w:szCs w:val="20"/>
        </w:rPr>
        <w:t xml:space="preserve">15:10 - 16:0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eastAsia="Times New Roman"/>
          <w:b/>
          <w:color w:val="000000" w:themeColor="text1"/>
          <w:lang w:eastAsia="en-CA"/>
        </w:rPr>
        <w:t xml:space="preserve">Четвертый раунд работы в группах по 4 гарантиям 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2 Здравоохранение для всех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3 Социальная защита детей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4 Социальная защита лиц трудоспособного возраста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1 Социальная защита лиц пожилого возраста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</w:r>
    </w:p>
    <w:p>
      <w:pPr>
        <w:pStyle w:val="Normal"/>
        <w:spacing w:before="0" w:after="0"/>
        <w:ind w:left="1985" w:hanging="1985"/>
        <w:rPr>
          <w:rFonts w:ascii="Calibri" w:hAnsi="Calibri" w:asciiTheme="minorHAnsi" w:hAnsiTheme="minorHAnsi"/>
          <w:b/>
          <w:b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16:00 - 16:45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b/>
          <w:color w:val="000000" w:themeColor="text1"/>
          <w:szCs w:val="20"/>
        </w:rPr>
        <w:t>Презентация по каждой гарантии (подготовка 15 мин. и по 7 минут на презентацию гарантии)</w:t>
      </w:r>
    </w:p>
    <w:p>
      <w:pPr>
        <w:pStyle w:val="Normal"/>
        <w:spacing w:before="0" w:after="0"/>
        <w:ind w:left="1985" w:hanging="1985"/>
        <w:rPr>
          <w:rFonts w:ascii="Calibri" w:hAnsi="Calibri" w:asciiTheme="minorHAnsi" w:hAnsiTheme="minorHAnsi"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                                        </w:t>
      </w:r>
      <w:r>
        <w:rPr>
          <w:rFonts w:asciiTheme="minorHAnsi" w:hAnsiTheme="minorHAnsi"/>
          <w:color w:val="000000" w:themeColor="text1"/>
          <w:szCs w:val="20"/>
        </w:rPr>
        <w:t>Модераторы групп</w:t>
      </w:r>
    </w:p>
    <w:p>
      <w:pPr>
        <w:pStyle w:val="Normal"/>
        <w:spacing w:before="0" w:after="0"/>
        <w:ind w:left="1985" w:hanging="1985"/>
        <w:rPr>
          <w:rFonts w:ascii="Calibri" w:hAnsi="Calibri" w:asciiTheme="minorHAnsi" w:hAnsiTheme="minorHAnsi"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16:45 - 17:3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b/>
          <w:color w:val="000000" w:themeColor="text1"/>
          <w:szCs w:val="20"/>
        </w:rPr>
        <w:t xml:space="preserve">Диалог и подведение итогов: Составление проекта резолюции по оценочной        матрице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         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                             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32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5185410</wp:posOffset>
            </wp:positionH>
            <wp:positionV relativeFrom="paragraph">
              <wp:posOffset>140335</wp:posOffset>
            </wp:positionV>
            <wp:extent cx="976630" cy="828675"/>
            <wp:effectExtent l="0" t="0" r="0" b="0"/>
            <wp:wrapThrough wrapText="bothSides">
              <wp:wrapPolygon edited="0">
                <wp:start x="7153" y="0"/>
                <wp:lineTo x="-10" y="495"/>
                <wp:lineTo x="-10" y="13892"/>
                <wp:lineTo x="400" y="17365"/>
                <wp:lineTo x="5046" y="21335"/>
                <wp:lineTo x="6732" y="21335"/>
                <wp:lineTo x="14316" y="21335"/>
                <wp:lineTo x="16002" y="21335"/>
                <wp:lineTo x="20637" y="17365"/>
                <wp:lineTo x="21059" y="13892"/>
                <wp:lineTo x="21059" y="495"/>
                <wp:lineTo x="13895" y="0"/>
                <wp:lineTo x="7153" y="0"/>
              </wp:wrapPolygon>
            </wp:wrapThrough>
            <wp:docPr id="10" name="Picture 11" descr="C:\Users\sici\Desktop\Missions&amp; events\2nd National Dialogue ABND\2000px-UN_emblem_blue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C:\Users\sici\Desktop\Missions&amp; events\2nd National Dialogue ABND\2000px-UN_emblem_blue.sv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632710</wp:posOffset>
            </wp:positionH>
            <wp:positionV relativeFrom="paragraph">
              <wp:posOffset>6985</wp:posOffset>
            </wp:positionV>
            <wp:extent cx="923925" cy="923925"/>
            <wp:effectExtent l="0" t="0" r="0" b="0"/>
            <wp:wrapThrough wrapText="bothSides">
              <wp:wrapPolygon edited="0">
                <wp:start x="11810" y="0"/>
                <wp:lineTo x="6993" y="305"/>
                <wp:lineTo x="156" y="4747"/>
                <wp:lineTo x="156" y="7506"/>
                <wp:lineTo x="622" y="15012"/>
                <wp:lineTo x="7459" y="21139"/>
                <wp:lineTo x="7770" y="21139"/>
                <wp:lineTo x="14607" y="21139"/>
                <wp:lineTo x="15539" y="21139"/>
                <wp:lineTo x="21288" y="15470"/>
                <wp:lineTo x="21288" y="6127"/>
                <wp:lineTo x="17249" y="2144"/>
                <wp:lineTo x="14141" y="0"/>
                <wp:lineTo x="11810" y="0"/>
              </wp:wrapPolygon>
            </wp:wrapThrough>
            <wp:docPr id="11" name="Picture 10" descr="C:\Users\LocUser\Desktop\logo MHS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C:\Users\LocUser\Desktop\logo MHSP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51460</wp:posOffset>
            </wp:positionH>
            <wp:positionV relativeFrom="paragraph">
              <wp:posOffset>64135</wp:posOffset>
            </wp:positionV>
            <wp:extent cx="1022985" cy="962025"/>
            <wp:effectExtent l="0" t="0" r="0" b="0"/>
            <wp:wrapThrough wrapText="bothSides">
              <wp:wrapPolygon edited="0">
                <wp:start x="-5" y="0"/>
                <wp:lineTo x="-5" y="21383"/>
                <wp:lineTo x="21339" y="21383"/>
                <wp:lineTo x="21339" y="0"/>
                <wp:lineTo x="-5" y="0"/>
              </wp:wrapPolygon>
            </wp:wrapThrough>
            <wp:docPr id="12" name="Picture 12" descr="C:\Users\LocUser\Desktop\R-org-V1-Blue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C:\Users\LocUser\Desktop\R-org-V1-Blue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Theme="minorHAnsi" w:hAnsiTheme="minorHAnsi"/>
          <w:lang w:eastAsia="en-GB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  <mc:AlternateContent>
          <mc:Choice Requires="wps">
            <w:drawing>
              <wp:anchor behindDoc="0" distT="0" distB="8890" distL="0" distR="0" simplePos="0" locked="0" layoutInCell="0" allowOverlap="1" relativeHeight="13" wp14:anchorId="724322CD">
                <wp:simplePos x="0" y="0"/>
                <wp:positionH relativeFrom="column">
                  <wp:posOffset>2004060</wp:posOffset>
                </wp:positionH>
                <wp:positionV relativeFrom="paragraph">
                  <wp:posOffset>184150</wp:posOffset>
                </wp:positionV>
                <wp:extent cx="1828800" cy="847725"/>
                <wp:effectExtent l="0" t="0" r="0" b="9525"/>
                <wp:wrapNone/>
                <wp:docPr id="1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Здравоохранения и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Республики Таджикистан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57.8pt;margin-top:14.5pt;width:143.95pt;height:66.7pt;mso-wrap-style:none;v-text-anchor:top" wp14:anchorId="724322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Министерство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Здравоохранения и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Республики Таджикистан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  <mc:AlternateContent>
          <mc:Choice Requires="wps">
            <w:drawing>
              <wp:anchor behindDoc="0" distT="0" distB="8890" distL="0" distR="0" simplePos="0" locked="0" layoutInCell="0" allowOverlap="1" relativeHeight="9" wp14:anchorId="1C000A68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1828800" cy="790575"/>
                <wp:effectExtent l="0" t="0" r="0" b="9525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Международная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Организация Труда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0.65pt;margin-top:0.65pt;width:143.95pt;height:62.2pt;mso-wrap-style:none;v-text-anchor:top" wp14:anchorId="1C000A6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Международная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Организация Труда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NormalWeb"/>
                        <w:shd w:val="clear" w:color="auto" w:fill="FFFFFF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247CC808">
                <wp:simplePos x="0" y="0"/>
                <wp:positionH relativeFrom="column">
                  <wp:posOffset>4680585</wp:posOffset>
                </wp:positionH>
                <wp:positionV relativeFrom="paragraph">
                  <wp:posOffset>-1905</wp:posOffset>
                </wp:positionV>
                <wp:extent cx="1828800" cy="685800"/>
                <wp:effectExtent l="0" t="0" r="0" b="0"/>
                <wp:wrapNone/>
                <wp:docPr id="1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Объеденных Наций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в Республике Таджикистан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68.55pt;margin-top:-0.15pt;width:143.95pt;height:53.95pt;mso-wrap-style:none;v-text-anchor:top" wp14:anchorId="247CC8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Организация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Объеденных Наций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в Республике Таджикистан</w:t>
                      </w:r>
                    </w:p>
                    <w:p>
                      <w:pPr>
                        <w:pStyle w:val="NormalWeb"/>
                        <w:shd w:val="clear" w:color="auto" w:fill="FFFFFF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  <w:t>Первая встреча руководящего комитета: Оценка  минимальных уровней социальной защиты на основе национального диалога в Республике Таджикистан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212121"/>
          <w:lang w:val="ru-RU"/>
        </w:rPr>
      </w:pPr>
      <w:r>
        <w:rPr>
          <w:rFonts w:ascii="Calibri" w:hAnsi="Calibri"/>
          <w:b/>
          <w:color w:val="212121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FF0000"/>
          <w:lang w:val="ru-RU"/>
        </w:rPr>
      </w:pPr>
      <w:r>
        <w:rPr>
          <w:rFonts w:ascii="Calibri" w:hAnsi="Calibri"/>
          <w:b/>
          <w:color w:val="000000"/>
          <w:lang w:val="ru-RU"/>
        </w:rPr>
        <w:t xml:space="preserve">25 апреля 2017 года 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  <w:t xml:space="preserve">Гостиница Шератон 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  <w:t>Ул. Айни 48, Душанбе, Республика Таджикистан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C00000"/>
          <w:sz w:val="28"/>
        </w:rPr>
      </w:pPr>
      <w:r>
        <w:rPr>
          <w:rFonts w:asciiTheme="minorHAnsi" w:hAnsiTheme="minorHAnsi"/>
          <w:b/>
          <w:color w:val="C00000"/>
          <w:sz w:val="28"/>
        </w:rPr>
        <w:t xml:space="preserve">Повестка дня </w:t>
      </w:r>
      <w:bookmarkStart w:id="0" w:name="_GoBack"/>
      <w:bookmarkEnd w:id="0"/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asciiTheme="minorHAnsi" w:hAnsiTheme="minorHAnsi"/>
          <w:b/>
          <w:color w:val="C00000"/>
        </w:rPr>
        <w:t xml:space="preserve">Четверг, 25 мая 2017 года 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</w:r>
    </w:p>
    <w:p>
      <w:pPr>
        <w:pStyle w:val="Normal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</w:rPr>
        <w:t xml:space="preserve">08:30-09:00                     </w:t>
      </w:r>
      <w:r>
        <w:rPr>
          <w:rFonts w:asciiTheme="minorHAnsi" w:hAnsiTheme="minorHAnsi"/>
          <w:b/>
          <w:color w:val="000000" w:themeColor="text1"/>
        </w:rPr>
        <w:t>Регистрация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09:00-09:30                     </w:t>
      </w:r>
      <w:r>
        <w:rPr>
          <w:rFonts w:eastAsia="Times New Roman"/>
          <w:b/>
          <w:color w:val="000000" w:themeColor="text1"/>
          <w:lang w:eastAsia="en-CA"/>
        </w:rPr>
        <w:t>Приветствия</w:t>
      </w:r>
    </w:p>
    <w:p>
      <w:pPr>
        <w:pStyle w:val="Normal"/>
        <w:spacing w:before="0" w:after="0"/>
        <w:ind w:left="2126" w:hanging="0"/>
        <w:rPr>
          <w:rFonts w:ascii="Calibri" w:hAnsi="Calibri" w:eastAsia="Times New Roman" w:asciiTheme="minorHAnsi" w:hAnsiTheme="minorHAnsi"/>
          <w:color w:val="000000"/>
        </w:rPr>
      </w:pPr>
      <w:r>
        <w:rPr>
          <w:rFonts w:eastAsia="Times New Roman"/>
          <w:color w:val="000000"/>
        </w:rPr>
        <w:t xml:space="preserve">г-жа Умарзода Саида,  Первый заместитель министра здравоохранения и социальной защиты населения </w:t>
      </w:r>
      <w:r>
        <w:rPr>
          <w:rFonts w:cs="Tahoma"/>
          <w:color w:val="000000" w:themeColor="text1"/>
          <w:shd w:fill="FFFFFF" w:val="clear"/>
        </w:rPr>
        <w:t xml:space="preserve">Республики Таджикистан </w:t>
      </w:r>
    </w:p>
    <w:p>
      <w:pPr>
        <w:pStyle w:val="Normal"/>
        <w:spacing w:before="0" w:after="0"/>
        <w:ind w:left="2124" w:hanging="0"/>
        <w:rPr>
          <w:rFonts w:ascii="Calibri" w:hAnsi="Calibri" w:cs="Tahoma" w:asciiTheme="minorHAnsi" w:hAnsiTheme="minorHAnsi"/>
          <w:color w:val="000000" w:themeColor="text1"/>
          <w:shd w:fill="FFFFFF" w:val="clear"/>
        </w:rPr>
      </w:pPr>
      <w:r>
        <w:rPr>
          <w:rFonts w:cs="Tahoma"/>
          <w:color w:val="000000" w:themeColor="text1"/>
          <w:shd w:fill="FFFFFF" w:val="clear"/>
        </w:rPr>
        <w:t xml:space="preserve">г-н Мехта Пратибха, Постоянный координатор ООН в Республики Таджикистан </w:t>
      </w:r>
    </w:p>
    <w:p>
      <w:pPr>
        <w:pStyle w:val="Normal"/>
        <w:spacing w:before="0" w:after="0"/>
        <w:ind w:left="2126" w:hanging="0"/>
        <w:rPr>
          <w:rFonts w:ascii="Calibri" w:hAnsi="Calibri" w:eastAsia="ＭＳ 明朝" w:asciiTheme="minorHAnsi" w:eastAsiaTheme="minorEastAsia" w:hAnsiTheme="minorHAnsi"/>
          <w:color w:val="000000" w:themeColor="text1"/>
          <w:lang w:eastAsia="ja-JP"/>
        </w:rPr>
      </w:pPr>
      <w:r>
        <w:rPr>
          <w:rFonts w:cs="Tahoma"/>
          <w:color w:val="000000" w:themeColor="text1"/>
          <w:shd w:fill="FFFFFF" w:val="clear"/>
        </w:rPr>
        <w:t xml:space="preserve">г-н </w:t>
      </w:r>
      <w:r>
        <w:rPr>
          <w:rFonts w:eastAsia="ＭＳ 明朝" w:eastAsiaTheme="minorEastAsia"/>
          <w:color w:val="000000" w:themeColor="text1"/>
          <w:lang w:eastAsia="ja-JP"/>
        </w:rPr>
        <w:t xml:space="preserve">Шарипов Азизбек, Председатель объединения работодателей </w:t>
      </w:r>
      <w:r>
        <w:rPr>
          <w:rFonts w:cs="Tahoma"/>
          <w:color w:val="000000" w:themeColor="text1"/>
          <w:shd w:fill="FFFFFF" w:val="clear"/>
        </w:rPr>
        <w:t xml:space="preserve">Республики Таджикистан </w:t>
      </w:r>
    </w:p>
    <w:p>
      <w:pPr>
        <w:pStyle w:val="Normal"/>
        <w:spacing w:before="0" w:after="0"/>
        <w:ind w:left="2126" w:hanging="0"/>
        <w:rPr>
          <w:rFonts w:ascii="Calibri" w:hAnsi="Calibri" w:eastAsia="ＭＳ 明朝" w:asciiTheme="minorHAnsi" w:eastAsiaTheme="minorEastAsia" w:hAnsiTheme="minorHAnsi"/>
          <w:color w:val="000000" w:themeColor="text1"/>
          <w:lang w:eastAsia="ja-JP"/>
        </w:rPr>
      </w:pPr>
      <w:r>
        <w:rPr>
          <w:rFonts w:eastAsia="ＭＳ 明朝" w:eastAsiaTheme="minorEastAsia"/>
          <w:color w:val="000000" w:themeColor="text1"/>
          <w:lang w:eastAsia="ja-JP"/>
        </w:rPr>
        <w:t xml:space="preserve">г-н Шарифзода Исмоил, Первый заместитель председателя Федерации независимых профсоюзов </w:t>
      </w:r>
      <w:r>
        <w:rPr>
          <w:rFonts w:cs="Tahoma"/>
          <w:color w:val="000000" w:themeColor="text1"/>
          <w:shd w:fill="FFFFFF" w:val="clear"/>
        </w:rPr>
        <w:t xml:space="preserve">Республики Таджикистан </w:t>
      </w:r>
    </w:p>
    <w:p>
      <w:pPr>
        <w:pStyle w:val="Normal"/>
        <w:spacing w:before="0" w:after="0"/>
        <w:ind w:left="2126" w:hanging="0"/>
        <w:rPr>
          <w:rFonts w:ascii="Calibri" w:hAnsi="Calibri" w:eastAsia="Times New Roman" w:asciiTheme="minorHAnsi" w:hAnsiTheme="minorHAnsi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  <w:i/>
          <w:i/>
          <w:color w:val="000000" w:themeColor="text1"/>
        </w:rPr>
      </w:pPr>
      <w:r>
        <w:rPr>
          <w:rFonts w:asciiTheme="minorHAnsi" w:hAnsiTheme="minorHAnsi"/>
          <w:i/>
          <w:color w:val="000000"/>
        </w:rPr>
        <w:t>Модератор: г-жа Содикова Дилором, Советник м</w:t>
      </w:r>
      <w:r>
        <w:rPr>
          <w:rFonts w:eastAsia="Times New Roman"/>
          <w:i/>
          <w:color w:val="000000"/>
        </w:rPr>
        <w:t xml:space="preserve">инистра здравоохранения и социальной защиты населения </w:t>
      </w:r>
      <w:r>
        <w:rPr>
          <w:rFonts w:cs="Tahoma"/>
          <w:i/>
          <w:color w:val="000000" w:themeColor="text1"/>
          <w:shd w:fill="FFFFFF" w:val="clear"/>
        </w:rPr>
        <w:t xml:space="preserve">Республики Таджикистан  </w:t>
      </w:r>
    </w:p>
    <w:p>
      <w:pPr>
        <w:pStyle w:val="Normal"/>
        <w:spacing w:before="0" w:after="0"/>
        <w:ind w:left="2126" w:hanging="0"/>
        <w:rPr>
          <w:rFonts w:ascii="Calibri" w:hAnsi="Calibri" w:eastAsia="Times New Roman" w:asciiTheme="minorHAnsi" w:hAnsiTheme="minorHAnsi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spacing w:before="0" w:after="0"/>
        <w:ind w:left="2127" w:hanging="2127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</w:rPr>
        <w:t xml:space="preserve">09:30-10:00                     </w:t>
      </w:r>
      <w:r>
        <w:rPr>
          <w:rFonts w:eastAsia="Times New Roman"/>
          <w:b/>
          <w:color w:val="000000" w:themeColor="text1"/>
          <w:lang w:eastAsia="en-CA"/>
        </w:rPr>
        <w:t>Презентация результатов первой и второй технических встреч рабочей группы (часть 1)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/>
        </w:rPr>
      </w:pPr>
      <w:r>
        <w:rPr>
          <w:rFonts w:eastAsia="Times New Roman"/>
          <w:color w:val="000000" w:themeColor="text1"/>
          <w:lang w:eastAsia="en-CA"/>
        </w:rPr>
        <w:t xml:space="preserve">                                           </w:t>
      </w:r>
      <w:r>
        <w:rPr>
          <w:rFonts w:asciiTheme="minorHAnsi" w:hAnsiTheme="minorHAnsi"/>
          <w:color w:val="000000"/>
        </w:rPr>
        <w:t xml:space="preserve">г-н Сыч Артем, Координатор по вопросам социальной защиты МОТ в Республике Таджикистан  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                                          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  <w:i/>
          <w:i/>
          <w:color w:val="000000" w:themeColor="text1"/>
        </w:rPr>
      </w:pPr>
      <w:r>
        <w:rPr>
          <w:rFonts w:asciiTheme="minorHAnsi" w:hAnsiTheme="minorHAnsi"/>
          <w:i/>
          <w:color w:val="000000"/>
        </w:rPr>
        <w:t>Модератор: г-жа Содикова Дилором, Советник м</w:t>
      </w:r>
      <w:r>
        <w:rPr>
          <w:rFonts w:eastAsia="Times New Roman"/>
          <w:i/>
          <w:color w:val="000000"/>
        </w:rPr>
        <w:t xml:space="preserve">инистра здравоохранения и социальной защиты населения </w:t>
      </w:r>
      <w:r>
        <w:rPr>
          <w:rFonts w:cs="Tahoma"/>
          <w:i/>
          <w:color w:val="000000" w:themeColor="text1"/>
          <w:shd w:fill="FFFFFF" w:val="clear"/>
        </w:rPr>
        <w:t xml:space="preserve">Республики Таджикистан  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10:00 - 10:3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</w:rPr>
        <w:t xml:space="preserve">Перерыв на кофе и групповое фото </w:t>
      </w:r>
    </w:p>
    <w:p>
      <w:pPr>
        <w:pStyle w:val="Normal"/>
        <w:spacing w:before="0" w:after="0"/>
        <w:ind w:left="2127" w:hanging="2127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</w:rPr>
        <w:t xml:space="preserve">10:30 – 11:00                  </w:t>
      </w:r>
      <w:r>
        <w:rPr>
          <w:rFonts w:eastAsia="Times New Roman"/>
          <w:b/>
          <w:color w:val="000000" w:themeColor="text1"/>
          <w:lang w:eastAsia="en-CA"/>
        </w:rPr>
        <w:t>Презентация результатов первой технической встречи рабочей группы (часть 2)</w:t>
      </w:r>
    </w:p>
    <w:p>
      <w:pPr>
        <w:pStyle w:val="Normal"/>
        <w:spacing w:before="0" w:after="0"/>
        <w:ind w:left="2127" w:hanging="2127"/>
        <w:rPr>
          <w:rFonts w:ascii="Calibri" w:hAnsi="Calibri" w:eastAsia="Times New Roman" w:asciiTheme="minorHAnsi" w:hAnsiTheme="minorHAnsi"/>
          <w:bCs/>
          <w:lang w:eastAsia="ru-RU"/>
        </w:rPr>
      </w:pPr>
      <w:r>
        <w:rPr>
          <w:rFonts w:eastAsia="Times New Roman"/>
          <w:color w:val="000000" w:themeColor="text1"/>
          <w:lang w:eastAsia="en-CA"/>
        </w:rPr>
        <w:t xml:space="preserve">                                           </w:t>
      </w:r>
      <w:r>
        <w:rPr>
          <w:rFonts w:eastAsia="Times New Roman"/>
          <w:color w:val="000000" w:themeColor="text1"/>
          <w:lang w:eastAsia="en-CA"/>
        </w:rPr>
        <w:t>г-н Дегтярев Григорий, Консультант МОТ, г</w:t>
      </w:r>
      <w:r>
        <w:rPr>
          <w:rFonts w:eastAsia="Times New Roman"/>
          <w:bCs/>
          <w:lang w:eastAsia="ru-RU"/>
        </w:rPr>
        <w:t>л. научный сотрудник Института Экономики РАН, д.э.н.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  <w:i/>
          <w:i/>
          <w:color w:val="000000" w:themeColor="text1"/>
        </w:rPr>
      </w:pPr>
      <w:r>
        <w:rPr>
          <w:rFonts w:asciiTheme="minorHAnsi" w:hAnsiTheme="minorHAnsi"/>
          <w:i/>
          <w:color w:val="000000"/>
        </w:rPr>
        <w:t>Модератор: г-жа Содикова Дилором, Советник м</w:t>
      </w:r>
      <w:r>
        <w:rPr>
          <w:rFonts w:eastAsia="Times New Roman"/>
          <w:i/>
          <w:color w:val="000000"/>
        </w:rPr>
        <w:t xml:space="preserve">инистра здравоохранения и социальной защиты населения </w:t>
      </w:r>
      <w:r>
        <w:rPr>
          <w:rFonts w:cs="Tahoma"/>
          <w:i/>
          <w:color w:val="000000" w:themeColor="text1"/>
          <w:shd w:fill="FFFFFF" w:val="clear"/>
        </w:rPr>
        <w:t xml:space="preserve">Республики Таджикистан  </w:t>
      </w:r>
    </w:p>
    <w:p>
      <w:pPr>
        <w:pStyle w:val="Normal"/>
        <w:spacing w:before="0" w:after="0"/>
        <w:ind w:left="2127" w:hanging="2127"/>
        <w:rPr>
          <w:rFonts w:ascii="Calibri" w:hAnsi="Calibri" w:cs="Arial" w:asciiTheme="minorHAnsi" w:hAnsiTheme="minorHAnsi"/>
          <w:b/>
          <w:b/>
          <w:color w:val="000000" w:themeColor="text1"/>
          <w:shd w:fill="FFFFFF" w:val="clear"/>
        </w:rPr>
      </w:pPr>
      <w:r>
        <w:rPr>
          <w:rFonts w:cs="Arial"/>
          <w:b/>
          <w:color w:val="000000" w:themeColor="text1"/>
          <w:shd w:fill="FFFFFF" w:val="clear"/>
        </w:rPr>
      </w:r>
    </w:p>
    <w:p>
      <w:pPr>
        <w:pStyle w:val="Normal"/>
        <w:spacing w:before="0" w:after="0"/>
        <w:ind w:left="2127" w:hanging="2127"/>
        <w:rPr>
          <w:rFonts w:ascii="Calibri" w:hAnsi="Calibri" w:cs="Arial" w:asciiTheme="minorHAnsi" w:hAnsiTheme="minorHAnsi"/>
          <w:b/>
          <w:b/>
          <w:color w:val="000000" w:themeColor="text1"/>
          <w:shd w:fill="FFFFFF" w:val="clear"/>
        </w:rPr>
      </w:pPr>
      <w:r>
        <w:rPr>
          <w:rFonts w:cs="Arial"/>
          <w:color w:val="000000" w:themeColor="text1"/>
          <w:shd w:fill="FFFFFF" w:val="clear"/>
        </w:rPr>
        <w:t>11:00 – 12:00</w:t>
      </w:r>
      <w:r>
        <w:rPr>
          <w:rFonts w:cs="Arial"/>
          <w:b/>
          <w:color w:val="000000" w:themeColor="text1"/>
          <w:shd w:fill="FFFFFF" w:val="clear"/>
        </w:rPr>
        <w:t xml:space="preserve">                   Диалог </w:t>
      </w:r>
    </w:p>
    <w:p>
      <w:pPr>
        <w:pStyle w:val="Normal"/>
        <w:spacing w:before="0" w:after="0"/>
        <w:ind w:left="2127" w:hanging="2127"/>
        <w:rPr>
          <w:rFonts w:ascii="Calibri" w:hAnsi="Calibri" w:cs="Arial" w:asciiTheme="minorHAnsi" w:hAnsiTheme="minorHAnsi"/>
          <w:b/>
          <w:b/>
          <w:color w:val="000000" w:themeColor="text1"/>
          <w:shd w:fill="FFFFFF" w:val="clear"/>
        </w:rPr>
      </w:pPr>
      <w:r>
        <w:rPr>
          <w:rFonts w:cs="Arial"/>
          <w:b/>
          <w:color w:val="000000" w:themeColor="text1"/>
          <w:shd w:fill="FFFFFF" w:val="clear"/>
        </w:rPr>
      </w:r>
    </w:p>
    <w:p>
      <w:pPr>
        <w:pStyle w:val="Normal"/>
        <w:spacing w:before="0" w:after="0"/>
        <w:ind w:left="2127" w:hanging="2127"/>
        <w:rPr>
          <w:rFonts w:ascii="Calibri" w:hAnsi="Calibri" w:cs="Arial" w:asciiTheme="minorHAnsi" w:hAnsiTheme="minorHAnsi"/>
          <w:b/>
          <w:b/>
          <w:color w:val="000000" w:themeColor="text1"/>
          <w:shd w:fill="FFFFFF" w:val="clear"/>
        </w:rPr>
      </w:pPr>
      <w:r>
        <w:rPr>
          <w:rFonts w:cs="Arial"/>
          <w:color w:val="000000" w:themeColor="text1"/>
          <w:shd w:fill="FFFFFF" w:val="clear"/>
        </w:rPr>
        <w:t>12:00 – 12:30</w:t>
      </w:r>
      <w:r>
        <w:rPr>
          <w:rFonts w:cs="Arial"/>
          <w:b/>
          <w:color w:val="000000" w:themeColor="text1"/>
          <w:shd w:fill="FFFFFF" w:val="clear"/>
        </w:rPr>
        <w:t xml:space="preserve">                  </w:t>
      </w:r>
      <w:r>
        <w:rPr>
          <w:rFonts w:asciiTheme="minorHAnsi" w:hAnsiTheme="minorHAnsi"/>
          <w:b/>
          <w:szCs w:val="24"/>
        </w:rPr>
        <w:t xml:space="preserve">Заключительная дискуссия и рассмотрение </w:t>
      </w:r>
      <w:r>
        <w:rPr>
          <w:rFonts w:asciiTheme="minorHAnsi" w:hAnsiTheme="minorHAnsi"/>
          <w:b/>
          <w:color w:val="000000" w:themeColor="text1"/>
          <w:szCs w:val="20"/>
        </w:rPr>
        <w:t xml:space="preserve">резолюции по оценочной матрице. </w:t>
      </w:r>
    </w:p>
    <w:p>
      <w:pPr>
        <w:pStyle w:val="Normal"/>
        <w:spacing w:before="0" w:after="0"/>
        <w:ind w:left="2127" w:hanging="2127"/>
        <w:rPr>
          <w:rFonts w:ascii="Calibri" w:hAnsi="Calibri" w:cs="Arial" w:asciiTheme="minorHAnsi" w:hAnsiTheme="minorHAnsi"/>
          <w:b/>
          <w:b/>
          <w:color w:val="000000" w:themeColor="text1"/>
          <w:shd w:fill="FFFFFF" w:val="clear"/>
        </w:rPr>
      </w:pPr>
      <w:r>
        <w:rPr>
          <w:rFonts w:cs="Arial"/>
          <w:b/>
          <w:color w:val="000000" w:themeColor="text1"/>
          <w:shd w:fill="FFFFFF" w:val="clear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i/>
          <w:i/>
          <w:color w:val="000000" w:themeColor="text1"/>
        </w:rPr>
      </w:pPr>
      <w:r>
        <w:rPr>
          <w:rFonts w:asciiTheme="minorHAnsi" w:hAnsiTheme="minorHAnsi"/>
          <w:i/>
          <w:color w:val="000000" w:themeColor="text1"/>
        </w:rPr>
        <w:t>12:30 – 13:30</w:t>
      </w:r>
      <w:r>
        <w:rPr>
          <w:rFonts w:asciiTheme="minorHAnsi" w:hAnsiTheme="minorHAnsi"/>
          <w:i/>
          <w:color w:val="000000" w:themeColor="text1"/>
          <w:lang w:val="ro-RO"/>
        </w:rPr>
        <w:t xml:space="preserve">              </w:t>
      </w:r>
      <w:r>
        <w:rPr>
          <w:rFonts w:asciiTheme="minorHAnsi" w:hAnsiTheme="minorHAnsi"/>
          <w:i/>
          <w:color w:val="000000" w:themeColor="text1"/>
        </w:rPr>
        <w:t xml:space="preserve"> </w:t>
      </w:r>
      <w:r>
        <w:rPr>
          <w:rFonts w:asciiTheme="minorHAnsi" w:hAnsiTheme="minorHAnsi"/>
          <w:i/>
          <w:color w:val="000000" w:themeColor="text1"/>
          <w:lang w:val="ro-RO"/>
        </w:rPr>
        <w:t xml:space="preserve">  </w:t>
      </w:r>
      <w:r>
        <w:rPr>
          <w:rFonts w:asciiTheme="minorHAnsi" w:hAnsiTheme="minorHAnsi"/>
          <w:i/>
          <w:color w:val="000000" w:themeColor="text1"/>
        </w:rPr>
        <w:t xml:space="preserve"> Обед</w:t>
      </w:r>
      <w:r>
        <w:rPr>
          <w:rFonts w:asciiTheme="minorHAnsi" w:hAnsiTheme="minorHAnsi"/>
          <w:b/>
          <w:i/>
          <w:color w:val="000000" w:themeColor="text1"/>
        </w:rPr>
        <w:t xml:space="preserve">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8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11d55"/>
    <w:pPr>
      <w:keepNext w:val="true"/>
      <w:spacing w:before="240" w:after="6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66c9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Heading3Char"/>
    <w:qFormat/>
    <w:rsid w:val="00166c96"/>
    <w:pPr>
      <w:spacing w:lineRule="atLeast" w:line="300" w:before="240" w:after="120"/>
      <w:outlineLvl w:val="2"/>
    </w:pPr>
    <w:rPr>
      <w:rFonts w:ascii="Arial" w:hAnsi="Arial" w:eastAsia="ＭＳ ゴシック" w:cs="Arial" w:eastAsiaTheme="majorEastAsia"/>
      <w:bCs w:val="false"/>
      <w:iCs w:val="false"/>
      <w:color w:val="00928F"/>
      <w:kern w:val="2"/>
      <w:lang w:val="en-AU"/>
    </w:rPr>
  </w:style>
  <w:style w:type="paragraph" w:styleId="Heading4">
    <w:name w:val="Heading 4"/>
    <w:basedOn w:val="Normal"/>
    <w:next w:val="Normal"/>
    <w:link w:val="Heading4Char"/>
    <w:unhideWhenUsed/>
    <w:qFormat/>
    <w:rsid w:val="00166c9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Heading6Char"/>
    <w:unhideWhenUsed/>
    <w:qFormat/>
    <w:rsid w:val="00166c96"/>
    <w:pPr>
      <w:keepNext w:val="true"/>
      <w:spacing w:lineRule="atLeast" w:line="260" w:before="120" w:after="40"/>
      <w:jc w:val="center"/>
      <w:outlineLvl w:val="5"/>
    </w:pPr>
    <w:rPr>
      <w:rFonts w:ascii="Arial" w:hAnsi="Arial"/>
      <w:b/>
      <w:sz w:val="18"/>
      <w:szCs w:val="18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11d55"/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Heading3Char" w:customStyle="1">
    <w:name w:val="Heading 3 Char"/>
    <w:link w:val="Heading3"/>
    <w:qFormat/>
    <w:rsid w:val="00166c96"/>
    <w:rPr>
      <w:rFonts w:ascii="Arial" w:hAnsi="Arial" w:eastAsia="ＭＳ ゴシック" w:cs="Arial" w:eastAsiaTheme="majorEastAsia"/>
      <w:b/>
      <w:i/>
      <w:color w:val="00928F"/>
      <w:kern w:val="2"/>
      <w:sz w:val="28"/>
      <w:szCs w:val="28"/>
      <w:lang w:val="en-AU"/>
    </w:rPr>
  </w:style>
  <w:style w:type="character" w:styleId="Heading6Char" w:customStyle="1">
    <w:name w:val="Heading 6 Char"/>
    <w:link w:val="Heading6"/>
    <w:qFormat/>
    <w:rsid w:val="00166c96"/>
    <w:rPr>
      <w:rFonts w:ascii="Arial" w:hAnsi="Arial"/>
      <w:b/>
      <w:sz w:val="18"/>
      <w:szCs w:val="18"/>
      <w:lang w:val="en-AU"/>
    </w:rPr>
  </w:style>
  <w:style w:type="character" w:styleId="Strong">
    <w:name w:val="Strong"/>
    <w:uiPriority w:val="22"/>
    <w:qFormat/>
    <w:rsid w:val="00166c96"/>
    <w:rPr>
      <w:b/>
      <w:bCs/>
    </w:rPr>
  </w:style>
  <w:style w:type="character" w:styleId="Emphasis">
    <w:name w:val="Emphasis"/>
    <w:basedOn w:val="DefaultParagraphFont"/>
    <w:uiPriority w:val="20"/>
    <w:qFormat/>
    <w:rsid w:val="00111d55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111d55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111d55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111d55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11d55"/>
    <w:rPr>
      <w:b/>
      <w:bCs/>
      <w:smallCaps/>
      <w:spacing w:val="5"/>
    </w:rPr>
  </w:style>
  <w:style w:type="character" w:styleId="Heading2Char" w:customStyle="1">
    <w:name w:val="Heading 2 Char"/>
    <w:link w:val="Heading2"/>
    <w:semiHidden/>
    <w:qFormat/>
    <w:rsid w:val="00166c96"/>
    <w:rPr>
      <w:rFonts w:ascii="Cambria" w:hAnsi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link w:val="Heading4"/>
    <w:qFormat/>
    <w:rsid w:val="00166c96"/>
    <w:rPr>
      <w:rFonts w:ascii="Calibri" w:hAnsi="Calibri"/>
      <w:b/>
      <w:bCs/>
      <w:sz w:val="28"/>
      <w:szCs w:val="28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08fd"/>
    <w:rPr>
      <w:rFonts w:ascii="Tahoma" w:hAnsi="Tahoma" w:eastAsia="Calibri" w:cs="Tahoma"/>
      <w:sz w:val="16"/>
      <w:szCs w:val="16"/>
    </w:rPr>
  </w:style>
  <w:style w:type="character" w:styleId="BodyTextChar" w:customStyle="1">
    <w:name w:val="Body Text Char"/>
    <w:basedOn w:val="DefaultParagraphFont"/>
    <w:semiHidden/>
    <w:qFormat/>
    <w:rsid w:val="00af70b4"/>
    <w:rPr>
      <w:rFonts w:ascii="Arial" w:hAnsi="Arial"/>
      <w:b/>
      <w:bCs/>
      <w:sz w:val="24"/>
      <w:lang w:eastAsia="ru-RU"/>
    </w:rPr>
  </w:style>
  <w:style w:type="character" w:styleId="PlainTextChar" w:customStyle="1">
    <w:name w:val="Plain Text Char"/>
    <w:basedOn w:val="DefaultParagraphFont"/>
    <w:link w:val="PlainText"/>
    <w:qFormat/>
    <w:rsid w:val="00c0087a"/>
    <w:rPr>
      <w:rFonts w:ascii="Helvetica" w:hAnsi="Helvetica" w:eastAsia="Arial Unicode MS" w:cs="Arial Unicode MS"/>
      <w:color w:val="000000"/>
      <w:sz w:val="22"/>
      <w:szCs w:val="22"/>
      <w:lang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35cee"/>
    <w:rPr>
      <w:rFonts w:ascii="Calibri" w:hAnsi="Calibri" w:eastAsia="Calibri" w:cs="" w:asciiTheme="minorHAnsi" w:cstheme="minorBidi" w:eastAsiaTheme="minorHAnsi" w:hAnsiTheme="minorHAnsi"/>
      <w:lang w:val="en-C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35c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14c6"/>
    <w:rPr>
      <w:rFonts w:ascii="Calibri" w:hAnsi="Calibri" w:eastAsia="Calibr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14c6"/>
    <w:rPr>
      <w:rFonts w:ascii="Calibri" w:hAnsi="Calibri" w:eastAsia="Calibri"/>
      <w:sz w:val="22"/>
      <w:szCs w:val="22"/>
    </w:rPr>
  </w:style>
  <w:style w:type="character" w:styleId="Translation" w:customStyle="1">
    <w:name w:val="translation"/>
    <w:basedOn w:val="DefaultParagraphFont"/>
    <w:qFormat/>
    <w:rsid w:val="00043d0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22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622d"/>
    <w:rPr>
      <w:rFonts w:ascii="Calibri" w:hAnsi="Calibri" w:eastAsia="Calibri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622d"/>
    <w:rPr>
      <w:rFonts w:ascii="Calibri" w:hAnsi="Calibri" w:eastAsia="Calibri"/>
      <w:b/>
      <w:bCs/>
    </w:rPr>
  </w:style>
  <w:style w:type="character" w:styleId="Appleconvertedspace" w:customStyle="1">
    <w:name w:val="apple-converted-space"/>
    <w:basedOn w:val="DefaultParagraphFont"/>
    <w:qFormat/>
    <w:rsid w:val="00b745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af70b4"/>
    <w:pPr>
      <w:spacing w:lineRule="auto" w:line="240" w:before="0" w:after="0"/>
    </w:pPr>
    <w:rPr>
      <w:rFonts w:ascii="Arial" w:hAnsi="Arial" w:eastAsia="Times New Roman"/>
      <w:b/>
      <w:bCs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1d5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66c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0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link w:val="PlainTextChar"/>
    <w:qFormat/>
    <w:rsid w:val="00c0087a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35cee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en-CA"/>
    </w:rPr>
  </w:style>
  <w:style w:type="paragraph" w:styleId="NormalWeb">
    <w:name w:val="Normal (Web)"/>
    <w:basedOn w:val="Normal"/>
    <w:uiPriority w:val="99"/>
    <w:unhideWhenUsed/>
    <w:qFormat/>
    <w:rsid w:val="000b2ef2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14c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14c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914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6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622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35cee"/>
    <w:rPr>
      <w:rFonts w:asciiTheme="minorHAnsi" w:hAnsiTheme="minorHAnsi" w:eastAsiaTheme="minorHAnsi" w:cstheme="minorBidi"/>
      <w:lang w:val="en-C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t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4</Words>
  <Characters>4301</Characters>
  <CharactersWithSpaces>50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5:00Z</dcterms:created>
  <dc:creator/>
  <dc:description/>
  <dc:language>en-US</dc:language>
  <cp:lastModifiedBy/>
  <dcterms:modified xsi:type="dcterms:W3CDTF">2017-05-21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