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реждения и организации принявшие участие в третьем Национальном диалоге, 28 ноября – 1 декабря 2017 г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color w:val="auto"/>
        </w:rPr>
      </w:pPr>
      <w:r>
        <w:rPr>
          <w:b/>
          <w:iCs/>
          <w:color w:val="auto"/>
        </w:rPr>
        <w:t>Министерства, государственные службы и агентства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Агентство социального страхования и пенсий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Агентство по статистике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Агентство труда и занятости населения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Комитет по делам женщин и семьи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внутренних дел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здравоохранения и социальной защиты населения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иностранных дел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образования и науки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обороны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труда, миграции и занятости населения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Министерство финансов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экономического развития и торговли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Министерство юстиции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Служба по государственному надзору в сфере труда, миграции и занятости населения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Служба государственного надзора за медицинской деятельностью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Учебно-практический комплекс социально-инновационной работы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lang w:val="en-US"/>
        </w:rPr>
      </w:pPr>
      <w:r>
        <w:rPr>
          <w:b/>
        </w:rPr>
        <w:t xml:space="preserve">Организации работодателей и работников 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Ассоциация малого и среднего бизнеса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Объединение работодателей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Федерация независимых профсоюзов</w:t>
      </w:r>
      <w:r>
        <w:rPr>
          <w:lang w:val="en-GB"/>
        </w:rPr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Международные организации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Всемирная продовольственная программа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Делегация Европейского Союза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Детский Фонд ООН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Международная организация по миграции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Международная организация труда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«Мерси Корпс»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ООН Женщины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Программа развития ООН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Японское агентство по международному сотрудничеству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>Неправительственные организации и гражданский сектор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«Беженцы, дети и уязвимые граждане»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</w:rPr>
      </w:pPr>
      <w:r>
        <w:rPr/>
        <w:t>Центрально-Азиатский геронтологический центр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«З-Аналитикс Групп» 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</w:rPr>
      </w:pPr>
      <w:r>
        <w:rPr/>
        <w:t>Таджикский национальный университет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</w:rPr>
      </w:pPr>
      <w:r>
        <w:rPr/>
        <w:t>Ассоциация образования взрослых Таджикистана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i/>
        </w:rPr>
        <w:t>Исследователи и независимые эксперты также приняли у</w:t>
      </w:r>
      <w:bookmarkStart w:id="0" w:name="_GoBack"/>
      <w:bookmarkEnd w:id="0"/>
      <w:r>
        <w:rPr>
          <w:i/>
        </w:rPr>
        <w:t>частие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039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c2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c2c"/>
    <w:rPr>
      <w:rFonts w:eastAsia="" w:eastAsiaTheme="minorEastAsia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3c2c"/>
    <w:rPr>
      <w:rFonts w:eastAsia="" w:eastAsiaTheme="minorEastAsia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c2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3c2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63c2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3:00Z</dcterms:created>
  <dc:creator>Sici, Artiom</dc:creator>
  <dc:description/>
  <dc:language>en-US</dc:language>
  <cp:lastModifiedBy>Sici, Artiom</cp:lastModifiedBy>
  <dcterms:modified xsi:type="dcterms:W3CDTF">2017-12-13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