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LO Position on the CGAP-IAIS Issues paper on regulation and supervision of microinsuran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ILO was involved in the joint working group CGAP-IAIS that was in charge of drafting the Issues paper on regulation and supervision of microinsurance. The ILO approaches microinsurance from a social protection point of view. It is considered as a poverty alleviation tool since it allows a part of the population which is normally excluded from social protection coverage to be covered by a social protection scheme adapted to its specific needs and ability to pay. Microinsurance is therefore considered as one tool, among others, to extend the social protection coverage . Microinsurance has recently become a subject of interest for a wider public, in particular for insurers. It has been identified as a new proper market to invest in. Without denying the importance of sustaining the market-led approach, the ILO advocated in this working group the importance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 to take into account the following recommendations in order to draft a regulation on microinsurance: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Microinsurance is not only part of commercial insurance but can be seen also as a social protection mechanism;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icroinsurance can be delivered through different channels (commercial insurances, cooperatives, mutuals…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w:t>3) All delivery channels cannot be regulated by private commercial legislations on insurance.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GB" w:eastAsia="en-US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ven though the ILO feels that its recommendations have not been taken fully into account, some important changes have been included in the paper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lang w:eastAsia="en-US"/>
        </w:rPr>
        <w:t>The scope of the paper has been narrowed; microinsurance as a tool for the extension of social protection will be addressed in another issues paper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The paper recognizes that </w:t>
      </w:r>
      <w:r>
        <w:rPr>
          <w:rFonts w:cs="Tahoma" w:ascii="Tahoma" w:hAnsi="Tahoma"/>
          <w:sz w:val="22"/>
          <w:szCs w:val="22"/>
          <w:lang w:val="en-US"/>
        </w:rPr>
        <w:t>microinsurance can be provided by entities that are for profit or not for profit, and can be privately or publicly funded, or a combination of both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It acknowledges also that the supervision of microinsurance may be mandated under the insurance law or some other law, and cases exist where it is</w:t>
      </w:r>
      <w:r>
        <w:rPr>
          <w:rFonts w:cs="Tahoma" w:ascii="Tahoma" w:hAnsi="Tahoma"/>
          <w:sz w:val="22"/>
          <w:szCs w:val="22"/>
          <w:lang w:val="en-IN"/>
        </w:rPr>
        <w:t xml:space="preserve"> recognised</w:t>
      </w:r>
      <w:r>
        <w:rPr>
          <w:rFonts w:cs="Tahoma" w:ascii="Tahoma" w:hAnsi="Tahoma"/>
          <w:sz w:val="22"/>
          <w:szCs w:val="22"/>
          <w:lang w:val="en-US"/>
        </w:rPr>
        <w:t xml:space="preserve"> as a permissible activity without being supervised at all.</w:t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rder to encourage feedbacks on the Issues paper on regulation and supervision of microinsurance, the following questions are addressed to the readers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e there relevant issues on regulation and supervision of microinsurance that the paper has not or not sufficiently addressed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ich are the main recommendations that you would like to be included in a regulation on microinsuranc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52:00Z</dcterms:created>
  <dc:creator>BIT-STEP</dc:creator>
  <dc:description/>
  <dc:language>en-US</dc:language>
  <cp:lastModifiedBy>ILO</cp:lastModifiedBy>
  <dcterms:modified xsi:type="dcterms:W3CDTF">2007-07-30T15:08:00Z</dcterms:modified>
  <cp:revision>8</cp:revision>
  <dc:subject/>
  <dc:title>The ILO was involved in the joint working group CGAP-IAIS that was in charge of drafting the Issues paper on regulation for mincroinsurance</dc:title>
</cp:coreProperties>
</file>